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YMPTOMS OF MOOD DISOR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R. R. FIEVE (1989).  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MOODSWING</w:t>
      </w:r>
      <w:r>
        <w:rPr>
          <w:rFonts w:eastAsia="Courier New" w:cs="Courier New" w:ascii="Courier New" w:hAnsi="Courier New"/>
          <w:sz w:val="32"/>
          <w:szCs w:val="32"/>
        </w:rPr>
        <w:t xml:space="preserve"> (REV. EDITIO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TWO CATEGORIES OF MOOD DISORD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1.</w:t>
        <w:tab/>
        <w:t>DEPRESSIVE DISOR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2.</w:t>
        <w:tab/>
        <w:t>BIPOLAR DISOR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I.   THE COMPONENTS OF MOOD DISORDERS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1. MAJOR DEPRESSIVE EPISOD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A.</w:t>
        <w:tab/>
        <w:t>COGNITIVE/EMOTIONAL SYMPTO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EXTREME, PERSISTENT SADNESS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LOSS OF INTEREST IN NEARLY ALL ACTIVITIES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HOPELESS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LOW SELF-ESTE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IRRIT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IRRATIONAL GUI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DIFFICULTY CONCENTRA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THOUGHTS OF DEATH/SUICI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B.</w:t>
        <w:tab/>
        <w:t>SOMATIC SYMPTO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FATIG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DECREASED ACTIVITY LEV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WEIGHT LOSS OR G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INSOMNIA OR HYPERSOM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(EARLY MORNING AWAKENING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PSYCHOMOTOR RETAR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PSYCHOMOTOR AG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SEVERAL SOMATIC SYMPTOMS =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</w:t>
      </w:r>
      <w:r>
        <w:rPr>
          <w:rFonts w:eastAsia="Courier New" w:cs="Courier New" w:ascii="Courier New" w:hAnsi="Courier New"/>
          <w:sz w:val="32"/>
          <w:szCs w:val="32"/>
        </w:rPr>
        <w:t>DEPRESSION WITH "MELANCHOLIA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("ENDOGENOUS DEPRESSION")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2. CHRONIC MODERATELY DEPRESSED MOOD 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3. MANIC EPISOD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A.</w:t>
        <w:tab/>
        <w:t>COGNITIVE/EMOTIONAL SYMPTO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</w:r>
      <w:r>
        <w:rPr>
          <w:rFonts w:eastAsia="Courier New" w:cs="Courier New" w:ascii="Courier New" w:hAnsi="Courier New"/>
        </w:rPr>
        <w:t>ABNORMALLY ELEVATED OR EXPANSIVE MOOD*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(JOYFUL, HIGH, OPTIMISTIC, ENTHUSIASTI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ABNORMALLY IRRITABLE MOOD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GRANDIO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RACING THOUGHTS / FLIGHT OF ID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DISTRACTI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SOMETIMES: HALLUCINATIONS OR DELUS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B.</w:t>
        <w:tab/>
        <w:t>SOMATIC/BEHAVIORAL SYMPTO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DECREASED NEED FOR SLEE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INCREASED ACTIVITY LEV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ABNORMAL TALKATIVENESS OR HYPERGRAPH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PRESSURED SPEE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IMPULSIVE OVER-DO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SPENDING SPRE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GAMBL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BUSINESS VENTURES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HYPERSEXUALITY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  <w:pStyle w:val="Normal"/>
        <w:tabs>
          <w:tab w:val="clear" w:pos="720"/>
          <w:tab w:val="center" w:pos="648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4.  HYPOMANIC EPISODE 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II.  TYPES OF MOOD DISOR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1.</w:t>
        <w:tab/>
        <w:t>DEPRESSIVE DISOR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A.</w:t>
        <w:tab/>
        <w:t xml:space="preserve">MAJOR DEPRESSIVE DISORDER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 xml:space="preserve">SINGLE EPISOD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B.</w:t>
        <w:tab/>
        <w:t xml:space="preserve">MAJOR DEPRESSIVE DISORDER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RECUR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 xml:space="preserve">B.  DYSTHYMIC DISORDER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2.</w:t>
        <w:tab/>
        <w:t>BIPOLAR DISOR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A.</w:t>
        <w:tab/>
        <w:t>BIPOLAR DISORDER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B.</w:t>
        <w:tab/>
        <w:t>BIPOLAR DISORDER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C.</w:t>
        <w:tab/>
        <w:t>CYCLOTHYMIC DISOR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8:25:00Z</dcterms:created>
  <dc:creator>Word Development</dc:creator>
  <dc:description/>
  <dc:language>en-US</dc:language>
  <cp:lastModifiedBy>Word Development</cp:lastModifiedBy>
  <dcterms:modified xsi:type="dcterms:W3CDTF">1999-09-23T18:25:00Z</dcterms:modified>
  <cp:revision>2</cp:revision>
  <dc:subject/>
  <dc:title>SYMPTOMS OF MOOD DISORDERS</dc:title>
</cp:coreProperties>
</file>