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Courier New" w:hAnsi="Courier New" w:cs="Courier New"/>
          <w:b/>
          <w:b/>
          <w:sz w:val="44"/>
          <w:szCs w:val="44"/>
          <w:lang w:val="es-ES"/>
        </w:rPr>
      </w:pPr>
      <w:r>
        <w:rPr>
          <w:rFonts w:cs="Courier New" w:ascii="Courier New" w:hAnsi="Courier New"/>
          <w:b/>
          <w:sz w:val="44"/>
          <w:szCs w:val="44"/>
          <w:lang w:val="es-ES"/>
        </w:rPr>
        <w:t>Quiz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¿A qué grado corresponden cada una de estas declaraciones a ti, personalmente?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Por cada declaración date dos puntos si es correcto para ti, un punto si es algo correcto pero no totalmente, y cero puntos si no te corresponde a ti. Nadie más va ver tus respuestas, así que debes ser  completamente honesto. 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Tengo mucho miedo de fracasar en la escuela o en la vida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Soy muy sensible a ser tocado por otra persona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Muchas veces me siento rechazado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Casi siempre salgo con respuestas distintas a los demás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Me fastidian muy fácilmente el fuerte ruido de máquinas o estéreos de otra gente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/>
      </w:pPr>
      <w:r>
        <w:rPr>
          <w:rFonts w:cs="Courier New" w:ascii="Courier New" w:hAnsi="Courier New"/>
          <w:sz w:val="20"/>
          <w:szCs w:val="20"/>
          <w:lang w:val="es-ES"/>
        </w:rPr>
        <w:t>Dice la gente que soy muy bueno para pronosticar el futuro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A veces malentiendo preguntas en los libros de texto y me fastidio porque busco cosas que no están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Aborrezco memorizar listas de cosas y datos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Muchas veces evito las fiestas y eventos semejantes, porque los temas de conversación siempre me aburren tanto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El mundo interno de mi propia mente es especialmente vívido y bien desarrollado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Soy muy sensible a las emociones de otros, hasta de desconocidos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Muchas veces me siento inferior, culpable o vergonzoso cuando no alcanzo cumplir con mis grandes expectativas para mi mismo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La gente me ha dicho que soy “hiper” o que tengo déficit de atención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Pienso más rápidamente que los otros de mi edad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Puedo identificar fácilmente los problemas escondidos tras cierta línea de razonamiento u argumento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La gente de mi edad me dicen que tengo una imaginación muy viva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A veces me he preguntado si pudiera padecer un poco del autismo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En la escuela muchas veces me sentía fastidiado por el lento paso de las lecciones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La gente de mi edad me dicen que soy rebelde o no conformista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Si fracaso, tengo el costumbre de acusarme a mi mismo de la estupidez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Mi mejor manera de aprender una materia determinada es explorarla de mi propia cuenta, sin que alguien más me la enseñe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Casi siempre juzgo las cosas yo mismo, sin importarme lo que piensen mis amigos u otros de mi edad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En mis estudios, no siempre hago todo lo que debo que hacer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Para mí es muy difícil encontrar a otros de mi edad de mente parecida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Mis emociones son muy fuertes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Puedo identificar patronos e indicios escondidos casi a la mirada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 niño, la gente me decía que mi vida emocional era algo inmaduro para mi edad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Tengo la tendencia de mantenerles a otros a una distancia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De niño me sentía distinto a los demás de mi edad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A veces tengo tanto temor del fracaso que se me disminuye mi motivación de aprender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Al crecer, mi desarrollo emocional ha ido mejor. 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Soy muy sensible a las preocupaciones de los demás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Se queja la gente de mi edad que siempre ando saltando de un tema a otro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A veces me siento algo aislado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En la escuela, a veces los maestros me acusaron de “comportamiento no apropiado”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Me siento más seguro cuando la gente se mantiene calma y racional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Muchas veces, la otra gente no puede seguir mi cadena de pensamiento si no la explico en gran detalle, y a veces ni así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En la escuela muchas veces me fastidiaba el hecho de que no pude utilizar plenamente mi creatividad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Soy muy sensible al fraude intelectual, los engaños y la falsedad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Puedo ver casi a la mirada las conexiones entre hechos, datos y experiencias supuestamente no relacionados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Muy facilmente me pueden herir los sentimientos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Me fastidia la gente que hacen mucho ruido con los labios cuando comen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La gente de mi edad me ha dicho que tengo mucha creatividad. 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Tengo mucha dificultad en aprender de mis fracasos, porque el fracaso me da pánico u parálisis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Muchas veces saco conclusiones “evidentes” para mí, que los demás ni vean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Muchas veces no estoy de acuerdo con otros de mi edad sobre cuestiones controversiales, porque formo mis propias opiniones sin referencia a los demás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Casi siempre resisto cualquier autoridad antidemocrática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La gente de mi edad a veces me dicen “perfeccionista”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Muchas veces tengo expectativas muy altas para los demás y salgo desilusionado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Muchas veces lucho con sentimientos de vergüenza y culpabilidad a causa de mis propios errores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A veces siento tensión por un temor al fracaso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Pienso más globalmente que la otra gente de mi edad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He amontonado una gran cantidad de conocimientos de mi propia cuenta, pero solo en materias que a mí me interesan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A veces me siento “paralizado” por miedo de que no voy a poder alcanzar mis metas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Prefiero estudiar a fondo las materias escolares porque me aburre tanto la memorización de montones de datos e información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A veces no comprendo las preguntas del maestro porque busco entendimientos y trucos que no están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He desarrollado unos malos hábitos de estudio y trabajo porque la escuela siempre me ha sido tan fácil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Cuando fracaso casi siempre acepto la culpa yo mismo en vez de culparles a maestros, familiares u otros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Siempre resisto a gente estúpida y mandona, aun cuando mi resistencia me pone riesgos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20" w:hanging="72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Me siento muy incómodo cuando estoy con otros que se ponen algo tontos, ruidosos, locos o camorreros. 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Resultados (total de puntos):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91 a 120 puntos: Posees todas o casi todas las características típicas (tanto positivas que negativas) de los individuos superdotados. 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61 a 90 puntos: Posees muchas de las características típicas de los individuos superdotados.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31 a 60 puntos: Posees algunas de las características típicas de los individuos superdotados.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0 a 30 puntos: Posees poca o ninguna característica típica de los individuos superdotad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Basado sobre Nauta, Nox and Frans Corten. </w:t>
      </w:r>
      <w:r>
        <w:rPr>
          <w:rFonts w:cs="Courier New" w:ascii="Courier New" w:hAnsi="Courier New"/>
          <w:sz w:val="20"/>
          <w:szCs w:val="20"/>
        </w:rPr>
        <w:t xml:space="preserve">“Gifted Adults in Work.” </w:t>
      </w:r>
      <w:r>
        <w:rPr>
          <w:rFonts w:cs="Courier New" w:ascii="Courier New" w:hAnsi="Courier New"/>
          <w:sz w:val="20"/>
          <w:szCs w:val="20"/>
          <w:u w:val="single"/>
        </w:rPr>
        <w:t>Mensa Research Journal</w:t>
      </w:r>
      <w:r>
        <w:rPr>
          <w:rFonts w:cs="Courier New" w:ascii="Courier New" w:hAnsi="Courier New"/>
          <w:sz w:val="20"/>
          <w:szCs w:val="20"/>
        </w:rPr>
        <w:t xml:space="preserve"> 39.2, 50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34:00Z</dcterms:created>
  <dc:creator>omwilliamson</dc:creator>
  <dc:description/>
  <cp:keywords/>
  <dc:language>en-US</dc:language>
  <cp:lastModifiedBy>omwilliamson</cp:lastModifiedBy>
  <cp:lastPrinted>2009-07-13T15:58:00Z</cp:lastPrinted>
  <dcterms:modified xsi:type="dcterms:W3CDTF">2009-07-14T18:01:00Z</dcterms:modified>
  <cp:revision>3</cp:revision>
  <dc:subject/>
  <dc:title>CHARACTERISTICS OF THE GIFTED </dc:title>
</cp:coreProperties>
</file>