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1"/>
        <w:ind w:left="360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Practice problems for Exam 3 (ch7,8,9)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ubtitle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46" w:leader="none"/>
          <w:tab w:val="left" w:pos="900" w:leader="none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limUpp>
          <m:e>
            <m:eqArr>
              <m:e/>
            </m:eqArr>
          </m:e>
          <m:lim/>
        </m:limUpp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- 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- g</m:t>
            </m:r>
          </m:den>
        </m:f>
      </m:oMath>
    </w:p>
    <w:p>
      <w:pPr>
        <w:pStyle w:val="Normal"/>
        <w:widowControl/>
        <w:tabs>
          <w:tab w:val="clear" w:pos="720"/>
          <w:tab w:val="left" w:pos="0" w:leader="none"/>
          <w:tab w:val="left" w:pos="446" w:leader="none"/>
          <w:tab w:val="left" w:pos="900" w:leader="none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46" w:leader="none"/>
          <w:tab w:val="left" w:pos="900" w:leader="none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ded formula:</w:t>
      </w:r>
    </w:p>
    <w:p>
      <w:pPr>
        <w:pStyle w:val="Normal"/>
        <w:widowControl/>
        <w:tabs>
          <w:tab w:val="clear" w:pos="720"/>
          <w:tab w:val="left" w:pos="0" w:leader="none"/>
          <w:tab w:val="left" w:pos="446" w:leader="none"/>
          <w:tab w:val="left" w:pos="900" w:leader="none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jc w:val="left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The Jones Company plans to issue preferred stock with a perpetual annual dividend of $5 per share.  If the required return on this stock is currently 20%, what should be the value of the preferred stock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-7" w:hanging="0"/>
        <w:jc w:val="left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-7" w:hanging="0"/>
        <w:jc w:val="left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Answer: $25</w:t>
      </w:r>
    </w:p>
    <w:p>
      <w:pPr>
        <w:pStyle w:val="Normal"/>
        <w:jc w:val="left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Womack Toy Company’s stock is currently trading at $25 per share.  The stock’s dividend is projected to increase at a constant rate of 7% per year.  The required rate of return on the stock, r</w:t>
      </w:r>
      <w:r>
        <w:rPr>
          <w:rFonts w:cs="Times New Roman" w:ascii="Times New Roman" w:hAnsi="Times New Roman"/>
          <w:spacing w:val="-4"/>
          <w:sz w:val="22"/>
          <w:szCs w:val="22"/>
          <w:vertAlign w:val="subscript"/>
        </w:rPr>
        <w:t>s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is 10%.  What is the expected price of the stock 4 years from today?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7" w:hanging="0"/>
        <w:jc w:val="left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7" w:hanging="0"/>
        <w:jc w:val="left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Answer: $32.77</w:t>
      </w:r>
    </w:p>
    <w:p>
      <w:pPr>
        <w:pStyle w:val="Q1"/>
        <w:tabs>
          <w:tab w:val="left" w:pos="1080" w:leader="none"/>
          <w:tab w:val="left" w:pos="1440" w:leader="none"/>
          <w:tab w:val="right" w:pos="9360" w:leader="none"/>
        </w:tabs>
        <w:ind w:left="720"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Edison Electric Systems is considering a project that has the following cash flow and WACC data.  What is the project's NPV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ab/>
        <w:tab/>
        <w:t>Interest rate = 10%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ab/>
        <w:tab/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>Year:</w:t>
        <w:tab/>
        <w:tab/>
        <w:t xml:space="preserve">   0 </w:t>
        <w:tab/>
        <w:t xml:space="preserve"> 1</w:t>
        <w:tab/>
        <w:tab/>
        <w:t xml:space="preserve"> 2</w:t>
        <w:tab/>
        <w:tab/>
        <w:t xml:space="preserve"> 3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ab/>
        <w:tab/>
        <w:t>Cash flows:</w:t>
        <w:tab/>
        <w:t xml:space="preserve">    -$1,000</w:t>
        <w:tab/>
        <w:t>$450</w:t>
        <w:tab/>
        <w:tab/>
        <w:t>$460</w:t>
        <w:tab/>
        <w:tab/>
        <w:t>$47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Answer:  NPV=$142.37</w:t>
      </w:r>
    </w:p>
    <w:p>
      <w:pPr>
        <w:pStyle w:val="Q1"/>
        <w:tabs>
          <w:tab w:val="left" w:pos="1080" w:leader="none"/>
          <w:tab w:val="left" w:pos="1440" w:leader="none"/>
          <w:tab w:val="right" w:pos="9360" w:leader="none"/>
        </w:tabs>
        <w:ind w:left="720"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Tapley Dental Associates is considering a project that has the following cash flow data.  What is the project's payback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ab/>
        <w:tab/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>Year:</w:t>
        <w:tab/>
        <w:tab/>
        <w:t xml:space="preserve">   0 </w:t>
        <w:tab/>
        <w:t xml:space="preserve"> 1</w:t>
        <w:tab/>
        <w:tab/>
        <w:t xml:space="preserve"> 2</w:t>
        <w:tab/>
        <w:tab/>
        <w:t xml:space="preserve"> 3</w:t>
        <w:tab/>
        <w:tab/>
        <w:t xml:space="preserve"> 4</w:t>
        <w:tab/>
        <w:tab/>
        <w:t xml:space="preserve"> 5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ab/>
        <w:tab/>
        <w:t>Cash flows:</w:t>
        <w:tab/>
        <w:t xml:space="preserve">    -$1,000</w:t>
        <w:tab/>
        <w:t>$300</w:t>
        <w:tab/>
        <w:tab/>
        <w:t>$310</w:t>
        <w:tab/>
        <w:tab/>
        <w:t>$320</w:t>
        <w:tab/>
        <w:tab/>
        <w:t>$330</w:t>
        <w:tab/>
        <w:tab/>
        <w:t>$34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Answer: Payback =3.21 yea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Edison Electric Systems is considering a project that has the following cash flow data.  What is the project's IRR?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ab/>
        <w:tab/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>Year:</w:t>
        <w:tab/>
        <w:tab/>
        <w:t xml:space="preserve">   0 </w:t>
        <w:tab/>
        <w:t xml:space="preserve"> 1</w:t>
        <w:tab/>
        <w:tab/>
        <w:t xml:space="preserve"> 2</w:t>
        <w:tab/>
        <w:tab/>
        <w:t xml:space="preserve"> 3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ab/>
        <w:tab/>
        <w:t>Cash flows:</w:t>
        <w:tab/>
        <w:t xml:space="preserve">   -$1,000</w:t>
        <w:tab/>
        <w:t>$450</w:t>
        <w:tab/>
        <w:tab/>
        <w:t>$470</w:t>
        <w:tab/>
        <w:tab/>
        <w:t>$490</w:t>
      </w:r>
    </w:p>
    <w:p>
      <w:pPr>
        <w:pStyle w:val="Normal"/>
        <w:tabs>
          <w:tab w:val="clear" w:pos="720"/>
          <w:tab w:val="right" w:pos="547" w:leader="none"/>
        </w:tabs>
        <w:ind w:left="353"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right" w:pos="547" w:leader="none"/>
        </w:tabs>
        <w:ind w:left="3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IRR=19.05%</w:t>
      </w:r>
    </w:p>
    <w:p>
      <w:pPr>
        <w:pStyle w:val="Normal"/>
        <w:tabs>
          <w:tab w:val="clear" w:pos="720"/>
          <w:tab w:val="right" w:pos="547" w:leader="none"/>
        </w:tabs>
        <w:ind w:left="35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uppose the Pale Hose Corp. is expected to pay a dividend next year of $2.25 per share. Both sales and profits for Pale Hose are expected to grow at a rate of 20% for the first 3 years and then at 5% per year thereafter indefinitely. Dividend growth is expected to match sales growth. If the required return is 15%, what is the current value of a share of Pale Hose? </w:t>
      </w:r>
    </w:p>
    <w:p>
      <w:pPr>
        <w:pStyle w:val="Normal"/>
        <w:tabs>
          <w:tab w:val="clear" w:pos="720"/>
          <w:tab w:val="right" w:pos="547" w:leader="none"/>
        </w:tabs>
        <w:ind w:left="-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547" w:leader="none"/>
        </w:tabs>
        <w:ind w:left="-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wer: we worked that out in class</w:t>
      </w:r>
    </w:p>
    <w:p>
      <w:pPr>
        <w:pStyle w:val="Normal"/>
        <w:tabs>
          <w:tab w:val="clear" w:pos="720"/>
          <w:tab w:val="right" w:pos="547" w:leader="none"/>
        </w:tabs>
        <w:ind w:left="-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46" w:leader="none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ares of common stock of the Samson Co. offer an expected total return of 12 percent. The dividend is increasing at a constant 8 percent per year. What is the dividend yield?</w:t>
      </w:r>
    </w:p>
    <w:p>
      <w:pPr>
        <w:pStyle w:val="Normal"/>
        <w:tabs>
          <w:tab w:val="clear" w:pos="720"/>
          <w:tab w:val="left" w:pos="0" w:leader="none"/>
          <w:tab w:val="left" w:pos="446" w:leader="none"/>
        </w:tabs>
        <w:ind w:left="90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46" w:leader="none"/>
        </w:tabs>
        <w:ind w:left="90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dividend yield = 4%</w:t>
      </w:r>
    </w:p>
    <w:p>
      <w:pPr>
        <w:pStyle w:val="Normal"/>
        <w:tabs>
          <w:tab w:val="clear" w:pos="720"/>
          <w:tab w:val="left" w:pos="0" w:leader="none"/>
          <w:tab w:val="left" w:pos="446" w:leader="none"/>
        </w:tabs>
        <w:ind w:left="90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46" w:leader="none"/>
        </w:tabs>
        <w:ind w:left="90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>Use the following information to answer the next three questions: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>The M21</w:t>
      </w:r>
      <w:r>
        <w:rPr>
          <w:rFonts w:cs="Times New Roman" w:ascii="Times New Roman" w:hAnsi="Times New Roman"/>
          <w:sz w:val="22"/>
          <w:vertAlign w:val="superscript"/>
        </w:rPr>
        <w:t>st</w:t>
      </w:r>
      <w:r>
        <w:rPr>
          <w:rFonts w:cs="Times New Roman" w:ascii="Times New Roman" w:hAnsi="Times New Roman"/>
          <w:sz w:val="22"/>
        </w:rPr>
        <w:t xml:space="preserve"> Group, Inc. has identified the following two </w:t>
      </w:r>
      <w:r>
        <w:rPr>
          <w:rFonts w:cs="Times New Roman" w:ascii="Times New Roman" w:hAnsi="Times New Roman"/>
          <w:b/>
          <w:i/>
          <w:sz w:val="22"/>
        </w:rPr>
        <w:t>mutually exclusive</w:t>
      </w:r>
      <w:r>
        <w:rPr>
          <w:rFonts w:cs="Times New Roman" w:ascii="Times New Roman" w:hAnsi="Times New Roman"/>
          <w:sz w:val="22"/>
        </w:rPr>
        <w:t xml:space="preserve"> projects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Year</w:t>
        <w:tab/>
        <w:tab/>
        <w:t>Cash Flow (XX)</w:t>
        <w:tab/>
        <w:t>Cash Flow (YY)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</w:t>
        <w:tab/>
        <w:tab/>
        <w:t xml:space="preserve"> -$10,000</w:t>
        <w:tab/>
        <w:tab/>
        <w:t>-$10,000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ab/>
        <w:t xml:space="preserve">      2,000</w:t>
        <w:tab/>
        <w:tab/>
        <w:t xml:space="preserve">      6,000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ab/>
        <w:t xml:space="preserve">      5,000</w:t>
        <w:tab/>
        <w:tab/>
        <w:t xml:space="preserve">      4,000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ab/>
        <w:t xml:space="preserve">      7,000</w:t>
        <w:tab/>
        <w:tab/>
        <w:t xml:space="preserve">      3,000</w:t>
      </w:r>
    </w:p>
    <w:p>
      <w:pPr>
        <w:pStyle w:val="Normal"/>
        <w:widowControl/>
        <w:spacing w:lineRule="auto" w:line="240"/>
        <w:ind w:left="7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the company requires 10% return on its investment and applies NPV decision rule, which project should the company accept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the company applies IRR decision rule, which project should the company accept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is the crossover rate?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 we worked out #8,9 and 10 in class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 ANALYSIS:</w:t>
      </w:r>
    </w:p>
    <w:p>
      <w:pPr>
        <w:pStyle w:val="TextBody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ose we want to prepare a set of pro forma financial statements for a project for Norma Desmond Enterprises. In order to do so, we must have some background information. In this case, assume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ales of 10,000 units/year @ $5/unit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ariable cost/unit is $3. Fixed costs are $5,000/year. Project has no salvage value. Project life is 3 years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ject cost is $21,000. Depreciation is $7,000/year. The project is financed with retained earnings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vestment in net working capital is $10,000. The NWC investment occurs at the beginning of the project, and it is assumed that all of NWC is converted into cash at the end of the project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e firm’s required return is 20%. The tax rate is 34%.</w:t>
      </w:r>
    </w:p>
    <w:p>
      <w:pPr>
        <w:pStyle w:val="Normal"/>
        <w:tabs>
          <w:tab w:val="clear" w:pos="720"/>
          <w:tab w:val="left" w:pos="989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89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alculate the project’s Payback, NPV, and IRR (base-case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89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cenario analysis: Suppose the company believes that all of its estimates (sale quantity, price, variable cost/unit, and fixed cost) are accurate within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±10 percent. What are the best-case NPV and IRR? Worst-case NPV and IRR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89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nsitivity analysis: Evaluate the sensitivity of the company’s base-case NPV to changes in price. Calculate the project’s NPV assuming a 10% price decline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we worked out #11, 12, and 13 in class.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35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Courier New" w:hAnsi="Courier New" w:cs="Courier New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left" w:pos="720" w:leader="none"/>
        <w:tab w:val="right" w:pos="9360" w:leader="none"/>
      </w:tabs>
      <w:spacing w:lineRule="auto" w:line="480"/>
    </w:pPr>
    <w:rPr>
      <w:b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1">
    <w:name w:val="q1"/>
    <w:basedOn w:val="Normal"/>
    <w:qFormat/>
    <w:pPr>
      <w:widowControl/>
      <w:tabs>
        <w:tab w:val="clear" w:pos="720"/>
        <w:tab w:val="left" w:pos="1080" w:leader="none"/>
      </w:tabs>
      <w:ind w:left="720" w:hanging="720"/>
    </w:pPr>
    <w:rPr/>
  </w:style>
  <w:style w:type="paragraph" w:styleId="A1">
    <w:name w:val="a1"/>
    <w:basedOn w:val="Q1"/>
    <w:qFormat/>
    <w:pPr>
      <w:ind w:left="720" w:hanging="0"/>
    </w:pPr>
    <w:rPr/>
  </w:style>
  <w:style w:type="paragraph" w:styleId="Ahead">
    <w:name w:val="ahead"/>
    <w:basedOn w:val="Normal"/>
    <w:qFormat/>
    <w:pPr>
      <w:keepNext w:val="true"/>
      <w:widowControl/>
      <w:tabs>
        <w:tab w:val="left" w:pos="720" w:leader="none"/>
        <w:tab w:val="right" w:pos="9360" w:leader="none"/>
      </w:tabs>
      <w:spacing w:lineRule="auto" w:line="240"/>
      <w:jc w:val="left"/>
      <w:outlineLvl w:val="0"/>
    </w:pPr>
    <w:rPr>
      <w:b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</w:tabs>
      <w:spacing w:lineRule="exact" w:line="220"/>
      <w:ind w:left="720" w:firstLine="360"/>
    </w:pPr>
    <w:rPr/>
  </w:style>
  <w:style w:type="paragraph" w:styleId="Qhead">
    <w:name w:val="qhead"/>
    <w:basedOn w:val="Heading1"/>
    <w:qFormat/>
    <w:pPr>
      <w:widowControl/>
      <w:numPr>
        <w:ilvl w:val="0"/>
        <w:numId w:val="0"/>
      </w:numPr>
      <w:tabs>
        <w:tab w:val="left" w:pos="720" w:leader="none"/>
        <w:tab w:val="right" w:pos="9360" w:leader="none"/>
      </w:tabs>
      <w:spacing w:lineRule="auto" w:line="360" w:before="0" w:after="0"/>
      <w:jc w:val="left"/>
      <w:outlineLvl w:val="9"/>
    </w:pPr>
    <w:rPr>
      <w:rFonts w:ascii="Courier New" w:hAnsi="Courier New" w:cs="Times New Roman"/>
      <w:bCs w:val="false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jc w:val="center"/>
    </w:pPr>
    <w:rPr>
      <w:rFonts w:ascii="Times New Roman" w:hAnsi="Times New Roman" w:cs="Times New Roman"/>
      <w:b/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6:55:00Z</dcterms:created>
  <dc:creator>zwei</dc:creator>
  <dc:description/>
  <cp:keywords/>
  <dc:language>en-US</dc:language>
  <cp:lastModifiedBy>zwei</cp:lastModifiedBy>
  <cp:lastPrinted>2009-11-11T14:06:00Z</cp:lastPrinted>
  <dcterms:modified xsi:type="dcterms:W3CDTF">2010-04-15T17:05:00Z</dcterms:modified>
  <cp:revision>5</cp:revision>
  <dc:subject/>
  <dc:title>1</dc:title>
</cp:coreProperties>
</file>