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CHAPTER 6  EFFICIENT CAPITAL MARKETS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y Should Capital Markets Be Efficient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ssumption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merous profit maximizing participan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w information comes in random fashion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stors adjust security prices rapidly to reflect new information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us, security prices at any point in time are an unbiased reflection of all available information including the risk involved in owning the security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ernative Efficient Market Hypotheses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Walk Hypothesis - changes in security prices occur randomly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ir Game Model – current market price reflect all available information about a security and the expected return based upon this price is consistent with its risk</w:t>
      </w:r>
    </w:p>
    <w:p>
      <w:pPr>
        <w:pStyle w:val="BodyTextIndent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icient Market Hypothesis (EMH) - divided into three sub-hypotheses depending on the information set involved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8"/>
          <w:szCs w:val="28"/>
        </w:rPr>
        <w:t xml:space="preserve">Weak-Form Efficient Market Hypothesis - prices reflect all </w:t>
      </w:r>
      <w:r>
        <w:rPr>
          <w:b/>
          <w:sz w:val="28"/>
          <w:szCs w:val="28"/>
        </w:rPr>
        <w:t>security-market</w:t>
      </w:r>
      <w:r>
        <w:rPr>
          <w:sz w:val="28"/>
          <w:szCs w:val="28"/>
        </w:rPr>
        <w:t xml:space="preserve"> information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Semistrong-Form Efficient Market Hypothesis - prices reflect all </w:t>
      </w:r>
      <w:r>
        <w:rPr>
          <w:b/>
          <w:sz w:val="28"/>
          <w:szCs w:val="28"/>
        </w:rPr>
        <w:t>public</w:t>
      </w:r>
      <w:r>
        <w:rPr>
          <w:sz w:val="28"/>
          <w:szCs w:val="28"/>
        </w:rPr>
        <w:t xml:space="preserve"> information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8"/>
          <w:szCs w:val="28"/>
        </w:rPr>
        <w:t xml:space="preserve">Strong-Form Efficient Market Hypothesis - prices reflect all </w:t>
      </w:r>
      <w:r>
        <w:rPr>
          <w:b/>
          <w:sz w:val="28"/>
          <w:szCs w:val="28"/>
        </w:rPr>
        <w:t>public and private</w:t>
      </w:r>
      <w:r>
        <w:rPr>
          <w:sz w:val="28"/>
          <w:szCs w:val="28"/>
        </w:rPr>
        <w:t xml:space="preserve"> information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s and Results of Alternative Efficient Market Hypotheses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ak Form Hypothesis: Tests and Resul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istical Tests of Independence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correlation test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ns tes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s of Trading Rul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ential pitfalls</w:t>
      </w:r>
    </w:p>
    <w:p>
      <w:pPr>
        <w:pStyle w:val="Normal"/>
        <w:widowControl w:val="false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e only publicly available data</w:t>
      </w:r>
    </w:p>
    <w:p>
      <w:pPr>
        <w:pStyle w:val="Normal"/>
        <w:widowControl w:val="false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clude all transactions costs</w:t>
      </w:r>
    </w:p>
    <w:p>
      <w:pPr>
        <w:pStyle w:val="Normal"/>
        <w:widowControl w:val="false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just for the results for risk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ential bias against trading rules</w:t>
      </w:r>
    </w:p>
    <w:p>
      <w:pPr>
        <w:pStyle w:val="Normal"/>
        <w:widowControl w:val="false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nly simple trading rules considered</w:t>
      </w:r>
    </w:p>
    <w:p>
      <w:pPr>
        <w:pStyle w:val="Normal"/>
        <w:widowControl w:val="false"/>
        <w:numPr>
          <w:ilvl w:val="4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mple is typically large well-known firms with very active marke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lts of Simulations of Specific Trading Rul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ter rules – an investor trades a stock when the price change exceeds a filter value set for it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lts generally support weak-form EMH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mistrong-Form Hypothesis: Tests and Resul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 Sets of Studi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me-series analysis of returns or the cross-section distribution of returns for individual stocks </w:t>
      </w:r>
    </w:p>
    <w:p>
      <w:pPr>
        <w:pStyle w:val="Heading1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ent studies that examine how fast stock prices adjust to specific significant economic even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justment for Market Effects – for any of these tests, the security’s rates of return must be adjusted for the rates of return of the overall market during the period considered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lts of Return Prediction Studi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me series test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rterly earnings report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endar Studies</w:t>
      </w:r>
    </w:p>
    <w:p>
      <w:pPr>
        <w:pStyle w:val="Normal"/>
        <w:widowControl w:val="false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January Anomaly</w:t>
      </w:r>
    </w:p>
    <w:p>
      <w:pPr>
        <w:pStyle w:val="Normal"/>
        <w:widowControl w:val="false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 Calendar Effec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icting Cross-Sectional Return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ce-Earnings Ratios and Return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ce-Earnings/Growth Rate (PEG) Ratio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Size Effect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glected Firms and Trading Activity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ok Value-Market Value Ratio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lts of Event Studi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ck Split Studi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tial Public Offering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change Listing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expected World Events and Economic New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ouncement of Accounting Chang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porate Events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mary on the Semistrong-Form EMH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rous event studies provide empirical support for the hypothesis  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evidence from exchange listing studies is mixed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veral studies on predicting rates of return over time or for a cross section of stocks provide evidence against the hypothesis</w:t>
      </w:r>
    </w:p>
    <w:p>
      <w:pPr>
        <w:pStyle w:val="Normal"/>
        <w:widowControl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ong-Form Hypothesis: Tests and Results</w:t>
      </w:r>
    </w:p>
    <w:p>
      <w:pPr>
        <w:pStyle w:val="Normal"/>
        <w:widowControl w:val="fals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s whether any group can consistently enjoy abnormal return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or Groups of Investor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porate Insider Trading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ck Exchange Specialist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curity Analysts</w:t>
      </w:r>
    </w:p>
    <w:p>
      <w:pPr>
        <w:pStyle w:val="Normal"/>
        <w:widowControl w:val="false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Value Line enigma</w:t>
      </w:r>
    </w:p>
    <w:p>
      <w:pPr>
        <w:pStyle w:val="Normal"/>
        <w:widowControl w:val="false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ysts' recommendation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essional Money Managers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Conclusion Regarding the Strong-Form EMH - Tests generated mixed results, but the bulk of relevant evidence </w:t>
      </w:r>
      <w:r>
        <w:rPr>
          <w:bCs/>
          <w:sz w:val="28"/>
          <w:szCs w:val="28"/>
        </w:rPr>
        <w:t>does</w:t>
      </w:r>
      <w:r>
        <w:rPr>
          <w:sz w:val="28"/>
          <w:szCs w:val="28"/>
        </w:rPr>
        <w:t xml:space="preserve"> support the hypothesi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havioral Financ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t is concerned with the analysis of various psychological traits of individuals and how these traits affect the manner in which they act as investors, analysts, and portfolio manager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plaining bias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lications of Efficient Capital Markets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icient Markets and Technical Analys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assumptions of technical analysis contradicts the Weak-Form of the Efficient Market Hypothesis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icient Markets and Fundamental Analysi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gregate Market Analysis with Efficient Capital Marke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ustry and Company Analysis with Efficient Capital Marke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w to Evaluate Analysts or Investor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lusions about Fundamental Analysis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icient Markets and Portfolio Management</w:t>
      </w:r>
    </w:p>
    <w:p>
      <w:pPr>
        <w:pStyle w:val="BodyTextIndent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tfolio Managers with Superior Analysts - concentrate efforts in mid-cap stock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folio Managers without Superior Analyst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ermine and quantify your client's risk preferences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ruct the appropriate portfolio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ersify completely on a global basis to eliminate all unsystematic risk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ntain the desired risk level by rebalancing the portfolio whenever necessary</w:t>
      </w:r>
    </w:p>
    <w:p>
      <w:pPr>
        <w:pStyle w:val="Normal"/>
        <w:widowControl w:val="false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imize total transaction costs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Rationale and Use of Index Funds</w:t>
      </w:r>
    </w:p>
    <w:p>
      <w:pPr>
        <w:pStyle w:val="Normal"/>
        <w:widowControl w:val="false"/>
        <w:ind w:left="288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720" w:right="-432" w:hanging="360"/>
        <w:jc w:val="both"/>
        <w:rPr>
          <w:sz w:val="28"/>
          <w:szCs w:val="28"/>
        </w:rPr>
      </w:pPr>
      <w:r>
        <w:rPr>
          <w:sz w:val="28"/>
          <w:szCs w:val="28"/>
        </w:rPr>
        <w:t>Insights from Behavioral Finance</w:t>
      </w:r>
    </w:p>
    <w:p>
      <w:pPr>
        <w:pStyle w:val="Normal"/>
        <w:widowControl w:val="false"/>
        <w:numPr>
          <w:ilvl w:val="0"/>
          <w:numId w:val="5"/>
        </w:numPr>
        <w:ind w:left="1080" w:right="-432" w:hanging="360"/>
        <w:jc w:val="both"/>
        <w:rPr>
          <w:sz w:val="28"/>
          <w:szCs w:val="28"/>
        </w:rPr>
      </w:pPr>
      <w:r>
        <w:rPr>
          <w:sz w:val="28"/>
          <w:szCs w:val="28"/>
        </w:rPr>
        <w:t>Growth companies will usually not be growth stocks due to the overconfidence of analysts regarding future growth rates and valuations</w:t>
      </w:r>
    </w:p>
    <w:p>
      <w:pPr>
        <w:pStyle w:val="Normal"/>
        <w:widowControl w:val="false"/>
        <w:numPr>
          <w:ilvl w:val="0"/>
          <w:numId w:val="5"/>
        </w:numPr>
        <w:ind w:left="1080" w:right="-432" w:hanging="360"/>
        <w:jc w:val="both"/>
        <w:rPr>
          <w:sz w:val="28"/>
          <w:szCs w:val="28"/>
        </w:rPr>
      </w:pPr>
      <w:r>
        <w:rPr>
          <w:sz w:val="28"/>
          <w:szCs w:val="28"/>
        </w:rPr>
        <w:t>Notion of “herd mentality” of analysts in stock recommendations or quarterly earnings estimates is confirmed</w:t>
      </w:r>
    </w:p>
    <w:p>
      <w:pPr>
        <w:pStyle w:val="Normal"/>
        <w:widowControl w:val="false"/>
        <w:ind w:left="360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720" w:right="-432" w:hanging="360"/>
        <w:jc w:val="both"/>
        <w:rPr>
          <w:sz w:val="28"/>
          <w:szCs w:val="28"/>
        </w:rPr>
      </w:pPr>
      <w:r>
        <w:rPr>
          <w:sz w:val="28"/>
          <w:szCs w:val="28"/>
        </w:rPr>
        <w:t>Efficiency in European Equity Markets - Studies indicate a level of efficiency similar to that of U.S. markets.</w:t>
      </w:r>
    </w:p>
    <w:p>
      <w:pPr>
        <w:pStyle w:val="Normal"/>
        <w:widowControl w:val="false"/>
        <w:ind w:left="288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  <w:t xml:space="preserve">6 -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Normal"/>
      <w:widowControl w:val="false"/>
      <w:jc w:val="center"/>
      <w:rPr>
        <w:sz w:val="24"/>
      </w:rPr>
    </w:pPr>
    <w:r>
      <w:rPr>
        <w:sz w:val="24"/>
      </w:rPr>
    </w:r>
  </w:p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43:00Z</dcterms:created>
  <dc:creator>Dr. Eddie Wei</dc:creator>
  <dc:description/>
  <dc:language>en-US</dc:language>
  <cp:lastModifiedBy>zwei</cp:lastModifiedBy>
  <cp:lastPrinted>1999-11-14T12:27:00Z</cp:lastPrinted>
  <dcterms:modified xsi:type="dcterms:W3CDTF">2005-02-01T03:20:00Z</dcterms:modified>
  <cp:revision>7</cp:revision>
  <dc:subject/>
  <dc:title>CHAPTER 8</dc:title>
</cp:coreProperties>
</file>