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⑆</w:t>
      </w:r>
      <w:r>
        <w:rPr/>
        <w:t>䰲䀨〈⁓偓匠䑁呁⁆䥌䔠䵓⁗楮摯睳⁒敬敡獥‱ㄮ〠獰獳楯㌲⹤汬††</w:t>
      </w:r>
      <w:r>
        <w:rPr/>
        <w:t>Ȁ#</w:t>
      </w:r>
      <w:r>
        <w:rPr/>
        <w:t>ሀ</w:t>
      </w:r>
      <w:r>
        <w:rPr/>
        <w:t>#Ā###</w:t>
      </w:r>
      <w:r>
        <w:rPr/>
        <w:t>瀄</w:t>
      </w:r>
      <w:r>
        <w:rPr/>
        <w:t>####</w:t>
      </w:r>
      <w:r>
        <w:rPr/>
        <w:t>奀㈰⁁灲‰㔱㜺㈵㨵〠††††††††††††††††††††††††††††††† </w:t>
      </w:r>
      <w:r>
        <w:rPr/>
        <w:t>#Ȁ###Ā####Ԁ#Ԁ</w:t>
      </w:r>
      <w:r>
        <w:rPr/>
        <w:t>偃䰱††ᄀ</w:t>
      </w:r>
      <w:r>
        <w:rPr/>
        <w:t>#</w:t>
      </w:r>
      <w:r>
        <w:rPr/>
        <w:t>单偅剆䥃䥁䰠</w:t>
      </w:r>
      <w:r>
        <w:rPr/>
        <w:t>⡐</w:t>
      </w:r>
      <w:r>
        <w:rPr/>
        <w:t>䍌⤠†</w:t>
      </w:r>
      <w:r>
        <w:rPr/>
        <w:t>Ȁ###Ā####Ԁ#Ԁ</w:t>
      </w:r>
      <w:r>
        <w:rPr/>
        <w:t>偃䰲††</w:t>
      </w:r>
      <w:r>
        <w:rPr/>
        <w:t>ༀ</w:t>
      </w:r>
      <w:r>
        <w:rPr/>
        <w:t>#</w:t>
      </w:r>
      <w:r>
        <w:rPr/>
        <w:t>䝒䅎䑉体䔠</w:t>
      </w:r>
      <w:r>
        <w:rPr/>
        <w:t>⡐</w:t>
      </w:r>
      <w:r>
        <w:rPr/>
        <w:t>䍌⤠</w:t>
      </w:r>
      <w:r>
        <w:rPr/>
        <w:t>Ȁ###Ā####Ԁ#Ԁ</w:t>
      </w:r>
      <w:r>
        <w:rPr/>
        <w:t>偃䰳††</w:t>
      </w:r>
      <w:r>
        <w:rPr/>
        <w:t>ሀ</w:t>
      </w:r>
      <w:r>
        <w:rPr/>
        <w:t>#</w:t>
      </w:r>
      <w:r>
        <w:rPr/>
        <w:t>䵁义偕䱁呉噅 偃䰩†</w:t>
      </w:r>
      <w:r>
        <w:rPr/>
        <w:t>Ȁ###Ā####Ԁ#Ԁ</w:t>
      </w:r>
      <w:r>
        <w:rPr/>
        <w:t>偃䰴††</w:t>
      </w:r>
      <w:r>
        <w:rPr/>
        <w:t>ጀ</w:t>
      </w:r>
      <w:r>
        <w:rPr/>
        <w:t>#</w:t>
      </w:r>
      <w:r>
        <w:rPr/>
        <w:t>䱁䍋匠剅䵏剓䔠</w:t>
      </w:r>
      <w:r>
        <w:rPr/>
        <w:t>⡐</w:t>
      </w:r>
      <w:r>
        <w:rPr/>
        <w:t>䍌⤠</w:t>
      </w:r>
      <w:r>
        <w:rPr/>
        <w:t>Ȁ###Ā####Ԁ#Ԁ</w:t>
      </w:r>
      <w:r>
        <w:rPr/>
        <w:t>偃䰵††</w:t>
      </w:r>
      <w:r>
        <w:rPr/>
        <w:t>ጀ</w:t>
      </w:r>
      <w:r>
        <w:rPr/>
        <w:t>#</w:t>
      </w:r>
      <w:r>
        <w:rPr/>
        <w:t>䱁䍋匠䕍偁呈夠</w:t>
      </w:r>
      <w:r>
        <w:rPr/>
        <w:t>⡐</w:t>
      </w:r>
      <w:r>
        <w:rPr/>
        <w:t>䍌⤠</w:t>
      </w:r>
      <w:r>
        <w:rPr/>
        <w:t>Ȁ###Ā####Ԁ#Ԁ</w:t>
      </w:r>
      <w:r>
        <w:rPr/>
        <w:t>偃䰶††∀</w:t>
      </w:r>
      <w:r>
        <w:rPr/>
        <w:t>#</w:t>
      </w:r>
      <w:r>
        <w:rPr/>
        <w:t>䑏䕓乔⁁䍃䕐吠剅卐低卉䉉䱉呙 偃䰩†</w:t>
      </w:r>
      <w:r>
        <w:rPr/>
        <w:t>Ȁ###Ā####Ԁ#Ԁ</w:t>
      </w:r>
      <w:r>
        <w:rPr/>
        <w:t>偃䰷††</w:t>
      </w:r>
      <w:r>
        <w:rPr/>
        <w:t>ༀ</w:t>
      </w:r>
      <w:r>
        <w:rPr/>
        <w:t>#</w:t>
      </w:r>
      <w:r>
        <w:rPr/>
        <w:t>䥍偕䱓䥖䔠</w:t>
      </w:r>
      <w:r>
        <w:rPr/>
        <w:t>⡐</w:t>
      </w:r>
      <w:r>
        <w:rPr/>
        <w:t>䍌⤠</w:t>
      </w:r>
      <w:r>
        <w:rPr/>
        <w:t>Ȁ###Ā####Ԁ#Ԁ</w:t>
      </w:r>
      <w:r>
        <w:rPr/>
        <w:t>偃䰸††</w:t>
      </w:r>
      <w:r>
        <w:rPr/>
        <w:t>ᰀ</w:t>
      </w:r>
      <w:r>
        <w:rPr/>
        <w:t>#</w:t>
      </w:r>
      <w:r>
        <w:rPr/>
        <w:t>偏佒⁂䕈䅖䥏删䍏乔剏䱓 偃䰩</w:t>
      </w:r>
      <w:r>
        <w:rPr/>
        <w:t>Ȁ###Ā####Ԁ#Ԁ</w:t>
      </w:r>
      <w:r>
        <w:rPr/>
        <w:t>偃䰹††ᄀ</w:t>
      </w:r>
      <w:r>
        <w:rPr/>
        <w:t>#</w:t>
      </w:r>
      <w:r>
        <w:rPr/>
        <w:t>䱁䍋匠䝏䅌匠</w:t>
      </w:r>
      <w:r>
        <w:rPr/>
        <w:t>⡐</w:t>
      </w:r>
      <w:r>
        <w:rPr/>
        <w:t>䍌⤠†</w:t>
      </w:r>
      <w:r>
        <w:rPr/>
        <w:t>Ȁ###Ā####Ԁ#Ԁ</w:t>
      </w:r>
      <w:r>
        <w:rPr/>
        <w:t>偃䰱〠†</w:t>
      </w:r>
      <w:r>
        <w:rPr/>
        <w:t>ጀ</w:t>
      </w:r>
      <w:r>
        <w:rPr/>
        <w:t>#</w:t>
      </w:r>
      <w:r>
        <w:rPr/>
        <w:t>䥒剅卐低卉䉌䔠</w:t>
      </w:r>
      <w:r>
        <w:rPr/>
        <w:t>⡐</w:t>
      </w:r>
      <w:r>
        <w:rPr/>
        <w:t>䍌⤠</w:t>
      </w:r>
      <w:r>
        <w:rPr/>
        <w:t>Ȁ###Ā####Ԁ#Ԁ</w:t>
      </w:r>
      <w:r>
        <w:rPr/>
        <w:t>偃䰱ㄠ†␀</w:t>
      </w:r>
      <w:r>
        <w:rPr/>
        <w:t>#</w:t>
      </w:r>
      <w:r>
        <w:rPr/>
        <w:t>䅄佌䕓䍅乔⁁乔䥓佃䥁䰠䉅䡁噉佒 偃䰩</w:t>
      </w:r>
      <w:r>
        <w:rPr/>
        <w:t>Ȁ###Ā####Ԁ#Ԁ</w:t>
      </w:r>
      <w:r>
        <w:rPr/>
        <w:t>偃䰱㈠†</w:t>
      </w:r>
      <w:r>
        <w:rPr/>
        <w:t>ἀ#</w:t>
      </w:r>
      <w:r>
        <w:rPr/>
        <w:t>䅄啌吠䅎呉协䍉䅌⁂䕈䅖䥏删</w:t>
      </w:r>
      <w:r>
        <w:rPr/>
        <w:t>⡐</w:t>
      </w:r>
      <w:r>
        <w:rPr/>
        <w:t>䍌⤠</w:t>
      </w:r>
      <w:r>
        <w:rPr/>
        <w:t>Ȁ#######ȈԀȈԀ</w:t>
      </w:r>
      <w:r>
        <w:rPr/>
        <w:t>剁乄ㄠ†</w:t>
      </w:r>
      <w:r>
        <w:rPr/>
        <w:t>Ȁ#######ȈԀȈԀ</w:t>
      </w:r>
      <w:r>
        <w:rPr/>
        <w:t>剁乄㈠†</w:t>
      </w:r>
      <w:r>
        <w:rPr/>
        <w:t>Ȁ#######ȈԀȈԀ</w:t>
      </w:r>
      <w:r>
        <w:rPr/>
        <w:t>剁乄㌠†</w:t>
      </w:r>
      <w:r>
        <w:rPr/>
        <w:t>Ȁ#######ȈԀȈԀ</w:t>
      </w:r>
      <w:r>
        <w:rPr/>
        <w:t>剁乄㐠†</w:t>
      </w:r>
      <w:r>
        <w:rPr/>
        <w:t>Ȁ#######ȈԀȈԀ</w:t>
      </w:r>
      <w:r>
        <w:rPr/>
        <w:t>剁乄㔠†</w:t>
      </w:r>
      <w:r>
        <w:rPr/>
        <w:t>Ȁ#######ȈԀȈԀ</w:t>
      </w:r>
      <w:r>
        <w:rPr/>
        <w:t>剁乄㘠†̀</w:t>
      </w:r>
      <w:r>
        <w:rPr/>
        <w:t>#Ȁ####⁀Ɏ</w:t>
      </w:r>
      <w:r>
        <w:rPr/>
        <w:t>䄠††</w:t>
      </w:r>
      <w:r>
        <w:rPr/>
        <w:t>###≀я</w:t>
      </w:r>
      <w:r>
        <w:rPr/>
        <w:t>䵉吠†</w:t>
      </w:r>
      <w:r>
        <w:rPr/>
        <w:t>Ѐ#</w:t>
      </w:r>
      <w:r>
        <w:rPr/>
        <w:t>ఀ</w:t>
      </w:r>
      <w:r>
        <w:rPr/>
        <w:t>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>
          <w:rtl w:val="true"/>
        </w:rPr>
        <w:t>܀</w:t>
      </w:r>
      <w:r>
        <w:rPr/>
        <w:t>#̀#Ѐ#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#Ā###</w:t>
      </w:r>
      <w:r>
        <w:rPr/>
        <w:t>퀂</w:t>
      </w:r>
      <w:r>
        <w:rPr/>
        <w:t>#Ā#Ā#Ȁ#Ȁ#</w:t>
      </w:r>
      <w:r>
        <w:rPr>
          <w:rtl w:val="true"/>
        </w:rPr>
        <w:t>܀</w:t>
      </w:r>
      <w:r>
        <w:rPr/>
        <w:t>#Ѐ#</w:t>
      </w:r>
      <w:r>
        <w:rPr>
          <w:rtl w:val="true"/>
        </w:rPr>
        <w:t>ࠀ</w:t>
      </w:r>
      <w:r>
        <w:rPr/>
        <w:t>#̀#_xffff__xffff__xffff__xffff__xffff__xffff_</w:t>
      </w:r>
      <w:r>
        <w:rPr/>
        <w:t>﻿_xffff__xffff_</w:t>
      </w:r>
      <w:r>
        <w:rPr>
          <w:rtl w:val="true"/>
        </w:rPr>
        <w:t>܀</w:t>
      </w:r>
      <w:r>
        <w:rPr/>
        <w:t>#</w:t>
      </w:r>
      <w:r>
        <w:rPr/>
        <w:t>଀</w:t>
      </w:r>
      <w:r>
        <w:rPr/>
        <w:t>#Ѐ#</w:t>
      </w:r>
      <w:r>
        <w:rPr/>
        <w:t>㘀</w:t>
      </w:r>
      <w:r>
        <w:rPr/>
        <w:t>#̀#</w:t>
      </w:r>
      <w:r>
        <w:rPr>
          <w:rtl w:val="true"/>
        </w:rPr>
        <w:t>ࠀ</w:t>
      </w:r>
      <w:r>
        <w:rPr/>
        <w:t>#Ā#̀#</w:t>
      </w:r>
      <w:r>
        <w:rPr>
          <w:rtl w:val="true"/>
        </w:rPr>
        <w:t>ࠀ</w:t>
      </w:r>
      <w:r>
        <w:rPr/>
        <w:t>#Ā#̀#</w:t>
      </w:r>
      <w:r>
        <w:rPr>
          <w:rtl w:val="true"/>
        </w:rPr>
        <w:t>ࠀ</w:t>
      </w:r>
      <w:r>
        <w:rPr/>
        <w:t>#Ā#̀#</w:t>
      </w:r>
      <w:r>
        <w:rPr>
          <w:rtl w:val="true"/>
        </w:rPr>
        <w:t>ࠀ</w:t>
      </w:r>
      <w:r>
        <w:rPr/>
        <w:t>#Ā#̀#</w:t>
      </w:r>
      <w:r>
        <w:rPr>
          <w:rtl w:val="true"/>
        </w:rPr>
        <w:t>ࠀ</w:t>
      </w:r>
      <w:r>
        <w:rPr/>
        <w:t>#Ā#̀#</w:t>
      </w:r>
      <w:r>
        <w:rPr>
          <w:rtl w:val="true"/>
        </w:rPr>
        <w:t>ࠀ</w:t>
      </w:r>
      <w:r>
        <w:rPr/>
        <w:t>#Ā#̀#</w:t>
      </w:r>
      <w:r>
        <w:rPr>
          <w:rtl w:val="true"/>
        </w:rPr>
        <w:t>ࠀ</w:t>
      </w:r>
      <w:r>
        <w:rPr/>
        <w:t>#Ā#̀#</w:t>
      </w:r>
      <w:r>
        <w:rPr>
          <w:rtl w:val="true"/>
        </w:rPr>
        <w:t>ࠀ</w:t>
      </w:r>
      <w:r>
        <w:rPr/>
        <w:t>#Ā#̀#</w:t>
      </w:r>
      <w:r>
        <w:rPr>
          <w:rtl w:val="true"/>
        </w:rPr>
        <w:t>ࠀ</w:t>
      </w:r>
      <w:r>
        <w:rPr/>
        <w:t>#Ā#̀#</w:t>
      </w:r>
      <w:r>
        <w:rPr>
          <w:rtl w:val="true"/>
        </w:rPr>
        <w:t>ࠀ</w:t>
      </w:r>
      <w:r>
        <w:rPr/>
        <w:t>#Ā#̀#</w:t>
      </w:r>
      <w:r>
        <w:rPr>
          <w:rtl w:val="true"/>
        </w:rPr>
        <w:t>ࠀ</w:t>
      </w:r>
      <w:r>
        <w:rPr/>
        <w:t>#Ā#̀#</w:t>
      </w:r>
      <w:r>
        <w:rPr>
          <w:rtl w:val="true"/>
        </w:rPr>
        <w:t>ࠀ</w:t>
      </w:r>
      <w:r>
        <w:rPr/>
        <w:t>#Ā#̀#</w:t>
      </w:r>
      <w:r>
        <w:rPr>
          <w:rtl w:val="true"/>
        </w:rPr>
        <w:t>ࠀ</w:t>
      </w:r>
      <w:r>
        <w:rPr/>
        <w:t>#Ā#̀#</w:t>
      </w:r>
      <w:r>
        <w:rPr>
          <w:rtl w:val="true"/>
        </w:rPr>
        <w:t>ࠀ</w:t>
      </w:r>
      <w:r>
        <w:rPr/>
        <w:t>#Ā#̀#</w:t>
      </w:r>
      <w:r>
        <w:rPr>
          <w:rtl w:val="true"/>
        </w:rPr>
        <w:t>ࠀ</w:t>
      </w:r>
      <w:r>
        <w:rPr/>
        <w:t>#Ā#̀#</w:t>
      </w:r>
      <w:r>
        <w:rPr>
          <w:rtl w:val="true"/>
        </w:rPr>
        <w:t>ࠀ</w:t>
      </w:r>
      <w:r>
        <w:rPr/>
        <w:t>#Ā#̀#</w:t>
      </w:r>
      <w:r>
        <w:rPr>
          <w:rtl w:val="true"/>
        </w:rPr>
        <w:t>ࠀ</w:t>
      </w:r>
      <w:r>
        <w:rPr/>
        <w:t>#Ā#̀#</w:t>
      </w:r>
      <w:r>
        <w:rPr>
          <w:rtl w:val="true"/>
        </w:rPr>
        <w:t>ࠀ</w:t>
      </w:r>
      <w:r>
        <w:rPr/>
        <w:t>#Ā####_xffff__xffff__xffff__xffff__xffff__xffff_</w:t>
      </w:r>
      <w:r>
        <w:rPr/>
        <w:t>﷽﷽</w:t>
      </w:r>
      <w:r>
        <w:rPr>
          <w:rtl w:val="true"/>
        </w:rPr>
        <w:t>﯎</w:t>
      </w:r>
      <w:r>
        <w:rPr/>
        <w:t>㪄䶕?땎혿쪚排</w:t>
      </w:r>
      <w:r>
        <w:rPr/>
        <w:t>ꗡ</w:t>
      </w:r>
      <w:r>
        <w:rPr/>
        <w:t>蛫쪿</w:t>
      </w:r>
      <w:r>
        <w:rPr/>
        <w:t>⣓?</w:t>
      </w:r>
      <w:r>
        <w:rPr/>
        <w:t>﷽</w:t>
      </w:r>
      <w:r>
        <w:rPr/>
        <w:t>敤敥敥ꌐ二铓뭷⯲묿敥敥敥</w:t>
      </w:r>
      <w:r>
        <w:rPr/>
        <w:t>﷽</w:t>
      </w:r>
      <w:r>
        <w:rPr/>
        <w:t>햯萴?銒쵿细</w:t>
      </w:r>
      <w:r>
        <w:rPr/>
        <w:t>ǀ</w:t>
      </w:r>
      <w:r>
        <w:rPr/>
        <w:t>﷽﷽_xffff__xffff_﷫</w:t>
      </w:r>
      <w:r>
        <w:rPr/>
        <w:t>㱀딢?똢走伄䞌憎몦靐욿_xffff__xffff__xffff__xffff_</w:t>
      </w:r>
      <w:r>
        <w:rPr/>
        <w:t>﷽﷽﷽</w:t>
      </w:r>
      <w:r>
        <w:rPr/>
        <w:t>敤⑏빠樂</w:t>
      </w:r>
      <w:r>
        <w:rPr/>
        <w:t>ꖉ</w:t>
      </w:r>
      <w:r>
        <w:rPr/>
        <w:t>㚌薍?♿쟠</w:t>
      </w:r>
      <w:r>
        <w:rPr/>
        <w:t>ᔥ</w:t>
      </w:r>
      <w:r>
        <w:rPr/>
        <w:t>芳䒱</w:t>
      </w:r>
      <w:r>
        <w:rPr/>
        <w:t>ꖾ</w:t>
      </w:r>
      <w:r>
        <w:rPr/>
        <w:t>鐸龸뵯핒</w:t>
      </w:r>
      <w:r>
        <w:rPr/>
        <w:t>ꨃꕚ</w:t>
      </w:r>
      <w:r>
        <w:rPr>
          <w:rtl w:val="true"/>
        </w:rPr>
        <w:t>ﺿ</w:t>
      </w:r>
      <w:r>
        <w:rPr/>
        <w:t>敦晥敥晥敤</w:t>
      </w:r>
      <w:r>
        <w:rPr/>
        <w:t>﷽﷽﷽</w:t>
      </w:r>
      <w:r>
        <w:rPr>
          <w:rtl w:val="true"/>
        </w:rPr>
        <w:t>ܮ</w:t>
      </w:r>
      <w:r>
        <w:rPr/>
        <w:t>뽦뺱?</w:t>
      </w:r>
      <w:r>
        <w:rPr/>
        <w:t>ⵦ</w:t>
      </w:r>
      <w:r>
        <w:rPr/>
        <w:t>⢢</w:t>
      </w:r>
      <w:r>
        <w:rPr/>
        <w:t>꧁</w:t>
      </w:r>
      <w:r>
        <w:rPr/>
        <w:t>뺿农딙쮿</w:t>
      </w:r>
      <w:r>
        <w:rPr/>
        <w:t>꯰</w:t>
      </w:r>
      <w:r>
        <w:rPr/>
        <w:t>硣픿</w:t>
      </w:r>
      <w:r>
        <w:rPr/>
        <w:t>Ἢ</w:t>
      </w:r>
      <w:r>
        <w:rPr/>
        <w:t>偕?</w:t>
      </w:r>
      <w:r>
        <w:rPr/>
        <w:t>႓</w:t>
      </w:r>
      <w:r>
        <w:rPr/>
        <w:t>빷_xffff__xffff__xffff__xffff__xffff__xffff_</w:t>
      </w:r>
      <w:r>
        <w:rPr/>
        <w:t>﷽﷽</w:t>
      </w:r>
      <w:r>
        <w:rPr/>
        <w:t>䥤엚굾꿏抟?궴濆䴽㉦</w:t>
      </w:r>
      <w:r>
        <w:rPr/>
        <w:t>꠆﷽_xffff__xffff__xffff_஄</w:t>
      </w:r>
      <w:r>
        <w:rPr/>
        <w:t>倡降?췫??_xffff__xffff_</w:t>
      </w:r>
      <w:r>
        <w:rPr/>
        <w:t>﷽</w:t>
      </w:r>
      <w:r>
        <w:rPr/>
        <w:t>跕⭊⍣헉﫡</w:t>
      </w:r>
      <w:r>
        <w:rPr/>
        <w:t>੠</w:t>
      </w:r>
      <w:r>
        <w:rPr/>
        <w:t>숿</w:t>
      </w:r>
      <w:r>
        <w:rPr/>
        <w:t>﷽﷽</w:t>
      </w:r>
      <w:r>
        <w:rPr/>
        <w:t>敥敤颷媈⋹혿溱</w:t>
      </w:r>
      <w:r>
        <w:rPr/>
        <w:t>ꨘᨸ?</w:t>
      </w:r>
      <w:r>
        <w:rPr/>
        <w:t>㡄ꁘ춿貰⩅?敥敥摤</w:t>
      </w:r>
      <w:r>
        <w:rPr/>
        <w:t>﷽﷽﷽</w:t>
      </w:r>
      <w:r>
        <w:rPr/>
        <w:t>摤땕겓⑩?</w:t>
      </w:r>
      <w:r>
        <w:rPr/>
        <w:t>⣚</w:t>
      </w:r>
      <w:r>
        <w:rPr/>
        <w:t>䓥傪혿┇퀼赻却㬎劥敿</w:t>
      </w:r>
      <w:r>
        <w:rPr/>
        <w:t>Ⰱ</w:t>
      </w:r>
      <w:r>
        <w:rPr/>
        <w:t>㋺</w:t>
      </w:r>
      <w:r>
        <w:rPr/>
        <w:t>ᤔ</w:t>
      </w:r>
      <w:r>
        <w:rPr/>
        <w:t>蓅摤摤敤摤摤</w:t>
      </w:r>
      <w:r>
        <w:rPr/>
        <w:t>﷽﷽﷽</w:t>
      </w:r>
      <w:r>
        <w:rPr/>
        <w:t>ꮛ</w:t>
      </w:r>
      <w:r>
        <w:rPr/>
        <w:t>ꋉ耯?胢</w:t>
      </w:r>
      <w:r>
        <w:rPr/>
        <w:t>ư</w:t>
      </w:r>
      <w:r>
        <w:rPr/>
        <w:t>퀿瑯喗菺쒿</w:t>
      </w:r>
      <w:r>
        <w:rPr>
          <w:rtl w:val="true"/>
        </w:rPr>
        <w:t>׼</w:t>
      </w:r>
      <w:r>
        <w:rPr/>
        <w:t>虂</w:t>
      </w:r>
      <w:r>
        <w:rPr/>
        <w:t>༫</w:t>
      </w:r>
      <w:r>
        <w:rPr/>
        <w:t>쬟䵧桇</w:t>
      </w:r>
      <w:r>
        <w:rPr>
          <w:rtl w:val="true"/>
        </w:rPr>
        <w:t>ﺑ</w:t>
      </w:r>
      <w:r>
        <w:rPr/>
        <w:t>ꕔ</w:t>
      </w:r>
      <w:r>
        <w:rPr/>
        <w:t>킿摤摤摤敥晥敥</w:t>
      </w:r>
      <w:r>
        <w:rPr/>
        <w:t>﷽﷽</w:t>
      </w:r>
      <w:r>
        <w:rPr/>
        <w:t>핍玸谛</w:t>
      </w:r>
      <w:r>
        <w:rPr/>
        <w:t>ꜿ</w:t>
      </w:r>
      <w:r>
        <w:rPr/>
        <w:t>섇갹第똿</w:t>
      </w:r>
      <w:r>
        <w:rPr/>
        <w:t>ཎ</w:t>
      </w:r>
      <w:r>
        <w:rPr>
          <w:rtl w:val="true"/>
        </w:rPr>
        <w:t>ﹼ</w:t>
      </w:r>
      <w:r>
        <w:rPr/>
        <w:t>靋惃⯿</w:t>
      </w:r>
      <w:r>
        <w:rPr/>
        <w:t>ᐦπ</w:t>
      </w:r>
      <w:r>
        <w:rPr/>
        <w:t>﷽</w:t>
      </w:r>
      <w:r>
        <w:rPr/>
        <w:t>晤敥晦읹</w:t>
      </w:r>
      <w:r>
        <w:rPr/>
        <w:t>ꦽ</w:t>
      </w:r>
      <w:r>
        <w:rPr/>
        <w:t>읲</w:t>
      </w:r>
      <w:r>
        <w:rPr/>
        <w:t>්</w:t>
      </w:r>
      <w:r>
        <w:rPr/>
        <w:t>꼜팿敦晦敤</w:t>
      </w:r>
      <w:r>
        <w:rPr/>
        <w:t>﷽</w:t>
      </w:r>
      <w:r>
        <w:rPr/>
        <w:t>㖵㈇槽蒬윶占</w:t>
      </w:r>
      <w:r>
        <w:rPr/>
        <w:t>﷽﷽</w:t>
      </w:r>
      <w:r>
        <w:rPr/>
        <w:t>敤敥</w:t>
      </w:r>
      <w:r>
        <w:rPr/>
        <w:t>ᨺ</w:t>
      </w:r>
      <w:r>
        <w:rPr/>
        <w:t>钄</w:t>
      </w:r>
      <w:r>
        <w:rPr/>
        <w:t>Č</w:t>
      </w:r>
      <w:r>
        <w:rPr/>
        <w:t>쮿?</w:t>
      </w:r>
      <w:r>
        <w:rPr/>
        <w:t>፨</w:t>
      </w:r>
      <w:r>
        <w:rPr/>
        <w:t>톿㕠騯</w:t>
      </w:r>
      <w:r>
        <w:rPr/>
        <w:t>꧙</w:t>
      </w:r>
      <w:r>
        <w:rPr/>
        <w:t>첿幒䘹캖</w:t>
      </w:r>
      <w:r>
        <w:rPr/>
        <w:t>ŀ</w:t>
      </w:r>
      <w:r>
        <w:rPr/>
        <w:t>敦敥敦敥</w:t>
      </w:r>
      <w:r>
        <w:rPr/>
        <w:t>﷽﷽﷽_xffff_</w:t>
      </w:r>
      <w:r>
        <w:rPr/>
        <w:t>㓗늼뗛뻯簎?錃億</w:t>
      </w:r>
      <w:r>
        <w:rPr/>
        <w:t>⠁᫵</w:t>
      </w:r>
      <w:r>
        <w:rPr/>
        <w:t>쟩餿</w:t>
      </w:r>
      <w:r>
        <w:rPr/>
        <w:t>߹</w:t>
      </w:r>
      <w:r>
        <w:rPr/>
        <w:t>価㝕?㽑</w:t>
      </w:r>
      <w:r>
        <w:rPr/>
        <w:t>ॷ</w:t>
      </w:r>
      <w:r>
        <w:rPr/>
        <w:t>蘿_xffff__xffff__xffff__xffff__xffff_</w:t>
      </w:r>
      <w:r>
        <w:rPr/>
        <w:t>﷽﷽﷽</w:t>
      </w:r>
      <w:r>
        <w:rPr/>
        <w:t>衯</w:t>
      </w:r>
      <w:r>
        <w:rPr/>
        <w:t>ᓑ</w:t>
      </w:r>
      <w:r>
        <w:rPr/>
        <w:t>ⵊ</w:t>
      </w:r>
      <w:r>
        <w:rPr/>
        <w:t>岖✃</w:t>
      </w:r>
      <w:r>
        <w:rPr>
          <w:rtl w:val="true"/>
        </w:rPr>
        <w:t>ﴩ</w:t>
      </w:r>
      <w:r>
        <w:rPr/>
        <w:t></w:t>
      </w:r>
      <w:r>
        <w:rPr/>
        <w:t>툿⾺캛⮀ꎿ쿱勡甿쿁쭨뙂긿_xffff__xffff__xffff__xffff__xffff__xffff_</w:t>
      </w:r>
      <w:r>
        <w:rPr/>
        <w:t>﷽﷽દ</w:t>
      </w:r>
      <w:r>
        <w:rPr/>
        <w:t>娋</w:t>
      </w:r>
      <w:r>
        <w:rPr/>
        <w:t>ꡄ</w:t>
      </w:r>
      <w:r>
        <w:rPr/>
        <w:t>ꄝ撾噴펿귕</w:t>
      </w:r>
      <w:r>
        <w:rPr/>
        <w:t>೶</w:t>
      </w:r>
      <w:r>
        <w:rPr>
          <w:rtl w:val="true"/>
        </w:rPr>
        <w:t>܋</w:t>
      </w:r>
      <w:r>
        <w:rPr/>
        <w:t>톿蝙?좿</w:t>
      </w:r>
      <w:r>
        <w:rPr/>
        <w:t>﷽</w:t>
      </w:r>
      <w:r>
        <w:rPr/>
        <w:t>摤摤摥极䃪펿</w:t>
      </w:r>
      <w:r>
        <w:rPr>
          <w:rtl w:val="true"/>
        </w:rPr>
        <w:t>ﴨ</w:t>
      </w:r>
      <w:r>
        <w:rPr/>
        <w:t>쩎럝</w:t>
      </w:r>
      <w:r>
        <w:rPr/>
        <w:t>@</w:t>
      </w:r>
      <w:r>
        <w:rPr/>
        <w:t>晦晦敦</w:t>
      </w:r>
      <w:r>
        <w:rPr/>
        <w:t>﷽</w:t>
      </w:r>
      <w:r>
        <w:rPr/>
        <w:t>掂?䌬?銶䚼︿</w:t>
      </w:r>
      <w:r>
        <w:rPr/>
        <w:t>﷽﷽</w:t>
      </w:r>
      <w:r>
        <w:rPr/>
        <w:t>晦敦먂</w:t>
      </w:r>
      <w:r>
        <w:rPr/>
        <w:t>ϗ</w:t>
      </w:r>
      <w:r>
        <w:rPr/>
        <w:t>鰐?</w:t>
      </w:r>
      <w:r>
        <w:rPr/>
        <w:t>উ</w:t>
      </w:r>
      <w:r>
        <w:rPr/>
        <w:t>ￎ</w:t>
      </w:r>
      <w:r>
        <w:rPr/>
        <w:t>ࣝ</w:t>
      </w:r>
      <w:r>
        <w:rPr/>
        <w:t>얿䯪唐兤</w:t>
      </w:r>
      <w:r>
        <w:rPr/>
        <w:t>ꪜ</w:t>
      </w:r>
      <w:r>
        <w:rPr/>
        <w:t>Ѩ</w:t>
      </w:r>
      <w:r>
        <w:rPr/>
        <w:t>啇혿敦晦晦敦</w:t>
      </w:r>
      <w:r>
        <w:rPr/>
        <w:t>﷽﷽﷽_xffff_</w:t>
      </w:r>
      <w:r>
        <w:rPr/>
        <w:t>핻</w:t>
      </w:r>
      <w:r>
        <w:rPr/>
        <w:t>ꖵ?</w:t>
      </w:r>
      <w:r>
        <w:rPr/>
        <w:t>섿锌嶺抩쎿⯭莼꼓놿趸藵⇪쇝稲</w:t>
      </w:r>
      <w:r>
        <w:rPr/>
        <w:t>Ԧ</w:t>
      </w:r>
      <w:r>
        <w:rPr/>
        <w:t>ⶾ</w:t>
      </w:r>
      <w:r>
        <w:rPr/>
        <w:t>嘙禋_xffff__xffff__xffff__xffff__xffff_</w:t>
      </w:r>
      <w:r>
        <w:rPr/>
        <w:t>﷽﷽﷽⎥࿝</w:t>
      </w:r>
      <w:r>
        <w:rPr/>
        <w:t>벧</w:t>
      </w:r>
      <w:r>
        <w:rPr/>
        <w:t>ዑ</w:t>
      </w:r>
      <w:r>
        <w:rPr/>
        <w:t>鷫묙叕쒪妳ꅢ彌팯嘵</w:t>
      </w:r>
      <w:r>
        <w:rPr/>
        <w:t>ࣤ</w:t>
      </w:r>
      <w:r>
        <w:rPr/>
        <w:t>낁팿懆ꀶ霽옿_xffff__xffff__xffff__xffff__xffff__xffff_</w:t>
      </w:r>
      <w:r>
        <w:rPr/>
        <w:t>﷽﷽</w:t>
      </w:r>
      <w:r>
        <w:rPr/>
        <w:t>恅</w:t>
      </w:r>
      <w:r>
        <w:rPr/>
        <w:t>ᬗ</w:t>
      </w:r>
      <w:r>
        <w:rPr/>
        <w:t>谘욿</w:t>
      </w:r>
      <w:r>
        <w:rPr/>
        <w:t>⠕</w:t>
      </w:r>
      <w:r>
        <w:rPr/>
        <w:t>஝</w:t>
      </w:r>
      <w:r>
        <w:rPr/>
        <w:t>憎</w:t>
      </w:r>
      <w:r>
        <w:rPr/>
        <w:t>ᬩ</w:t>
      </w:r>
      <w:r>
        <w:rPr/>
        <w:t>랡ᄊꌞ騛?픿</w:t>
      </w:r>
      <w:r>
        <w:rPr/>
        <w:t>﷽</w:t>
      </w:r>
      <w:r>
        <w:rPr/>
        <w:t>晥敥敦湆뇛瞠﾿졎啰썞敥晥摥</w:t>
      </w:r>
      <w:r>
        <w:rPr/>
        <w:t>﷽</w:t>
      </w:r>
      <w:r>
        <w:rPr>
          <w:rtl w:val="true"/>
        </w:rPr>
        <w:t>ﯖ</w:t>
      </w:r>
      <w:r>
        <w:rPr/>
        <w:t>팒ꎝ㮃벗視뤿</w:t>
      </w:r>
      <w:r>
        <w:rPr/>
        <w:t>﷽﷽</w:t>
      </w:r>
      <w:r>
        <w:rPr/>
        <w:t>晦晦</w:t>
      </w:r>
      <w:r>
        <w:rPr/>
        <w:t>ꨯ</w:t>
      </w:r>
      <w:r>
        <w:rPr/>
        <w:t>糃</w:t>
      </w:r>
      <w:r>
        <w:rPr>
          <w:rtl w:val="true"/>
        </w:rPr>
        <w:t>ـ</w:t>
      </w:r>
      <w:r>
        <w:rPr/>
        <w:t>䒦鯢骈炝鲒巿젿겙눛驽톿晦晦晥敦</w:t>
      </w:r>
      <w:r>
        <w:rPr/>
        <w:t>﷽﷽﷽</w:t>
      </w:r>
      <w:r>
        <w:rPr/>
        <w:t>晦じ?</w:t>
      </w:r>
      <w:r>
        <w:rPr/>
        <w:t>ᦿ</w:t>
      </w:r>
      <w:r>
        <w:rPr/>
        <w:t>툿</w:t>
      </w:r>
      <w:r>
        <w:rPr/>
        <w:t>་ᤐ</w:t>
      </w:r>
      <w:r>
        <w:rPr/>
        <w:t>妳䝥佥</w:t>
      </w:r>
      <w:r>
        <w:rPr/>
        <w:t>À</w:t>
      </w:r>
      <w:r>
        <w:rPr/>
        <w:t>笀⪟閉鰍匁쫽휿㡇凌䵓쌿晦晦晦晦晦</w:t>
      </w:r>
      <w:r>
        <w:rPr/>
        <w:t>﷽﷽﷽</w:t>
      </w:r>
      <w:r>
        <w:rPr/>
        <w:t>搛伔</w:t>
      </w:r>
      <w:r>
        <w:rPr/>
        <w:t>ꬕ</w:t>
      </w:r>
      <w:r>
        <w:rPr/>
        <w:t>镙</w:t>
      </w:r>
      <w:r>
        <w:rPr/>
        <w:t>ꠔ</w:t>
      </w:r>
      <w:r>
        <w:rPr/>
        <w:t>랿怆?鿸쉉ꥶ뵠㊚樂撘땷鹄쌿_xffff__xffff__xffff__xffff__xffff__xffff_</w:t>
      </w:r>
      <w:r>
        <w:rPr/>
        <w:t>﷽﷽</w:t>
      </w:r>
      <w:r>
        <w:rPr/>
        <w:t>贝㝙環?錔</w:t>
      </w:r>
      <w:r>
        <w:rPr/>
        <w:t>ન</w:t>
      </w:r>
      <w:r>
        <w:rPr/>
        <w:t>킿</w:t>
      </w:r>
      <w:r>
        <w:rPr/>
        <w:t>ꔞ</w:t>
      </w:r>
      <w:r>
        <w:rPr/>
        <w:t>洀栃⧬꫚</w:t>
      </w:r>
      <w:r>
        <w:rPr/>
        <w:t>﷽</w:t>
      </w:r>
      <w:r>
        <w:rPr/>
        <w:t>晤敤摦꾺爫㎊즿囗?</w:t>
      </w:r>
      <w:r>
        <w:rPr/>
        <w:t>݀</w:t>
      </w:r>
      <w:r>
        <w:rPr/>
        <w:t>晥晦敥</w:t>
      </w:r>
      <w:r>
        <w:rPr/>
        <w:t>﷽ࠧ</w:t>
      </w:r>
      <w:r>
        <w:rPr/>
        <w:t>ᇒ柋펿쫯庺</w:t>
      </w:r>
      <w:r>
        <w:rPr/>
        <w:t>﷽﷽</w:t>
      </w:r>
      <w:r>
        <w:rPr/>
        <w:t>晦晦㥞픑쳸?㕣秊䎿룾눭</w:t>
      </w:r>
      <w:r>
        <w:rPr/>
        <w:t>Þ</w:t>
      </w:r>
      <w:r>
        <w:rPr/>
        <w:t>횟癀</w:t>
      </w:r>
      <w:r>
        <w:rPr>
          <w:rtl w:val="true"/>
        </w:rPr>
        <w:t>﮿</w:t>
      </w:r>
      <w:r>
        <w:rPr/>
        <w:t>晦晤晥摦</w:t>
      </w:r>
      <w:r>
        <w:rPr/>
        <w:t>﷽﷽﷽</w:t>
      </w:r>
      <w:r>
        <w:rPr/>
        <w:t>摤囖</w:t>
      </w:r>
      <w:r>
        <w:rPr/>
        <w:t>ꣽ஽</w:t>
      </w:r>
      <w:r>
        <w:rPr/>
        <w:t>錄㋽</w:t>
      </w:r>
      <w:r>
        <w:rPr/>
        <w:t>ྩ⫏</w:t>
      </w:r>
      <w:r>
        <w:rPr/>
        <w:t>ᘲ</w:t>
      </w:r>
      <w:r>
        <w:rPr/>
        <w:t>ꐗ巣</w:t>
      </w:r>
      <w:r>
        <w:rPr/>
        <w:t>ŀ</w:t>
      </w:r>
      <w:r>
        <w:rPr/>
        <w:t>꼖</w:t>
      </w:r>
      <w:r>
        <w:rPr>
          <w:rtl w:val="true"/>
        </w:rPr>
        <w:t>ڎ</w:t>
      </w:r>
      <w:r>
        <w:rPr/>
        <w:t>竱䰛櫁먿팿</w:t>
      </w:r>
      <w:r>
        <w:rPr/>
        <w:t>ᝊ</w:t>
      </w:r>
      <w:r>
        <w:rPr/>
        <w:t>탤摤摥摥晤摤</w:t>
      </w:r>
      <w:r>
        <w:rPr/>
        <w:t>﷽﷽﷽</w:t>
      </w:r>
      <w:r>
        <w:rPr/>
        <w:t>琉츪툿쬆旹畡麊내숿䝘쿛窂満レ툿裕絶侸촿_xffff__xffff__xffff__xffff__xffff__xffff_</w:t>
      </w:r>
      <w:r>
        <w:rPr/>
        <w:t>﷽﷽</w:t>
      </w:r>
      <w:r>
        <w:rPr/>
        <w:t>帙ꐑ횿猍䘣灚놿</w:t>
      </w:r>
      <w:r>
        <w:rPr/>
        <w:t>ꔑ</w:t>
      </w:r>
      <w:r>
        <w:rPr/>
        <w:t>ˬ</w:t>
      </w:r>
      <w:r>
        <w:rPr/>
        <w:t>။</w:t>
      </w:r>
      <w:r>
        <w:rPr>
          <w:rtl w:val="true"/>
        </w:rPr>
        <w:t>﮿</w:t>
      </w:r>
      <w:r>
        <w:rPr/>
        <w:t>䠙苯赭</w:t>
      </w:r>
      <w:r>
        <w:rPr/>
        <w:t>ꬿ</w:t>
      </w:r>
      <w:r>
        <w:rPr/>
        <w:t>﷽</w:t>
      </w:r>
      <w:r>
        <w:rPr/>
        <w:t>晦晦晥㒧?홑</w:t>
      </w:r>
      <w:r>
        <w:rPr>
          <w:rtl w:val="true"/>
        </w:rPr>
        <w:t>ﰿ</w:t>
      </w:r>
      <w:r>
        <w:rPr/>
        <w:t>츏</w:t>
      </w:r>
      <w:r>
        <w:rPr/>
        <w:t>ꛧ</w:t>
      </w:r>
      <w:r>
        <w:rPr/>
        <w:t>鵞晦晦ｦ</w:t>
      </w:r>
      <w:r>
        <w:rPr/>
        <w:t>﷽꣏</w:t>
      </w:r>
      <w:r>
        <w:rPr/>
        <w:t>噯</w:t>
      </w:r>
      <w:r>
        <w:rPr>
          <w:rtl w:val="true"/>
        </w:rPr>
        <w:t>ﰝ</w:t>
      </w:r>
      <w:r>
        <w:rPr/>
        <w:t></w:t>
      </w:r>
      <w:r>
        <w:rPr/>
        <w:t>ꃆ鏬</w:t>
      </w:r>
      <w:r>
        <w:rPr/>
        <w:t>﷽﷽</w:t>
      </w:r>
      <w:r>
        <w:rPr/>
        <w:t>摥摥⤠◬햿ꐣ亠</w:t>
      </w:r>
      <w:r>
        <w:rPr/>
        <w:t>р</w:t>
      </w:r>
      <w:r>
        <w:rPr/>
        <w:t>퇣蚒뷓羝읙혿摥晥敥摤</w:t>
      </w:r>
      <w:r>
        <w:rPr/>
        <w:t>﷽﷽﷽</w:t>
      </w:r>
      <w:r>
        <w:rPr/>
        <w:t>敦彰䂼죩懂놌</w:t>
      </w:r>
      <w:r>
        <w:rPr/>
        <w:t>Ⱔ</w:t>
      </w:r>
      <w:r>
        <w:rPr/>
        <w:t>䭥</w:t>
      </w:r>
      <w:r>
        <w:rPr/>
        <w:t>ඃ</w:t>
      </w:r>
      <w:r>
        <w:rPr/>
        <w:t>Ᵹ</w:t>
      </w:r>
      <w:r>
        <w:rPr/>
        <w:t>赑櫒䠎쾾?뱃色</w:t>
      </w:r>
      <w:r>
        <w:rPr/>
        <w:t>À</w:t>
      </w:r>
      <w:r>
        <w:rPr/>
        <w:t>摦晦敦晥晦</w:t>
      </w:r>
      <w:r>
        <w:rPr/>
        <w:t>﷽﷽﷽</w:t>
      </w:r>
      <w:r>
        <w:rPr/>
        <w:t>歂儯譞젿</w:t>
      </w:r>
      <w:r>
        <w:rPr/>
        <w:t>ᢸ</w:t>
      </w:r>
      <w:r>
        <w:rPr/>
        <w:t>壟段?켵媟쐿䈯鏹</w:t>
      </w:r>
      <w:r>
        <w:rPr/>
        <w:t>኿</w:t>
      </w:r>
      <w:r>
        <w:rPr/>
        <w:t>벿﫲?䌤넿</w:t>
      </w:r>
      <w:r>
        <w:rPr/>
        <w:t>ꣻ⊽⑺</w:t>
      </w:r>
      <w:r>
        <w:rPr/>
        <w:t>敥敥敥晦晦敥</w:t>
      </w:r>
      <w:r>
        <w:rPr/>
        <w:t>﷽﷽</w:t>
      </w:r>
    </w:p>
    <w:p>
      <w:pPr>
        <w:pStyle w:val="PreformattedText"/>
        <w:bidi w:val="0"/>
        <w:spacing w:before="0" w:after="0"/>
        <w:jc w:val="left"/>
        <w:rPr/>
      </w:pPr>
      <w:r>
        <w:rPr/>
        <w:t>ෆ</w:t>
      </w:r>
      <w:r>
        <w:rPr/>
        <w:t>愛?卤</w:t>
      </w:r>
      <w:r>
        <w:rPr>
          <w:rtl w:val="true"/>
        </w:rPr>
        <w:t>ﺎ</w:t>
      </w:r>
      <w:r>
        <w:rPr/>
        <w:t></w:t>
      </w:r>
      <w:r>
        <w:rPr/>
        <w:t>쨿蒔靇勃쐿꒾</w:t>
      </w:r>
      <w:r>
        <w:rPr/>
        <w:t>ତ</w:t>
      </w:r>
      <w:r>
        <w:rPr/>
        <w:t>뜕</w:t>
      </w:r>
      <w:r>
        <w:rPr/>
        <w:t>﷽</w:t>
      </w:r>
      <w:r>
        <w:rPr/>
        <w:t>摥摦晦</w:t>
      </w:r>
      <w:r>
        <w:rPr/>
        <w:t>ᶝ</w:t>
      </w:r>
      <w:r>
        <w:rPr/>
        <w:t>頔뀄螇酳晦晦敦</w:t>
      </w:r>
      <w:r>
        <w:rPr/>
        <w:t>﷽</w:t>
      </w:r>
      <w:r>
        <w:rPr/>
        <w:t>㾄</w:t>
      </w:r>
      <w:r>
        <w:rPr/>
        <w:t>ପ꣔</w:t>
      </w:r>
      <w:r>
        <w:rPr/>
        <w:t>뾉嗿</w:t>
      </w:r>
      <w:r>
        <w:rPr/>
        <w:t>﷽﷽</w:t>
      </w:r>
      <w:r>
        <w:rPr/>
        <w:t>摤摤䭙淝矈켿眮륖씉뱾赾풿譝?摤敦敦摤</w:t>
      </w:r>
      <w:r>
        <w:rPr/>
        <w:t>﷽﷽﷽_xffff_</w:t>
      </w:r>
      <w:r>
        <w:rPr/>
        <w:t>ㆬ請璘򿽅</w:t>
      </w:r>
      <w:r>
        <w:rPr/>
        <w:t>ꔂ</w:t>
      </w:r>
      <w:r>
        <w:rPr/>
        <w:t>猑湬⯲</w:t>
      </w:r>
      <w:r>
        <w:rPr/>
        <w:t>ⶸ</w:t>
      </w:r>
      <w:r>
        <w:rPr/>
        <w:t>범</w:t>
      </w:r>
      <w:r>
        <w:rPr/>
        <w:t>ր?</w:t>
      </w:r>
      <w:r>
        <w:rPr/>
        <w:t>棻䚈突騐℟</w:t>
      </w:r>
      <w:r>
        <w:rPr/>
        <w:t>ꬿ_xffff__xffff__xffff__xffff__xffff_</w:t>
      </w:r>
      <w:r>
        <w:rPr/>
        <w:t>﷽﷽﷽</w:t>
      </w:r>
      <w:r>
        <w:rPr/>
        <w:t>倗᫚쀳䂵㯳</w:t>
      </w:r>
      <w:r>
        <w:rPr/>
        <w:t>ᢄ?</w:t>
      </w:r>
      <w:r>
        <w:rPr/>
        <w:t>䑎恽彗</w:t>
      </w:r>
      <w:r>
        <w:rPr/>
        <w:t>ꦐ</w:t>
      </w:r>
      <w:r>
        <w:rPr/>
        <w:t>艝㡾싈</w:t>
      </w:r>
      <w:r>
        <w:rPr>
          <w:rtl w:val="true"/>
        </w:rPr>
        <w:t>﮿</w:t>
      </w:r>
      <w:r>
        <w:rPr/>
        <w:t>慹ㆡ摦摤敦敦晦敥</w:t>
      </w:r>
      <w:r>
        <w:rPr/>
        <w:t>﷽﷽</w:t>
      </w:r>
      <w:r>
        <w:rPr/>
        <w:t>ㄽ</w:t>
      </w:r>
      <w:r>
        <w:rPr/>
        <w:t>ᐬ</w:t>
      </w:r>
      <w:r>
        <w:rPr/>
        <w:t>샥</w:t>
      </w:r>
      <w:r>
        <w:rPr/>
        <w:t>࿉?</w:t>
      </w:r>
      <w:r>
        <w:rPr/>
        <w:t>㗷밿씝쭢＿</w:t>
      </w:r>
      <w:r>
        <w:rPr/>
        <w:t>﷽_xffff__xffff__xffff_</w:t>
      </w:r>
      <w:r>
        <w:rPr/>
        <w:t>뿸钧叛</w:t>
      </w:r>
      <w:r>
        <w:rPr/>
        <w:t>ω</w:t>
      </w:r>
      <w:r>
        <w:rPr/>
        <w:t>셭댿_xffff__xffff__xffff_</w:t>
      </w:r>
      <w:r>
        <w:rPr/>
        <w:t>﷽</w:t>
      </w:r>
      <w:r>
        <w:rPr/>
        <w:t>䟺맟씿</w:t>
      </w:r>
      <w:r>
        <w:rPr/>
        <w:t>ẛ</w:t>
      </w:r>
      <w:r>
        <w:rPr>
          <w:rtl w:val="true"/>
        </w:rPr>
        <w:t>޽</w:t>
      </w:r>
      <w:r>
        <w:rPr/>
        <w:t>﴿﷽﷽</w:t>
      </w:r>
      <w:r>
        <w:rPr/>
        <w:t>晦晦⎫蠽쎒ꌣ⾚᳚媉</w:t>
      </w:r>
      <w:r>
        <w:rPr/>
        <w:t>ἢА</w:t>
      </w:r>
      <w:r>
        <w:rPr>
          <w:rtl w:val="true"/>
        </w:rPr>
        <w:t>ا</w:t>
      </w:r>
      <w:r>
        <w:rPr/>
        <w:t>䃔舎햿晦晦晦晦</w:t>
      </w:r>
      <w:r>
        <w:rPr/>
        <w:t>﷽﷽﷽_xffff_</w:t>
      </w:r>
      <w:r>
        <w:rPr/>
        <w:t>뗡⮻잳</w:t>
      </w:r>
      <w:r>
        <w:rPr>
          <w:rtl w:val="true"/>
        </w:rPr>
        <w:t>ﶱ</w:t>
      </w:r>
      <w:r>
        <w:rPr/>
        <w:t>ⱇ</w:t>
      </w:r>
      <w:r>
        <w:rPr/>
        <w:t>螜甿唡籅鷘▫繰顾㌤?䞣ꏜ_xffff__xffff__xffff__xffff__xffff_</w:t>
      </w:r>
      <w:r>
        <w:rPr/>
        <w:t>﷽﷽﷽ↅ</w:t>
      </w:r>
      <w:r>
        <w:rPr/>
        <w:t>ϒ</w:t>
      </w:r>
      <w:r>
        <w:rPr/>
        <w:t>햿✐絣垃ꐣ䛪꘬㢊?嗐㈦骧꺏籶银쾿_xffff__xffff__xffff__xffff__xffff__xffff_</w:t>
      </w:r>
      <w:r>
        <w:rPr/>
        <w:t>﷽﷽</w:t>
      </w:r>
      <w:r>
        <w:rPr/>
        <w:t>嚚坋꾺ㅂ봿?뎆꒵淸</w:t>
      </w:r>
      <w:r>
        <w:rPr/>
        <w:t>﷽_xffff__xffff__xffff_</w:t>
      </w:r>
      <w:r>
        <w:rPr/>
        <w:t>䙓巢幼</w:t>
      </w:r>
      <w:r>
        <w:rPr/>
        <w:t>ⰽ</w:t>
      </w:r>
      <w:r>
        <w:rPr/>
        <w:t>塸씿_xffff__xffff__xffff_</w:t>
      </w:r>
      <w:r>
        <w:rPr/>
        <w:t>﷽ऩ</w:t>
      </w:r>
      <w:r>
        <w:rPr/>
        <w:t>仓ꑮ涴⓽摷</w:t>
      </w:r>
      <w:r>
        <w:rPr/>
        <w:t>﷽﷽</w:t>
      </w:r>
      <w:r>
        <w:rPr/>
        <w:t>敥摤?䛒䔁</w:t>
      </w:r>
      <w:r>
        <w:rPr/>
        <w:t>꙰</w:t>
      </w:r>
      <w:r>
        <w:rPr/>
        <w:t>䍍ꑚힿ炟き侹深慽쩛옿敤晥摦敥</w:t>
      </w:r>
      <w:r>
        <w:rPr/>
        <w:t>﷽﷽﷽</w:t>
      </w:r>
      <w:r>
        <w:rPr/>
        <w:t>敦◖炡</w:t>
      </w:r>
      <w:r>
        <w:rPr/>
        <w:t>ꢜ</w:t>
      </w:r>
      <w:r>
        <w:rPr/>
        <w:t>黭䋴?㣃姑캿슬⯽绸</w:t>
      </w:r>
      <w:r>
        <w:rPr/>
        <w:t>ႃ</w:t>
      </w:r>
      <w:r>
        <w:rPr/>
        <w:t>顴?듓僢矔픿摥摥敤敦摥</w:t>
      </w:r>
      <w:r>
        <w:rPr/>
        <w:t>﷽﷽﷽ꯌ</w:t>
      </w:r>
      <w:r>
        <w:rPr/>
        <w:t>褚쳫</w:t>
      </w:r>
      <w:r>
        <w:rPr/>
        <w:t>ी</w:t>
      </w:r>
      <w:r>
        <w:rPr/>
        <w:t>듂迾ꄛ㑀</w:t>
      </w:r>
      <w:r>
        <w:rPr/>
        <w:t>Ꜥ</w:t>
      </w:r>
      <w:r>
        <w:rPr/>
        <w:t>眪⾩蘎堽騿ꐨ툑䥿⩃媟疻_xffff__xffff__xffff__xffff__xffff__xffff_</w:t>
      </w:r>
      <w:r>
        <w:rPr/>
        <w:t>﷽﷽</w:t>
      </w:r>
      <w:r>
        <w:rPr/>
        <w:t>适</w:t>
      </w:r>
      <w:r>
        <w:rPr/>
        <w:t>ʷ</w:t>
      </w:r>
      <w:r>
        <w:rPr/>
        <w:t>읆趾㧗埄</w:t>
      </w:r>
      <w:r>
        <w:rPr/>
        <w:t>ᒲ</w:t>
      </w:r>
      <w:r>
        <w:rPr/>
        <w:t>뵯</w:t>
      </w:r>
      <w:r>
        <w:rPr>
          <w:rtl w:val="true"/>
        </w:rPr>
        <w:t>ﵵ</w:t>
      </w:r>
      <w:r>
        <w:rPr/>
        <w:t></w:t>
      </w:r>
      <w:r>
        <w:rPr/>
        <w:t>譧斳芺</w:t>
      </w:r>
      <w:r>
        <w:rPr/>
        <w:t>﷽_xffff__xffff__xffff_</w:t>
      </w:r>
      <w:r>
        <w:rPr/>
        <w:t>잲읨⵮턿몵톿_xffff__xffff__xffff_</w:t>
      </w:r>
      <w:r>
        <w:rPr/>
        <w:t>﷽</w:t>
      </w:r>
      <w:r>
        <w:rPr/>
        <w:t>蝢뽁붼늿</w:t>
      </w:r>
      <w:r>
        <w:rPr/>
        <w:t>ꖸ?</w:t>
      </w:r>
      <w:r>
        <w:rPr/>
        <w:t>紦쾿</w:t>
      </w:r>
      <w:r>
        <w:rPr/>
        <w:t>﷽﷽</w:t>
      </w:r>
      <w:r>
        <w:rPr/>
        <w:t>晦晦䫷⯒</w:t>
      </w:r>
      <w:r>
        <w:rPr>
          <w:rtl w:val="true"/>
        </w:rPr>
        <w:t>ﲢ</w:t>
      </w:r>
      <w:r>
        <w:rPr/>
        <w:t>삿甔鵎磻뼿</w:t>
      </w:r>
      <w:r>
        <w:rPr/>
        <w:t>ᐱ⠖</w:t>
      </w:r>
      <w:r>
        <w:rPr/>
        <w:t>ꗍ</w:t>
      </w:r>
      <w:r>
        <w:rPr/>
        <w:t>묿芎䵶晦晦晥摤</w:t>
      </w:r>
      <w:r>
        <w:rPr/>
        <w:t>﷽﷽﷽_xffff_</w:t>
      </w:r>
      <w:r>
        <w:rPr/>
        <w:t>䆄</w:t>
      </w:r>
      <w:r>
        <w:rPr/>
        <w:t>ᥘ</w:t>
      </w:r>
      <w:r>
        <w:rPr/>
        <w:t></w:t>
      </w:r>
      <w:r>
        <w:rPr/>
        <w:t>敟</w:t>
      </w:r>
      <w:r>
        <w:rPr/>
        <w:t>ᡉ</w:t>
      </w:r>
      <w:r>
        <w:rPr/>
        <w:t>뫩줿㗏챉聩瘶螎╞엯꒓䉵?쉫↉_xffff__xffff__xffff__xffff__xffff_</w:t>
      </w:r>
      <w:r>
        <w:rPr/>
        <w:t>﷽﷽﷽</w:t>
      </w:r>
      <w:r>
        <w:rPr/>
        <w:t>ȿ</w:t>
      </w:r>
      <w:r>
        <w:rPr/>
        <w:t>ꉘ饅䂗?●暆㞚쎿뤇</w:t>
      </w:r>
      <w:r>
        <w:rPr/>
        <w:t>ᛩ</w:t>
      </w:r>
      <w:r>
        <w:rPr/>
        <w:t>톎簒呜?</w:t>
      </w:r>
      <w:r>
        <w:rPr/>
        <w:t>ᥚ</w:t>
      </w:r>
      <w:r>
        <w:rPr/>
        <w:t>摤敤晤摦摤敤</w:t>
      </w:r>
      <w:r>
        <w:rPr/>
        <w:t>﷽﷽</w:t>
      </w:r>
      <w:r>
        <w:rPr/>
        <w:t>밉</w:t>
      </w:r>
      <w:r>
        <w:rPr/>
        <w:t>ꮻ</w:t>
      </w:r>
      <w:r>
        <w:rPr/>
        <w:t>李꿢橴촿欁匆</w:t>
      </w:r>
      <w:r>
        <w:rPr/>
        <w:t>ᭈ</w:t>
      </w:r>
      <w:r>
        <w:rPr/>
        <w:t>堿⊂稠</w:t>
      </w:r>
      <w:r>
        <w:rPr/>
        <w:t>﷽</w:t>
      </w:r>
      <w:r>
        <w:rPr/>
        <w:t>敦摦晦泱?⏖昷</w:t>
      </w:r>
      <w:r>
        <w:rPr/>
        <w:t>ဃ</w:t>
      </w:r>
      <w:r>
        <w:rPr/>
        <w:t>뼿敦敥敤</w:t>
      </w:r>
      <w:r>
        <w:rPr/>
        <w:t>﷽</w:t>
      </w:r>
      <w:r>
        <w:rPr/>
        <w:t>곞</w:t>
      </w:r>
      <w:r>
        <w:rPr/>
        <w:t>ᨹ</w:t>
      </w:r>
      <w:r>
        <w:rPr/>
        <w:t>䟝?</w:t>
      </w:r>
      <w:r>
        <w:rPr/>
        <w:t>ؒ</w:t>
      </w:r>
      <w:r>
        <w:rPr/>
        <w:t>콛븿</w:t>
      </w:r>
      <w:r>
        <w:rPr/>
        <w:t>﷽﷽_xffff__xffff_</w:t>
      </w:r>
      <w:r>
        <w:rPr/>
        <w:t>㶓㷳뷞?</w:t>
      </w:r>
      <w:r>
        <w:rPr/>
        <w:t>ẙ</w:t>
      </w:r>
      <w:r>
        <w:rPr/>
        <w:t>낿渼</w:t>
      </w:r>
      <w:r>
        <w:rPr/>
        <w:t>ܺ</w:t>
      </w:r>
      <w:r>
        <w:rPr/>
        <w:t>叿뺪</w:t>
      </w:r>
      <w:r>
        <w:rPr/>
        <w:t>ꡧ</w:t>
      </w:r>
      <w:r>
        <w:rPr/>
        <w:t>줿_xffff__xffff__xffff__xffff_</w:t>
      </w:r>
      <w:r>
        <w:rPr/>
        <w:t>﷽﷽﷽</w:t>
      </w:r>
      <w:r>
        <w:rPr/>
        <w:t>摤숣</w:t>
      </w:r>
      <w:r>
        <w:rPr/>
        <w:t>۹</w:t>
      </w:r>
      <w:r>
        <w:rPr/>
        <w:t>匞찿卝</w:t>
      </w:r>
      <w:r>
        <w:rPr/>
        <w:t>ꡃ</w:t>
      </w:r>
      <w:r>
        <w:rPr>
          <w:rtl w:val="true"/>
        </w:rPr>
        <w:t>ﮥ</w:t>
      </w:r>
      <w:r>
        <w:rPr/>
        <w:t></w:t>
      </w:r>
      <w:r>
        <w:rPr/>
        <w:t>氈㾆붻</w:t>
      </w:r>
      <w:r>
        <w:rPr/>
        <w:t>꯹</w:t>
      </w:r>
      <w:r>
        <w:rPr/>
        <w:t>밟녿鈉㢀譪</w:t>
      </w:r>
      <w:r>
        <w:rPr/>
        <w:t>᭫</w:t>
      </w:r>
      <w:r>
        <w:rPr/>
        <w:t>㝑?摤摤摤晤</w:t>
      </w:r>
      <w:r>
        <w:rPr/>
        <w:t>﷽﷽﷽</w:t>
      </w:r>
      <w:r>
        <w:rPr/>
        <w:t>閤</w:t>
      </w:r>
      <w:r>
        <w:rPr/>
        <w:t>⡛</w:t>
      </w:r>
      <w:r>
        <w:rPr/>
        <w:t>஁</w:t>
      </w:r>
      <w:r>
        <w:rPr/>
        <w:t>벿霣?鵱０旋?遝풿矛䗡</w:t>
      </w:r>
      <w:r>
        <w:rPr>
          <w:rtl w:val="true"/>
        </w:rPr>
        <w:t>ࡲ</w:t>
      </w:r>
      <w:r>
        <w:rPr/>
        <w:t>ꓹ</w:t>
      </w:r>
      <w:r>
        <w:rPr/>
        <w:t>켒</w:t>
      </w:r>
      <w:r>
        <w:rPr/>
        <w:t>ᰎ</w:t>
      </w:r>
      <w:r>
        <w:rPr/>
        <w:t>ힿ敥摥敤敤敤摤</w:t>
      </w:r>
      <w:r>
        <w:rPr/>
        <w:t>﷽﷽</w:t>
      </w:r>
      <w:r>
        <w:rPr/>
        <w:t>板죣뙈</w:t>
      </w:r>
      <w:r>
        <w:rPr>
          <w:rtl w:val="true"/>
        </w:rPr>
        <w:t>ﲿ</w:t>
      </w:r>
      <w:r>
        <w:rPr/>
        <w:t>ᕹ</w:t>
      </w:r>
      <w:r>
        <w:rPr/>
        <w:t>葚</w:t>
      </w:r>
      <w:r>
        <w:rPr/>
        <w:t>ᵑ</w:t>
      </w:r>
      <w:r>
        <w:rPr/>
        <w:t>悖䒢퐒冮뀿</w:t>
      </w:r>
      <w:r>
        <w:rPr/>
        <w:t>﷽_xffff__xffff__xffff_</w:t>
      </w:r>
      <w:r>
        <w:rPr/>
        <w:t>㳜뽼歌棆</w:t>
      </w:r>
      <w:r>
        <w:rPr/>
        <w:t>e</w:t>
      </w:r>
      <w:r>
        <w:rPr/>
        <w:t>頍휿_xffff__xffff__xffff_</w:t>
      </w:r>
      <w:r>
        <w:rPr/>
        <w:t>﷽</w:t>
      </w:r>
      <w:r>
        <w:rPr/>
        <w:t>㍉썞劾妛⌊槼?</w:t>
      </w:r>
      <w:r>
        <w:rPr/>
        <w:t>﷽﷽_xffff__xffff_ⷝ</w:t>
      </w:r>
      <w:r>
        <w:rPr/>
        <w:t>僧븰舉꡺鵲欿맑</w:t>
      </w:r>
      <w:r>
        <w:rPr/>
        <w:t>቏</w:t>
      </w:r>
      <w:r>
        <w:rPr/>
        <w:t>Ⴥ</w:t>
      </w:r>
      <w:r>
        <w:rPr/>
        <w:t>줿⃃뒯髚튿_xffff__xffff__xffff__xffff_</w:t>
      </w:r>
      <w:r>
        <w:rPr/>
        <w:t>﷽﷽﷽</w:t>
      </w:r>
      <w:r>
        <w:rPr/>
        <w:t>敤</w:t>
      </w:r>
      <w:r>
        <w:rPr/>
        <w:t>᾵</w:t>
      </w:r>
      <w:r>
        <w:rPr/>
        <w:t>鳁뗝</w:t>
      </w:r>
      <w:r>
        <w:rPr/>
        <w:t>ᶓ</w:t>
      </w:r>
      <w:r>
        <w:rPr/>
        <w:t>丑</w:t>
      </w:r>
      <w:r>
        <w:rPr/>
        <w:t>੓꡶</w:t>
      </w:r>
      <w:r>
        <w:rPr/>
        <w:t>횹䒇퐿</w:t>
      </w:r>
      <w:r>
        <w:rPr/>
        <w:t>ꨱ</w:t>
      </w:r>
      <w:r>
        <w:rPr/>
        <w:t>쾿</w:t>
      </w:r>
      <w:r>
        <w:rPr/>
        <w:t>᭯</w:t>
      </w:r>
      <w:r>
        <w:rPr/>
        <w:t>㊟</w:t>
      </w:r>
      <w:r>
        <w:rPr/>
        <w:t>ᓵ</w:t>
      </w:r>
      <w:r>
        <w:rPr/>
        <w:t>ꉇ䄗쨎摤摤敥晥敦</w:t>
      </w:r>
      <w:r>
        <w:rPr/>
        <w:t>﷽﷽﷽</w:t>
      </w:r>
      <w:r>
        <w:rPr/>
        <w:t>䩩䟑䄔튿䌗蜋疯풿</w:t>
      </w:r>
      <w:r>
        <w:rPr/>
        <w:t>Ⱨ᷸</w:t>
      </w:r>
      <w:r>
        <w:rPr>
          <w:rtl w:val="true"/>
        </w:rPr>
        <w:t>ﬦ</w:t>
      </w:r>
      <w:r>
        <w:rPr/>
        <w:t></w:t>
      </w:r>
      <w:r>
        <w:rPr/>
        <w:t>훠ꉸ펙㢱為嫐</w:t>
      </w:r>
      <w:r>
        <w:rPr>
          <w:rtl w:val="true"/>
        </w:rPr>
        <w:t>﬿</w:t>
      </w:r>
      <w:r>
        <w:rPr/>
        <w:t>䧳⬊좿晥摤摤摤晥敥</w:t>
      </w:r>
      <w:r>
        <w:rPr/>
        <w:t>﷽﷽⅌</w:t>
      </w:r>
      <w:r>
        <w:rPr/>
        <w:t>꼮霄㱞</w:t>
      </w:r>
      <w:r>
        <w:rPr/>
        <w:t>ⵖ</w:t>
      </w:r>
      <w:r>
        <w:rPr/>
        <w:t>㺙</w:t>
      </w:r>
      <w:r>
        <w:rPr>
          <w:rtl w:val="true"/>
        </w:rPr>
        <w:t>ﰿ</w:t>
      </w:r>
      <w:r>
        <w:rPr/>
        <w:t>蝟恧</w:t>
      </w:r>
      <w:r>
        <w:rPr/>
        <w:t>֪</w:t>
      </w:r>
      <w:r>
        <w:rPr/>
        <w:t>ꇨ</w:t>
      </w:r>
      <w:r>
        <w:rPr/>
        <w:t>ᯥ</w:t>
      </w:r>
      <w:r>
        <w:rPr/>
        <w:t>ꌇ툿</w:t>
      </w:r>
      <w:r>
        <w:rPr/>
        <w:t>﷽</w:t>
      </w:r>
      <w:r>
        <w:rPr/>
        <w:t>敥敤摥䦹匉</w:t>
      </w:r>
      <w:r>
        <w:rPr/>
        <w:t>Ẇ</w:t>
      </w:r>
      <w:r>
        <w:rPr/>
        <w:t>軻쪊敥敥晦</w:t>
      </w:r>
      <w:r>
        <w:rPr/>
        <w:t>﷽</w:t>
      </w:r>
      <w:r>
        <w:rPr/>
        <w:t>퀕〽엔̀뼏銶䛑욿</w:t>
      </w:r>
      <w:r>
        <w:rPr/>
        <w:t>﷽﷽</w:t>
      </w:r>
      <w:r>
        <w:rPr/>
        <w:t>晦敥亷葻잊豑㸽</w:t>
      </w:r>
      <w:r>
        <w:rPr/>
        <w:t>Ӏ</w:t>
      </w:r>
      <w:r>
        <w:rPr/>
        <w:t>龘</w:t>
      </w:r>
      <w:r>
        <w:rPr/>
        <w:t>ഫ</w:t>
      </w:r>
      <w:r>
        <w:rPr/>
        <w:t>穇ꆏ?錄摥晤晦摤</w:t>
      </w:r>
      <w:r>
        <w:rPr/>
        <w:t>﷽﷽﷽</w:t>
      </w:r>
      <w:r>
        <w:rPr/>
        <w:t>晦</w:t>
      </w:r>
      <w:r>
        <w:rPr/>
        <w:t>ܺ</w:t>
      </w:r>
      <w:r>
        <w:rPr>
          <w:rtl w:val="true"/>
        </w:rPr>
        <w:t>ﵩ</w:t>
      </w:r>
      <w:r>
        <w:rPr/>
        <w:t>偳몿햛勓</w:t>
      </w:r>
      <w:r>
        <w:rPr/>
        <w:t>࿆</w:t>
      </w:r>
      <w:r>
        <w:rPr/>
        <w:t>纤</w:t>
      </w:r>
      <w:r>
        <w:rPr/>
        <w:t>ᮀ?</w:t>
      </w:r>
      <w:r>
        <w:rPr/>
        <w:t>벐믒＿</w:t>
      </w:r>
      <w:r>
        <w:rPr/>
        <w:t>ꛞ</w:t>
      </w:r>
      <w:r>
        <w:rPr/>
        <w:t>냙빌겿芗觝澁</w:t>
      </w:r>
      <w:r>
        <w:rPr/>
        <w:t>ɀ</w:t>
      </w:r>
      <w:r>
        <w:rPr/>
        <w:t>晦晦晦晦摦</w:t>
      </w:r>
      <w:r>
        <w:rPr/>
        <w:t>﷽﷽﷽</w:t>
      </w:r>
      <w:r>
        <w:rPr/>
        <w:t>ὣ</w:t>
      </w:r>
      <w:r>
        <w:rPr/>
        <w:t>薻痑?捂꒿䰨</w:t>
      </w:r>
      <w:r>
        <w:rPr/>
        <w:t>ᝠ</w:t>
      </w:r>
      <w:r>
        <w:rPr/>
        <w:t>瞲➏뮿</w:t>
      </w:r>
      <w:r>
        <w:rPr/>
        <w:t>஍</w:t>
      </w:r>
      <w:r>
        <w:rPr/>
        <w:t>勀퐿?쉘맒펿</w:t>
      </w:r>
      <w:r>
        <w:rPr/>
        <w:t>﷨</w:t>
      </w:r>
      <w:r>
        <w:rPr/>
        <w:t>ἡ</w:t>
      </w:r>
      <w:r>
        <w:rPr/>
        <w:t>뢙_xffff__xffff__xffff__xffff__xffff__xffff_</w:t>
      </w:r>
      <w:r>
        <w:rPr/>
        <w:t>﷽﷽➞</w:t>
      </w:r>
      <w:r>
        <w:rPr/>
        <w:t>ﾹＬ汙</w:t>
      </w:r>
      <w:r>
        <w:rPr/>
        <w:t>ỽ</w:t>
      </w:r>
      <w:r>
        <w:rPr/>
        <w:t>캄젖禣쁐</w:t>
      </w:r>
      <w:r>
        <w:rPr/>
        <w:t>﷽_xffff__xffff__xffff_</w:t>
      </w:r>
      <w:r>
        <w:rPr/>
        <w:t>霒㹅鏼뎚?</w:t>
      </w:r>
      <w:r>
        <w:rPr/>
        <w:t>ⵯ_xffff__xffff__xffff_﷽</w:t>
      </w:r>
      <w:r>
        <w:rPr/>
        <w:t>㳁</w:t>
      </w:r>
      <w:r>
        <w:rPr>
          <w:rtl w:val="true"/>
        </w:rPr>
        <w:t>ﻯ</w:t>
      </w:r>
      <w:r>
        <w:rPr/>
        <w:t>⍐</w:t>
      </w:r>
      <w:r>
        <w:rPr/>
        <w:t>憎腞</w:t>
      </w:r>
      <w:r>
        <w:rPr/>
        <w:t>ᬋ</w:t>
      </w:r>
      <w:r>
        <w:rPr/>
        <w:t>玅</w:t>
      </w:r>
      <w:r>
        <w:rPr/>
        <w:t>﷽﷽</w:t>
      </w:r>
      <w:r>
        <w:rPr/>
        <w:t>敥摥饝⌳㷙?굑麊횿</w:t>
      </w:r>
      <w:r>
        <w:rPr/>
        <w:t>Თ</w:t>
      </w:r>
      <w:r>
        <w:rPr/>
        <w:t>펁</w:t>
      </w:r>
      <w:r>
        <w:rPr/>
        <w:t>ղ</w:t>
      </w:r>
      <w:r>
        <w:rPr/>
        <w:t>줿</w:t>
      </w:r>
      <w:r>
        <w:rPr/>
        <w:t>೔</w:t>
      </w:r>
      <w:r>
        <w:rPr/>
        <w:t>礇韙</w:t>
      </w:r>
      <w:r>
        <w:rPr/>
        <w:t>꪿</w:t>
      </w:r>
      <w:r>
        <w:rPr/>
        <w:t>摦敥晥敥</w:t>
      </w:r>
      <w:r>
        <w:rPr/>
        <w:t>﷽﷽﷽_xffff_</w:t>
      </w:r>
      <w:r>
        <w:rPr/>
        <w:t>슑䌕㽨䌃覡</w:t>
      </w:r>
      <w:r>
        <w:rPr/>
        <w:t>᱆</w:t>
      </w:r>
      <w:r>
        <w:rPr/>
        <w:t>줿</w:t>
      </w:r>
      <w:r>
        <w:rPr>
          <w:rtl w:val="true"/>
        </w:rPr>
        <w:t>ﮨ</w:t>
      </w:r>
      <w:r>
        <w:rPr/>
        <w:t></w:t>
      </w:r>
      <w:r>
        <w:rPr/>
        <w:t>뵨</w:t>
      </w:r>
      <w:r>
        <w:rPr>
          <w:rtl w:val="true"/>
        </w:rPr>
        <w:t>ﰿ</w:t>
      </w:r>
      <w:r>
        <w:rPr/>
        <w:t>킜ꌳ⏄뢿즍寿잿ㅹ圾콏ꐿ_xffff__xffff__xffff__xffff__xffff_</w:t>
      </w:r>
      <w:r>
        <w:rPr/>
        <w:t>﷽﷽﷽</w:t>
      </w:r>
      <w:r>
        <w:rPr/>
        <w:t>麤紲鮴?튐炔튿魍뇩㳞</w:t>
      </w:r>
      <w:r>
        <w:rPr/>
        <w:t>ᾞᔼ</w:t>
      </w:r>
      <w:r>
        <w:rPr/>
        <w:t>㍦柋?</w:t>
      </w:r>
      <w:r>
        <w:rPr/>
        <w:t>ዸ</w:t>
      </w:r>
      <w:r>
        <w:rPr/>
        <w:t>魇됂晦敦敥晥晦摥</w:t>
      </w:r>
      <w:r>
        <w:rPr/>
        <w:t>﷽﷽ၑ</w:t>
      </w:r>
      <w:r>
        <w:rPr/>
        <w:t>婄쇳虜苓</w:t>
      </w:r>
      <w:r>
        <w:rPr/>
        <w:t>੨</w:t>
      </w:r>
      <w:r>
        <w:rPr/>
        <w:t>댿㪥所햿淣䏼촷햿</w:t>
      </w:r>
      <w:r>
        <w:rPr/>
        <w:t>﷽</w:t>
      </w:r>
      <w:r>
        <w:rPr/>
        <w:t>晦晦晦譥婟袅혐</w:t>
      </w:r>
      <w:r>
        <w:rPr/>
        <w:t>ᱠ</w:t>
      </w:r>
      <w:r>
        <w:rPr/>
        <w:t>錄晦晦晦</w:t>
      </w:r>
      <w:r>
        <w:rPr/>
        <w:t>﷽</w:t>
      </w:r>
      <w:r>
        <w:rPr/>
        <w:t>凛餶䦺</w:t>
      </w:r>
      <w:r>
        <w:rPr/>
        <w:t>ˀ</w:t>
      </w:r>
      <w:r>
        <w:rPr/>
        <w:t>큪쪟쉭</w:t>
      </w:r>
      <w:r>
        <w:rPr/>
        <w:t>﷽﷽</w:t>
      </w:r>
      <w:r>
        <w:rPr/>
        <w:t>摤敤勫硫᝵횿单⎍</w:t>
      </w:r>
      <w:r>
        <w:rPr/>
        <w:t>Ͽ</w:t>
      </w:r>
      <w:r>
        <w:rPr/>
        <w:t>麶䤤댿⒴䮲</w:t>
      </w:r>
      <w:r>
        <w:rPr/>
        <w:t>π</w:t>
      </w:r>
      <w:r>
        <w:rPr/>
        <w:t>摥敦敥晥</w:t>
      </w:r>
      <w:r>
        <w:rPr/>
        <w:t>﷽﷽﷽</w:t>
      </w:r>
      <w:r>
        <w:rPr/>
        <w:t>摤␖⫆</w:t>
      </w:r>
      <w:r>
        <w:rPr/>
        <w:t>ﬗ@|</w:t>
      </w:r>
      <w:r>
        <w:rPr/>
        <w:t>ཕ</w:t>
      </w:r>
      <w:r>
        <w:rPr/>
        <w:t>䨌</w:t>
      </w:r>
      <w:r>
        <w:rPr/>
        <w:t>ᠮ</w:t>
      </w:r>
      <w:r>
        <w:rPr/>
        <w:t>袊뙓浉</w:t>
      </w:r>
      <w:r>
        <w:rPr/>
        <w:t>ᡟ</w:t>
      </w:r>
      <w:r>
        <w:rPr/>
        <w:t>릺쐿</w:t>
      </w:r>
      <w:r>
        <w:rPr/>
        <w:t>ጨ</w:t>
      </w:r>
      <w:r>
        <w:rPr/>
        <w:t>煦儢렿摤摤摤摤･</w:t>
      </w:r>
      <w:r>
        <w:rPr/>
        <w:t>﷽﷽﷽᫹</w:t>
      </w:r>
      <w:r>
        <w:rPr/>
        <w:t>䞪劘㟾ᆸ拢㫎뀻삧폜峯뙬伛츱̀生腷즿_xffff__xffff__xffff__xffff__xffff__xffff_</w:t>
      </w:r>
      <w:r>
        <w:rPr/>
        <w:t>﷽﷽</w:t>
      </w:r>
      <w:r>
        <w:rPr>
          <w:rtl w:val="true"/>
        </w:rPr>
        <w:t>ﷷ</w:t>
      </w:r>
      <w:r>
        <w:rPr/>
        <w:t>쇰饞툿</w:t>
      </w:r>
      <w:r>
        <w:rPr/>
        <w:t>ἕ</w:t>
      </w:r>
      <w:r>
        <w:rPr/>
        <w:t>녇壴턿턇</w:t>
      </w:r>
      <w:r>
        <w:rPr/>
        <w:t>ꤕ</w:t>
      </w:r>
      <w:r>
        <w:rPr/>
        <w:t>亪恃讣쌿</w:t>
      </w:r>
      <w:r>
        <w:rPr/>
        <w:t>﷽_xffff__xffff__xffff_ુ</w:t>
      </w:r>
      <w:r>
        <w:rPr/>
        <w:t>썧</w:t>
      </w:r>
      <w:r>
        <w:rPr>
          <w:rtl w:val="true"/>
        </w:rPr>
        <w:t>﮿</w:t>
      </w:r>
      <w:r>
        <w:rPr/>
        <w:t>쩊嵖졹첿_xffff__xffff__xffff_</w:t>
      </w:r>
      <w:r>
        <w:rPr/>
        <w:t>﷽₄</w:t>
      </w:r>
      <w:r>
        <w:rPr/>
        <w:t>蝯鼑</w:t>
      </w:r>
      <w:r>
        <w:rPr/>
        <w:t>᱅</w:t>
      </w:r>
      <w:r>
        <w:rPr/>
        <w:t>叇</w:t>
      </w:r>
      <w:r>
        <w:rPr/>
        <w:t>﷽﷽</w:t>
      </w:r>
      <w:r>
        <w:rPr/>
        <w:t>摥摤</w:t>
      </w:r>
      <w:r>
        <w:rPr/>
        <w:t>῔</w:t>
      </w:r>
      <w:r>
        <w:rPr/>
        <w:t>浸떍簻ꑌ暇迃팞춿</w:t>
      </w:r>
      <w:r>
        <w:rPr/>
        <w:t>ਲ਼</w:t>
      </w:r>
      <w:r>
        <w:rPr/>
        <w:t>ᗜ</w:t>
      </w:r>
      <w:r>
        <w:rPr/>
        <w:t>阷</w:t>
      </w:r>
      <w:r>
        <w:rPr/>
        <w:t>ǀ</w:t>
      </w:r>
      <w:r>
        <w:rPr/>
        <w:t>摤晤晥摤</w:t>
      </w:r>
      <w:r>
        <w:rPr/>
        <w:t>﷽﷽﷽_xffff_</w:t>
      </w:r>
      <w:r>
        <w:rPr/>
        <w:t>碣?횢㌯卆?滨欺樂ꇛ㻼</w:t>
      </w:r>
      <w:r>
        <w:rPr>
          <w:rtl w:val="true"/>
        </w:rPr>
        <w:t>ﰿ</w:t>
      </w:r>
      <w:r>
        <w:rPr/>
        <w:t>茍궤</w:t>
      </w:r>
      <w:r>
        <w:rPr/>
        <w:t>꧊</w:t>
      </w:r>
      <w:r>
        <w:rPr/>
        <w:t>ˢ</w:t>
      </w:r>
      <w:r>
        <w:rPr/>
        <w:t>䠟?_xffff__xffff__xffff__xffff_</w:t>
      </w:r>
      <w:r>
        <w:rPr/>
        <w:t>﷽﷽﷽⌽</w:t>
      </w:r>
      <w:r>
        <w:rPr/>
        <w:t>곋㚒?</w:t>
      </w:r>
      <w:r>
        <w:rPr/>
        <w:t>ꕼ</w:t>
      </w:r>
      <w:r>
        <w:rPr/>
        <w:t>韤큵脺餋䇃嘋跁</w:t>
      </w:r>
      <w:r>
        <w:rPr>
          <w:rtl w:val="true"/>
        </w:rPr>
        <w:t>ﲿ</w:t>
      </w:r>
      <w:r>
        <w:rPr/>
        <w:t>?ꗰ</w:t>
      </w:r>
      <w:r>
        <w:rPr/>
        <w:t>㴔</w:t>
      </w:r>
      <w:r>
        <w:rPr/>
        <w:t>ˀ</w:t>
      </w:r>
      <w:r>
        <w:rPr/>
        <w:t>쾖푬냑摦敥敤摤摤摤</w:t>
      </w:r>
      <w:r>
        <w:rPr/>
        <w:t>﷽﷽</w:t>
      </w:r>
      <w:r>
        <w:rPr/>
        <w:t>졀桎긩딳❯떙렿</w:t>
      </w:r>
      <w:r>
        <w:rPr/>
        <w:t>ⴿ</w:t>
      </w:r>
      <w:r>
        <w:rPr/>
        <w:t>爺轨樜앪華</w:t>
      </w:r>
      <w:r>
        <w:rPr/>
        <w:t>﷽</w:t>
      </w:r>
      <w:r>
        <w:rPr/>
        <w:t>摥摤摤</w:t>
      </w:r>
      <w:r>
        <w:rPr/>
        <w:t>័</w:t>
      </w:r>
      <w:r>
        <w:rPr/>
        <w:t>鬥뙂븿</w:t>
      </w:r>
      <w:r>
        <w:rPr/>
        <w:t>᳀</w:t>
      </w:r>
      <w:r>
        <w:rPr/>
        <w:t>厱</w:t>
      </w:r>
      <w:r>
        <w:rPr/>
        <w:t>æ</w:t>
      </w:r>
      <w:r>
        <w:rPr/>
        <w:t>摤晥摥</w:t>
      </w:r>
      <w:r>
        <w:rPr/>
        <w:t>﷽</w:t>
      </w:r>
      <w:r>
        <w:rPr/>
        <w:t>Ù</w:t>
      </w:r>
      <w:r>
        <w:rPr/>
        <w:t>혤堹⛀嶔泰</w:t>
      </w:r>
      <w:r>
        <w:rPr/>
        <w:t>﷽﷽</w:t>
      </w:r>
      <w:r>
        <w:rPr/>
        <w:t>敤晥朱</w:t>
      </w:r>
      <w:r>
        <w:rPr>
          <w:rtl w:val="true"/>
        </w:rPr>
        <w:t>ﹽ</w:t>
      </w:r>
      <w:r>
        <w:rPr/>
        <w:t>䦼?팃뜤갑쒿꽧쪃</w:t>
      </w:r>
      <w:r>
        <w:rPr/>
        <w:t>ο</w:t>
      </w:r>
      <w:r>
        <w:rPr/>
        <w:t>춿鎷늷襫</w:t>
      </w:r>
      <w:r>
        <w:rPr>
          <w:rtl w:val="true"/>
        </w:rPr>
        <w:t>﬿</w:t>
      </w:r>
      <w:r>
        <w:rPr/>
        <w:t>摦晦晦摦</w:t>
      </w:r>
      <w:r>
        <w:rPr/>
        <w:t>﷽﷽﷽</w:t>
      </w:r>
      <w:r>
        <w:rPr/>
        <w:t>摤</w:t>
      </w:r>
      <w:r>
        <w:rPr/>
        <w:t>ꮛ</w:t>
      </w:r>
      <w:r>
        <w:rPr/>
        <w:t>鱐嬱牄</w:t>
      </w:r>
      <w:r>
        <w:rPr/>
        <w:t>⣇</w:t>
      </w:r>
      <w:r>
        <w:rPr/>
        <w:t>쓯㣈ꆿ횿㨌犀?鰻벵</w:t>
      </w:r>
      <w:r>
        <w:rPr/>
        <w:t>ႅ</w:t>
      </w:r>
      <w:r>
        <w:rPr/>
        <w:t>尚툂摥敦晦晦敦</w:t>
      </w:r>
      <w:r>
        <w:rPr/>
        <w:t>﷽﷽﷽</w:t>
      </w:r>
      <w:r>
        <w:rPr/>
        <w:t>骉糈⌣괭랿?鵤ꇪ絸᪳儃줜씿릔矂뚄_xffff__xffff__xffff__xffff__xffff__xffff_</w:t>
      </w:r>
      <w:r>
        <w:rPr/>
        <w:t>﷽﷽</w:t>
      </w:r>
      <w:r>
        <w:rPr/>
        <w:t>엽䪂磐둇蓼?惧</w:t>
      </w:r>
      <w:r>
        <w:rPr/>
        <w:t>Ы</w:t>
      </w:r>
      <w:r>
        <w:rPr/>
        <w:t>謹潕珏废</w:t>
      </w:r>
      <w:r>
        <w:rPr/>
        <w:t>﷽</w:t>
      </w:r>
      <w:r>
        <w:rPr/>
        <w:t>敦摥敥</w:t>
      </w:r>
      <w:r>
        <w:rPr/>
        <w:t>᠘᱅</w:t>
      </w:r>
      <w:r>
        <w:rPr/>
        <w:t>岔┢솆つ윿敥晦摤</w:t>
      </w:r>
      <w:r>
        <w:rPr/>
        <w:t>﷽</w:t>
      </w:r>
      <w:r>
        <w:rPr/>
        <w:t>셩諲褯?</w:t>
      </w:r>
      <w:r>
        <w:rPr/>
        <w:t>﷽﷽_xffff__xffff_ਲ</w:t>
      </w:r>
      <w:r>
        <w:rPr/>
        <w:t>䟧텚䍓</w:t>
      </w:r>
      <w:r>
        <w:rPr/>
        <w:t>Ǡ</w:t>
      </w:r>
      <w:r>
        <w:rPr/>
        <w:t>ꆿꌓ⭔곀瓕怵揩謹_xffff__xffff__xffff__xffff_</w:t>
      </w:r>
      <w:r>
        <w:rPr/>
        <w:t>﷽﷽﷽</w:t>
      </w:r>
      <w:r>
        <w:rPr/>
        <w:t>晦</w:t>
      </w:r>
      <w:r>
        <w:rPr/>
        <w:t>ⶰ</w:t>
      </w:r>
      <w:r>
        <w:rPr/>
        <w:t>䖔</w:t>
      </w:r>
      <w:r>
        <w:rPr/>
        <w:t>ᮜ</w:t>
      </w:r>
      <w:r>
        <w:rPr/>
        <w:t>À</w:t>
      </w:r>
      <w:r>
        <w:rPr/>
        <w:t>醵娹펽</w:t>
      </w:r>
      <w:r>
        <w:rPr>
          <w:rtl w:val="true"/>
        </w:rPr>
        <w:t>ﲿ</w:t>
      </w:r>
      <w:r>
        <w:rPr/>
        <w:t>뛴䩝ᅫ箥⃄</w:t>
      </w:r>
      <w:r>
        <w:rPr/>
        <w:t>ŀ</w:t>
      </w:r>
      <w:r>
        <w:rPr/>
        <w:t>䳴윬늕썑⯥</w:t>
      </w:r>
      <w:r>
        <w:rPr/>
        <w:t>﴿</w:t>
      </w:r>
      <w:r>
        <w:rPr/>
        <w:t>晦敦敤晦_xffff_</w:t>
      </w:r>
      <w:r>
        <w:rPr/>
        <w:t>﷽﷽﷽</w:t>
      </w:r>
      <w:r>
        <w:rPr/>
        <w:t>籁綬䩲䂄?焿嗚</w:t>
      </w:r>
      <w:r>
        <w:rPr/>
        <w:t>ૻ</w:t>
      </w:r>
      <w:r>
        <w:rPr/>
        <w:t>Ｃ⤶</w:t>
      </w:r>
      <w:r>
        <w:rPr/>
        <w:t>ᐌ</w:t>
      </w:r>
      <w:r>
        <w:rPr/>
        <w:t>錄卿梏뼌</w:t>
      </w:r>
      <w:r>
        <w:rPr>
          <w:rtl w:val="true"/>
        </w:rPr>
        <w:t>ﭭ</w:t>
      </w:r>
      <w:r>
        <w:rPr/>
        <w:t>凍♫톿摤摥敤敥摥摤</w:t>
      </w:r>
      <w:r>
        <w:rPr/>
        <w:t>﷽﷽</w:t>
      </w:r>
      <w:r>
        <w:rPr/>
        <w:t>薯⋂㔖쮚㾢댿倆럊ꎹ蒬꽒콜ힿ</w:t>
      </w:r>
      <w:r>
        <w:rPr/>
        <w:t>﷽</w:t>
      </w:r>
      <w:r>
        <w:rPr/>
        <w:t>摤摤摥</w:t>
      </w:r>
      <w:r>
        <w:rPr/>
        <w:t>⣽</w:t>
      </w:r>
      <w:r>
        <w:rPr/>
        <w:t>⼇魮㴞퀭晦敤敥</w:t>
      </w:r>
      <w:r>
        <w:rPr/>
        <w:t>﷽</w:t>
      </w:r>
      <w:r>
        <w:rPr>
          <w:rtl w:val="true"/>
        </w:rPr>
        <w:t>ܥ</w:t>
      </w:r>
      <w:r>
        <w:rPr/>
        <w:t>醂쭟턿䒭秳</w:t>
      </w:r>
      <w:r>
        <w:rPr/>
        <w:t>﷽﷽</w:t>
      </w:r>
      <w:r>
        <w:rPr/>
        <w:t>敤摥畔젎蟡</w:t>
      </w:r>
      <w:r>
        <w:rPr/>
        <w:t>ꬿ</w:t>
      </w:r>
      <w:r>
        <w:rPr/>
        <w:t>ꥀ</w:t>
      </w:r>
      <w:r>
        <w:rPr/>
        <w:t>쳡㐑햿朇큜</w:t>
      </w:r>
      <w:r>
        <w:rPr/>
        <w:t>ƿ</w:t>
      </w:r>
      <w:r>
        <w:rPr/>
        <w:t>鼁螥敥敤晥敥</w:t>
      </w:r>
      <w:r>
        <w:rPr/>
        <w:t>﷽﷽﷽_xffff_</w:t>
      </w:r>
      <w:r>
        <w:rPr/>
        <w:t>翪䣌贏꺤塙넿</w:t>
      </w:r>
      <w:r>
        <w:rPr/>
        <w:t>ഹ</w:t>
      </w:r>
      <w:r>
        <w:rPr/>
        <w:t>뵬䛾着</w:t>
      </w:r>
      <w:r>
        <w:rPr/>
        <w:t>အ</w:t>
      </w:r>
      <w:r>
        <w:rPr/>
        <w:t>ᓲ?</w:t>
      </w:r>
      <w:r>
        <w:rPr/>
        <w:t>芹펿楖퍷⻓</w:t>
      </w:r>
      <w:r>
        <w:rPr>
          <w:rtl w:val="true"/>
        </w:rPr>
        <w:t>ﲿ</w:t>
      </w:r>
      <w:r>
        <w:rPr/>
        <w:t>_xffff__xffff__xffff__xffff__xffff_﷽﷽﷽</w:t>
      </w:r>
      <w:r>
        <w:rPr/>
        <w:t>嗧㤈ꏧ퀡⁒</w:t>
      </w:r>
      <w:r>
        <w:rPr/>
        <w:t>ข</w:t>
      </w:r>
      <w:r>
        <w:rPr/>
        <w:t>Ս</w:t>
      </w:r>
      <w:r>
        <w:rPr/>
        <w:t>뎻骻绋햕鉿</w:t>
      </w:r>
      <w:r>
        <w:rPr/>
        <w:t>ʫ</w:t>
      </w:r>
      <w:r>
        <w:rPr/>
        <w:t>⻗錄긃咝袿摥摤摥敦摤晦</w:t>
      </w:r>
      <w:r>
        <w:rPr/>
        <w:t>﷽﷽</w:t>
      </w:r>
      <w:r>
        <w:rPr/>
        <w:t>䗦푱縝纂镫?㫢뇽</w:t>
      </w:r>
      <w:r>
        <w:rPr/>
        <w:t>ᴳ</w:t>
      </w:r>
      <w:r>
        <w:rPr/>
        <w:t>荿</w:t>
      </w:r>
      <w:r>
        <w:rPr/>
        <w:t>﷽</w:t>
      </w:r>
      <w:r>
        <w:rPr/>
        <w:t>摤摤摤</w:t>
      </w:r>
      <w:r>
        <w:rPr/>
        <w:t>ꦪ</w:t>
      </w:r>
      <w:r>
        <w:rPr/>
        <w:t>푔녻䍯롮</w:t>
      </w:r>
      <w:r>
        <w:rPr/>
        <w:t>ꮹ</w:t>
      </w:r>
      <w:r>
        <w:rPr/>
        <w:t>敤晦敦</w:t>
      </w:r>
      <w:r>
        <w:rPr/>
        <w:t>﷽</w:t>
      </w:r>
      <w:r>
        <w:rPr/>
        <w:t>桫叽䇁?貽멋</w:t>
      </w:r>
      <w:r>
        <w:rPr/>
        <w:t>﷽﷽_xffff__xffff_</w:t>
      </w:r>
      <w:r>
        <w:rPr/>
        <w:t>玕暥霽??엖?侸͞</w:t>
      </w:r>
      <w:r>
        <w:rPr/>
        <w:t>ŀ</w:t>
      </w:r>
      <w:r>
        <w:rPr/>
        <w:t>찵</w:t>
      </w:r>
      <w:r>
        <w:rPr/>
        <w:t>ಱ</w:t>
      </w:r>
      <w:r>
        <w:rPr/>
        <w:t>숿_xffff__xffff__xffff__xffff_</w:t>
      </w:r>
      <w:r>
        <w:rPr/>
        <w:t>﷽﷽﷽</w:t>
      </w:r>
      <w:r>
        <w:rPr/>
        <w:t>敤</w:t>
      </w:r>
      <w:r>
        <w:rPr>
          <w:rtl w:val="true"/>
        </w:rPr>
        <w:t>ﯵ</w:t>
      </w:r>
      <w:r>
        <w:rPr/>
        <w:t>Ⴌ</w:t>
      </w:r>
      <w:r>
        <w:rPr>
          <w:rtl w:val="true"/>
        </w:rPr>
        <w:t>ۿ</w:t>
      </w:r>
      <w:r>
        <w:rPr/>
        <w:t>쀿</w:t>
      </w:r>
      <w:r>
        <w:rPr/>
        <w:t>ⱗ</w:t>
      </w:r>
      <w:r>
        <w:rPr/>
        <w:t>旋墲⧋氚</w:t>
      </w:r>
      <w:r>
        <w:rPr/>
        <w:t>฼</w:t>
      </w:r>
      <w:r>
        <w:rPr/>
        <w:t>彘焘</w:t>
      </w:r>
      <w:r>
        <w:rPr>
          <w:rtl w:val="true"/>
        </w:rPr>
        <w:t>ﲿ</w:t>
      </w:r>
      <w:r>
        <w:rPr/>
        <w:t>蓃慺䑢?閷</w:t>
      </w:r>
      <w:r>
        <w:rPr/>
        <w:t>ҍ</w:t>
      </w:r>
      <w:r>
        <w:rPr/>
        <w:t>敥敥敥晦晦</w:t>
      </w:r>
      <w:r>
        <w:rPr/>
        <w:t>﷽﷽﷽</w:t>
      </w:r>
      <w:r>
        <w:rPr/>
        <w:t>浪紴햿̓騛</w:t>
      </w:r>
      <w:r>
        <w:rPr>
          <w:rtl w:val="true"/>
        </w:rPr>
        <w:t>﮿</w:t>
      </w:r>
      <w:r>
        <w:rPr/>
        <w:t>粭潀朦뀿ﾎ䮛</w:t>
      </w:r>
      <w:r>
        <w:rPr>
          <w:rtl w:val="true"/>
        </w:rPr>
        <w:t>׀</w:t>
      </w:r>
      <w:r>
        <w:rPr/>
        <w:t>ⶶ</w:t>
      </w:r>
      <w:r>
        <w:rPr/>
        <w:t>㫡輪턆㦄认</w:t>
      </w:r>
      <w:r>
        <w:rPr/>
        <w:t>﴿</w:t>
      </w:r>
      <w:r>
        <w:rPr/>
        <w:t>摤摤摤敤敤摤</w:t>
      </w:r>
      <w:r>
        <w:rPr/>
        <w:t>﷽﷽</w:t>
      </w:r>
      <w:r>
        <w:rPr/>
        <w:t>薺菺녌瘳鴶뮠䊈⋾꼆︋䧰뱌</w:t>
      </w:r>
      <w:r>
        <w:rPr/>
        <w:t>﷽</w:t>
      </w:r>
      <w:r>
        <w:rPr/>
        <w:t>摤敤摥?龨＿흷ᳳ릺묿摤敥敥</w:t>
      </w:r>
      <w:r>
        <w:rPr/>
        <w:t>﷽</w:t>
      </w:r>
      <w:r>
        <w:rPr/>
        <w:t>쨜렏듩﹃颥</w:t>
      </w:r>
      <w:r>
        <w:rPr/>
        <w:t>ꧺ</w:t>
      </w:r>
      <w:r>
        <w:rPr/>
        <w:t>調</w:t>
      </w:r>
      <w:r>
        <w:rPr/>
        <w:t>﷽﷽_xffff__xffff_</w:t>
      </w:r>
      <w:r>
        <w:rPr/>
        <w:t>똷劅㮝?☇擦</w:t>
      </w:r>
      <w:r>
        <w:rPr/>
        <w:t>﴿</w:t>
      </w:r>
      <w:r>
        <w:rPr/>
        <w:t>䠣</w:t>
      </w:r>
      <w:r>
        <w:rPr/>
        <w:t>ᑀ</w:t>
      </w:r>
      <w:r>
        <w:rPr/>
        <w:t>鰤</w:t>
      </w:r>
      <w:r>
        <w:rPr/>
        <w:t>À</w:t>
      </w:r>
      <w:r>
        <w:rPr/>
        <w:t>者㞚鯄_xffff__xffff__xffff__xffff_</w:t>
      </w:r>
      <w:r>
        <w:rPr/>
        <w:t>﷽﷽﷽_xffff_</w:t>
      </w:r>
      <w:r>
        <w:rPr/>
        <w:t>켘榌灘??쩞</w:t>
      </w:r>
      <w:r>
        <w:rPr/>
        <w:t>ੀ?</w:t>
      </w:r>
      <w:r>
        <w:rPr/>
        <w:t>㮄輿㒰⸚</w:t>
      </w:r>
      <w:r>
        <w:rPr>
          <w:rtl w:val="true"/>
        </w:rPr>
        <w:t>﮿</w:t>
      </w:r>
      <w:r>
        <w:rPr/>
        <w:t>?</w:t>
      </w:r>
      <w:r>
        <w:rPr/>
        <w:t>Ვ</w:t>
      </w:r>
      <w:r>
        <w:rPr/>
        <w:t>烾</w:t>
      </w:r>
      <w:r>
        <w:rPr/>
        <w:t>ୡ</w:t>
      </w:r>
      <w:r>
        <w:rPr/>
        <w:t>諼쒴_xffff__xffff__xffff__xffff__xffff_</w:t>
      </w:r>
      <w:r>
        <w:rPr/>
        <w:t>﷽﷽﷽</w:t>
      </w:r>
      <w:r>
        <w:rPr/>
        <w:t>笆到睍혵</w:t>
      </w:r>
      <w:r>
        <w:rPr>
          <w:rtl w:val="true"/>
        </w:rPr>
        <w:t>ﺐ</w:t>
      </w:r>
      <w:r>
        <w:rPr/>
        <w:t>깓킿辋</w:t>
      </w:r>
      <w:r>
        <w:rPr/>
        <w:t>෰</w:t>
      </w:r>
      <w:r>
        <w:rPr/>
        <w:t>ꁪ픿</w:t>
      </w:r>
      <w:r>
        <w:rPr/>
        <w:t>ᬘ</w:t>
      </w:r>
      <w:r>
        <w:rPr/>
        <w:t>쎒족樂殗嶰跆툿힭捱쀆摤敤摦晦敥敦</w:t>
      </w:r>
      <w:r>
        <w:rPr/>
        <w:t>﷽﷽</w:t>
      </w:r>
      <w:r>
        <w:rPr/>
        <w:t>ᙅ⏑</w:t>
      </w:r>
      <w:r>
        <w:rPr/>
        <w:t>濫⾖鱖榩퓴∆㌻</w:t>
      </w:r>
      <w:r>
        <w:rPr/>
        <w:t>﷽</w:t>
      </w:r>
      <w:r>
        <w:rPr/>
        <w:t>晥晥敦靆⋍냎甞쳵☌톿敦摤晦</w:t>
      </w:r>
      <w:r>
        <w:rPr/>
        <w:t>﷽</w:t>
      </w:r>
      <w:r>
        <w:rPr/>
        <w:t>棁釥䪊邿</w:t>
      </w:r>
      <w:r>
        <w:rPr/>
        <w:t>ᒗ</w:t>
      </w:r>
      <w:r>
        <w:rPr/>
        <w:t>﷽﷽</w:t>
      </w:r>
      <w:r>
        <w:rPr/>
        <w:t>晦晦諽胰펿ퟨ</w:t>
      </w:r>
      <w:r>
        <w:rPr/>
        <w:t>⢡</w:t>
      </w:r>
      <w:r>
        <w:rPr/>
        <w:t>퍓㒱歌붳쀿ℍ嬅꒜턿晦晦晦摦</w:t>
      </w:r>
      <w:r>
        <w:rPr/>
        <w:t>﷽﷽﷽</w:t>
      </w:r>
      <w:r>
        <w:rPr/>
        <w:t>晦汢</w:t>
      </w:r>
      <w:r>
        <w:rPr/>
        <w:t>ꣅ</w:t>
      </w:r>
      <w:r>
        <w:rPr/>
        <w:t>솭</w:t>
      </w:r>
      <w:r>
        <w:rPr/>
        <w:t>ŀ</w:t>
      </w:r>
      <w:r>
        <w:rPr/>
        <w:t>ꚡ</w:t>
      </w:r>
      <w:r>
        <w:rPr/>
        <w:t>獳핅</w:t>
      </w:r>
      <w:r>
        <w:rPr>
          <w:rtl w:val="true"/>
        </w:rPr>
        <w:t>﮿</w:t>
      </w:r>
      <w:r>
        <w:rPr/>
        <w:t>숋廵餴娓</w:t>
      </w:r>
      <w:r>
        <w:rPr/>
        <w:t>ᛟ</w:t>
      </w:r>
      <w:r>
        <w:rPr/>
        <w:t>収쌱䘤</w:t>
      </w:r>
      <w:r>
        <w:rPr>
          <w:rtl w:val="true"/>
        </w:rPr>
        <w:t>ح</w:t>
      </w:r>
      <w:r>
        <w:rPr/>
        <w:t></w:t>
      </w:r>
      <w:r>
        <w:rPr/>
        <w:t>믖</w:t>
      </w:r>
      <w:r>
        <w:rPr/>
        <w:t>ꧻ</w:t>
      </w:r>
      <w:r>
        <w:rPr/>
        <w:t>晦晦晦晦摦</w:t>
      </w:r>
      <w:r>
        <w:rPr/>
        <w:t>﷽﷽﷽?᪻</w:t>
      </w:r>
      <w:r>
        <w:rPr/>
        <w:t>䝲抹牕䑾䓇㔸</w:t>
      </w:r>
      <w:r>
        <w:rPr/>
        <w:t>൬ꡫ??</w:t>
      </w:r>
      <w:r>
        <w:rPr/>
        <w:t>蒅</w:t>
      </w:r>
      <w:r>
        <w:rPr/>
        <w:t>ᤐ</w:t>
      </w:r>
      <w:r>
        <w:rPr/>
        <w:t>ꮿ</w:t>
      </w:r>
      <w:r>
        <w:rPr/>
        <w:t>픖⸕賊摤敤摤摥敤晥</w:t>
      </w:r>
      <w:r>
        <w:rPr/>
        <w:t>﷽﷽</w:t>
      </w:r>
      <w:r>
        <w:rPr/>
        <w:t>魯</w:t>
      </w:r>
      <w:r>
        <w:rPr/>
        <w:t>ꥅ</w:t>
      </w:r>
      <w:r>
        <w:rPr/>
        <w:t>㿓騼</w:t>
      </w:r>
      <w:r>
        <w:rPr/>
        <w:t>ຆ</w:t>
      </w:r>
      <w:r>
        <w:rPr/>
        <w:t>촿즕蒡킗逆</w:t>
      </w:r>
      <w:r>
        <w:rPr/>
        <w:t>´</w:t>
      </w:r>
      <w:r>
        <w:rPr/>
        <w:t>﷽</w:t>
      </w:r>
      <w:r>
        <w:rPr/>
        <w:t>摤摤摥‷觢娾혿</w:t>
      </w:r>
      <w:r>
        <w:rPr/>
        <w:t>⣨</w:t>
      </w:r>
      <w:r>
        <w:rPr/>
        <w:t>䜪䬲晥晦晥</w:t>
      </w:r>
      <w:r>
        <w:rPr/>
        <w:t>﷽</w:t>
      </w:r>
      <w:r>
        <w:rPr/>
        <w:t>뻓鴗셗뎿璌氿侰</w:t>
      </w:r>
      <w:r>
        <w:rPr/>
        <w:t>﷽﷽</w:t>
      </w:r>
      <w:r>
        <w:rPr/>
        <w:t>摤摤䂱壵숰</w:t>
      </w:r>
      <w:r>
        <w:rPr>
          <w:rtl w:val="true"/>
        </w:rPr>
        <w:t>ﰒ</w:t>
      </w:r>
      <w:r>
        <w:rPr/>
        <w:t></w:t>
      </w:r>
      <w:r>
        <w:rPr>
          <w:rtl w:val="true"/>
        </w:rPr>
        <w:t>ۮ</w:t>
      </w:r>
      <w:r>
        <w:rPr/>
        <w:t>눿鹫⇙㗒笯抏逿摥摤摥､</w:t>
      </w:r>
      <w:r>
        <w:rPr/>
        <w:t>﷽﷽﷽</w:t>
      </w:r>
      <w:r>
        <w:rPr/>
        <w:t>摤儂?렝岵逵</w:t>
      </w:r>
      <w:r>
        <w:rPr>
          <w:rtl w:val="true"/>
        </w:rPr>
        <w:t>﬿</w:t>
      </w:r>
      <w:r>
        <w:rPr/>
        <w:t>渇狵떬綿촞뀴ꈢ쿵꺌ꏙ쮿</w:t>
      </w:r>
      <w:r>
        <w:rPr/>
        <w:t>ᘮ</w:t>
      </w:r>
      <w:r>
        <w:rPr/>
        <w:t>힉툿摤摤敦摥摦</w:t>
      </w:r>
      <w:r>
        <w:rPr/>
        <w:t>﷽﷽﷽</w:t>
      </w:r>
      <w:r>
        <w:rPr/>
        <w:t>쌧﫸쌿</w:t>
      </w:r>
      <w:r>
        <w:rPr/>
        <w:t>঱⸺</w:t>
      </w:r>
      <w:r>
        <w:rPr>
          <w:rtl w:val="true"/>
        </w:rPr>
        <w:t>ﱥ</w:t>
      </w:r>
      <w:r>
        <w:rPr/>
        <w:t>謹도绞샏勉폨뾒웮켡띤㨣屲摤敤摥敥敥敤</w:t>
      </w:r>
      <w:r>
        <w:rPr/>
        <w:t>﷽﷽</w:t>
      </w:r>
      <w:r>
        <w:rPr/>
        <w:t>茳꠯젿떏呇</w:t>
      </w:r>
      <w:r>
        <w:rPr/>
        <w:t>๤?</w:t>
      </w:r>
      <w:r>
        <w:rPr/>
        <w:t>吿樂훳㈍</w:t>
      </w:r>
      <w:r>
        <w:rPr/>
        <w:t>﷽_xffff__xffff__xffff_</w:t>
      </w:r>
      <w:r>
        <w:rPr/>
        <w:t>㷟鈊飂퐿</w:t>
      </w:r>
      <w:r>
        <w:rPr/>
        <w:t>ҫ</w:t>
      </w:r>
      <w:r>
        <w:rPr/>
        <w:t>毾亏_xffff__xffff__xffff_</w:t>
      </w:r>
      <w:r>
        <w:rPr/>
        <w:t>﷽</w:t>
      </w:r>
      <w:r>
        <w:rPr/>
        <w:t>쇨</w:t>
      </w:r>
      <w:r>
        <w:rPr>
          <w:rtl w:val="true"/>
        </w:rPr>
        <w:t>דּ</w:t>
      </w:r>
      <w:r>
        <w:rPr/>
        <w:t>삁</w:t>
      </w:r>
      <w:r>
        <w:rPr/>
        <w:t>ᙁ</w:t>
      </w:r>
      <w:r>
        <w:rPr/>
        <w:t>쯘ힿ</w:t>
      </w:r>
      <w:r>
        <w:rPr/>
        <w:t>﷽﷽_xffff__xffff_ች</w:t>
      </w:r>
      <w:r>
        <w:rPr/>
        <w:t>的䨳?ꎔ飆</w:t>
      </w:r>
      <w:r>
        <w:rPr/>
        <w:t>ꘕ</w:t>
      </w:r>
      <w:r>
        <w:rPr/>
        <w:t>睭</w:t>
      </w:r>
      <w:r>
        <w:rPr/>
        <w:t>ή</w:t>
      </w:r>
      <w:r>
        <w:rPr/>
        <w:t>ꁛ㱻髐</w:t>
      </w:r>
      <w:r>
        <w:rPr/>
        <w:t>ŀ_xffff__xffff__xffff__xffff_</w:t>
      </w:r>
      <w:r>
        <w:rPr/>
        <w:t>﷽﷽﷽_xffff_</w:t>
      </w:r>
      <w:r>
        <w:rPr/>
        <w:t>锆䍮</w:t>
      </w:r>
      <w:r>
        <w:rPr/>
        <w:t>ྞ</w:t>
      </w:r>
      <w:r>
        <w:rPr/>
        <w:t>퐿</w:t>
      </w:r>
      <w:r>
        <w:rPr/>
        <w:t>Ⲣ</w:t>
      </w:r>
      <w:r>
        <w:rPr/>
        <w:t>襯밬薓뷳?囻롦臎씿樄</w:t>
      </w:r>
      <w:r>
        <w:rPr>
          <w:rtl w:val="true"/>
        </w:rPr>
        <w:t>ܮ</w:t>
      </w:r>
      <w:r>
        <w:rPr/>
        <w:t></w:t>
      </w:r>
      <w:r>
        <w:rPr/>
        <w:t>涋挾‧뚿_xffff__xffff__xffff__xffff__xffff_</w:t>
      </w:r>
      <w:r>
        <w:rPr/>
        <w:t>﷽﷽﷽</w:t>
      </w:r>
      <w:r>
        <w:rPr/>
        <w:t>糄㬶馩쾘쾏략儶릫쑠</w:t>
      </w:r>
      <w:r>
        <w:rPr/>
        <w:t>Ꞃ❧</w:t>
      </w:r>
      <w:r>
        <w:rPr/>
        <w:t>욿섥識憎态諄턿_xffff__xffff__xffff__xffff__xffff__xffff_</w:t>
      </w:r>
      <w:r>
        <w:rPr/>
        <w:t>﷽﷽</w:t>
      </w:r>
      <w:r>
        <w:rPr/>
        <w:t>卒</w:t>
      </w:r>
      <w:r>
        <w:rPr/>
        <w:t>٤</w:t>
      </w:r>
      <w:r>
        <w:rPr/>
        <w:t></w:t>
      </w:r>
      <w:r>
        <w:rPr/>
        <w:t>㦻⛸圉</w:t>
      </w:r>
      <w:r>
        <w:rPr/>
        <w:t>៷</w:t>
      </w:r>
      <w:r>
        <w:rPr/>
        <w:t>蜷躚캿쾑黾犨줿</w:t>
      </w:r>
      <w:r>
        <w:rPr/>
        <w:t>﷽</w:t>
      </w:r>
      <w:r>
        <w:rPr/>
        <w:t>摤摤摥卤䕍풌</w:t>
      </w:r>
      <w:r>
        <w:rPr/>
        <w:t>ԏ</w:t>
      </w:r>
      <w:r>
        <w:rPr/>
        <w:t>쎤晥敥敥</w:t>
      </w:r>
      <w:r>
        <w:rPr/>
        <w:t>﷽</w:t>
      </w:r>
      <w:r>
        <w:rPr/>
        <w:t>艜</w:t>
      </w:r>
      <w:r>
        <w:rPr/>
        <w:t>⣨</w:t>
      </w:r>
      <w:r>
        <w:rPr/>
        <w:t>踎</w:t>
      </w:r>
      <w:r>
        <w:rPr/>
        <w:t>ӝ</w:t>
      </w:r>
      <w:r>
        <w:rPr/>
        <w:t>帡</w:t>
      </w:r>
      <w:r>
        <w:rPr>
          <w:rtl w:val="true"/>
        </w:rPr>
        <w:t>ﻹ</w:t>
      </w:r>
      <w:r>
        <w:rPr/>
        <w:t>밿</w:t>
      </w:r>
      <w:r>
        <w:rPr/>
        <w:t>﷽﷽</w:t>
      </w:r>
      <w:r>
        <w:rPr/>
        <w:t>晦晥콝溿⤎䐲耧숕錄⬔鎵鄅</w:t>
      </w:r>
      <w:r>
        <w:rPr/>
        <w:t>ਪ</w:t>
      </w:r>
      <w:r>
        <w:rPr/>
        <w:t>Ṏ</w:t>
      </w:r>
      <w:r>
        <w:rPr/>
        <w:t>촿敦晤晤摦</w:t>
      </w:r>
      <w:r>
        <w:rPr/>
        <w:t>﷽﷽﷽</w:t>
      </w:r>
      <w:r>
        <w:rPr/>
        <w:t>摤铯꜆⩁蹬蹘䦧衭썄珞곕</w:t>
      </w:r>
      <w:r>
        <w:rPr>
          <w:rtl w:val="true"/>
        </w:rPr>
        <w:t>ߊ</w:t>
      </w:r>
      <w:r>
        <w:rPr/>
        <w:t>ⶌ</w:t>
      </w:r>
      <w:r>
        <w:rPr/>
        <w:t>출虄겿撜仛䔎摤摥敤摤摤</w:t>
      </w:r>
      <w:r>
        <w:rPr/>
        <w:t>﷽﷽﷽</w:t>
      </w:r>
      <w:r>
        <w:rPr/>
        <w:t>榝욭</w:t>
      </w:r>
      <w:r>
        <w:rPr/>
        <w:t>ꝻӀ</w:t>
      </w:r>
      <w:r>
        <w:rPr/>
        <w:t>럩豑芛᰹庖쫏䬻詩</w:t>
      </w:r>
      <w:r>
        <w:rPr/>
        <w:t>À</w:t>
      </w:r>
      <w:r>
        <w:rPr/>
        <w:t>嫨豧넔픿⺬둱摤摤敥摤摤晤</w:t>
      </w:r>
      <w:r>
        <w:rPr/>
        <w:t>﷽﷽</w:t>
      </w:r>
      <w:r>
        <w:rPr/>
        <w:t>剫游䀳?孖䩜퐿ꑀ镥휺랿剴틴틽</w:t>
      </w:r>
      <w:r>
        <w:rPr/>
        <w:t>﷽_xffff__xffff__xffff_</w:t>
      </w:r>
      <w:r>
        <w:rPr/>
        <w:t>鑴赩</w:t>
      </w:r>
      <w:r>
        <w:rPr/>
        <w:t>⡆</w:t>
      </w:r>
      <w:r>
        <w:rPr/>
        <w:t>啎莇贃_xffff__xffff__xffff_</w:t>
      </w:r>
      <w:r>
        <w:rPr/>
        <w:t>﷽⯄</w:t>
      </w:r>
      <w:r>
        <w:rPr>
          <w:rtl w:val="true"/>
        </w:rPr>
        <w:t>ﮢ</w:t>
      </w:r>
      <w:r>
        <w:rPr/>
        <w:t>Ъ</w:t>
      </w:r>
      <w:r>
        <w:rPr/>
        <w:t>腢暛䴯턿</w:t>
      </w:r>
      <w:r>
        <w:rPr/>
        <w:t>﷽﷽_xffff__xffff_</w:t>
      </w:r>
      <w:r>
        <w:rPr/>
        <w:t>젞</w:t>
      </w:r>
      <w:r>
        <w:rPr/>
        <w:t>Э</w:t>
      </w:r>
      <w:r>
        <w:rPr/>
        <w:t>樏鼿瞟?킂텑펿뮽_xffff__xffff__xffff__xffff_</w:t>
      </w:r>
      <w:r>
        <w:rPr/>
        <w:t>﷽﷽﷽</w:t>
      </w:r>
      <w:r>
        <w:rPr/>
        <w:t>摤瞮利㊽㨫䜼랃＿</w:t>
      </w:r>
      <w:r>
        <w:rPr/>
        <w:t>⢏</w:t>
      </w:r>
      <w:r>
        <w:rPr/>
        <w:t>䳶譅瘬籛㻑睊嘵驶墊</w:t>
      </w:r>
      <w:r>
        <w:rPr/>
        <w:t>ෲ</w:t>
      </w:r>
      <w:r>
        <w:rPr/>
        <w:t>揹摤摤摤摤摤</w:t>
      </w:r>
      <w:r>
        <w:rPr/>
        <w:t>﷽﷽﷽</w:t>
      </w:r>
      <w:r>
        <w:rPr/>
        <w:t>榓ꈒ쥷</w:t>
      </w:r>
      <w:r>
        <w:rPr>
          <w:rtl w:val="true"/>
        </w:rPr>
        <w:t>ﲿ</w:t>
      </w:r>
      <w:r>
        <w:rPr/>
        <w:t></w:t>
      </w:r>
      <w:r>
        <w:rPr/>
        <w:t>곴⺥킿</w:t>
      </w:r>
      <w:r>
        <w:rPr/>
        <w:t>ർ</w:t>
      </w:r>
      <w:r>
        <w:rPr/>
        <w:t>#</w:t>
      </w:r>
      <w:r>
        <w:rPr/>
        <w:t>起쫣淔鯇</w:t>
      </w:r>
      <w:r>
        <w:rPr>
          <w:rtl w:val="true"/>
        </w:rPr>
        <w:t>ࡧ</w:t>
      </w:r>
      <w:r>
        <w:rPr/>
        <w:t>ᕩ?</w:t>
      </w:r>
      <w:r>
        <w:rPr/>
        <w:t>矗_xffff__xffff__xffff__xffff__xffff__xffff_</w:t>
      </w:r>
      <w:r>
        <w:rPr/>
        <w:t>﷽﷽ꗜ</w:t>
      </w:r>
      <w:r>
        <w:rPr/>
        <w:t>튃철ꐿ</w:t>
      </w:r>
      <w:r>
        <w:rPr/>
        <w:t>଺</w:t>
      </w:r>
      <w:r>
        <w:rPr/>
        <w:t>疺쏝뼿㈱倘宇䯎韎</w:t>
      </w:r>
      <w:r>
        <w:rPr/>
        <w:t>Ӳ</w:t>
      </w:r>
      <w:r>
        <w:rPr/>
        <w:t>＿</w:t>
      </w:r>
      <w:r>
        <w:rPr/>
        <w:t>﷽</w:t>
      </w:r>
      <w:r>
        <w:rPr/>
        <w:t>摤摤敤</w:t>
      </w:r>
      <w:r>
        <w:rPr/>
        <w:t>቗</w:t>
      </w:r>
      <w:r>
        <w:rPr/>
        <w:t>뺴̀덀봩쭂</w:t>
      </w:r>
      <w:r>
        <w:rPr>
          <w:rtl w:val="true"/>
        </w:rPr>
        <w:t>ـ</w:t>
      </w:r>
      <w:r>
        <w:rPr/>
        <w:t>摤晤敤</w:t>
      </w:r>
      <w:r>
        <w:rPr/>
        <w:t>﷽</w:t>
      </w:r>
      <w:r>
        <w:rPr/>
        <w:t>胇쇮</w:t>
      </w:r>
      <w:r>
        <w:rPr/>
        <w:t>݀</w:t>
      </w:r>
      <w:r>
        <w:rPr/>
        <w:t>쁍</w:t>
      </w:r>
      <w:r>
        <w:rPr/>
        <w:t>Ɍ</w:t>
      </w:r>
      <w:r>
        <w:rPr/>
        <w:t>鶎</w:t>
      </w:r>
      <w:r>
        <w:rPr/>
        <w:t>﷽﷽_xffff__xffff_</w:t>
      </w:r>
      <w:r>
        <w:rPr/>
        <w:t>絋⸑钍쟔첿戯</w:t>
      </w:r>
      <w:r>
        <w:rPr/>
        <w:t>ᚱ</w:t>
      </w:r>
      <w:r>
        <w:rPr/>
        <w:t>悝</w:t>
      </w:r>
      <w:r>
        <w:rPr/>
        <w:t>ɀ</w:t>
      </w:r>
      <w:r>
        <w:rPr/>
        <w:t>倈</w:t>
      </w:r>
      <w:r>
        <w:rPr/>
        <w:t>ꙶ?_xffff__xffff__xffff_</w:t>
      </w:r>
      <w:r>
        <w:rPr/>
        <w:t>﷽﷽﷽</w:t>
      </w:r>
      <w:r>
        <w:rPr/>
        <w:t>晦쵵玞頾풿</w:t>
      </w:r>
      <w:r>
        <w:rPr/>
        <w:t>⠇</w:t>
      </w:r>
      <w:r>
        <w:rPr/>
        <w:t>澖参켿?앁鑜얿欯税</w:t>
      </w:r>
      <w:r>
        <w:rPr/>
        <w:t>ɀ</w:t>
      </w:r>
      <w:r>
        <w:rPr/>
        <w:t>煆놵菱곪塱</w:t>
      </w:r>
      <w:r>
        <w:rPr>
          <w:rtl w:val="true"/>
        </w:rPr>
        <w:t>﮿</w:t>
      </w:r>
      <w:r>
        <w:rPr/>
        <w:t>敥晦晦晦晦</w:t>
      </w:r>
      <w:r>
        <w:rPr/>
        <w:t>﷽﷽﷽</w:t>
      </w:r>
      <w:r>
        <w:rPr/>
        <w:t>刮路龎씿</w:t>
      </w:r>
      <w:r>
        <w:rPr/>
        <w:t>ᓱ᲏⬗?︧</w:t>
      </w:r>
      <w:r>
        <w:rPr/>
        <w:t>䲾。</w:t>
      </w:r>
      <w:r>
        <w:rPr>
          <w:rtl w:val="true"/>
        </w:rPr>
        <w:t>﮿</w:t>
      </w:r>
      <w:r>
        <w:rPr/>
        <w:t>譢抁</w:t>
      </w:r>
      <w:r>
        <w:rPr/>
        <w:t>Ӏ</w:t>
      </w:r>
      <w:r>
        <w:rPr/>
        <w:t>樂Ｗ菨붿᷷靤侶摥敤敤敤摤摤</w:t>
      </w:r>
      <w:r>
        <w:rPr/>
        <w:t>﷽﷽</w:t>
      </w:r>
      <w:r>
        <w:rPr/>
        <w:t>檴嗺?왶窾㤤⤩슿㰜啣｝</w:t>
      </w:r>
      <w:r>
        <w:rPr/>
        <w:t>﷽</w:t>
      </w:r>
      <w:r>
        <w:rPr/>
        <w:t>晦敦敦䐬㠄橄잿셄</w:t>
      </w:r>
      <w:r>
        <w:rPr/>
        <w:t>Ꚇ</w:t>
      </w:r>
      <w:r>
        <w:rPr/>
        <w:t>晦晥晦</w:t>
      </w:r>
      <w:r>
        <w:rPr/>
        <w:t>﷽✽</w:t>
      </w:r>
      <w:r>
        <w:rPr/>
        <w:t>刞편㺣〈䓏錄</w:t>
      </w:r>
      <w:r>
        <w:rPr/>
        <w:t>﷽﷽</w:t>
      </w:r>
      <w:r>
        <w:rPr/>
        <w:t>摤摤穫듉⩙✯瓳</w:t>
      </w:r>
      <w:r>
        <w:rPr/>
        <w:t>πᶄ</w:t>
      </w:r>
      <w:r>
        <w:rPr/>
        <w:t>곩Ⓐ譼</w:t>
      </w:r>
      <w:r>
        <w:rPr/>
        <w:t>Ƴ</w:t>
      </w:r>
      <w:r>
        <w:rPr/>
        <w:t>ਠ</w:t>
      </w:r>
      <w:r>
        <w:rPr/>
        <w:t>摤摤敤摤</w:t>
      </w:r>
      <w:r>
        <w:rPr/>
        <w:t>﷽﷽﷽</w:t>
      </w:r>
      <w:r>
        <w:rPr/>
        <w:t>摤搭츶苟</w:t>
      </w:r>
      <w:r>
        <w:rPr>
          <w:rtl w:val="true"/>
        </w:rPr>
        <w:t>ﺿ</w:t>
      </w:r>
      <w:r>
        <w:rPr/>
        <w:t>㉪䤫敥??</w:t>
      </w:r>
      <w:r>
        <w:rPr/>
        <w:t>᧙</w:t>
      </w:r>
      <w:r>
        <w:rPr/>
        <w:t>鰿璫姻꼖樓⶙</w:t>
      </w:r>
      <w:r>
        <w:rPr/>
        <w:t>ₖ</w:t>
      </w:r>
      <w:r>
        <w:rPr/>
        <w:t>蓨篅잿摤摤晦晦晦</w:t>
      </w:r>
      <w:r>
        <w:rPr/>
        <w:t>﷽﷽﷽?</w:t>
      </w:r>
      <w:r>
        <w:rPr/>
        <w:t>똳휗젿쐴䘋芑찿긡离</w:t>
      </w:r>
      <w:r>
        <w:rPr/>
        <w:t>ु</w:t>
      </w:r>
      <w:r>
        <w:rPr/>
        <w:t>솿?擑⼫酯</w:t>
      </w:r>
      <w:r>
        <w:rPr/>
        <w:t>ꩠ</w:t>
      </w:r>
      <w:r>
        <w:rPr/>
        <w:t>岣騁晥晦敦晦晦_xffff_</w:t>
      </w:r>
      <w:r>
        <w:rPr/>
        <w:t>﷽﷽</w:t>
      </w:r>
      <w:r>
        <w:rPr/>
        <w:t>쥢⪣㟸䈘㍾</w:t>
      </w:r>
      <w:r>
        <w:rPr/>
        <w:t>⠊</w:t>
      </w:r>
      <w:r>
        <w:rPr/>
        <w:t>ꕪ</w:t>
      </w:r>
      <w:r>
        <w:rPr>
          <w:rtl w:val="true"/>
        </w:rPr>
        <w:t>ﺿ</w:t>
      </w:r>
      <w:r>
        <w:rPr/>
        <w:t>樕汲줋떿</w:t>
      </w:r>
      <w:r>
        <w:rPr/>
        <w:t>﷽</w:t>
      </w:r>
      <w:r>
        <w:rPr/>
        <w:t>摤摤敤슙埯븿䀪㦸呶摤敤摤</w:t>
      </w:r>
      <w:r>
        <w:rPr/>
        <w:t>﷽</w:t>
      </w:r>
      <w:r>
        <w:rPr>
          <w:rtl w:val="true"/>
        </w:rPr>
        <w:t>࡯ك</w:t>
      </w:r>
      <w:r>
        <w:rPr/>
        <w:t>ㄉ墚䗠</w:t>
      </w:r>
      <w:r>
        <w:rPr/>
        <w:t>﷽﷽</w:t>
      </w:r>
      <w:r>
        <w:rPr/>
        <w:t>摤摤젣䳌禌骄</w:t>
      </w:r>
      <w:r>
        <w:rPr/>
        <w:t>﵅ᤝ</w:t>
      </w:r>
      <w:r>
        <w:rPr/>
        <w:t>媷吧뫔쒿➞歛皐晥敥摥摥</w:t>
      </w:r>
      <w:r>
        <w:rPr/>
        <w:t>﷽﷽﷽</w:t>
      </w:r>
      <w:r>
        <w:rPr/>
        <w:t>摤?疏ᷖ</w:t>
      </w:r>
      <w:r>
        <w:rPr/>
        <w:t>ࣰ</w:t>
      </w:r>
      <w:r>
        <w:rPr/>
        <w:t>倸쒿</w:t>
      </w:r>
      <w:r>
        <w:rPr/>
        <w:t>ᓊ</w:t>
      </w:r>
      <w:r>
        <w:rPr/>
        <w:t>㷋ぷ옿</w:t>
      </w:r>
      <w:r>
        <w:rPr>
          <w:rtl w:val="true"/>
        </w:rPr>
        <w:t>ﲴ</w:t>
      </w:r>
      <w:r>
        <w:rPr/>
        <w:t>糕썊㡔똠髴섿野荹츁턿摤摤敤晦摥</w:t>
      </w:r>
      <w:r>
        <w:rPr/>
        <w:t>﷽﷽﷽</w:t>
      </w:r>
      <w:r>
        <w:rPr>
          <w:rtl w:val="true"/>
        </w:rPr>
        <w:t>ﵢ</w:t>
      </w:r>
      <w:r>
        <w:rPr/>
        <w:t>쾺谶턿㎜變陚횿⚭</w:t>
      </w:r>
      <w:r>
        <w:rPr>
          <w:rtl w:val="true"/>
        </w:rPr>
        <w:t>ف</w:t>
      </w:r>
      <w:r>
        <w:rPr/>
        <w:t>搅뎿汾⫾͠켿</w:t>
      </w:r>
      <w:r>
        <w:rPr/>
        <w:t>ὲ</w:t>
      </w:r>
      <w:r>
        <w:rPr/>
        <w:t>梠灛렑嘯赑摤摤摤敥敥敥</w:t>
      </w:r>
      <w:r>
        <w:rPr/>
        <w:t>﷽﷽</w:t>
      </w:r>
      <w:r>
        <w:rPr/>
        <w:t>枇䭙圬プ훭떟횂</w:t>
      </w:r>
      <w:r>
        <w:rPr/>
        <w:t>ɛ</w:t>
      </w:r>
      <w:r>
        <w:rPr/>
        <w:t>뒿⧙킾⶧랿</w:t>
      </w:r>
      <w:r>
        <w:rPr/>
        <w:t>﷽_xffff__xffff__xffff_</w:t>
      </w:r>
      <w:r>
        <w:rPr/>
        <w:t>佳蔺컐?艳炏</w:t>
      </w:r>
      <w:r>
        <w:rPr/>
        <w:t>ꔴ</w:t>
      </w:r>
      <w:r>
        <w:rPr/>
        <w:t>턿_xffff__xffff__xffff_</w:t>
      </w:r>
      <w:r>
        <w:rPr/>
        <w:t>﷽</w:t>
      </w:r>
      <w:r>
        <w:rPr/>
        <w:t>쉩臅</w:t>
      </w:r>
      <w:r>
        <w:rPr/>
        <w:t>꘧</w:t>
      </w:r>
      <w:r>
        <w:rPr/>
        <w:t>뚿</w:t>
      </w:r>
      <w:r>
        <w:rPr>
          <w:rtl w:val="true"/>
        </w:rPr>
        <w:t>ﲤ</w:t>
      </w:r>
      <w:r>
        <w:rPr/>
        <w:t>爐ꑻ</w:t>
      </w:r>
      <w:r>
        <w:rPr/>
        <w:t>À</w:t>
      </w:r>
      <w:r>
        <w:rPr/>
        <w:t>﷽﷽</w:t>
      </w:r>
      <w:r>
        <w:rPr/>
        <w:t>摤摤₁</w:t>
      </w:r>
      <w:r>
        <w:rPr/>
        <w:t>ǽ</w:t>
      </w:r>
      <w:r>
        <w:rPr>
          <w:rtl w:val="true"/>
        </w:rPr>
        <w:t>ﱯ</w:t>
      </w:r>
      <w:r>
        <w:rPr/>
        <w:t>픿胂铤鮅⽦驽뢅嵎觐䀅摤敤敤摤</w:t>
      </w:r>
      <w:r>
        <w:rPr/>
        <w:t>﷽﷽﷽</w:t>
      </w:r>
      <w:r>
        <w:rPr/>
        <w:t>敤</w:t>
      </w:r>
      <w:r>
        <w:rPr/>
        <w:t>ꨪ</w:t>
      </w:r>
      <w:r>
        <w:rPr/>
        <w:t>笮</w:t>
      </w:r>
      <w:r>
        <w:rPr/>
        <w:t>ⷪ</w:t>
      </w:r>
      <w:r>
        <w:rPr/>
        <w:t>퀿褎暹婙▌쒛</w:t>
      </w:r>
      <w:r>
        <w:rPr/>
        <w:t>ऩ</w:t>
      </w:r>
      <w:r>
        <w:rPr/>
        <w:t>뢿櫎</w:t>
      </w:r>
      <w:r>
        <w:rPr/>
        <w:t>ᵗ</w:t>
      </w:r>
      <w:r>
        <w:rPr/>
        <w:t>푻픿㛀暐윦?﹠</w:t>
      </w:r>
      <w:r>
        <w:rPr/>
        <w:t>ൾ</w:t>
      </w:r>
      <w:r>
        <w:rPr/>
        <w:t>ᗤ</w:t>
      </w:r>
      <w:r>
        <w:rPr/>
        <w:t>敤摥敥晦晦</w:t>
      </w:r>
      <w:r>
        <w:rPr/>
        <w:t>﷽﷽﷽</w:t>
      </w:r>
      <w:r>
        <w:rPr/>
        <w:t>陝볮썑</w:t>
      </w:r>
      <w:r>
        <w:rPr/>
        <w:t>ீ⩇</w:t>
      </w:r>
      <w:r>
        <w:rPr/>
        <w:t>蚈</w:t>
      </w:r>
      <w:r>
        <w:rPr/>
        <w:t>p</w:t>
      </w:r>
      <w:r>
        <w:rPr/>
        <w:t>춭갧곈䷐示籆鷭튿</w:t>
      </w:r>
      <w:r>
        <w:rPr/>
        <w:t>੹</w:t>
      </w:r>
      <w:r>
        <w:rPr/>
        <w:t>嗕</w:t>
      </w:r>
      <w:r>
        <w:rPr/>
        <w:t>Ӷ</w:t>
      </w:r>
      <w:r>
        <w:rPr/>
        <w:t>摥摥摥敤晥敥</w:t>
      </w:r>
      <w:r>
        <w:rPr/>
        <w:t>﷽﷽</w:t>
      </w:r>
      <w:r>
        <w:rPr/>
        <w:t>琱⬖</w:t>
      </w:r>
      <w:r>
        <w:rPr/>
        <w:t>ᘽ</w:t>
      </w:r>
      <w:r>
        <w:rPr/>
        <w:t>迠誟颰⴪놂鲧陯芿</w:t>
      </w:r>
      <w:r>
        <w:rPr/>
        <w:t>﷽</w:t>
      </w:r>
      <w:r>
        <w:rPr/>
        <w:t>敤摥敤벣</w:t>
      </w:r>
      <w:r>
        <w:rPr/>
        <w:t>Ʈ</w:t>
      </w:r>
      <w:r>
        <w:rPr/>
        <w:t>翶䅼㫮蟀晥晦敥</w:t>
      </w:r>
      <w:r>
        <w:rPr/>
        <w:t>﷽</w:t>
      </w:r>
      <w:r>
        <w:rPr/>
        <w:t>ⅎ</w:t>
      </w:r>
      <w:r>
        <w:rPr/>
        <w:t>탊⸖咅궿</w:t>
      </w:r>
      <w:r>
        <w:rPr/>
        <w:t>﷽﷽</w:t>
      </w:r>
      <w:r>
        <w:rPr/>
        <w:t>敥敥?熃켿</w:t>
      </w:r>
      <w:r>
        <w:rPr/>
        <w:t>ÿ</w:t>
      </w:r>
      <w:r>
        <w:rPr/>
        <w:t>둄〱稶㙥㏈厎</w:t>
      </w:r>
      <w:r>
        <w:rPr/>
        <w:t>ዂ</w:t>
      </w:r>
      <w:r>
        <w:rPr/>
        <w:t>摥晥敥敦</w:t>
      </w:r>
      <w:r>
        <w:rPr/>
        <w:t>﷽﷽﷽</w:t>
      </w:r>
      <w:r>
        <w:rPr/>
        <w:t>敥櫎謶⭳늿㍬</w:t>
      </w:r>
      <w:r>
        <w:rPr/>
        <w:t>ϋ</w:t>
      </w:r>
      <w:r>
        <w:rPr/>
        <w:t>⽰卵㱕똒</w:t>
      </w:r>
      <w:r>
        <w:rPr>
          <w:rtl w:val="true"/>
        </w:rPr>
        <w:t>ﶿ</w:t>
      </w:r>
      <w:r>
        <w:rPr/>
        <w:t>锪횐</w:t>
      </w:r>
      <w:r>
        <w:rPr/>
        <w:t>ኜᨎ</w:t>
      </w:r>
      <w:r>
        <w:rPr/>
        <w:t>燩唬⾝蘾첿摤摥敥晤敥</w:t>
      </w:r>
      <w:r>
        <w:rPr/>
        <w:t>﷽﷽﷽</w:t>
      </w:r>
      <w:r>
        <w:rPr>
          <w:rtl w:val="true"/>
        </w:rPr>
        <w:t>﷎</w:t>
      </w:r>
      <w:r>
        <w:rPr/>
        <w:t>ꑽ踃?㱾箞뾐ꉠ담</w:t>
      </w:r>
      <w:r>
        <w:rPr/>
        <w:t>ᾱ⵺</w:t>
      </w:r>
      <w:r>
        <w:rPr/>
        <w:t>鴧퀿择侬权</w:t>
      </w:r>
      <w:r>
        <w:rPr/>
        <w:t>ḧ</w:t>
      </w:r>
      <w:r>
        <w:rPr/>
        <w:t>嗓</w:t>
      </w:r>
      <w:r>
        <w:rPr>
          <w:rtl w:val="true"/>
        </w:rPr>
        <w:t>࠷</w:t>
      </w:r>
      <w:r>
        <w:rPr/>
        <w:t>_xffff__xffff__xffff__xffff__xffff__xffff_﷽﷽</w:t>
      </w:r>
      <w:r>
        <w:rPr/>
        <w:t>똸</w:t>
      </w:r>
      <w:r>
        <w:rPr/>
        <w:t>⣽</w:t>
      </w:r>
      <w:r>
        <w:rPr/>
        <w:t>ꊅ</w:t>
      </w:r>
      <w:r>
        <w:rPr>
          <w:rtl w:val="true"/>
        </w:rPr>
        <w:t>﮿</w:t>
      </w:r>
      <w:r>
        <w:rPr/>
        <w:t>屜</w:t>
      </w:r>
      <w:r>
        <w:rPr/>
        <w:t>ᴄ⭢</w:t>
      </w:r>
      <w:r>
        <w:rPr/>
        <w:t>㱲ꇀ뭕쮿茮䲣铙</w:t>
      </w:r>
      <w:r>
        <w:rPr/>
        <w:t>﷽_xffff__xffff__xffff_</w:t>
      </w:r>
      <w:r>
        <w:rPr/>
        <w:t>ᙚ</w:t>
      </w:r>
      <w:r>
        <w:rPr/>
        <w:t>딚펿䛢䎕_xffff__xffff__xffff_</w:t>
      </w:r>
      <w:r>
        <w:rPr/>
        <w:t>﷽</w:t>
      </w:r>
      <w:r>
        <w:rPr/>
        <w:t>틯萂???쨿</w:t>
      </w:r>
      <w:r>
        <w:rPr/>
        <w:t>﷽﷽</w:t>
      </w:r>
      <w:r>
        <w:rPr/>
        <w:t>摤敤傹膃</w:t>
      </w:r>
      <w:r>
        <w:rPr/>
        <w:t>ഴ</w:t>
      </w:r>
      <w:r>
        <w:rPr/>
        <w:t>齑꽌︍</w:t>
      </w:r>
      <w:r>
        <w:rPr/>
        <w:t>Ꭿǌ</w:t>
      </w:r>
      <w:r>
        <w:rPr/>
        <w:t>笳뜿迆♇갿摥晦晥敦</w:t>
      </w:r>
      <w:r>
        <w:rPr/>
        <w:t>﷽﷽﷽</w:t>
      </w:r>
      <w:r>
        <w:rPr/>
        <w:t>晤䚜耷楉繴⪑</w:t>
      </w:r>
      <w:r>
        <w:rPr/>
        <w:t>ꪜ</w:t>
      </w:r>
      <w:r>
        <w:rPr/>
        <w:t>ყ᛬</w:t>
      </w:r>
      <w:r>
        <w:rPr/>
        <w:t>㎦崈亐䉭鹉截ᅼ每瀀</w:t>
      </w:r>
      <w:r>
        <w:rPr/>
        <w:t>۠</w:t>
      </w:r>
      <w:r>
        <w:rPr/>
        <w:t>晤晥敤晥摤</w:t>
      </w:r>
      <w:r>
        <w:rPr/>
        <w:t>﷽﷽﷽ꡞ⦯</w:t>
      </w:r>
      <w:r>
        <w:rPr/>
        <w:t>嶂䖔祗Ⓠힿ</w:t>
      </w:r>
      <w:r>
        <w:rPr/>
        <w:t>૤</w:t>
      </w:r>
      <w:r>
        <w:rPr/>
        <w:t>툭솿䧜䑛</w:t>
      </w:r>
      <w:r>
        <w:rPr/>
        <w:t>ჲ</w:t>
      </w:r>
      <w:r>
        <w:rPr>
          <w:rtl w:val="true"/>
        </w:rPr>
        <w:t>ﺒ</w:t>
      </w:r>
      <w:r>
        <w:rPr/>
        <w:t>䚐촼樂樢</w:t>
      </w:r>
      <w:r>
        <w:rPr/>
        <w:t>ቑ੦</w:t>
      </w:r>
      <w:r>
        <w:rPr/>
        <w:t>픿晦晥摦晦晦敦</w:t>
      </w:r>
      <w:r>
        <w:rPr/>
        <w:t>﷽﷽</w:t>
      </w:r>
      <w:r>
        <w:rPr/>
        <w:t>і</w:t>
      </w:r>
      <w:r>
        <w:rPr/>
        <w:t>冨綇⎹ꍶ</w:t>
      </w:r>
      <w:r>
        <w:rPr/>
        <w:t>ឞ</w:t>
      </w:r>
      <w:r>
        <w:rPr/>
        <w:t>矴鲣</w:t>
      </w:r>
      <w:r>
        <w:rPr/>
        <w:t>@</w:t>
      </w:r>
      <w:r>
        <w:rPr/>
        <w:t>辻軫</w:t>
      </w:r>
      <w:r>
        <w:rPr/>
        <w:t>ꦠ</w:t>
      </w:r>
      <w:r>
        <w:rPr/>
        <w:t>謹</w:t>
      </w:r>
      <w:r>
        <w:rPr/>
        <w:t>﷽_xffff__xffff__xffff_</w:t>
      </w:r>
      <w:r>
        <w:rPr/>
        <w:t>뤿?孌쐿ꆔ萐_xffff__xffff__xffff_</w:t>
      </w:r>
      <w:r>
        <w:rPr/>
        <w:t>﷽‷</w:t>
      </w:r>
      <w:r>
        <w:rPr/>
        <w:t>￧㬝</w:t>
      </w:r>
      <w:r>
        <w:rPr/>
        <w:t>᰿</w:t>
      </w:r>
      <w:r>
        <w:rPr/>
        <w:t>ꥷ퇑廏</w:t>
      </w:r>
      <w:r>
        <w:rPr/>
        <w:t>﷽﷽</w:t>
      </w:r>
      <w:r>
        <w:rPr/>
        <w:t>晤晥婘灣?몣匈밿㈜敶譡繁ワ楄晦敦晦晤</w:t>
      </w:r>
      <w:r>
        <w:rPr/>
        <w:t>﷽﷽﷽</w:t>
      </w:r>
      <w:r>
        <w:rPr/>
        <w:t>晦ⅉ싄餻蝥㏉</w:t>
      </w:r>
      <w:r>
        <w:rPr/>
        <w:t>հ</w:t>
      </w:r>
      <w:r>
        <w:rPr/>
        <w:t>霍읇좿䘟鮕㦤?캗栿풅</w:t>
      </w:r>
      <w:r>
        <w:rPr>
          <w:rtl w:val="true"/>
        </w:rPr>
        <w:t>ۀ</w:t>
      </w:r>
      <w:r>
        <w:rPr/>
        <w:t>袠螛</w:t>
      </w:r>
      <w:r>
        <w:rPr/>
        <w:t>ᓒ</w:t>
      </w:r>
      <w:r>
        <w:rPr/>
        <w:t>樂敥敦晦晥晦</w:t>
      </w:r>
      <w:r>
        <w:rPr/>
        <w:t>﷽﷽﷽</w:t>
      </w:r>
      <w:r>
        <w:rPr/>
        <w:t>쯱</w:t>
      </w:r>
      <w:r>
        <w:rPr/>
        <w:t>῎₇</w:t>
      </w:r>
      <w:r>
        <w:rPr/>
        <w:t>븿</w:t>
      </w:r>
      <w:r>
        <w:rPr/>
        <w:t>ኍ</w:t>
      </w:r>
      <w:r>
        <w:rPr/>
        <w:t>撞</w:t>
      </w:r>
      <w:r>
        <w:rPr>
          <w:rtl w:val="true"/>
        </w:rPr>
        <w:t>ﰿ</w:t>
      </w:r>
      <w:r>
        <w:rPr/>
        <w:t></w:t>
      </w:r>
      <w:r>
        <w:rPr/>
        <w:t>讧꠻</w:t>
      </w:r>
      <w:r>
        <w:rPr/>
        <w:t>Հ</w:t>
      </w:r>
      <w:r>
        <w:rPr/>
        <w:t>휈丵</w:t>
      </w:r>
      <w:r>
        <w:rPr/>
        <w:t>݈</w:t>
      </w:r>
      <w:r>
        <w:rPr/>
        <w:t>豿㪷篷</w:t>
      </w:r>
      <w:r>
        <w:rPr/>
        <w:t>@</w:t>
      </w:r>
      <w:r>
        <w:rPr/>
        <w:t>벝襚謍摤摤摤敥敤摥</w:t>
      </w:r>
      <w:r>
        <w:rPr/>
        <w:t>﷽﷽</w:t>
      </w:r>
      <w:r>
        <w:rPr/>
        <w:t>庩㳰謒䁎</w:t>
      </w:r>
      <w:r>
        <w:rPr/>
        <w:t>Ŝ</w:t>
      </w:r>
      <w:r>
        <w:rPr/>
        <w:t>⿱줿䠰섿</w:t>
      </w:r>
      <w:r>
        <w:rPr/>
        <w:t>፝</w:t>
      </w:r>
      <w:r>
        <w:rPr/>
        <w:t>ⴇ</w:t>
      </w:r>
      <w:r>
        <w:rPr/>
        <w:t>﷽</w:t>
      </w:r>
      <w:r>
        <w:rPr/>
        <w:t>敤晦敦?怞</w:t>
      </w:r>
      <w:r>
        <w:rPr/>
        <w:t>๘</w:t>
      </w:r>
      <w:r>
        <w:rPr/>
        <w:t>汦꣜醿晥晦敦</w:t>
      </w:r>
      <w:r>
        <w:rPr/>
        <w:t>﷽</w:t>
      </w:r>
      <w:r>
        <w:rPr/>
        <w:t>Ꮔ?</w:t>
      </w:r>
      <w:r>
        <w:rPr/>
        <w:t>䁲딿횘ꃥ햿</w:t>
      </w:r>
      <w:r>
        <w:rPr/>
        <w:t>﷽﷽</w:t>
      </w:r>
      <w:r>
        <w:rPr/>
        <w:t>摤摤檣</w:t>
      </w:r>
      <w:r>
        <w:rPr/>
        <w:t>߶</w:t>
      </w:r>
      <w:r>
        <w:rPr/>
        <w:t>º</w:t>
      </w:r>
      <w:r>
        <w:rPr/>
        <w:t>﴿</w:t>
      </w:r>
      <w:r>
        <w:rPr/>
        <w:t>㿳䯩羯﾿</w:t>
      </w:r>
      <w:r>
        <w:rPr/>
        <w:t>ꖸ</w:t>
      </w:r>
      <w:r>
        <w:rPr/>
        <w:t>인⟧</w:t>
      </w:r>
      <w:r>
        <w:rPr/>
        <w:t>ጠ</w:t>
      </w:r>
      <w:r>
        <w:rPr/>
        <w:t>蝋疮</w:t>
      </w:r>
      <w:r>
        <w:rPr>
          <w:rtl w:val="true"/>
        </w:rPr>
        <w:t>ﰿ</w:t>
      </w:r>
      <w:r>
        <w:rPr/>
        <w:t>摥敥敥敥</w:t>
      </w:r>
      <w:r>
        <w:rPr/>
        <w:t>﷽﷽﷽_xffff_</w:t>
      </w:r>
      <w:r>
        <w:rPr/>
        <w:t>榫南澉濹捂옿ꃥ鸄陙?⑤욿侀</w:t>
      </w:r>
      <w:r>
        <w:rPr/>
        <w:t>၀</w:t>
      </w:r>
      <w:r>
        <w:rPr/>
        <w:t>桋冴_xffff__xffff__xffff__xffff__xffff_</w:t>
      </w:r>
      <w:r>
        <w:rPr/>
        <w:t>﷽﷽﷽</w:t>
      </w:r>
      <w:r>
        <w:rPr/>
        <w:t>撐핇㰱튿뽻꾋、韵䪰訑㍳昌앪導凡</w:t>
      </w:r>
      <w:r>
        <w:rPr/>
        <w:t>ǀ</w:t>
      </w:r>
      <w:r>
        <w:rPr/>
        <w:t>锠䙰_xffff__xffff__xffff__xffff__xffff__xffff_</w:t>
      </w:r>
      <w:r>
        <w:rPr/>
        <w:t>﷽﷽</w:t>
      </w:r>
      <w:r>
        <w:rPr/>
        <w:t>꼐</w:t>
      </w:r>
      <w:r>
        <w:rPr/>
        <w:t>⠛</w:t>
      </w:r>
      <w:r>
        <w:rPr/>
        <w:t>쮉끁</w:t>
      </w:r>
      <w:r>
        <w:rPr/>
        <w:t>ꩩ⚤</w:t>
      </w:r>
      <w:r>
        <w:rPr/>
        <w:t>꼠㢛傿줝齊</w:t>
      </w:r>
      <w:r>
        <w:rPr/>
        <w:t>ꜿ</w:t>
      </w:r>
      <w:r>
        <w:rPr/>
        <w:t>﷽_xffff__xffff__xffff_</w:t>
      </w:r>
      <w:r>
        <w:rPr/>
        <w:t>錱㔶쵡澬敎湩_xffff__xffff__xffff_</w:t>
      </w:r>
      <w:r>
        <w:rPr/>
        <w:t>﷽</w:t>
      </w:r>
      <w:r>
        <w:rPr/>
        <w:t>ヲ䥾꼈艳뚟턡즿</w:t>
      </w:r>
      <w:r>
        <w:rPr/>
        <w:t>﷽﷽</w:t>
      </w:r>
      <w:r>
        <w:rPr/>
        <w:t>敤敥</w:t>
      </w:r>
      <w:r>
        <w:rPr/>
        <w:t>Ã</w:t>
      </w:r>
      <w:r>
        <w:rPr>
          <w:rtl w:val="true"/>
        </w:rPr>
        <w:t>࠰</w:t>
      </w:r>
      <w:r>
        <w:rPr/>
        <w:t>鋦</w:t>
      </w:r>
      <w:r>
        <w:rPr/>
        <w:t>ே̝</w:t>
      </w:r>
      <w:r>
        <w:rPr/>
        <w:t>픉</w:t>
      </w:r>
      <w:r>
        <w:rPr>
          <w:rtl w:val="true"/>
        </w:rPr>
        <w:t>و</w:t>
      </w:r>
      <w:r>
        <w:rPr/>
        <w:t>桇껫슿</w:t>
      </w:r>
      <w:r>
        <w:rPr/>
        <w:t>Ⰷ</w:t>
      </w:r>
      <w:r>
        <w:rPr/>
        <w:t>ퟹ</w:t>
      </w:r>
      <w:r>
        <w:rPr/>
        <w:t>ሸ</w:t>
      </w:r>
      <w:r>
        <w:rPr/>
        <w:t>혿摦敤敦敦</w:t>
      </w:r>
      <w:r>
        <w:rPr/>
        <w:t>﷽﷽﷽</w:t>
      </w:r>
      <w:r>
        <w:rPr/>
        <w:t>摤哾偵⤇햿躯蔰眿镟敮慞</w:t>
      </w:r>
      <w:r>
        <w:rPr/>
        <w:t>ɀ</w:t>
      </w:r>
      <w:r>
        <w:rPr/>
        <w:t>舀莅⳸</w:t>
      </w:r>
      <w:r>
        <w:rPr/>
        <w:t>ꮧ</w:t>
      </w:r>
      <w:r>
        <w:rPr/>
        <w:t>燄??齺摥敥敥敥摥</w:t>
      </w:r>
      <w:r>
        <w:rPr/>
        <w:t>﷽﷽﷽</w:t>
      </w:r>
      <w:r>
        <w:rPr/>
        <w:t>糭툌꒿⏚㣍ꆟ郿펦幂</w:t>
      </w:r>
      <w:r>
        <w:rPr/>
        <w:t>ⱳ</w:t>
      </w:r>
      <w:r>
        <w:rPr/>
        <w:t>尬엻ᄊꁷ睍ꍄ</w:t>
      </w:r>
      <w:r>
        <w:rPr>
          <w:rtl w:val="true"/>
        </w:rPr>
        <w:t>ۀ</w:t>
      </w:r>
      <w:r>
        <w:rPr/>
        <w:t>敥敥敥晦敥敦</w:t>
      </w:r>
      <w:r>
        <w:rPr/>
        <w:t>﷽﷽</w:t>
      </w:r>
      <w:r>
        <w:rPr/>
        <w:t>곾冡菽햿嬊腴쯲瓘</w:t>
      </w:r>
      <w:r>
        <w:rPr/>
        <w:t>ൿ</w:t>
      </w:r>
      <w:r>
        <w:rPr/>
        <w:t>끒?</w:t>
      </w:r>
      <w:r>
        <w:rPr/>
        <w:t>ᘑ</w:t>
      </w:r>
      <w:r>
        <w:rPr/>
        <w:t>橦꫿</w:t>
      </w:r>
      <w:r>
        <w:rPr>
          <w:rtl w:val="true"/>
        </w:rPr>
        <w:t>﬿</w:t>
      </w:r>
      <w:r>
        <w:rPr/>
        <w:t>﷽</w:t>
      </w:r>
      <w:r>
        <w:rPr/>
        <w:t>敤摤摥貟㎥祈붭憻祈팿敤敥敦</w:t>
      </w:r>
      <w:r>
        <w:rPr/>
        <w:t>﷽</w:t>
      </w:r>
      <w:r>
        <w:rPr/>
        <w:t>芔돤萀㙜維</w:t>
      </w:r>
      <w:r>
        <w:rPr/>
        <w:t>﷽﷽</w:t>
      </w:r>
      <w:r>
        <w:rPr/>
        <w:t>晦晦</w:t>
      </w:r>
      <w:r>
        <w:rPr/>
        <w:t>ᝪ</w:t>
      </w:r>
      <w:r>
        <w:rPr/>
        <w:t>昏봉딿눁놠샞</w:t>
      </w:r>
      <w:r>
        <w:rPr/>
        <w:t>﴿</w:t>
      </w:r>
      <w:r>
        <w:rPr/>
        <w:t></w:t>
      </w:r>
      <w:r>
        <w:rPr/>
        <w:t>福竂嗴̀敦敦晥摦</w:t>
      </w:r>
      <w:r>
        <w:rPr/>
        <w:t>﷽﷽﷽</w:t>
      </w:r>
      <w:r>
        <w:rPr/>
        <w:t>敤켡꘺醙턿盥鏣쫧翁쨅?㯮地줄꘿圫녜꺆娆</w:t>
      </w:r>
      <w:r>
        <w:rPr/>
        <w:t>ⷸ</w:t>
      </w:r>
      <w:r>
        <w:rPr/>
        <w:t>垑摤敥敥敥敥</w:t>
      </w:r>
      <w:r>
        <w:rPr/>
        <w:t>﷽﷽﷽</w:t>
      </w:r>
      <w:r>
        <w:rPr/>
        <w:t>憇傶쐿?璪괴튿</w:t>
      </w:r>
      <w:r>
        <w:rPr/>
        <w:t>჉</w:t>
      </w:r>
      <w:r>
        <w:rPr/>
        <w:t>邁괿晒譂䲛䨈</w:t>
      </w:r>
      <w:r>
        <w:rPr/>
        <w:t>ꪻ</w:t>
      </w:r>
      <w:r>
        <w:rPr/>
        <w:t>糔</w:t>
      </w:r>
      <w:r>
        <w:rPr>
          <w:rtl w:val="true"/>
        </w:rPr>
        <w:t>ࠂ</w:t>
      </w:r>
      <w:r>
        <w:rPr/>
        <w:t>爄幩_xffff__xffff__xffff__xffff__xffff__xffff_</w:t>
      </w:r>
      <w:r>
        <w:rPr/>
        <w:t>﷽﷽</w:t>
      </w:r>
      <w:r>
        <w:rPr/>
        <w:t>䗚苤檈룜</w:t>
      </w:r>
      <w:r>
        <w:rPr/>
        <w:t>ᧅ</w:t>
      </w:r>
      <w:r>
        <w:rPr/>
        <w:t>잿狦</w:t>
      </w:r>
      <w:r>
        <w:rPr/>
        <w:t>꘡</w:t>
      </w:r>
      <w:r>
        <w:rPr/>
        <w:t>晵ꉂ敇岲뒿</w:t>
      </w:r>
      <w:r>
        <w:rPr/>
        <w:t>﷽</w:t>
      </w:r>
      <w:r>
        <w:rPr/>
        <w:t>敥敤摥懾ㇵ䲯㗚</w:t>
      </w:r>
      <w:r>
        <w:rPr/>
        <w:t>६ꫧ?</w:t>
      </w:r>
      <w:r>
        <w:rPr/>
        <w:t>晤敥晦</w:t>
      </w:r>
      <w:r>
        <w:rPr/>
        <w:t>﷽</w:t>
      </w:r>
      <w:r>
        <w:rPr/>
        <w:t>㓹즲₌?⦿㨬?</w:t>
      </w:r>
      <w:r>
        <w:rPr/>
        <w:t>﷽﷽</w:t>
      </w:r>
      <w:r>
        <w:rPr/>
        <w:t>摤敥</w:t>
      </w:r>
      <w:r>
        <w:rPr/>
        <w:t>ɢ</w:t>
      </w:r>
      <w:r>
        <w:rPr/>
        <w:t>훇俶?</w:t>
      </w:r>
      <w:r>
        <w:rPr/>
        <w:t>ᨛ</w:t>
      </w:r>
      <w:r>
        <w:rPr/>
        <w:t>儉</w:t>
      </w:r>
      <w:r>
        <w:rPr/>
        <w:t>ᐽ</w:t>
      </w:r>
      <w:r>
        <w:rPr/>
        <w:t>浭ꂿ읝</w:t>
      </w:r>
      <w:r>
        <w:rPr/>
        <w:t>ᶽꭻ</w:t>
      </w:r>
      <w:r>
        <w:rPr/>
        <w:t>敤敤敤摥</w:t>
      </w:r>
      <w:r>
        <w:rPr/>
        <w:t>﷽﷽﷽</w:t>
      </w:r>
      <w:r>
        <w:rPr/>
        <w:t>摤?徭爿먖꿹</w:t>
      </w:r>
      <w:r>
        <w:rPr/>
        <w:t>ὰ</w:t>
      </w:r>
      <w:r>
        <w:rPr/>
        <w:t>茖宊謹屴</w:t>
      </w:r>
      <w:r>
        <w:rPr/>
        <w:t>ễ</w:t>
      </w:r>
      <w:r>
        <w:rPr/>
        <w:t>薯펿㒨</w:t>
      </w:r>
      <w:r>
        <w:rPr/>
        <w:t>ⶊ</w:t>
      </w:r>
      <w:r>
        <w:rPr/>
        <w:t>纆㞉遇꺶</w:t>
      </w:r>
      <w:r>
        <w:rPr>
          <w:rtl w:val="true"/>
        </w:rPr>
        <w:t>﮿</w:t>
      </w:r>
      <w:r>
        <w:rPr/>
        <w:t>摤摤敤晦摤</w:t>
      </w:r>
      <w:r>
        <w:rPr/>
        <w:t>﷽﷽﷽</w:t>
      </w:r>
      <w:r>
        <w:rPr/>
        <w:t>鵶?휿?</w:t>
      </w:r>
      <w:r>
        <w:rPr>
          <w:rtl w:val="true"/>
        </w:rPr>
        <w:t>ﭳ</w:t>
      </w:r>
      <w:r>
        <w:rPr/>
        <w:t>ს?</w:t>
      </w:r>
      <w:r>
        <w:rPr/>
        <w:t>ཞ</w:t>
      </w:r>
      <w:r>
        <w:rPr/>
        <w:t>酮䚊☐嚢</w:t>
      </w:r>
      <w:r>
        <w:rPr>
          <w:rtl w:val="true"/>
        </w:rPr>
        <w:t>﬿</w:t>
      </w:r>
      <w:r>
        <w:rPr/>
        <w:t>㏅畮舳⏭삿晤晥敦摦晦摦</w:t>
      </w:r>
      <w:r>
        <w:rPr/>
        <w:t>﷽﷽</w:t>
      </w:r>
      <w:r>
        <w:rPr/>
        <w:t>풓阶肰衭왲</w:t>
      </w:r>
      <w:r>
        <w:rPr/>
        <w:t>៸</w:t>
      </w:r>
      <w:r>
        <w:rPr/>
        <w:t>Ꮽ</w:t>
      </w:r>
      <w:r>
        <w:rPr/>
        <w:t>獻</w:t>
      </w:r>
      <w:r>
        <w:rPr/>
        <w:t>ήⱻ</w:t>
      </w:r>
      <w:r>
        <w:rPr/>
        <w:t>ꆌ</w:t>
      </w:r>
      <w:r>
        <w:rPr/>
        <w:t>Ὺǀ</w:t>
      </w:r>
      <w:r>
        <w:rPr/>
        <w:t>﷽_xffff__xffff__xffff_</w:t>
      </w:r>
      <w:r>
        <w:rPr/>
        <w:t>蓑䮅犉븿攩뱢嗕븿_xffff__xffff__xffff_</w:t>
      </w:r>
      <w:r>
        <w:rPr/>
        <w:t>﷽</w:t>
      </w:r>
      <w:r>
        <w:rPr/>
        <w:t>媡㵝</w:t>
      </w:r>
      <w:r>
        <w:rPr/>
        <w:t>Ỳ</w:t>
      </w:r>
      <w:r>
        <w:rPr/>
        <w:t>䪕茕</w:t>
      </w:r>
      <w:r>
        <w:rPr/>
        <w:t>᧬﷽﷽</w:t>
      </w:r>
      <w:r>
        <w:rPr/>
        <w:t>摤摤䉣․훬벿众</w:t>
      </w:r>
      <w:r>
        <w:rPr/>
        <w:t>ꗧ</w:t>
      </w:r>
      <w:r>
        <w:rPr/>
        <w:t>북</w:t>
      </w:r>
      <w:r>
        <w:rPr>
          <w:rtl w:val="true"/>
        </w:rPr>
        <w:t>﮿</w:t>
      </w:r>
      <w:r>
        <w:rPr/>
        <w:t>⍔❃</w:t>
      </w:r>
      <w:r>
        <w:rPr/>
        <w:t>䧾묚廾눿摥敦敥敥</w:t>
      </w:r>
      <w:r>
        <w:rPr/>
        <w:t>﷽﷽﷽</w:t>
      </w:r>
      <w:r>
        <w:rPr/>
        <w:t>摤杞</w:t>
      </w:r>
      <w:r>
        <w:rPr/>
        <w:t>ᒢ</w:t>
      </w:r>
      <w:r>
        <w:rPr/>
        <w:t>㯻?⻽풅뒿皡</w:t>
      </w:r>
      <w:r>
        <w:rPr/>
        <w:t>ἠ򤲪</w:t>
      </w:r>
      <w:r>
        <w:rPr/>
        <w:t>駭뚿醜穠罸꫈꽏</w:t>
      </w:r>
      <w:r>
        <w:rPr>
          <w:rtl w:val="true"/>
        </w:rPr>
        <w:t>ﮀ</w:t>
      </w:r>
      <w:r>
        <w:rPr/>
        <w:t>뼿摤摤摤摤摤</w:t>
      </w:r>
      <w:r>
        <w:rPr/>
        <w:t>﷽﷽﷽</w:t>
      </w:r>
      <w:r>
        <w:rPr/>
        <w:t>쁼攍䐄?</w:t>
      </w:r>
      <w:r>
        <w:rPr/>
        <w:t>໬</w:t>
      </w:r>
      <w:r>
        <w:rPr/>
        <w:t>彞傷閻츓툿?醌﾿</w:t>
      </w:r>
      <w:r>
        <w:rPr/>
        <w:t>꙱</w:t>
      </w:r>
      <w:r>
        <w:rPr/>
        <w:t>襤埪횿찱</w:t>
      </w:r>
      <w:r>
        <w:rPr/>
        <w:t>Ꮀ</w:t>
      </w:r>
      <w:r>
        <w:rPr/>
        <w:t>摤摤摤摤晥摤</w:t>
      </w:r>
      <w:r>
        <w:rPr/>
        <w:t>﷽﷽?</w:t>
      </w:r>
      <w:r>
        <w:rPr/>
        <w:t>왘</w:t>
      </w:r>
      <w:r>
        <w:rPr/>
        <w:t>᧹</w:t>
      </w:r>
      <w:r>
        <w:rPr/>
        <w:t>⡙</w:t>
      </w:r>
      <w:r>
        <w:rPr/>
        <w:t>ꇫ騬岯澲⛬?⪠㕂﾿</w:t>
      </w:r>
      <w:r>
        <w:rPr/>
        <w:t>﷽</w:t>
      </w:r>
      <w:r>
        <w:rPr/>
        <w:t>摤摥敤芤騋럖᳽</w:t>
      </w:r>
      <w:r>
        <w:rPr/>
        <w:t>ꢘ</w:t>
      </w:r>
      <w:r>
        <w:rPr/>
        <w:t>晥晦摤</w:t>
      </w:r>
      <w:r>
        <w:rPr/>
        <w:t>﷽</w:t>
      </w:r>
      <w:r>
        <w:rPr/>
        <w:t>贄栊鲻</w:t>
      </w:r>
      <w:r>
        <w:rPr>
          <w:rtl w:val="true"/>
        </w:rPr>
        <w:t>ﶿ</w:t>
      </w:r>
      <w:r>
        <w:rPr/>
        <w:t>햁㟺禤쒿</w:t>
      </w:r>
      <w:r>
        <w:rPr/>
        <w:t>﷽﷽_xffff__xffff_</w:t>
      </w:r>
      <w:r>
        <w:rPr/>
        <w:t>欱ꀸ靫㍈᷄</w:t>
      </w:r>
      <w:r>
        <w:rPr/>
        <w:t>਻</w:t>
      </w:r>
      <w:r>
        <w:rPr/>
        <w:t>ǚ</w:t>
      </w:r>
      <w:r>
        <w:rPr/>
        <w:t>哟</w:t>
      </w:r>
      <w:r>
        <w:rPr/>
        <w:t>᡾</w:t>
      </w:r>
      <w:r>
        <w:rPr/>
        <w:t>븿</w:t>
      </w:r>
      <w:r>
        <w:rPr>
          <w:rtl w:val="true"/>
        </w:rPr>
        <w:t>ﻕ</w:t>
      </w:r>
      <w:r>
        <w:rPr/>
        <w:t>剉浱_xffff__xffff__xffff__xffff_</w:t>
      </w:r>
      <w:r>
        <w:rPr/>
        <w:t>﷽﷽﷽</w:t>
      </w:r>
      <w:r>
        <w:rPr/>
        <w:t>敥菷쥴옋乜燯핽쌿枇</w:t>
      </w:r>
      <w:r>
        <w:rPr>
          <w:rtl w:val="true"/>
        </w:rPr>
        <w:t>ﰳ</w:t>
      </w:r>
      <w:r>
        <w:rPr/>
        <w:t>뼿阶ꐶ</w:t>
      </w:r>
      <w:r>
        <w:rPr/>
        <w:t>Ǆ</w:t>
      </w:r>
      <w:r>
        <w:rPr/>
        <w:t>澷</w:t>
      </w:r>
      <w:r>
        <w:rPr>
          <w:rtl w:val="true"/>
        </w:rPr>
        <w:t>﮿</w:t>
      </w:r>
      <w:r>
        <w:rPr/>
        <w:t>蹹</w:t>
      </w:r>
      <w:r>
        <w:rPr/>
        <w:t>ꤽ</w:t>
      </w:r>
      <w:r>
        <w:rPr/>
        <w:t>㽹敥摥敥摤敥</w:t>
      </w:r>
      <w:r>
        <w:rPr/>
        <w:t>﷽﷽﷽</w:t>
      </w:r>
      <w:r>
        <w:rPr/>
        <w:t>珌</w:t>
      </w:r>
      <w:r>
        <w:rPr/>
        <w:t>ᢕ</w:t>
      </w:r>
      <w:r>
        <w:rPr/>
        <w:t>嗤댿蔧䯴輗퀏뉯䁽꺪锻斞㎕빥蔭</w:t>
      </w:r>
      <w:r>
        <w:rPr/>
        <w:t>Ằ</w:t>
      </w:r>
      <w:r>
        <w:rPr/>
        <w:t>郚敥敤摥晦敥晦</w:t>
      </w:r>
      <w:r>
        <w:rPr/>
        <w:t>﷽﷽</w:t>
      </w:r>
      <w:r>
        <w:rPr/>
        <w:t>佄</w:t>
      </w:r>
      <w:r>
        <w:rPr/>
        <w:t>⠑</w:t>
      </w:r>
      <w:r>
        <w:rPr/>
        <w:t>镹</w:t>
      </w:r>
      <w:r>
        <w:rPr/>
        <w:t>Λ</w:t>
      </w:r>
      <w:r>
        <w:rPr/>
        <w:t>㒖㠂촿뷍쓻햌??췇</w:t>
      </w:r>
      <w:r>
        <w:rPr/>
        <w:t>﷽</w:t>
      </w:r>
      <w:r>
        <w:rPr/>
        <w:t>摤摤摥뾓實뙊껭姻狩잿晥晦敦</w:t>
      </w:r>
      <w:r>
        <w:rPr/>
        <w:t>﷽</w:t>
      </w:r>
      <w:r>
        <w:rPr/>
        <w:t>謉虨뛄밉戮</w:t>
      </w:r>
      <w:r>
        <w:rPr/>
        <w:t>ⶕ</w:t>
      </w:r>
      <w:r>
        <w:rPr/>
        <w:t>ힿ</w:t>
      </w:r>
      <w:r>
        <w:rPr/>
        <w:t>﷽﷽</w:t>
      </w:r>
      <w:r>
        <w:rPr/>
        <w:t>摤摤</w:t>
      </w:r>
      <w:r>
        <w:rPr/>
        <w:t>ཫ</w:t>
      </w:r>
      <w:r>
        <w:rPr/>
        <w:t>㈙묖錄呭넞︶淋</w:t>
      </w:r>
      <w:r>
        <w:rPr>
          <w:rtl w:val="true"/>
        </w:rPr>
        <w:t>﯂</w:t>
      </w:r>
      <w:r>
        <w:rPr/>
        <w:t></w:t>
      </w:r>
      <w:r>
        <w:rPr/>
        <w:t>π</w:t>
      </w:r>
      <w:r>
        <w:rPr/>
        <w:t>픿摥摤敥･</w:t>
      </w:r>
      <w:r>
        <w:rPr/>
        <w:t>﷽﷽﷽_xffff_</w:t>
      </w:r>
      <w:r>
        <w:rPr/>
        <w:t>륥蠢</w:t>
      </w:r>
      <w:r>
        <w:rPr/>
        <w:t>ዚ</w:t>
      </w:r>
      <w:r>
        <w:rPr/>
        <w:t>闓災后꿠쪿䧄깐ᄓ찿ꐂ</w:t>
      </w:r>
      <w:r>
        <w:rPr/>
        <w:t>൒</w:t>
      </w:r>
      <w:r>
        <w:rPr/>
        <w:t>쏓??埋_xffff__xffff__xffff__xffff__xffff_</w:t>
      </w:r>
      <w:r>
        <w:rPr/>
        <w:t>﷽﷽﷽</w:t>
      </w:r>
      <w:r>
        <w:rPr/>
        <w:t>볲咥쥈</w:t>
      </w:r>
      <w:r>
        <w:rPr>
          <w:rtl w:val="true"/>
        </w:rPr>
        <w:t>﮿</w:t>
      </w:r>
      <w:r>
        <w:rPr/>
        <w:t>軤ℏ</w:t>
      </w:r>
      <w:r>
        <w:rPr/>
        <w:t>#</w:t>
      </w:r>
      <w:r>
        <w:rPr/>
        <w:t>堗鯿?</w:t>
      </w:r>
      <w:r>
        <w:rPr/>
        <w:t>ԯ</w:t>
      </w:r>
      <w:r>
        <w:rPr/>
        <w:t>耦錄㣭뺫溎蕌㣏䒦摤摤摤摤敤摤</w:t>
      </w:r>
      <w:r>
        <w:rPr/>
        <w:t>﷽﷽</w:t>
      </w:r>
      <w:r>
        <w:rPr/>
        <w:t>ⲓ</w:t>
      </w:r>
      <w:r>
        <w:rPr/>
        <w:t>摧</w:t>
      </w:r>
      <w:r>
        <w:rPr/>
        <w:t>ᚬ</w:t>
      </w:r>
      <w:r>
        <w:rPr/>
        <w:t>좿辟⊞?锦迁?撚</w:t>
      </w:r>
      <w:r>
        <w:rPr/>
        <w:t>Ῡ</w:t>
      </w:r>
      <w:r>
        <w:rPr/>
        <w:t>࿽</w:t>
      </w:r>
      <w:r>
        <w:rPr/>
        <w:t>벿</w:t>
      </w:r>
      <w:r>
        <w:rPr/>
        <w:t>﷽_xffff__xffff__xffff_</w:t>
      </w:r>
      <w:r>
        <w:rPr/>
        <w:t>ꎡ?</w:t>
      </w:r>
      <w:r>
        <w:rPr/>
        <w:t>ᓘ</w:t>
      </w:r>
      <w:r>
        <w:rPr/>
        <w:t>ᯞ</w:t>
      </w:r>
      <w:r>
        <w:rPr/>
        <w:t>혧</w:t>
      </w:r>
      <w:r>
        <w:rPr>
          <w:rtl w:val="true"/>
        </w:rPr>
        <w:t>ﶿ</w:t>
      </w:r>
      <w:r>
        <w:rPr/>
        <w:t>_xffff__xffff__xffff_﷽</w:t>
      </w:r>
      <w:r>
        <w:rPr/>
        <w:t>鶘팋傱蔲囷</w:t>
      </w:r>
      <w:r>
        <w:rPr/>
        <w:t>﷽﷽</w:t>
      </w:r>
      <w:r>
        <w:rPr/>
        <w:t>晦敤쩜ꐿ뫤</w:t>
      </w:r>
      <w:r>
        <w:rPr>
          <w:rtl w:val="true"/>
        </w:rPr>
        <w:t>࡟</w:t>
      </w:r>
      <w:r>
        <w:rPr/>
        <w:t>虋핢펿</w:t>
      </w:r>
      <w:r>
        <w:rPr/>
        <w:t>࢙</w:t>
      </w:r>
      <w:r>
        <w:rPr/>
        <w:t>풿쳏싎摥敦摤晥</w:t>
      </w:r>
      <w:r>
        <w:rPr/>
        <w:t>﷽﷽﷽_xffff_</w:t>
      </w:r>
      <w:r>
        <w:rPr/>
        <w:t>凄曇茶</w:t>
      </w:r>
      <w:r>
        <w:rPr/>
        <w:t>ǰ˸⤓?</w:t>
      </w:r>
      <w:r>
        <w:rPr/>
        <w:t>욍</w:t>
      </w:r>
      <w:r>
        <w:rPr/>
        <w:t>ϔŀ</w:t>
      </w:r>
      <w:r>
        <w:rPr/>
        <w:t>㻒?謹伔磧養䅻㦗憤_xffff__xffff__xffff__xffff__xffff_</w:t>
      </w:r>
      <w:r>
        <w:rPr/>
        <w:t>﷽﷽﷽</w:t>
      </w:r>
      <w:r>
        <w:rPr/>
        <w:t>墵套鷓樂?㎼퀿箖랂</w:t>
      </w:r>
      <w:r>
        <w:rPr/>
        <w:t>ᩁ</w:t>
      </w:r>
      <w:r>
        <w:rPr/>
        <w:t>﾿녒Ｐ</w:t>
      </w:r>
      <w:r>
        <w:rPr/>
        <w:t>ᐱ</w:t>
      </w:r>
      <w:r>
        <w:rPr/>
        <w:t>ᤙ</w:t>
      </w:r>
      <w:r>
        <w:rPr/>
        <w:t>脨뾃⫱뺿</w:t>
      </w:r>
      <w:r>
        <w:rPr/>
        <w:t>⠰</w:t>
      </w:r>
      <w:r>
        <w:rPr>
          <w:rtl w:val="true"/>
        </w:rPr>
        <w:t>ﲿ</w:t>
      </w:r>
      <w:r>
        <w:rPr/>
        <w:t>_xffff__xffff__xffff__xffff__xffff__xffff_﷽﷽</w:t>
      </w:r>
      <w:r>
        <w:rPr/>
        <w:t>練䪘</w:t>
      </w:r>
      <w:r>
        <w:rPr/>
        <w:t>ꦿ</w:t>
      </w:r>
      <w:r>
        <w:rPr/>
        <w:t>䑶咙橇萿끨욌</w:t>
      </w:r>
      <w:r>
        <w:rPr/>
        <w:t>﷽</w:t>
      </w:r>
      <w:r>
        <w:rPr/>
        <w:t>敤敥摥꬛</w:t>
      </w:r>
      <w:r>
        <w:rPr/>
        <w:t>࿵</w:t>
      </w:r>
      <w:r>
        <w:rPr/>
        <w:t>칊鬉뗬溏댿敥敦敥</w:t>
      </w:r>
      <w:r>
        <w:rPr/>
        <w:t>﷽</w:t>
      </w:r>
      <w:r>
        <w:rPr/>
        <w:t>璖됙</w:t>
      </w:r>
      <w:r>
        <w:rPr/>
        <w:t>᠘</w:t>
      </w:r>
      <w:r>
        <w:rPr/>
        <w:t>䖖㳾</w:t>
      </w:r>
      <w:r>
        <w:rPr/>
        <w:t>﷽﷽_xffff__xffff_</w:t>
      </w:r>
      <w:r>
        <w:rPr/>
        <w:t>〻削맙탪</w:t>
      </w:r>
      <w:r>
        <w:rPr/>
        <w:t>꧁</w:t>
      </w:r>
      <w:r>
        <w:rPr/>
        <w:t>笖麪픿䱉뱦鲅좿_xffff__xffff__xffff__xffff_</w:t>
      </w:r>
      <w:r>
        <w:rPr/>
        <w:t>﷽﷽﷽</w:t>
      </w:r>
      <w:r>
        <w:rPr/>
        <w:t>摤☦꼍퉯릣</w:t>
      </w:r>
      <w:r>
        <w:rPr>
          <w:rtl w:val="true"/>
        </w:rPr>
        <w:t>ۈ</w:t>
      </w:r>
      <w:r>
        <w:rPr/>
        <w:t></w:t>
      </w:r>
      <w:r>
        <w:rPr/>
        <w:t>뭚</w:t>
      </w:r>
      <w:r>
        <w:rPr/>
        <w:t>ὕ</w:t>
      </w:r>
      <w:r>
        <w:rPr/>
        <w:t>뺑펤㹚?├녅쮿䏘운憵摤摤敥敥晥</w:t>
      </w:r>
      <w:r>
        <w:rPr/>
        <w:t>﷽﷽﷽</w:t>
      </w:r>
      <w:r>
        <w:rPr/>
        <w:t>뎖</w:t>
      </w:r>
      <w:r>
        <w:rPr/>
        <w:t>ૡ</w:t>
      </w:r>
      <w:r>
        <w:rPr/>
        <w:t>Ⱏ</w:t>
      </w:r>
      <w:r>
        <w:rPr/>
        <w:t>훦價頺?</w:t>
      </w:r>
      <w:r>
        <w:rPr/>
        <w:t>ꩰ</w:t>
      </w:r>
      <w:r>
        <w:rPr/>
        <w:t>㖸ꊯ뀴㾋嶈?껵溉쿆벿_xffff__xffff__xffff__xffff__xffff__xffff_</w:t>
      </w:r>
      <w:r>
        <w:rPr/>
        <w:t>﷽﷽</w:t>
      </w:r>
      <w:r>
        <w:rPr/>
        <w:t>欿</w:t>
      </w:r>
      <w:r>
        <w:rPr/>
        <w:t>ው</w:t>
      </w:r>
      <w:r>
        <w:rPr/>
        <w:t>䰖⥏ᆝ엾</w:t>
      </w:r>
      <w:r>
        <w:rPr>
          <w:rtl w:val="true"/>
        </w:rPr>
        <w:t>ۀ</w:t>
      </w:r>
      <w:r>
        <w:rPr/>
        <w:t></w:t>
      </w:r>
      <w:r>
        <w:rPr/>
        <w:t>¶</w:t>
      </w:r>
      <w:r>
        <w:rPr/>
        <w:t>⿃痢</w:t>
      </w:r>
      <w:r>
        <w:rPr/>
        <w:t>﷽_xffff__xffff__xffff_</w:t>
      </w:r>
      <w:r>
        <w:rPr/>
        <w:t>ɋ</w:t>
      </w:r>
      <w:r>
        <w:rPr/>
        <w:t>斡艢</w:t>
      </w:r>
      <w:r>
        <w:rPr/>
        <w:t>Ḑ</w:t>
      </w:r>
      <w:r>
        <w:rPr/>
        <w:t>危_xffff__xffff__xffff_</w:t>
      </w:r>
      <w:r>
        <w:rPr/>
        <w:t>﷽</w:t>
      </w:r>
      <w:r>
        <w:rPr/>
        <w:t>㬰镰鈞쬿娍뢠퀳</w:t>
      </w:r>
      <w:r>
        <w:rPr>
          <w:rtl w:val="true"/>
        </w:rPr>
        <w:t>ﶿ</w:t>
      </w:r>
      <w:r>
        <w:rPr/>
        <w:t>﷽﷽</w:t>
      </w:r>
      <w:r>
        <w:rPr/>
        <w:t>摥敤</w:t>
      </w:r>
      <w:r>
        <w:rPr/>
        <w:t></w:t>
      </w:r>
      <w:r>
        <w:rPr/>
        <w:t>龸</w:t>
      </w:r>
      <w:r>
        <w:rPr/>
        <w:t>᭥</w:t>
      </w:r>
      <w:r>
        <w:rPr/>
        <w:t>㐹❂㱵욿펍㈚䚸</w:t>
      </w:r>
      <w:r>
        <w:rPr/>
        <w:t>᠎</w:t>
      </w:r>
      <w:r>
        <w:rPr/>
        <w:t>褖㹫摥摤摥摤</w:t>
      </w:r>
      <w:r>
        <w:rPr/>
        <w:t>﷽﷽﷽_xffff_</w:t>
      </w:r>
      <w:r>
        <w:rPr/>
        <w:t>鹓魝뒼풿聪䕛敏</w:t>
      </w:r>
      <w:r>
        <w:rPr>
          <w:rtl w:val="true"/>
        </w:rPr>
        <w:t>ﺿ</w:t>
      </w:r>
      <w:r>
        <w:rPr/>
        <w:t>䪪物㍿穮</w:t>
      </w:r>
      <w:r>
        <w:rPr>
          <w:rtl w:val="true"/>
        </w:rPr>
        <w:t>ﶠ</w:t>
      </w:r>
      <w:r>
        <w:rPr/>
        <w:t>狈ꂿ</w:t>
      </w:r>
      <w:r>
        <w:rPr/>
        <w:t>ᢓ</w:t>
      </w:r>
      <w:r>
        <w:rPr/>
        <w:t>Ō</w:t>
      </w:r>
      <w:r>
        <w:rPr/>
        <w:t>칍葉璭萿_xffff__xffff__xffff__xffff__xffff_</w:t>
      </w:r>
      <w:r>
        <w:rPr/>
        <w:t>﷽﷽﷽</w:t>
      </w:r>
      <w:r>
        <w:rPr/>
        <w:t>渏葚?㓞</w:t>
      </w:r>
      <w:r>
        <w:rPr/>
        <w:t>૬</w:t>
      </w:r>
      <w:r>
        <w:rPr/>
        <w:t>꿏層</w:t>
      </w:r>
      <w:r>
        <w:rPr/>
        <w:t>ꖭ</w:t>
      </w:r>
      <w:r>
        <w:rPr/>
        <w:t>퍙뫋᝗⼽쿃뒿</w:t>
      </w:r>
      <w:r>
        <w:rPr/>
        <w:t>Ⳇ</w:t>
      </w:r>
      <w:r>
        <w:rPr/>
        <w:t>栢뜊摤晦晦敥敥晦</w:t>
      </w:r>
      <w:r>
        <w:rPr/>
        <w:t>﷽﷽?</w:t>
      </w:r>
      <w:r>
        <w:rPr/>
        <w:t>獵素?補㎝崫♇</w:t>
      </w:r>
      <w:r>
        <w:rPr/>
        <w:t>⡛</w:t>
      </w:r>
      <w:r>
        <w:rPr>
          <w:rtl w:val="true"/>
        </w:rPr>
        <w:t>﬿</w:t>
      </w:r>
      <w:r>
        <w:rPr/>
        <w:t>羶鼿쪣</w:t>
      </w:r>
      <w:r>
        <w:rPr/>
        <w:t>﷽_xffff__xffff__xffff_</w:t>
      </w:r>
      <w:r>
        <w:rPr/>
        <w:t>烃豐봿㨴</w:t>
      </w:r>
      <w:r>
        <w:rPr/>
        <w:t>ᶚ</w:t>
      </w:r>
      <w:r>
        <w:rPr/>
        <w:t>艱퀿_xffff__xffff__xffff_</w:t>
      </w:r>
      <w:r>
        <w:rPr/>
        <w:t>﷽</w:t>
      </w:r>
      <w:r>
        <w:rPr/>
        <w:t>蠗</w:t>
      </w:r>
      <w:r>
        <w:rPr/>
        <w:t>ⶒ</w:t>
      </w:r>
      <w:r>
        <w:rPr/>
        <w:t>卺</w:t>
      </w:r>
      <w:r>
        <w:rPr/>
        <w:t>Ⱒ?</w:t>
      </w:r>
      <w:r>
        <w:rPr/>
        <w:t>﷽﷽</w:t>
      </w:r>
      <w:r>
        <w:rPr/>
        <w:t>摤敥䍽쬙䵪麽㗤?</w:t>
      </w:r>
      <w:r>
        <w:rPr/>
        <w:t>༬</w:t>
      </w:r>
      <w:r>
        <w:rPr/>
        <w:t>鬅맹符</w:t>
      </w:r>
      <w:r>
        <w:rPr/>
        <w:t>⣔</w:t>
      </w:r>
      <w:r>
        <w:rPr/>
        <w:t>摥敥敦晦</w:t>
      </w:r>
      <w:r>
        <w:rPr/>
        <w:t>﷽﷽﷽</w:t>
      </w:r>
      <w:r>
        <w:rPr/>
        <w:t>晤䯅</w:t>
      </w:r>
      <w:r>
        <w:rPr/>
        <w:t>ಛ</w:t>
      </w:r>
      <w:r>
        <w:rPr/>
        <w:t>库✌눇褷榗⊶菉鍝ꌰ萱</w:t>
      </w:r>
      <w:r>
        <w:rPr>
          <w:rtl w:val="true"/>
        </w:rPr>
        <w:t>ﰫ</w:t>
      </w:r>
      <w:r>
        <w:rPr/>
        <w:t>⡻</w:t>
      </w:r>
      <w:r>
        <w:rPr/>
        <w:t>饴䱌敤摤晥晦晦</w:t>
      </w:r>
      <w:r>
        <w:rPr/>
        <w:t>﷽﷽﷽</w:t>
      </w:r>
      <w:r>
        <w:rPr/>
        <w:t>掖呈㷻髀ꏑ</w:t>
      </w:r>
      <w:r>
        <w:rPr>
          <w:rtl w:val="true"/>
        </w:rPr>
        <w:t>ށ</w:t>
      </w:r>
      <w:r>
        <w:rPr/>
        <w:t></w:t>
      </w:r>
      <w:r>
        <w:rPr/>
        <w:t>쿼纎侹暏㛉僴⎻蜙䘰舵?_xffff__xffff__xffff__xffff__xffff__xffff_</w:t>
      </w:r>
      <w:r>
        <w:rPr/>
        <w:t>﷽﷽</w:t>
      </w:r>
      <w:r>
        <w:rPr/>
        <w:t>赉㕘펿蚜樍</w:t>
      </w:r>
      <w:r>
        <w:rPr/>
        <w:t>᡽</w:t>
      </w:r>
      <w:r>
        <w:rPr/>
        <w:t>@▪</w:t>
      </w:r>
      <w:r>
        <w:rPr/>
        <w:t>뇪䨗㯎䄴</w:t>
      </w:r>
      <w:r>
        <w:rPr/>
        <w:t>﷽</w:t>
      </w:r>
      <w:r>
        <w:rPr/>
        <w:t>敦敥敥픣뙫䛈먿䫱늰</w:t>
      </w:r>
      <w:r>
        <w:rPr/>
        <w:t>Ẫ</w:t>
      </w:r>
      <w:r>
        <w:rPr/>
        <w:t>愿摤敥敥</w:t>
      </w:r>
      <w:r>
        <w:rPr/>
        <w:t>﷽</w:t>
      </w:r>
      <w:r>
        <w:rPr/>
        <w:t>蝆</w:t>
      </w:r>
      <w:r>
        <w:rPr/>
        <w:t>ἇ</w:t>
      </w:r>
      <w:r>
        <w:rPr/>
        <w:t>턿뉃</w:t>
      </w:r>
      <w:r>
        <w:rPr/>
        <w:t>ଇ</w:t>
      </w:r>
      <w:r>
        <w:rPr/>
        <w:t>訰</w:t>
      </w:r>
      <w:r>
        <w:rPr/>
        <w:t>﷽﷽_xffff__xffff_੖</w:t>
      </w:r>
      <w:r>
        <w:rPr/>
        <w:t>肸金䀻</w:t>
      </w:r>
      <w:r>
        <w:rPr/>
        <w:t>ᜊ?</w:t>
      </w:r>
      <w:r>
        <w:rPr/>
        <w:t>⡺</w:t>
      </w:r>
      <w:r>
        <w:rPr/>
        <w:t>⽝</w:t>
      </w:r>
      <w:r>
        <w:rPr/>
        <w:t>'</w:t>
      </w:r>
      <w:r>
        <w:rPr/>
        <w:t>쑬蘱_xffff__xffff__xffff__xffff_</w:t>
      </w:r>
      <w:r>
        <w:rPr/>
        <w:t>﷽﷽﷽</w:t>
      </w:r>
      <w:r>
        <w:rPr/>
        <w:t>晦ꃧ滂荤嗦䛨?笜銭</w:t>
      </w:r>
      <w:r>
        <w:rPr/>
        <w:t>ⱅ</w:t>
      </w:r>
      <w:r>
        <w:rPr/>
        <w:t>福䅘?▶晦晦晦晦晦</w:t>
      </w:r>
      <w:r>
        <w:rPr/>
        <w:t>﷽﷽﷽</w:t>
      </w:r>
      <w:r>
        <w:rPr/>
        <w:t>과</w:t>
      </w:r>
      <w:r>
        <w:rPr/>
        <w:t>⠠</w:t>
      </w:r>
      <w:r>
        <w:rPr/>
        <w:t>죱</w:t>
      </w:r>
      <w:r>
        <w:rPr/>
        <w:t>Έ</w:t>
      </w:r>
      <w:r>
        <w:rPr/>
        <w:t>ꈞ</w:t>
      </w:r>
      <w:r>
        <w:rPr/>
        <w:t>኎</w:t>
      </w:r>
      <w:r>
        <w:rPr/>
        <w:t>ᴏ</w:t>
      </w:r>
      <w:r>
        <w:rPr/>
        <w:t>ꊡ㣠鄄罬諡ꁳ應렿뚊⨘捊摤摤摥晤敦･</w:t>
      </w:r>
      <w:r>
        <w:rPr/>
        <w:t>﷽﷽</w:t>
      </w:r>
      <w:r>
        <w:rPr/>
        <w:t>ꞥ</w:t>
      </w:r>
      <w:r>
        <w:rPr/>
        <w:t>䝰슟퐿孧넿將⫓鹎㒔梔</w:t>
      </w:r>
      <w:r>
        <w:rPr/>
        <w:t>﷽</w:t>
      </w:r>
      <w:r>
        <w:rPr/>
        <w:t>摤摤摤譵㸑</w:t>
      </w:r>
      <w:r>
        <w:rPr/>
        <w:t>ታ</w:t>
      </w:r>
      <w:r>
        <w:rPr>
          <w:rtl w:val="true"/>
        </w:rPr>
        <w:t>﮿</w:t>
      </w:r>
      <w:r>
        <w:rPr/>
        <w:t>◒</w:t>
      </w:r>
      <w:r>
        <w:rPr/>
        <w:t>淘椧윿敥摤摤</w:t>
      </w:r>
      <w:r>
        <w:rPr/>
        <w:t>﷽</w:t>
      </w:r>
      <w:r>
        <w:rPr/>
        <w:t>쫢幇☇?鿑</w:t>
      </w:r>
      <w:r>
        <w:rPr/>
        <w:t>ꩯ﷽﷽_xffff__xffff_ࣼ</w:t>
      </w:r>
      <w:r>
        <w:rPr/>
        <w:t>䛌紁웾樦❝</w:t>
      </w:r>
      <w:r>
        <w:rPr/>
        <w:t>ᱪႈ??</w:t>
      </w:r>
      <w:r>
        <w:rPr/>
        <w:t>볳_xffff__xffff__xffff__xffff_</w:t>
      </w:r>
      <w:r>
        <w:rPr/>
        <w:t>﷽﷽﷽</w:t>
      </w:r>
      <w:r>
        <w:rPr/>
        <w:t>敤豻髄꽡씿歵꼽</w:t>
      </w:r>
      <w:r>
        <w:rPr/>
        <w:t>ຽ</w:t>
      </w:r>
      <w:r>
        <w:rPr/>
        <w:t>぀塑</w:t>
      </w:r>
      <w:r>
        <w:rPr/>
        <w:t>ถ</w:t>
      </w:r>
      <w:r>
        <w:rPr/>
        <w:t>诐黳?贐着픺ᄀ</w:t>
      </w:r>
      <w:r>
        <w:rPr/>
        <w:t>@</w:t>
      </w:r>
      <w:r>
        <w:rPr/>
        <w:t>敤摦摦敤摦</w:t>
      </w:r>
      <w:r>
        <w:rPr/>
        <w:t>﷽﷽﷽</w:t>
      </w:r>
      <w:r>
        <w:rPr/>
        <w:t>용礘</w:t>
      </w:r>
      <w:r>
        <w:rPr/>
        <w:t>ᝯ</w:t>
      </w:r>
      <w:r>
        <w:rPr/>
        <w:t>햿䴬᷽䇲먿拨윴偎㟂牫?奫婥</w:t>
      </w:r>
      <w:r>
        <w:rPr>
          <w:rtl w:val="true"/>
        </w:rPr>
        <w:t>﮿</w:t>
      </w:r>
      <w:r>
        <w:rPr/>
        <w:t>蔁樏졻_xffff__xffff__xffff__xffff__xffff__xffff_</w:t>
      </w:r>
      <w:r>
        <w:rPr/>
        <w:t>﷽﷽</w:t>
      </w:r>
      <w:r>
        <w:rPr/>
        <w:t>ᵼ</w:t>
      </w:r>
      <w:r>
        <w:rPr/>
        <w:t>휾ꆾ椚郢넃?</w:t>
      </w:r>
      <w:r>
        <w:rPr/>
        <w:t>ୡ</w:t>
      </w:r>
      <w:r>
        <w:rPr/>
        <w:t>宏双堆村</w:t>
      </w:r>
      <w:r>
        <w:rPr/>
        <w:t>﷽_xffff__xffff__xffff_</w:t>
      </w:r>
      <w:r>
        <w:rPr/>
        <w:t>㫩㞀</w:t>
      </w:r>
      <w:r>
        <w:rPr/>
        <w:t>ộ</w:t>
      </w:r>
      <w:r>
        <w:rPr/>
        <w:t>쪿铒楡</w:t>
      </w:r>
      <w:r>
        <w:rPr/>
        <w:t>Ꜯ?_xffff__xffff__xffff_</w:t>
      </w:r>
      <w:r>
        <w:rPr/>
        <w:t>﷽</w:t>
      </w:r>
      <w:r>
        <w:rPr/>
        <w:t>资뮍</w:t>
      </w:r>
      <w:r>
        <w:rPr/>
        <w:t>౿</w:t>
      </w:r>
      <w:r>
        <w:rPr/>
        <w:t>︿?</w:t>
      </w:r>
      <w:r>
        <w:rPr/>
        <w:t>﷽﷽_xffff__xffff_</w:t>
      </w:r>
      <w:r>
        <w:rPr/>
        <w:t>됃䂗ꁖ聗䀡?놆䔺襴섿᤿</w:t>
      </w:r>
      <w:r>
        <w:rPr/>
        <w:t>ൗ</w:t>
      </w:r>
      <w:r>
        <w:rPr/>
        <w:t>퀿_xffff__xffff__xffff__xffff_</w:t>
      </w:r>
      <w:r>
        <w:rPr/>
        <w:t>﷽﷽﷽_xffff_</w:t>
      </w:r>
      <w:r>
        <w:rPr/>
        <w:t>怉</w:t>
      </w:r>
      <w:r>
        <w:rPr>
          <w:rtl w:val="true"/>
        </w:rPr>
        <w:t>ﲔ</w:t>
      </w:r>
      <w:r>
        <w:rPr/>
        <w:t>臿❾尨㻀獧妀栅</w:t>
      </w:r>
      <w:r>
        <w:rPr/>
        <w:t>΅</w:t>
      </w:r>
      <w:r>
        <w:rPr/>
        <w:t>얊?㏮?캿压䤓稭_xffff__xffff__xffff__xffff__xffff_</w:t>
      </w:r>
      <w:r>
        <w:rPr/>
        <w:t>﷽﷽﷽</w:t>
      </w:r>
      <w:r>
        <w:rPr/>
        <w:t>兟摴蜴蘿룕匿藇書降皳</w:t>
      </w:r>
      <w:r>
        <w:rPr/>
        <w:t>ᰮ</w:t>
      </w:r>
      <w:r>
        <w:rPr/>
        <w:t>癗憎</w:t>
      </w:r>
      <w:r>
        <w:rPr/>
        <w:t>Ũ</w:t>
      </w:r>
      <w:r>
        <w:rPr/>
        <w:t>困쪿䟏敤摤摥摤敥摤</w:t>
      </w:r>
      <w:r>
        <w:rPr/>
        <w:t>﷽﷽</w:t>
      </w:r>
      <w:r>
        <w:rPr/>
        <w:t>눰</w:t>
      </w:r>
      <w:r>
        <w:rPr/>
        <w:t>ᠮक</w:t>
      </w:r>
      <w:r>
        <w:rPr/>
        <w:t>ǀ</w:t>
      </w:r>
      <w:r>
        <w:rPr/>
        <w:t>嗹湎陸</w:t>
      </w:r>
      <w:r>
        <w:rPr/>
        <w:t>ీ</w:t>
      </w:r>
      <w:r>
        <w:rPr/>
        <w:t>ꑌ荀욿</w:t>
      </w:r>
      <w:r>
        <w:rPr/>
        <w:t>⣬ᴳ</w:t>
      </w:r>
      <w:r>
        <w:rPr/>
        <w:t>婯</w:t>
      </w:r>
      <w:r>
        <w:rPr/>
        <w:t>﷽_xffff__xffff__xffff_</w:t>
      </w:r>
      <w:r>
        <w:rPr>
          <w:rtl w:val="true"/>
        </w:rPr>
        <w:t>ܟ</w:t>
      </w:r>
      <w:r>
        <w:rPr/>
        <w:t></w:t>
      </w:r>
      <w:r>
        <w:rPr/>
        <w:t>븿澥䡦帕?_xffff__xffff_</w:t>
      </w:r>
      <w:r>
        <w:rPr/>
        <w:t>﷽</w:t>
      </w:r>
      <w:r>
        <w:rPr/>
        <w:t>漮節</w:t>
      </w:r>
      <w:r>
        <w:rPr>
          <w:rtl w:val="true"/>
        </w:rPr>
        <w:t>ﰛ</w:t>
      </w:r>
      <w:r>
        <w:rPr/>
        <w:t></w:t>
      </w:r>
      <w:r>
        <w:rPr/>
        <w:t>瀑燎狽?</w:t>
      </w:r>
      <w:r>
        <w:rPr/>
        <w:t>﷽﷽</w:t>
      </w:r>
      <w:r>
        <w:rPr/>
        <w:t>摤敤鱐ꇟ</w:t>
      </w:r>
      <w:r>
        <w:rPr/>
        <w:t>Ѭ</w:t>
      </w:r>
      <w:r>
        <w:rPr/>
        <w:t>塑⒆孟턿㹲䆸朾쨿鰚</w:t>
      </w:r>
      <w:r>
        <w:rPr/>
        <w:t>ꪾ</w:t>
      </w:r>
      <w:r>
        <w:rPr/>
        <w:t>춸敤敥敥敦</w:t>
      </w:r>
      <w:r>
        <w:rPr/>
        <w:t>﷽﷽﷽_xffff_</w:t>
      </w:r>
      <w:r>
        <w:rPr/>
        <w:t>㎰⁊</w:t>
      </w:r>
      <w:r>
        <w:rPr/>
        <w:t>⡦</w:t>
      </w:r>
      <w:r>
        <w:rPr/>
        <w:t>憎鳃뇏몾</w:t>
      </w:r>
      <w:r>
        <w:rPr>
          <w:rtl w:val="true"/>
        </w:rPr>
        <w:t>﬿</w:t>
      </w:r>
      <w:r>
        <w:rPr/>
        <w:t>유쁖뻍즿㜧⻊鱃롄劖굨툿鲮_xffff__xffff__xffff__xffff__xffff_</w:t>
      </w:r>
      <w:r>
        <w:rPr/>
        <w:t>﷽﷽﷽</w:t>
      </w:r>
      <w:r>
        <w:rPr/>
        <w:t>㹇氉䍥僡</w:t>
      </w:r>
      <w:r>
        <w:rPr>
          <w:rtl w:val="true"/>
        </w:rPr>
        <w:t>‏</w:t>
      </w:r>
      <w:r>
        <w:rPr/>
        <w:t>붪䚆笡꿂?</w:t>
      </w:r>
      <w:r>
        <w:rPr/>
        <w:t>೻</w:t>
      </w:r>
      <w:r>
        <w:rPr/>
        <w:t>倍ꑇ?즿찒曫?_xffff__xffff__xffff__xffff__xffff__xffff_</w:t>
      </w:r>
      <w:r>
        <w:rPr/>
        <w:t>﷽﷽</w:t>
      </w:r>
      <w:r>
        <w:rPr/>
        <w:t>Ь</w:t>
      </w:r>
      <w:r>
        <w:rPr/>
        <w:t>䡷?ힿ䄤蚯</w:t>
      </w:r>
      <w:r>
        <w:rPr>
          <w:rtl w:val="true"/>
        </w:rPr>
        <w:t>ࡻ</w:t>
      </w:r>
      <w:r>
        <w:rPr/>
        <w:t>㠦犊莘⼻삤뮿</w:t>
      </w:r>
      <w:r>
        <w:rPr/>
        <w:t>﷽</w:t>
      </w:r>
      <w:r>
        <w:rPr/>
        <w:t>敤敦晥</w:t>
      </w:r>
      <w:r>
        <w:rPr/>
        <w:t>ԉ</w:t>
      </w:r>
      <w:r>
        <w:rPr/>
        <w:t>寮</w:t>
      </w:r>
      <w:r>
        <w:rPr/>
        <w:t>᮷</w:t>
      </w:r>
      <w:r>
        <w:rPr/>
        <w:t>䪑羽摤摥摤</w:t>
      </w:r>
      <w:r>
        <w:rPr/>
        <w:t>﷽</w:t>
      </w:r>
      <w:r>
        <w:rPr>
          <w:rtl w:val="true"/>
        </w:rPr>
        <w:t>ܚ</w:t>
      </w:r>
      <w:r>
        <w:rPr/>
        <w:t>㎚</w:t>
      </w:r>
      <w:r>
        <w:rPr/>
        <w:t>ꬊ</w:t>
      </w:r>
      <w:r>
        <w:rPr/>
        <w:t>擱牧䫳</w:t>
      </w:r>
      <w:r>
        <w:rPr/>
        <w:t>﷽﷽</w:t>
      </w:r>
      <w:r>
        <w:rPr/>
        <w:t>敥敤㖪㛨킐퀧⛁</w:t>
      </w:r>
      <w:r>
        <w:rPr/>
        <w:t>ᐩ</w:t>
      </w:r>
      <w:r>
        <w:rPr>
          <w:rtl w:val="true"/>
        </w:rPr>
        <w:t>ـ</w:t>
      </w:r>
      <w:r>
        <w:rPr/>
        <w:t>鶃冏ᄠ</w:t>
      </w:r>
      <w:r>
        <w:rPr>
          <w:rtl w:val="true"/>
        </w:rPr>
        <w:t>﬿</w:t>
      </w:r>
      <w:r>
        <w:rPr/>
        <w:t>ꮎ</w:t>
      </w:r>
      <w:r>
        <w:rPr/>
        <w:t>輌艁摥敥摥摥</w:t>
      </w:r>
      <w:r>
        <w:rPr/>
        <w:t>﷽﷽﷽</w:t>
      </w:r>
      <w:r>
        <w:rPr/>
        <w:t>晥</w:t>
      </w:r>
      <w:r>
        <w:rPr/>
        <w:t>Ꭺ</w:t>
      </w:r>
      <w:r>
        <w:rPr/>
        <w:t>雃簤쌿繪</w:t>
      </w:r>
      <w:r>
        <w:rPr/>
        <w:t>@</w:t>
      </w:r>
      <w:r>
        <w:rPr/>
        <w:t>㡻䕱螕귤嘏斏㌹뺃?晥敥摥敦晦</w:t>
      </w:r>
      <w:r>
        <w:rPr/>
        <w:t>﷽﷽﷽</w:t>
      </w:r>
      <w:r>
        <w:rPr/>
        <w:t>抗眆?訛풿</w:t>
      </w:r>
      <w:r>
        <w:rPr>
          <w:rtl w:val="true"/>
        </w:rPr>
        <w:t>ﱾ</w:t>
      </w:r>
      <w:r>
        <w:rPr/>
        <w:t>鍔뭘鍎섿薭?뼿埈﹢혢晥敦敦敥敥敥</w:t>
      </w:r>
      <w:r>
        <w:rPr/>
        <w:t>﷽﷽</w:t>
      </w:r>
      <w:r>
        <w:rPr/>
        <w:t>듘ꊻ皵㱻삜퇦잿‴</w:t>
      </w:r>
      <w:r>
        <w:rPr/>
        <w:t>ᴮ</w:t>
      </w:r>
      <w:r>
        <w:rPr/>
        <w:t>陽辰瑃鈳</w:t>
      </w:r>
      <w:r>
        <w:rPr/>
        <w:t>﷽</w:t>
      </w:r>
      <w:r>
        <w:rPr/>
        <w:t>摥敤摤䬨</w:t>
      </w:r>
      <w:r>
        <w:rPr/>
        <w:t>ဒ</w:t>
      </w:r>
      <w:r>
        <w:rPr/>
        <w:t>微</w:t>
      </w:r>
      <w:r>
        <w:rPr>
          <w:rtl w:val="true"/>
        </w:rPr>
        <w:t>ﰿ</w:t>
      </w:r>
      <w:r>
        <w:rPr/>
        <w:t>蓼㄁뺧敤摤摤</w:t>
      </w:r>
      <w:r>
        <w:rPr/>
        <w:t>﷽</w:t>
      </w:r>
      <w:r>
        <w:rPr/>
        <w:t>藱甆櫙톿</w:t>
      </w:r>
      <w:r>
        <w:rPr/>
        <w:t>⡩</w:t>
      </w:r>
      <w:r>
        <w:rPr/>
        <w:t>ꬓ﷽﷽</w:t>
      </w:r>
      <w:r>
        <w:rPr/>
        <w:t>摤摤膫岼랿궻끳幪땫剉軒쭂嘄㝜摤摥敥敥</w:t>
      </w:r>
      <w:r>
        <w:rPr/>
        <w:t>﷽﷽﷽_xffff_</w:t>
      </w:r>
      <w:r>
        <w:rPr/>
        <w:t>씏萔灢䝚꼹畭</w:t>
      </w:r>
      <w:r>
        <w:rPr/>
        <w:t>ꗥቃ</w:t>
      </w:r>
      <w:r>
        <w:rPr/>
        <w:t>䕍꿳譈둮탖㏧왊즿䤙섁_xffff__xffff__xffff__xffff__xffff_</w:t>
      </w:r>
      <w:r>
        <w:rPr/>
        <w:t>﷽﷽﷽ᮿ</w:t>
      </w:r>
      <w:r>
        <w:rPr/>
        <w:t>桅</w:t>
      </w:r>
      <w:r>
        <w:rPr/>
        <w:t>ꔮ</w:t>
      </w:r>
      <w:r>
        <w:rPr/>
        <w:t>顺銹뇕笴</w:t>
      </w:r>
      <w:r>
        <w:rPr/>
        <w:t>ꗗ</w:t>
      </w:r>
      <w:r>
        <w:rPr>
          <w:rtl w:val="true"/>
        </w:rPr>
        <w:t>ﬦ</w:t>
      </w:r>
      <w:r>
        <w:rPr/>
        <w:t></w:t>
      </w:r>
      <w:r>
        <w:rPr/>
        <w:t>湚趻⍁鲿柳硔瀭쬎</w:t>
      </w:r>
      <w:r>
        <w:rPr/>
        <w:t>⣺</w:t>
      </w:r>
      <w:r>
        <w:rPr/>
        <w:t>熑켿摤敤摥敥敥摥</w:t>
      </w:r>
      <w:r>
        <w:rPr/>
        <w:t>﷽﷽</w:t>
      </w:r>
      <w:r>
        <w:rPr/>
        <w:t>繁嵟隟頲쿏稗</w:t>
      </w:r>
      <w:r>
        <w:rPr/>
        <w:t>᩸</w:t>
      </w:r>
      <w:r>
        <w:rPr/>
        <w:t>섿ꈵ</w:t>
      </w:r>
      <w:r>
        <w:rPr/>
        <w:t>ꗑꨙ</w:t>
      </w:r>
      <w:r>
        <w:rPr/>
        <w:t>횿</w:t>
      </w:r>
      <w:r>
        <w:rPr/>
        <w:t>﷽_xffff__xffff__xffff_</w:t>
      </w:r>
      <w:r>
        <w:rPr/>
        <w:t>櫫</w:t>
      </w:r>
      <w:r>
        <w:rPr/>
        <w:t>ῗ</w:t>
      </w:r>
      <w:r>
        <w:rPr/>
        <w:t>ꉞ踿旃姻鲩_xffff__xffff__xffff_</w:t>
      </w:r>
      <w:r>
        <w:rPr/>
        <w:t>﷽ᤕ</w:t>
      </w:r>
      <w:r>
        <w:rPr/>
        <w:t>ꍝ</w:t>
      </w:r>
      <w:r>
        <w:rPr/>
        <w:t>໹</w:t>
      </w:r>
      <w:r>
        <w:rPr/>
        <w:t>얿㺒班纊쬿</w:t>
      </w:r>
      <w:r>
        <w:rPr/>
        <w:t>﷽﷽_xffff__xffff_</w:t>
      </w:r>
      <w:r>
        <w:rPr/>
        <w:t>臺招憄︿頻흋</w:t>
      </w:r>
      <w:r>
        <w:rPr/>
        <w:t>֤</w:t>
      </w:r>
      <w:r>
        <w:rPr/>
        <w:t>ố</w:t>
      </w:r>
      <w:r>
        <w:rPr/>
        <w:t>扽臘</w:t>
      </w:r>
      <w:r>
        <w:rPr>
          <w:rtl w:val="true"/>
        </w:rPr>
        <w:t>ﻗ</w:t>
      </w:r>
      <w:r>
        <w:rPr/>
        <w:t>_xffff__xffff__xffff__xffff_﷽﷽﷽</w:t>
      </w:r>
      <w:r>
        <w:rPr/>
        <w:t>摤㝂菶귪澮낿顅토㆘斿</w:t>
      </w:r>
      <w:r>
        <w:rPr>
          <w:rtl w:val="true"/>
        </w:rPr>
        <w:t>ܧ</w:t>
      </w:r>
      <w:r>
        <w:rPr/>
        <w:t>辐㪞씺</w:t>
      </w:r>
      <w:r>
        <w:rPr>
          <w:rtl w:val="true"/>
        </w:rPr>
        <w:t>࠲</w:t>
      </w:r>
      <w:r>
        <w:rPr/>
        <w:t/>
      </w:r>
      <w:r>
        <w:rPr/>
        <w:t>銾﾿摤敤敥敥敥</w:t>
      </w:r>
      <w:r>
        <w:rPr/>
        <w:t>﷽﷽﷽</w:t>
      </w:r>
      <w:r>
        <w:rPr/>
        <w:t>붑텓鸝藊</w:t>
      </w:r>
      <w:r>
        <w:rPr/>
        <w:t>¾</w:t>
      </w:r>
      <w:r>
        <w:rPr/>
        <w:t>ꗽక</w:t>
      </w:r>
      <w:r>
        <w:rPr/>
        <w:t>蛕</w:t>
      </w:r>
      <w:r>
        <w:rPr/>
        <w:t>ᩰ?</w:t>
      </w:r>
      <w:r>
        <w:rPr/>
        <w:t>暫襬?㥙頚?㮯奖敤摤摥敥晤敥</w:t>
      </w:r>
      <w:r>
        <w:rPr/>
        <w:t>﷽﷽</w:t>
      </w:r>
      <w:r>
        <w:rPr/>
        <w:t>磹啦쮋햿一悻</w:t>
      </w:r>
      <w:r>
        <w:rPr/>
        <w:t>ʍ??</w:t>
      </w:r>
      <w:r>
        <w:rPr/>
        <w:t>㏋퟉</w:t>
      </w:r>
      <w:r>
        <w:rPr/>
        <w:t>﷽</w:t>
      </w:r>
      <w:r>
        <w:rPr/>
        <w:t>摤摥摤犙炝퓹ꂿ铮腕⛛햿敦摥晥</w:t>
      </w:r>
      <w:r>
        <w:rPr/>
        <w:t>﷽</w:t>
      </w:r>
      <w:r>
        <w:rPr/>
        <w:t>䖁惵</w:t>
      </w:r>
      <w:r>
        <w:rPr/>
        <w:t>ᴜɀ</w:t>
      </w:r>
      <w:r>
        <w:rPr/>
        <w:t>စ</w:t>
      </w:r>
      <w:r>
        <w:rPr/>
        <w:t>㰊誙</w:t>
      </w:r>
      <w:r>
        <w:rPr/>
        <w:t>﷽﷽_xffff__xffff_យ</w:t>
      </w:r>
      <w:r>
        <w:rPr/>
        <w:t>鳸촿액馻</w:t>
      </w:r>
      <w:r>
        <w:rPr/>
        <w:t>ꨜ</w:t>
      </w:r>
      <w:r>
        <w:rPr/>
        <w:t>ꂸ䛑艖좿</w:t>
      </w:r>
      <w:r>
        <w:rPr/>
        <w:t>ꭽ︛</w:t>
      </w:r>
      <w:r>
        <w:rPr/>
        <w:t>糉?_xffff__xffff__xffff__xffff_</w:t>
      </w:r>
      <w:r>
        <w:rPr/>
        <w:t>﷽﷽﷽</w:t>
      </w:r>
      <w:r>
        <w:rPr/>
        <w:t>摥</w:t>
      </w:r>
      <w:r>
        <w:rPr>
          <w:rtl w:val="true"/>
        </w:rPr>
        <w:t>ﵫ</w:t>
      </w:r>
      <w:r>
        <w:rPr/>
        <w:t></w:t>
      </w:r>
      <w:r>
        <w:rPr/>
        <w:t>껆</w:t>
      </w:r>
      <w:r>
        <w:rPr/>
        <w:t>ⷣ?</w:t>
      </w:r>
      <w:r>
        <w:rPr/>
        <w:t>ꊮꀔ湦釒訷余謹</w:t>
      </w:r>
      <w:r>
        <w:rPr>
          <w:rtl w:val="true"/>
        </w:rPr>
        <w:t>ﱭ</w:t>
      </w:r>
      <w:r>
        <w:rPr/>
        <w:t>崴푾⨡㕙?摤摥敥敥晦</w:t>
      </w:r>
      <w:r>
        <w:rPr/>
        <w:t>﷽﷽﷽</w:t>
      </w:r>
      <w:r>
        <w:rPr/>
        <w:t>牢呈蛭</w:t>
      </w:r>
      <w:r>
        <w:rPr>
          <w:rtl w:val="true"/>
        </w:rPr>
        <w:t>ﺿ</w:t>
      </w:r>
      <w:r>
        <w:rPr/>
        <w:t>刚릑?㝟</w:t>
      </w:r>
      <w:r>
        <w:rPr/>
        <w:t>Ꮕ</w:t>
      </w:r>
      <w:r>
        <w:rPr/>
        <w:t>᭣</w:t>
      </w:r>
      <w:r>
        <w:rPr/>
        <w:t>졤톞䁸紋ｶ</w:t>
      </w:r>
      <w:r>
        <w:rPr/>
        <w:t>ჶ</w:t>
      </w:r>
      <w:r>
        <w:rPr/>
        <w:t>鈖ힿ敤敤摤敤敥敦</w:t>
      </w:r>
      <w:r>
        <w:rPr/>
        <w:t>﷽﷽</w:t>
      </w:r>
      <w:r>
        <w:rPr/>
        <w:t>䕣纚?ꏃ㽰瑀</w:t>
      </w:r>
      <w:r>
        <w:rPr/>
        <w:t>ꦬ</w:t>
      </w:r>
      <w:r>
        <w:rPr/>
        <w:t>ᶗ</w:t>
      </w:r>
      <w:r>
        <w:rPr/>
        <w:t>泇쌿</w:t>
      </w:r>
      <w:r>
        <w:rPr/>
        <w:t>﷽</w:t>
      </w:r>
      <w:r>
        <w:rPr/>
        <w:t>摤摤摥ᄛ㿞삧</w:t>
      </w:r>
      <w:r>
        <w:rPr>
          <w:rtl w:val="true"/>
        </w:rPr>
        <w:t>ﰿ</w:t>
      </w:r>
      <w:r>
        <w:rPr/>
        <w:t>勜갂㜹?晥敥</w:t>
      </w:r>
      <w:r>
        <w:rPr/>
        <w:t>﷽</w:t>
      </w:r>
      <w:r>
        <w:rPr/>
        <w:t>瘟</w:t>
      </w:r>
      <w:r>
        <w:rPr>
          <w:rtl w:val="true"/>
        </w:rPr>
        <w:t>צ</w:t>
      </w:r>
      <w:r>
        <w:rPr/>
        <w:t>㟜욿ㆳ</w:t>
      </w:r>
      <w:r>
        <w:rPr/>
        <w:t>ᘌ</w:t>
      </w:r>
      <w:r>
        <w:rPr/>
        <w:t>㨭</w:t>
      </w:r>
      <w:r>
        <w:rPr/>
        <w:t>﷽﷽</w:t>
      </w:r>
      <w:r>
        <w:rPr/>
        <w:t>摤敥</w:t>
      </w:r>
      <w:r>
        <w:rPr/>
        <w:t>ʿὴ</w:t>
      </w:r>
      <w:r>
        <w:rPr/>
        <w:t>쑾</w:t>
      </w:r>
      <w:r>
        <w:rPr/>
        <w:t>ᣝᣅπ</w:t>
      </w:r>
      <w:r>
        <w:rPr/>
        <w:t>눣ꏆ킿齃⽐敤敤晦敥</w:t>
      </w:r>
      <w:r>
        <w:rPr/>
        <w:t>﷽﷽﷽</w:t>
      </w:r>
      <w:r>
        <w:rPr/>
        <w:t>摤寙㑅䫝던㢯쒺隷뤻풿</w:t>
      </w:r>
      <w:r>
        <w:rPr/>
        <w:t>ӂ</w:t>
      </w:r>
      <w:r>
        <w:rPr/>
        <w:t>苁莯鬑ퟩ⚨묿黒枆</w:t>
      </w:r>
      <w:r>
        <w:rPr/>
        <w:t>؎</w:t>
      </w:r>
      <w:r>
        <w:rPr/>
        <w:t>摤摤晥晦敦</w:t>
      </w:r>
      <w:r>
        <w:rPr/>
        <w:t>﷽﷽﷽</w:t>
      </w:r>
      <w:r>
        <w:rPr/>
        <w:t>䆱</w:t>
      </w:r>
      <w:r>
        <w:rPr/>
        <w:t>xὰ?᪚</w:t>
      </w:r>
      <w:r>
        <w:rPr/>
        <w:t>瘷얿繮昽駙킿僅䡀禨퓾</w:t>
      </w:r>
      <w:r>
        <w:rPr/>
        <w:t>ᕔ</w:t>
      </w:r>
      <w:r>
        <w:rPr/>
        <w:t>釡</w:t>
      </w:r>
      <w:r>
        <w:rPr/>
        <w:t>ᬰ</w:t>
      </w:r>
      <w:r>
        <w:rPr/>
        <w:t>騤謹敥晥敥摤敥晦</w:t>
      </w:r>
      <w:r>
        <w:rPr/>
        <w:t>﷽﷽</w:t>
      </w:r>
      <w:r>
        <w:rPr/>
        <w:t>숔㕏䄢⼩</w:t>
      </w:r>
      <w:r>
        <w:rPr/>
        <w:t>ഓओ↮</w:t>
      </w:r>
      <w:r>
        <w:rPr/>
        <w:t>粅</w:t>
      </w:r>
      <w:r>
        <w:rPr/>
        <w:t>ꢶ</w:t>
      </w:r>
      <w:r>
        <w:rPr/>
        <w:t>눖矔</w:t>
      </w:r>
      <w:r>
        <w:rPr/>
        <w:t>﷽</w:t>
      </w:r>
      <w:r>
        <w:rPr/>
        <w:t>敥摤摤</w:t>
      </w:r>
      <w:r>
        <w:rPr/>
        <w:t>ⳡ</w:t>
      </w:r>
      <w:r>
        <w:rPr/>
        <w:t>邚</w:t>
      </w:r>
      <w:r>
        <w:rPr/>
        <w:t>ഹ</w:t>
      </w:r>
      <w:r>
        <w:rPr/>
        <w:t>汨</w:t>
      </w:r>
      <w:r>
        <w:rPr/>
        <w:t>ꮑ</w:t>
      </w:r>
      <w:r>
        <w:rPr/>
        <w:t>鬓툿摥摥敥</w:t>
      </w:r>
      <w:r>
        <w:rPr/>
        <w:t>﷽ꦑ</w:t>
      </w:r>
      <w:r>
        <w:rPr/>
        <w:t>é</w:t>
      </w:r>
      <w:r>
        <w:rPr/>
        <w:t>쇄蛂ꈹ캿</w:t>
      </w:r>
      <w:r>
        <w:rPr/>
        <w:t>﷽﷽_xffff__xffff_⭫</w:t>
      </w:r>
      <w:r>
        <w:rPr/>
        <w:t>됚꫿疱띨彚叓퓗갑≧_xffff__xffff__xffff__xffff_</w:t>
      </w:r>
      <w:r>
        <w:rPr/>
        <w:t>﷽﷽﷽</w:t>
      </w:r>
      <w:r>
        <w:rPr/>
        <w:t>摤?⻿</w:t>
      </w:r>
      <w:r>
        <w:rPr>
          <w:rtl w:val="true"/>
        </w:rPr>
        <w:t>﮿</w:t>
      </w:r>
      <w:r>
        <w:rPr/>
        <w:t>ሜ</w:t>
      </w:r>
      <w:r>
        <w:rPr/>
        <w:t>Ӭ</w:t>
      </w:r>
      <w:r>
        <w:rPr/>
        <w:t>卭줆</w:t>
      </w:r>
      <w:r>
        <w:rPr/>
        <w:t>ሓ</w:t>
      </w:r>
      <w:r>
        <w:rPr/>
        <w:t>뾿莻찿覫昼벱퐿搮턿敤摥敥晦摥</w:t>
      </w:r>
      <w:r>
        <w:rPr/>
        <w:t>﷽﷽﷽</w:t>
      </w:r>
      <w:r>
        <w:rPr/>
        <w:t>漷⊭위쟗鸭泤䘹䠭彨됇℈⧞떳톋敤摤摤敥摤敤</w:t>
      </w:r>
      <w:r>
        <w:rPr/>
        <w:t>﷽﷽</w:t>
      </w:r>
      <w:r>
        <w:rPr/>
        <w:t>쭀숈</w:t>
      </w:r>
      <w:r>
        <w:rPr/>
        <w:t>ৡ</w:t>
      </w:r>
      <w:r>
        <w:rPr/>
        <w:t>䝆♀⬓</w:t>
      </w:r>
      <w:r>
        <w:rPr/>
        <w:t>ᓞ</w:t>
      </w:r>
      <w:r>
        <w:rPr/>
        <w:t>멓</w:t>
      </w:r>
      <w:r>
        <w:rPr>
          <w:rtl w:val="true"/>
        </w:rPr>
        <w:t>﷊</w:t>
      </w:r>
      <w:r>
        <w:rPr/>
        <w:t>๟</w:t>
      </w:r>
      <w:r>
        <w:rPr/>
        <w:t>䋩</w:t>
      </w:r>
      <w:r>
        <w:rPr/>
        <w:t>﷽</w:t>
      </w:r>
      <w:r>
        <w:rPr/>
        <w:t>晥晥敥씆䣐꿥쎼敤晥摥</w:t>
      </w:r>
      <w:r>
        <w:rPr/>
        <w:t>﷽</w:t>
      </w:r>
      <w:r>
        <w:rPr/>
        <w:t>墻</w:t>
      </w:r>
      <w:r>
        <w:rPr/>
        <w:t>Ḹ</w:t>
      </w:r>
      <w:r>
        <w:rPr/>
        <w:t>랺⃫삿</w:t>
      </w:r>
      <w:r>
        <w:rPr/>
        <w:t>﷽﷽</w:t>
      </w:r>
      <w:r>
        <w:rPr/>
        <w:t>摥摤</w:t>
      </w:r>
      <w:r>
        <w:rPr>
          <w:rtl w:val="true"/>
        </w:rPr>
        <w:t>ﱪ</w:t>
      </w:r>
      <w:r>
        <w:rPr/>
        <w:t>㒜꣈㱯䯌謹놳맿</w:t>
      </w:r>
      <w:r>
        <w:rPr/>
        <w:t>᎔</w:t>
      </w:r>
      <w:r>
        <w:rPr/>
        <w:t>錄柴</w:t>
      </w:r>
      <w:r>
        <w:rPr>
          <w:rtl w:val="true"/>
        </w:rPr>
        <w:t>ࡱ</w:t>
      </w:r>
      <w:r>
        <w:rPr/>
        <w:t>䘦?敦敥晦</w:t>
      </w:r>
      <w:r>
        <w:rPr/>
        <w:t>﷽﷽﷽</w:t>
      </w:r>
      <w:r>
        <w:rPr/>
        <w:t>摤㥅펑쵄</w:t>
      </w:r>
      <w:r>
        <w:rPr/>
        <w:t>෺</w:t>
      </w:r>
      <w:r>
        <w:rPr/>
        <w:t>ꎿ둜♇嫻͘鮍躝?哔늿츆</w:t>
      </w:r>
      <w:r>
        <w:rPr>
          <w:rtl w:val="true"/>
        </w:rPr>
        <w:t>ﶎ</w:t>
      </w:r>
      <w:r>
        <w:rPr/>
        <w:t>缫ힿ敦摥摦敦晦</w:t>
      </w:r>
      <w:r>
        <w:rPr/>
        <w:t>﷽﷽﷽ⓥ</w:t>
      </w:r>
      <w:r>
        <w:rPr/>
        <w:t>戚儛옿俊崦籕</w:t>
      </w:r>
      <w:r>
        <w:rPr>
          <w:rtl w:val="true"/>
        </w:rPr>
        <w:t>﬿</w:t>
      </w:r>
      <w:r>
        <w:rPr/>
        <w:t>〰酤</w:t>
      </w:r>
      <w:r>
        <w:rPr>
          <w:rtl w:val="true"/>
        </w:rPr>
        <w:t>ﴜ</w:t>
      </w:r>
      <w:r>
        <w:rPr/>
        <w:t>往ꁙ풿?㬏</w:t>
      </w:r>
      <w:r>
        <w:rPr/>
        <w:t>ॶ</w:t>
      </w:r>
      <w:r>
        <w:rPr/>
        <w:t>쮿퇃赫蔨摤敥敤敥敥敥</w:t>
      </w:r>
      <w:r>
        <w:rPr/>
        <w:t>﷽﷽</w:t>
      </w:r>
      <w:r>
        <w:rPr/>
        <w:t>誐</w:t>
      </w:r>
      <w:r>
        <w:rPr/>
        <w:t>Ꮭ</w:t>
      </w:r>
      <w:r>
        <w:rPr/>
        <w:t>ྃ</w:t>
      </w:r>
      <w:r>
        <w:rPr/>
        <w:t>횿?⼤謿芸铦ힿ徻潗䲾</w:t>
      </w:r>
      <w:r>
        <w:rPr/>
        <w:t>﷽</w:t>
      </w:r>
      <w:r>
        <w:rPr/>
        <w:t>摤摥敥</w:t>
      </w:r>
      <w:r>
        <w:rPr>
          <w:rtl w:val="true"/>
        </w:rPr>
        <w:t>ﴖ</w:t>
      </w:r>
      <w:r>
        <w:rPr/>
        <w:t>翲峱虅?晦晥摦</w:t>
      </w:r>
      <w:r>
        <w:rPr/>
        <w:t>﷽</w:t>
      </w:r>
      <w:r>
        <w:rPr/>
        <w:t>氻⷗븁켿裔췋</w:t>
      </w:r>
      <w:r>
        <w:rPr/>
        <w:t>ᚦ</w:t>
      </w:r>
      <w:r>
        <w:rPr/>
        <w:t>﷽﷽</w:t>
      </w:r>
      <w:r>
        <w:rPr/>
        <w:t>敥摤</w:t>
      </w:r>
      <w:r>
        <w:rPr>
          <w:rtl w:val="true"/>
        </w:rPr>
        <w:t>ﻨ</w:t>
      </w:r>
      <w:r>
        <w:rPr/>
        <w:t>턇</w:t>
      </w:r>
      <w:r>
        <w:rPr/>
        <w:t>ꠣ</w:t>
      </w:r>
      <w:r>
        <w:rPr/>
        <w:t>鬷䞩既묐⥰蟾゗嫗퀿摤摥敥敥</w:t>
      </w:r>
      <w:r>
        <w:rPr/>
        <w:t>﷽﷽﷽</w:t>
      </w:r>
      <w:r>
        <w:rPr/>
        <w:t>摥㒮栌윿⺉᜺乼픿晟㶶ꃎ?尮?</w:t>
      </w:r>
      <w:r>
        <w:rPr/>
        <w:t>ዴඔ</w:t>
      </w:r>
      <w:r>
        <w:rPr/>
        <w:t>璼?</w:t>
      </w:r>
      <w:r>
        <w:rPr/>
        <w:t>ၣ</w:t>
      </w:r>
      <w:r>
        <w:rPr/>
        <w:t>闄睇摤摥敦摤摥</w:t>
      </w:r>
      <w:r>
        <w:rPr/>
        <w:t>﷽﷽﷽</w:t>
      </w:r>
      <w:r>
        <w:rPr/>
        <w:t>䂅굅괢餿듓㮎瓸憎</w:t>
      </w:r>
      <w:r>
        <w:rPr/>
        <w:t>ꭞ</w:t>
      </w:r>
      <w:r>
        <w:rPr/>
        <w:t>ꔪ</w:t>
      </w:r>
      <w:r>
        <w:rPr/>
        <w:t>糌젿荼⫐䐾</w:t>
      </w:r>
      <w:r>
        <w:rPr/>
        <w:t>﷥ী</w:t>
      </w:r>
      <w:r>
        <w:rPr/>
        <w:t>︿噵?膒옿敥摥敥晦敥晦</w:t>
      </w:r>
      <w:r>
        <w:rPr/>
        <w:t>﷽﷽</w:t>
      </w:r>
      <w:r>
        <w:rPr/>
        <w:t>븇낏쟭螼署㄃腦합츄鹵謧</w:t>
      </w:r>
      <w:r>
        <w:rPr/>
        <w:t>﷽</w:t>
      </w:r>
      <w:r>
        <w:rPr/>
        <w:t>敤摤摤玲騃卪뾿䙰雕跡ꎿ敤摤摤</w:t>
      </w:r>
      <w:r>
        <w:rPr/>
        <w:t>﷽</w:t>
      </w:r>
      <w:r>
        <w:rPr/>
        <w:t>厷䡛탑᧍晄뵯</w:t>
      </w:r>
      <w:r>
        <w:rPr/>
        <w:t>﷽﷽</w:t>
      </w:r>
      <w:r>
        <w:rPr/>
        <w:t>摥摤뚄킄</w:t>
      </w:r>
      <w:r>
        <w:rPr/>
        <w:t>࿔</w:t>
      </w:r>
      <w:r>
        <w:rPr/>
        <w:t>䂒鍰</w:t>
      </w:r>
      <w:r>
        <w:rPr/>
        <w:t>Հ</w:t>
      </w:r>
      <w:r>
        <w:rPr/>
        <w:t>솲㣍謹惫揂摤摤敤敤</w:t>
      </w:r>
      <w:r>
        <w:rPr/>
        <w:t>﷽﷽﷽</w:t>
      </w:r>
      <w:r>
        <w:rPr/>
        <w:t>敥⤪쮀ퟘ憎杄㝾↫</w:t>
      </w:r>
      <w:r>
        <w:rPr>
          <w:rtl w:val="true"/>
        </w:rPr>
        <w:t>﬿</w:t>
      </w:r>
      <w:r>
        <w:rPr/>
        <w:t>凶</w:t>
      </w:r>
      <w:r>
        <w:rPr/>
        <w:t>԰</w:t>
      </w:r>
      <w:r>
        <w:rPr/>
        <w:t>닐픿?⹯稔</w:t>
      </w:r>
      <w:r>
        <w:rPr>
          <w:rtl w:val="true"/>
        </w:rPr>
        <w:t>ﴔ</w:t>
      </w:r>
      <w:r>
        <w:rPr/>
        <w:t>跒먿摤摤摤摤摤</w:t>
      </w:r>
      <w:r>
        <w:rPr/>
        <w:t>﷽﷽﷽</w:t>
      </w:r>
      <w:r>
        <w:rPr/>
        <w:t>䰴䈔⩻?뷖텡⒕䔻촁껝︨뻵侎㱴찿泪蹖唠_xffff__xffff__xffff__xffff__xffff__xffff_</w:t>
      </w:r>
      <w:r>
        <w:rPr/>
        <w:t>﷽﷽᫲</w:t>
      </w:r>
      <w:r>
        <w:rPr/>
        <w:t>껢읁ℜ 鶌냜⋦</w:t>
      </w:r>
      <w:r>
        <w:rPr/>
        <w:t>Ⳮ</w:t>
      </w:r>
      <w:r>
        <w:rPr/>
        <w:t>괮䪈킿</w:t>
      </w:r>
      <w:r>
        <w:rPr/>
        <w:t>﷽</w:t>
      </w:r>
      <w:r>
        <w:rPr/>
        <w:t>晤敦晦굟岸捔뮿馭뿯弅晥晦ｦ</w:t>
      </w:r>
      <w:r>
        <w:rPr/>
        <w:t>﷽꣹</w:t>
      </w:r>
      <w:r>
        <w:rPr/>
        <w:t>俆簕?만</w:t>
      </w:r>
      <w:r>
        <w:rPr/>
        <w:t>ᯥ</w:t>
      </w:r>
      <w:r>
        <w:rPr/>
        <w:t>輴벿</w:t>
      </w:r>
      <w:r>
        <w:rPr/>
        <w:t>﷽﷽_xffff__xffff_ꚩ?</w:t>
      </w:r>
      <w:r>
        <w:rPr/>
        <w:t>贏＿陮찗瑉뜦燿香噄묵↙_xffff__xffff__xffff__xffff_</w:t>
      </w:r>
      <w:r>
        <w:rPr/>
        <w:t>﷽﷽﷽_xffff_</w:t>
      </w:r>
      <w:r>
        <w:rPr/>
        <w:t>廷톌䒺꽑헿</w:t>
      </w:r>
      <w:r>
        <w:rPr/>
        <w:t>꧃</w:t>
      </w:r>
      <w:r>
        <w:rPr/>
        <w:t>㚑蘼쐴㹺?䛥炗勜쐓_xffff__xffff__xffff__xffff__xffff_</w:t>
      </w:r>
      <w:r>
        <w:rPr/>
        <w:t>﷽﷽﷽</w:t>
      </w:r>
      <w:r>
        <w:rPr/>
        <w:t>鐷䑭⸪繜</w:t>
      </w:r>
      <w:r>
        <w:rPr/>
        <w:t>ᨧ</w:t>
      </w:r>
      <w:r>
        <w:rPr/>
        <w:t>矼썙瞉塌⏣飑</w:t>
      </w:r>
      <w:r>
        <w:rPr>
          <w:rtl w:val="true"/>
        </w:rPr>
        <w:t>﬿</w:t>
      </w:r>
      <w:r>
        <w:rPr/>
        <w:t>铦</w:t>
      </w:r>
      <w:r>
        <w:rPr/>
        <w:t>ŕ᫊</w:t>
      </w:r>
      <w:r>
        <w:rPr/>
        <w:t>恶䯧륀_xffff__xffff__xffff__xffff__xffff__xffff_</w:t>
      </w:r>
      <w:r>
        <w:rPr/>
        <w:t>﷽﷽?</w:t>
      </w:r>
      <w:r>
        <w:rPr/>
        <w:t>푪</w:t>
      </w:r>
      <w:r>
        <w:rPr/>
        <w:t>ઈ</w:t>
      </w:r>
      <w:r>
        <w:rPr/>
        <w:t>꿸ꏎ틷䣈ꐷ웫팇凴᜾</w:t>
      </w:r>
      <w:r>
        <w:rPr/>
        <w:t>﷽_xffff__xffff__xffff_</w:t>
      </w:r>
      <w:r>
        <w:rPr/>
        <w:t>⿅ꥵ켿䣹</w:t>
      </w:r>
      <w:r>
        <w:rPr/>
        <w:t>ԑ</w:t>
      </w:r>
      <w:r>
        <w:rPr/>
        <w:t>稭_xffff__xffff__xffff_</w:t>
      </w:r>
      <w:r>
        <w:rPr/>
        <w:t>﷽</w:t>
      </w:r>
      <w:r>
        <w:rPr/>
        <w:t>ᣂ</w:t>
      </w:r>
      <w:r>
        <w:rPr/>
        <w:t>鑈얮</w:t>
      </w:r>
      <w:r>
        <w:rPr>
          <w:rtl w:val="true"/>
        </w:rPr>
        <w:t>ﲿ</w:t>
      </w:r>
      <w:r>
        <w:rPr/>
        <w:t>鈸씦嶤팿</w:t>
      </w:r>
      <w:r>
        <w:rPr/>
        <w:t>﷽﷽</w:t>
      </w:r>
      <w:r>
        <w:rPr/>
        <w:t>摤摤瞟큜啂</w:t>
      </w:r>
      <w:r>
        <w:rPr/>
        <w:t>अ</w:t>
      </w:r>
      <w:r>
        <w:rPr/>
        <w:t>줿</w:t>
      </w:r>
      <w:r>
        <w:rPr/>
        <w:t>ժΫ</w:t>
      </w:r>
      <w:r>
        <w:rPr/>
        <w:t>尜孟孒됿敥摥敤摥</w:t>
      </w:r>
      <w:r>
        <w:rPr/>
        <w:t>﷽﷽﷽_xffff_⏱</w:t>
      </w:r>
      <w:r>
        <w:rPr/>
        <w:t>髴淄캿櫋鑘엥㦡걶?䞢䰠?䩕봸딿䐯蹔_xffff__xffff__xffff__xffff__xffff_</w:t>
      </w:r>
      <w:r>
        <w:rPr/>
        <w:t>﷽﷽﷽</w:t>
      </w:r>
      <w:r>
        <w:rPr/>
        <w:t>䓸蓦疊</w:t>
      </w:r>
      <w:r>
        <w:rPr/>
        <w:t>ǀ</w:t>
      </w:r>
      <w:r>
        <w:rPr/>
        <w:t>䖪濚漱㹩뾿痛?촅</w:t>
      </w:r>
      <w:r>
        <w:rPr/>
        <w:t>Ђ</w:t>
      </w:r>
      <w:r>
        <w:rPr/>
        <w:t>扪좿</w:t>
      </w:r>
      <w:r>
        <w:rPr/>
        <w:t>ᢶ</w:t>
      </w:r>
      <w:r>
        <w:rPr/>
        <w:t>鴄</w:t>
      </w:r>
      <w:r>
        <w:rPr/>
        <w:t>ɔ</w:t>
      </w:r>
      <w:r>
        <w:rPr/>
        <w:t>摥摤摤敤敤摥</w:t>
      </w:r>
      <w:r>
        <w:rPr/>
        <w:t>﷽﷽</w:t>
      </w:r>
      <w:r>
        <w:rPr/>
        <w:t>䡳禀㏏㊱?樂瘬뉳</w:t>
      </w:r>
      <w:r>
        <w:rPr/>
        <w:t>ᡣ</w:t>
      </w:r>
      <w:r>
        <w:rPr/>
        <w:t>样﹏⊡</w:t>
      </w:r>
      <w:r>
        <w:rPr/>
        <w:t>ꬿ</w:t>
      </w:r>
      <w:r>
        <w:rPr/>
        <w:t>﷽</w:t>
      </w:r>
      <w:r>
        <w:rPr/>
        <w:t>摥摤敤軻靊緧랿釴천荞</w:t>
      </w:r>
      <w:r>
        <w:rPr>
          <w:rtl w:val="true"/>
        </w:rPr>
        <w:t>ﲿ</w:t>
      </w:r>
      <w:r>
        <w:rPr/>
        <w:t>摥敤敦</w:t>
      </w:r>
      <w:r>
        <w:rPr/>
        <w:t>﷽</w:t>
      </w:r>
      <w:r>
        <w:rPr/>
        <w:t>粣繿寂욤棐켿</w:t>
      </w:r>
      <w:r>
        <w:rPr/>
        <w:t>﷽﷽</w:t>
      </w:r>
      <w:r>
        <w:rPr/>
        <w:t>摥敤닾堇</w:t>
      </w:r>
      <w:r>
        <w:rPr/>
        <w:t>ᔈ⃈</w:t>
      </w:r>
      <w:r>
        <w:rPr/>
        <w:t>즏</w:t>
      </w:r>
      <w:r>
        <w:rPr/>
        <w:t>ӛ</w:t>
      </w:r>
      <w:r>
        <w:rPr/>
        <w:t>풿颢ꐪ卲</w:t>
      </w:r>
      <w:r>
        <w:rPr/>
        <w:t>Ӏ</w:t>
      </w:r>
      <w:r>
        <w:rPr/>
        <w:t>嘠＾頗찿摦敥晥敥</w:t>
      </w:r>
      <w:r>
        <w:rPr/>
        <w:t>﷽﷽﷽</w:t>
      </w:r>
      <w:r>
        <w:rPr/>
        <w:t>摤䉨륢?곟</w:t>
      </w:r>
      <w:r>
        <w:rPr/>
        <w:t>ᦅ∊</w:t>
      </w:r>
      <w:r>
        <w:rPr/>
        <w:t>늿᳞틎쒿驒䰥쨿譁䥱嘁</w:t>
      </w:r>
      <w:r>
        <w:rPr/>
        <w:t>ᡦ೙</w:t>
      </w:r>
      <w:r>
        <w:rPr/>
        <w:t>摥摤摤摤敥</w:t>
      </w:r>
      <w:r>
        <w:rPr/>
        <w:t>﷽﷽﷽</w:t>
      </w:r>
      <w:r>
        <w:rPr/>
        <w:t>癫瓸鍛</w:t>
      </w:r>
      <w:r>
        <w:rPr/>
        <w:t>ၥ</w:t>
      </w:r>
      <w:r>
        <w:rPr/>
        <w:t>襨</w:t>
      </w:r>
      <w:r>
        <w:rPr/>
        <w:t>Ƃ</w:t>
      </w:r>
      <w:r>
        <w:rPr/>
        <w:t>섿砋栨</w:t>
      </w:r>
      <w:r>
        <w:rPr/>
        <w:t>ꡍ</w:t>
      </w:r>
      <w:r>
        <w:rPr/>
        <w:t>牨</w:t>
      </w:r>
      <w:r>
        <w:rPr>
          <w:rtl w:val="true"/>
        </w:rPr>
        <w:t>ﲥ࢛</w:t>
      </w:r>
      <w:r>
        <w:rPr/>
        <w:t>䁊튿啡宩?謹摤摥敥摤摦摤</w:t>
      </w:r>
      <w:r>
        <w:rPr/>
        <w:t>﷽﷽</w:t>
      </w:r>
      <w:r>
        <w:rPr/>
        <w:t>襏鏶劣＿?</w:t>
      </w:r>
      <w:r>
        <w:rPr/>
        <w:t></w:t>
      </w:r>
      <w:r>
        <w:rPr/>
        <w:t>휿</w:t>
      </w:r>
      <w:r>
        <w:rPr/>
        <w:t>ܽ</w:t>
      </w:r>
      <w:r>
        <w:rPr/>
        <w:t>刐䴝톿╳</w:t>
      </w:r>
      <w:r>
        <w:rPr>
          <w:rtl w:val="true"/>
        </w:rPr>
        <w:t>ݚ</w:t>
      </w:r>
      <w:r>
        <w:rPr/>
        <w:t>⓸</w:t>
      </w:r>
      <w:r>
        <w:rPr/>
        <w:t>젿</w:t>
      </w:r>
      <w:r>
        <w:rPr/>
        <w:t>﷽_xffff__xffff__xffff_</w:t>
      </w:r>
      <w:r>
        <w:rPr/>
        <w:t>뼢븆?푔繉⟞_xffff__xffff__xffff_</w:t>
      </w:r>
      <w:r>
        <w:rPr/>
        <w:t>﷽</w:t>
      </w:r>
      <w:r>
        <w:rPr/>
        <w:t>宰톿</w:t>
      </w:r>
      <w:r>
        <w:rPr/>
        <w:t>Ğ</w:t>
      </w:r>
      <w:r>
        <w:rPr/>
        <w:t>氩</w:t>
      </w:r>
      <w:r>
        <w:rPr>
          <w:rtl w:val="true"/>
        </w:rPr>
        <w:t>ﶿ</w:t>
      </w:r>
      <w:r>
        <w:rPr/>
        <w:t>﷽﷽</w:t>
      </w:r>
      <w:r>
        <w:rPr/>
        <w:t>敤摤⸖꼘憌뛐鷙悺슿㒆輸⪲풿</w:t>
      </w:r>
      <w:r>
        <w:rPr>
          <w:rtl w:val="true"/>
        </w:rPr>
        <w:t>ࡉ</w:t>
      </w:r>
      <w:r>
        <w:rPr/>
        <w:t>뫍햿摤摤敤摤</w:t>
      </w:r>
      <w:r>
        <w:rPr/>
        <w:t>﷽﷽﷽</w:t>
      </w:r>
      <w:r>
        <w:rPr/>
        <w:t>摤탴컊</w:t>
      </w:r>
      <w:r>
        <w:rPr/>
        <w:t>ӎ</w:t>
      </w:r>
      <w:r>
        <w:rPr/>
        <w:t>菮攭봻퀿パꁻ</w:t>
      </w:r>
      <w:r>
        <w:rPr/>
        <w:t>ຍ</w:t>
      </w:r>
      <w:r>
        <w:rPr/>
        <w:t>좿肦泜?ℾ㇣냸</w:t>
      </w:r>
      <w:r>
        <w:rPr>
          <w:rtl w:val="true"/>
        </w:rPr>
        <w:t>﬿</w:t>
      </w:r>
      <w:r>
        <w:rPr/>
        <w:t>◰쎬﾿摤摥敤摤敥</w:t>
      </w:r>
      <w:r>
        <w:rPr/>
        <w:t>﷽﷽﷽</w:t>
      </w:r>
      <w:r>
        <w:rPr/>
        <w:t>ᔑ➶</w:t>
      </w:r>
      <w:r>
        <w:rPr/>
        <w:t>숒謹</w:t>
      </w:r>
      <w:r>
        <w:rPr>
          <w:rtl w:val="true"/>
        </w:rPr>
        <w:t>ࣈ</w:t>
      </w:r>
      <w:r>
        <w:rPr/>
        <w:t>ꠤ</w:t>
      </w:r>
      <w:r>
        <w:rPr/>
        <w:t>檊꾄錓펿ꇴ窩㦸봏调옚葜_xffff__xffff__xffff__xffff__xffff__xffff_</w:t>
      </w:r>
      <w:r>
        <w:rPr/>
        <w:t>﷽﷽</w:t>
      </w:r>
      <w:r>
        <w:rPr/>
        <w:t>鴲霭</w:t>
      </w:r>
      <w:r>
        <w:rPr/>
        <w:t>Ṱ</w:t>
      </w:r>
      <w:r>
        <w:rPr/>
        <w:t>畛괦?䉭佺⹅㉎</w:t>
      </w:r>
      <w:r>
        <w:rPr/>
        <w:t>⣇</w:t>
      </w:r>
      <w:r>
        <w:rPr/>
        <w:t>﷽</w:t>
      </w:r>
      <w:r>
        <w:rPr/>
        <w:t>敥敤摦</w:t>
      </w:r>
      <w:r>
        <w:rPr>
          <w:rtl w:val="true"/>
        </w:rPr>
        <w:t>ࠚ</w:t>
      </w:r>
      <w:r>
        <w:rPr/>
        <w:t>笎䝢?碝嗽?敤敥</w:t>
      </w:r>
      <w:r>
        <w:rPr/>
        <w:t>﷽</w:t>
      </w:r>
      <w:r>
        <w:rPr/>
        <w:t>挞䥀マ</w:t>
      </w:r>
      <w:r>
        <w:rPr/>
        <w:t>ᘦ</w:t>
      </w:r>
      <w:r>
        <w:rPr/>
        <w:t>瑲蠺</w:t>
      </w:r>
      <w:r>
        <w:rPr/>
        <w:t>﷽﷽_xffff__xffff_</w:t>
      </w:r>
      <w:r>
        <w:rPr/>
        <w:t>㖃칶㤅펿濆銅岣뤿鰡㤁罶龝</w:t>
      </w:r>
      <w:r>
        <w:rPr/>
        <w:t>ᢑ</w:t>
      </w:r>
      <w:r>
        <w:rPr/>
        <w:t>㔢줿_xffff__xffff__xffff__xffff_</w:t>
      </w:r>
      <w:r>
        <w:rPr/>
        <w:t>﷽﷽﷽</w:t>
      </w:r>
      <w:r>
        <w:rPr/>
        <w:t>敥뫢瀣甘?릹?꼦鼫쉞謹</w:t>
      </w:r>
      <w:r>
        <w:rPr/>
        <w:t>ꘕ</w:t>
      </w:r>
      <w:r>
        <w:rPr/>
        <w:t>ᚉ</w:t>
      </w:r>
      <w:r>
        <w:rPr/>
        <w:t>봤픿샞陖韶摤摥晥晥摥</w:t>
      </w:r>
      <w:r>
        <w:rPr/>
        <w:t>﷽﷽﷽</w:t>
      </w:r>
      <w:r>
        <w:rPr/>
        <w:t>㬽樞䲵弒偖窂쳲헖䭷?</w:t>
      </w:r>
      <w:r>
        <w:rPr/>
        <w:t>ʊ</w:t>
      </w:r>
      <w:r>
        <w:rPr/>
        <w:t>贅访䄹霌쌨툿</w:t>
      </w:r>
      <w:r>
        <w:rPr/>
        <w:t>Ʞ</w:t>
      </w:r>
      <w:r>
        <w:rPr/>
        <w:t>ቄ</w:t>
      </w:r>
      <w:r>
        <w:rPr/>
        <w:t>冴覿_xffff__xffff__xffff__xffff__xffff__xffff_</w:t>
      </w:r>
      <w:r>
        <w:rPr/>
        <w:t>﷽﷽</w:t>
      </w:r>
      <w:r>
        <w:rPr/>
        <w:t>痳웩</w:t>
      </w:r>
      <w:r>
        <w:rPr/>
        <w:t>఍</w:t>
      </w:r>
      <w:r>
        <w:rPr/>
        <w:t>辿侭뿍⩻섿煆瑔튄쪿枸汱蛲</w:t>
      </w:r>
      <w:r>
        <w:rPr/>
        <w:t>﷽</w:t>
      </w:r>
      <w:r>
        <w:rPr/>
        <w:t>摦敤敥ᄔ</w:t>
      </w:r>
      <w:r>
        <w:rPr/>
        <w:t>ኣ</w:t>
      </w:r>
      <w:r>
        <w:rPr/>
        <w:t>灈뤐⭶</w:t>
      </w:r>
      <w:r>
        <w:rPr/>
        <w:t>ἦ</w:t>
      </w:r>
      <w:r>
        <w:rPr/>
        <w:t>錄摤晦摥</w:t>
      </w:r>
      <w:r>
        <w:rPr/>
        <w:t>﷽</w:t>
      </w:r>
      <w:r>
        <w:rPr/>
        <w:t>崩㔷꾍</w:t>
      </w:r>
      <w:r>
        <w:rPr/>
        <w:t>π?</w:t>
      </w:r>
      <w:r>
        <w:rPr/>
        <w:t>蜧?</w:t>
      </w:r>
      <w:r>
        <w:rPr/>
        <w:t>﷽﷽</w:t>
      </w:r>
      <w:r>
        <w:rPr/>
        <w:t>摤摤ぁ둾濳쐿</w:t>
      </w:r>
      <w:r>
        <w:rPr>
          <w:rtl w:val="true"/>
        </w:rPr>
        <w:t>ݍ</w:t>
      </w:r>
      <w:r>
        <w:rPr/>
        <w:t/>
      </w:r>
      <w:r>
        <w:rPr/>
        <w:t>绸契</w:t>
      </w:r>
      <w:r>
        <w:rPr/>
        <w:t>ᣦ</w:t>
      </w:r>
      <w:r>
        <w:rPr/>
        <w:t>꽚잿箣䏩</w:t>
      </w:r>
      <w:r>
        <w:rPr>
          <w:rtl w:val="true"/>
        </w:rPr>
        <w:t>ﵒ</w:t>
      </w:r>
      <w:r>
        <w:rPr/>
        <w:t></w:t>
      </w:r>
      <w:r>
        <w:rPr/>
        <w:t>敥敥摥晦</w:t>
      </w:r>
      <w:r>
        <w:rPr/>
        <w:t>﷽﷽﷽</w:t>
      </w:r>
      <w:r>
        <w:rPr/>
        <w:t>摤䓻움</w:t>
      </w:r>
      <w:r>
        <w:rPr/>
        <w:t>⠂</w:t>
      </w:r>
      <w:r>
        <w:rPr/>
        <w:t>뻥?鶌埊㰖㩽껋퀿듈?鍏뒿</w:t>
      </w:r>
      <w:r>
        <w:rPr>
          <w:rtl w:val="true"/>
        </w:rPr>
        <w:t>ﺀ</w:t>
      </w:r>
      <w:r>
        <w:rPr/>
        <w:t>줿瀇摤摤摤晤摤</w:t>
      </w:r>
      <w:r>
        <w:rPr/>
        <w:t>﷽﷽﷽</w:t>
      </w:r>
      <w:r>
        <w:rPr/>
        <w:t>릑碻蛎츿序鑤羭턿潓??䉉㢔</w:t>
      </w:r>
      <w:r>
        <w:rPr/>
        <w:t>ꔣ</w:t>
      </w:r>
      <w:r>
        <w:rPr/>
        <w:t>ꍘ铗☤킿魗</w:t>
      </w:r>
      <w:r>
        <w:rPr/>
        <w:t>Ȟ</w:t>
      </w:r>
      <w:r>
        <w:rPr/>
        <w:t>ꨤ?</w:t>
      </w:r>
      <w:r>
        <w:rPr/>
        <w:t>敤摤敤敤敥敤</w:t>
      </w:r>
      <w:r>
        <w:rPr/>
        <w:t>﷽﷽⹒</w:t>
      </w:r>
      <w:r>
        <w:rPr/>
        <w:t>䰟</w:t>
      </w:r>
      <w:r>
        <w:rPr/>
        <w:t>ᘚ?</w:t>
      </w:r>
      <w:r>
        <w:rPr/>
        <w:t>猧쑢⵵偟묔</w:t>
      </w:r>
      <w:r>
        <w:rPr/>
        <w:t>ᔨ</w:t>
      </w:r>
      <w:r>
        <w:rPr/>
        <w:t>쬿</w:t>
      </w:r>
      <w:r>
        <w:rPr/>
        <w:t>﷽</w:t>
      </w:r>
      <w:r>
        <w:rPr/>
        <w:t>敥晦晥埛쵑䡆県焇즿敦敥晦</w:t>
      </w:r>
      <w:r>
        <w:rPr/>
        <w:t>﷽</w:t>
      </w:r>
      <w:r>
        <w:rPr/>
        <w:t>枫婞쀳풢넝</w:t>
      </w:r>
      <w:r>
        <w:rPr/>
        <w:t>﷽﷽</w:t>
      </w:r>
      <w:r>
        <w:rPr/>
        <w:t>摤摤</w:t>
      </w:r>
      <w:r>
        <w:rPr/>
        <w:t>Ṫ</w:t>
      </w:r>
      <w:r>
        <w:rPr/>
        <w:t>颪⸡</w:t>
      </w:r>
      <w:r>
        <w:rPr/>
        <w:t>ꨎ</w:t>
      </w:r>
      <w:r>
        <w:rPr/>
        <w:t>䊜逹?</w:t>
      </w:r>
      <w:r>
        <w:rPr/>
        <w:t>ೃ</w:t>
      </w:r>
      <w:r>
        <w:rPr/>
        <w:t>徳㸷摤摤摤摤</w:t>
      </w:r>
      <w:r>
        <w:rPr/>
        <w:t>﷽﷽﷽</w:t>
      </w:r>
      <w:r>
        <w:rPr/>
        <w:t>摤쇏뇏</w:t>
      </w:r>
      <w:r>
        <w:rPr/>
        <w:t>᪃</w:t>
      </w:r>
      <w:r>
        <w:rPr/>
        <w:t>뚿</w:t>
      </w:r>
      <w:r>
        <w:rPr/>
        <w:t>ྐ</w:t>
      </w:r>
      <w:r>
        <w:rPr/>
        <w:t>㤝퐒︿䉃㙦俳⎜</w:t>
      </w:r>
      <w:r>
        <w:rPr/>
        <w:t>Ꞃ</w:t>
      </w:r>
      <w:r>
        <w:rPr/>
        <w:t>䊹彐</w:t>
      </w:r>
      <w:r>
        <w:rPr/>
        <w:t>௰</w:t>
      </w:r>
      <w:r>
        <w:rPr/>
        <w:t>衞鸦柤赺摤摥敤敥敥</w:t>
      </w:r>
      <w:r>
        <w:rPr/>
        <w:t>﷽﷽﷽</w:t>
      </w:r>
      <w:r>
        <w:rPr/>
        <w:t>壂콺꛼깿藻</w:t>
      </w:r>
      <w:r>
        <w:rPr>
          <w:rtl w:val="true"/>
        </w:rPr>
        <w:t>ﭵ</w:t>
      </w:r>
      <w:r>
        <w:rPr/>
        <w:t>諳랫謹ﾘㆴ月셠</w:t>
      </w:r>
      <w:r>
        <w:rPr/>
        <w:t>῱</w:t>
      </w:r>
      <w:r>
        <w:rPr/>
        <w:t>橂킿</w:t>
      </w:r>
      <w:r>
        <w:rPr/>
        <w:t>ẖ</w:t>
      </w:r>
      <w:r>
        <w:rPr/>
        <w:t>狘輁</w:t>
      </w:r>
      <w:r>
        <w:rPr>
          <w:rtl w:val="true"/>
        </w:rPr>
        <w:t>﬿</w:t>
      </w:r>
      <w:r>
        <w:rPr/>
        <w:t>_xffff__xffff__xffff__xffff__xffff__xffff_</w:t>
      </w:r>
      <w:r>
        <w:rPr/>
        <w:t>﷽﷽</w:t>
      </w:r>
      <w:r>
        <w:rPr/>
        <w:t>聿</w:t>
      </w:r>
      <w:r>
        <w:rPr/>
        <w:t>૯</w:t>
      </w:r>
      <w:r>
        <w:rPr/>
        <w:t>앹肷쬦?㊔㯥龻</w:t>
      </w:r>
      <w:r>
        <w:rPr>
          <w:rtl w:val="true"/>
        </w:rPr>
        <w:t>ﵯ</w:t>
      </w:r>
      <w:r>
        <w:rPr/>
        <w:t>謹</w:t>
      </w:r>
      <w:r>
        <w:rPr/>
        <w:t>﷽</w:t>
      </w:r>
      <w:r>
        <w:rPr/>
        <w:t>敤敤摥鷶쳒魆?哴莆?敥敦</w:t>
      </w:r>
      <w:r>
        <w:rPr/>
        <w:t>﷽ऄେ</w:t>
      </w:r>
      <w:r>
        <w:rPr/>
        <w:t>픦삿鮓?⑍첿</w:t>
      </w:r>
      <w:r>
        <w:rPr/>
        <w:t>﷽﷽</w:t>
      </w:r>
      <w:r>
        <w:rPr/>
        <w:t>晥晦㿄푐?쮅ꋬ턿╊?</w:t>
      </w:r>
      <w:r>
        <w:rPr>
          <w:rtl w:val="true"/>
        </w:rPr>
        <w:t>އ</w:t>
      </w:r>
      <w:r>
        <w:rPr/>
        <w:t>걱䛡晥晤晦敦</w:t>
      </w:r>
      <w:r>
        <w:rPr/>
        <w:t>﷽﷽﷽_xffff_</w:t>
      </w:r>
      <w:r>
        <w:rPr/>
        <w:t>첺픏탰</w:t>
      </w:r>
      <w:r>
        <w:rPr/>
        <w:t>ʯ</w:t>
      </w:r>
      <w:r>
        <w:rPr/>
        <w:t>䕊㒍⑏멬</w:t>
      </w:r>
      <w:r>
        <w:rPr/>
        <w:t>@</w:t>
      </w:r>
      <w:r>
        <w:rPr/>
        <w:t>뽲媓</w:t>
      </w:r>
      <w:r>
        <w:rPr/>
        <w:t>ᐥ</w:t>
      </w:r>
      <w:r>
        <w:rPr/>
        <w:t>풿</w:t>
      </w:r>
      <w:r>
        <w:rPr/>
        <w:t>ٙᥔ</w:t>
      </w:r>
      <w:r>
        <w:rPr/>
        <w:t>뾸繁</w:t>
      </w:r>
      <w:r>
        <w:rPr/>
        <w:t>ꦵ</w:t>
      </w:r>
      <w:r>
        <w:rPr/>
        <w:t>뺿_xffff__xffff__xffff__xffff__xffff_</w:t>
      </w:r>
      <w:r>
        <w:rPr/>
        <w:t>﷽﷽﷽</w:t>
      </w:r>
      <w:r>
        <w:rPr/>
        <w:t>噅츇?⿡啂꼜첿壹뼙</w:t>
      </w:r>
      <w:r>
        <w:rPr/>
        <w:t>ୖ</w:t>
      </w:r>
      <w:r>
        <w:rPr/>
        <w:t>ẳ</w:t>
      </w:r>
      <w:r>
        <w:rPr/>
        <w:t>䚮漰줿㵼엺历</w:t>
      </w:r>
      <w:r>
        <w:rPr>
          <w:rtl w:val="true"/>
        </w:rPr>
        <w:t>ﯝ</w:t>
      </w:r>
      <w:r>
        <w:rPr/>
        <w:t>叓</w:t>
      </w:r>
      <w:r>
        <w:rPr/>
        <w:t>ᚠ_xffff__xffff__xffff__xffff__xffff__xffff_</w:t>
      </w:r>
      <w:r>
        <w:rPr/>
        <w:t>﷽﷽</w:t>
      </w:r>
      <w:r>
        <w:rPr/>
        <w:t>엎쨴樂䓣</w:t>
      </w:r>
      <w:r>
        <w:rPr/>
        <w:t>ˀ</w:t>
      </w:r>
      <w:r>
        <w:rPr/>
        <w:t>畎嚅</w:t>
      </w:r>
      <w:r>
        <w:rPr/>
        <w:t>ₘ</w:t>
      </w:r>
      <w:r>
        <w:rPr/>
        <w:t>﷽_xffff__xffff__xffff_</w:t>
      </w:r>
      <w:r>
        <w:rPr/>
        <w:t>䡸鐹꒎릥㪙鱋_xffff__xffff__xffff_</w:t>
      </w:r>
      <w:r>
        <w:rPr/>
        <w:t>﷽</w:t>
      </w:r>
      <w:r>
        <w:rPr/>
        <w:t>㚢늲⥸ⅹ郚</w:t>
      </w:r>
      <w:r>
        <w:rPr/>
        <w:t>ꚿ﷽﷽_xffff__xffff_</w:t>
      </w:r>
      <w:r>
        <w:rPr/>
        <w:t>物鼛튿牫羐꠺</w:t>
      </w:r>
      <w:r>
        <w:rPr/>
        <w:t>ŀ</w:t>
      </w:r>
      <w:r>
        <w:rPr/>
        <w:t>۱</w:t>
      </w:r>
      <w:r>
        <w:rPr/>
        <w:t>鳬콋</w:t>
      </w:r>
      <w:r>
        <w:rPr/>
        <w:t>໎</w:t>
      </w:r>
      <w:r>
        <w:rPr/>
        <w:t>㱶菘_xffff__xffff__xffff__xffff_</w:t>
      </w:r>
      <w:r>
        <w:rPr/>
        <w:t>﷽﷽﷽</w:t>
      </w:r>
      <w:r>
        <w:rPr/>
        <w:t>摤湼茨栏?즱鷒颯瀀뮍</w:t>
      </w:r>
      <w:r>
        <w:rPr>
          <w:rtl w:val="true"/>
        </w:rPr>
        <w:t>﬿</w:t>
      </w:r>
      <w:r>
        <w:rPr/>
        <w:t>烆</w:t>
      </w:r>
      <w:r>
        <w:rPr/>
        <w:t>᡾</w:t>
      </w:r>
      <w:r>
        <w:rPr/>
        <w:t>鍈錄겓䗂풁</w:t>
      </w:r>
      <w:r>
        <w:rPr/>
        <w:t>ᰥጳ</w:t>
      </w:r>
      <w:r>
        <w:rPr/>
        <w:t>풿摤摤摥敤摤</w:t>
      </w:r>
      <w:r>
        <w:rPr/>
        <w:t>﷽﷽﷽</w:t>
      </w:r>
      <w:r>
        <w:rPr/>
        <w:t>誖</w:t>
      </w:r>
      <w:r>
        <w:rPr/>
        <w:t>᱗</w:t>
      </w:r>
      <w:r>
        <w:rPr/>
        <w:t>砿莹Ↄ牤㩜</w:t>
      </w:r>
      <w:r>
        <w:rPr/>
        <w:t>ⵐ</w:t>
      </w:r>
      <w:r>
        <w:rPr/>
        <w:t>끎먍줁귨碿鞯砈嗤?摤摤摥敤敤敥</w:t>
      </w:r>
      <w:r>
        <w:rPr/>
        <w:t>﷽﷽ࣚ</w:t>
      </w:r>
      <w:r>
        <w:rPr/>
        <w:t>丮蛴</w:t>
      </w:r>
      <w:r>
        <w:rPr/>
        <w:t>ҁ</w:t>
      </w:r>
      <w:r>
        <w:rPr/>
        <w:t>쩱䪗긆퍍?乷빽⹊렿</w:t>
      </w:r>
      <w:r>
        <w:rPr/>
        <w:t>﷽_xffff__xffff__xffff_</w:t>
      </w:r>
      <w:r>
        <w:rPr/>
        <w:t>탻懗覵劣拧</w:t>
      </w:r>
      <w:r>
        <w:rPr/>
        <w:t>๫</w:t>
      </w:r>
      <w:r>
        <w:rPr/>
        <w:t>풿_xffff__xffff__xffff_</w:t>
      </w:r>
      <w:r>
        <w:rPr/>
        <w:t>﷽</w:t>
      </w:r>
      <w:r>
        <w:rPr/>
        <w:t>ƶ</w:t>
      </w:r>
      <w:r>
        <w:rPr/>
        <w:t>誆₍ꄾ砤</w:t>
      </w:r>
      <w:r>
        <w:rPr/>
        <w:t>﷽﷽</w:t>
      </w:r>
      <w:r>
        <w:rPr/>
        <w:t>敤摤</w:t>
      </w:r>
      <w:r>
        <w:rPr/>
        <w:t>ҹ</w:t>
      </w:r>
      <w:r>
        <w:rPr/>
        <w:t>ऱ</w:t>
      </w:r>
      <w:r>
        <w:rPr/>
        <w:t>瞏谁퐍</w:t>
      </w:r>
      <w:r>
        <w:rPr/>
        <w:t>ᡍ</w:t>
      </w:r>
      <w:r>
        <w:rPr/>
        <w:t>ힿ갢姘뷝轢⬣蹑촿摤摤摤敥</w:t>
      </w:r>
      <w:r>
        <w:rPr/>
        <w:t>﷽﷽﷽_xffff_</w:t>
      </w:r>
      <w:r>
        <w:rPr/>
        <w:t>樦蹈쎿</w:t>
      </w:r>
      <w:r>
        <w:rPr/>
        <w:t>ज</w:t>
      </w:r>
      <w:r>
        <w:rPr>
          <w:rtl w:val="true"/>
        </w:rPr>
        <w:t>ڟ</w:t>
      </w:r>
      <w:r>
        <w:rPr/>
        <w:t>⸞⬛</w:t>
      </w:r>
      <w:r>
        <w:rPr/>
        <w:t>荄쑺䟋榒</w:t>
      </w:r>
      <w:r>
        <w:rPr/>
        <w:t>Ү</w:t>
      </w:r>
      <w:r>
        <w:rPr>
          <w:rtl w:val="true"/>
        </w:rPr>
        <w:t>ﳺ</w:t>
      </w:r>
      <w:r>
        <w:rPr/>
        <w:t></w:t>
      </w:r>
      <w:r>
        <w:rPr/>
        <w:t>䒇?_xffff__xffff__xffff__xffff__xffff_</w:t>
      </w:r>
      <w:r>
        <w:rPr/>
        <w:t>﷽﷽﷽</w:t>
      </w:r>
      <w:r>
        <w:rPr/>
        <w:t>䶥</w:t>
      </w:r>
      <w:r>
        <w:rPr/>
        <w:t>ꙢἨԏ</w:t>
      </w:r>
      <w:r>
        <w:rPr/>
        <w:t>츬鸊쎿</w:t>
      </w:r>
      <w:r>
        <w:rPr/>
        <w:t>ꘜ</w:t>
      </w:r>
      <w:r>
        <w:rPr/>
        <w:t>儀娇☲㽕ᅒ汁燈</w:t>
      </w:r>
      <w:r>
        <w:rPr/>
        <w:t>৭</w:t>
      </w:r>
      <w:r>
        <w:rPr/>
        <w:t>꺬_xffff__xffff__xffff__xffff__xffff__xffff_</w:t>
      </w:r>
      <w:r>
        <w:rPr/>
        <w:t>﷽﷽</w:t>
      </w:r>
      <w:r>
        <w:rPr/>
        <w:t>綸癰렪?㰊</w:t>
      </w:r>
      <w:r>
        <w:rPr/>
        <w:t>ּ</w:t>
      </w:r>
      <w:r>
        <w:rPr/>
        <w:t>㭤＿毼ꥠ㸠?뢶컇쀩픿</w:t>
      </w:r>
      <w:r>
        <w:rPr/>
        <w:t>﷽</w:t>
      </w:r>
      <w:r>
        <w:rPr/>
        <w:t>摤摤摤맻侲䪰筩䩨⯹ힿ敥敤摤</w:t>
      </w:r>
      <w:r>
        <w:rPr/>
        <w:t>﷽</w:t>
      </w:r>
      <w:r>
        <w:rPr/>
        <w:t>蹌</w:t>
      </w:r>
      <w:r>
        <w:rPr/>
        <w:t>ꢐ⹁</w:t>
      </w:r>
      <w:r>
        <w:rPr/>
        <w:t>仿䲓</w:t>
      </w:r>
      <w:r>
        <w:rPr/>
        <w:t>﷽﷽</w:t>
      </w:r>
      <w:r>
        <w:rPr/>
        <w:t>摥摤꒐楑</w:t>
      </w:r>
      <w:r>
        <w:rPr/>
        <w:t>Ỻ</w:t>
      </w:r>
      <w:r>
        <w:rPr/>
        <w:t>測鴀䥣㕂翘䉁츿睒賔</w:t>
      </w:r>
      <w:r>
        <w:rPr/>
        <w:t>ઈ</w:t>
      </w:r>
      <w:r>
        <w:rPr/>
        <w:t>摥摥敥摤</w:t>
      </w:r>
      <w:r>
        <w:rPr/>
        <w:t>﷽﷽﷽</w:t>
      </w:r>
      <w:r>
        <w:rPr/>
        <w:t>摤膫샫?</w:t>
      </w:r>
      <w:r>
        <w:rPr>
          <w:rtl w:val="true"/>
        </w:rPr>
        <w:t>ﭦ</w:t>
      </w:r>
      <w:r>
        <w:rPr/>
        <w:t>៺</w:t>
      </w:r>
      <w:r>
        <w:rPr/>
        <w:t>傻춿苀?</w:t>
      </w:r>
      <w:r>
        <w:rPr/>
        <w:t>K</w:t>
      </w:r>
      <w:r>
        <w:rPr/>
        <w:t>쒿≾龷陫隉硦</w:t>
      </w:r>
      <w:r>
        <w:rPr/>
        <w:t>ɓ</w:t>
      </w:r>
      <w:r>
        <w:rPr/>
        <w:t>摥摥敦摤敥</w:t>
      </w:r>
      <w:r>
        <w:rPr/>
        <w:t>﷽﷽﷽</w:t>
      </w:r>
      <w:r>
        <w:rPr/>
        <w:t>纤潚疫뼿挼̄</w:t>
      </w:r>
      <w:r>
        <w:rPr/>
        <w:t>ꛢ</w:t>
      </w:r>
      <w:r>
        <w:rPr/>
        <w:t>毲</w:t>
      </w:r>
      <w:r>
        <w:rPr/>
        <w:t>௔ⶇ</w:t>
      </w:r>
      <w:r>
        <w:rPr/>
        <w:t>햿</w:t>
      </w:r>
      <w:r>
        <w:rPr/>
        <w:t>ᐧ</w:t>
      </w:r>
      <w:r>
        <w:rPr/>
        <w:t>ᝲ</w:t>
      </w:r>
      <w:r>
        <w:rPr/>
        <w:t>넷?둙䭺䙚</w:t>
      </w:r>
      <w:r>
        <w:rPr/>
        <w:t>ᘋ</w:t>
      </w:r>
      <w:r>
        <w:rPr/>
        <w:t>배</w:t>
      </w:r>
      <w:r>
        <w:rPr>
          <w:rtl w:val="true"/>
        </w:rPr>
        <w:t>ـ</w:t>
      </w:r>
      <w:r>
        <w:rPr/>
        <w:t>摥摤摤敤摤敤</w:t>
      </w:r>
      <w:r>
        <w:rPr/>
        <w:t>﷽﷽</w:t>
      </w:r>
      <w:r>
        <w:rPr/>
        <w:t>붽⮹윿㜖</w:t>
      </w:r>
      <w:r>
        <w:rPr/>
        <w:t>ቓ</w:t>
      </w:r>
      <w:r>
        <w:rPr/>
        <w:t>깝䐐ꆫ螒줿</w:t>
      </w:r>
      <w:r>
        <w:rPr/>
        <w:t>﷽</w:t>
      </w:r>
      <w:r>
        <w:rPr/>
        <w:t>摤摤摤捒퐿?萝펿摥敤摤</w:t>
      </w:r>
      <w:r>
        <w:rPr/>
        <w:t>﷽</w:t>
      </w:r>
      <w:r>
        <w:rPr/>
        <w:t>듁퓡᷅爖</w:t>
      </w:r>
      <w:r>
        <w:rPr/>
        <w:t></w:t>
      </w:r>
      <w:r>
        <w:rPr/>
        <w:t>ꑄ씿</w:t>
      </w:r>
      <w:r>
        <w:rPr/>
        <w:t>﷽﷽</w:t>
      </w:r>
      <w:r>
        <w:rPr/>
        <w:t>敤摤픫짞?쳎숬</w:t>
      </w:r>
      <w:r>
        <w:rPr/>
        <w:t>ꦫ</w:t>
      </w:r>
      <w:r>
        <w:rPr/>
        <w:t>춿씜鲪꒏눿슄嵂?摤摤摤</w:t>
      </w:r>
      <w:r>
        <w:rPr/>
        <w:t>﷽﷽﷽</w:t>
      </w:r>
      <w:r>
        <w:rPr/>
        <w:t>摥?惍✉셕㫏⽝뾅?䃚凓춿䭇튩</w:t>
      </w:r>
      <w:r>
        <w:rPr/>
        <w:t>⡉</w:t>
      </w:r>
      <w:r>
        <w:rPr/>
        <w:t>䉺뱗䴢눿摤摤摥敤摥</w:t>
      </w:r>
      <w:r>
        <w:rPr/>
        <w:t>﷽﷽﷽</w:t>
      </w:r>
      <w:r>
        <w:rPr/>
        <w:t>㳓뎦똥諿散</w:t>
      </w:r>
      <w:r>
        <w:rPr/>
        <w:t>῭</w:t>
      </w:r>
      <w:r>
        <w:rPr/>
        <w:t>ㄠ</w:t>
      </w:r>
      <w:r>
        <w:rPr/>
        <w:t>ᔃ</w:t>
      </w:r>
      <w:r>
        <w:rPr/>
        <w:t>놿킥칄</w:t>
      </w:r>
      <w:r>
        <w:rPr/>
        <w:t>ྌ?</w:t>
      </w:r>
      <w:r>
        <w:rPr/>
        <w:t>闅㆖먿仗껩弴킿_xffff__xffff__xffff__xffff__xffff__xffff_</w:t>
      </w:r>
      <w:r>
        <w:rPr/>
        <w:t>﷽﷽</w:t>
      </w:r>
      <w:r>
        <w:rPr/>
        <w:t>凈䶻雨</w:t>
      </w:r>
      <w:r>
        <w:rPr/>
        <w:t>ꪘ</w:t>
      </w:r>
      <w:r>
        <w:rPr/>
        <w:t>瀠븿繐컠矅</w:t>
      </w:r>
      <w:r>
        <w:rPr>
          <w:rtl w:val="true"/>
        </w:rPr>
        <w:t>ﻁͤ</w:t>
      </w:r>
      <w:r>
        <w:rPr/>
        <w:t>嬤</w:t>
      </w:r>
      <w:r>
        <w:rPr/>
        <w:t>﷽</w:t>
      </w:r>
      <w:r>
        <w:rPr/>
        <w:t>摤敤摥✹?ざ䲨?晦晦敥</w:t>
      </w:r>
      <w:r>
        <w:rPr/>
        <w:t>﷽</w:t>
      </w:r>
      <w:r>
        <w:rPr/>
        <w:t>쩌</w:t>
      </w:r>
      <w:r>
        <w:rPr/>
        <w:t>उ</w:t>
      </w:r>
      <w:r>
        <w:rPr/>
        <w:t>쓳眵＿</w:t>
      </w:r>
      <w:r>
        <w:rPr/>
        <w:t>﷽﷽</w:t>
      </w:r>
      <w:r>
        <w:rPr/>
        <w:t>摤摤럏⶿?</w:t>
      </w:r>
      <w:r>
        <w:rPr/>
        <w:t>૎</w:t>
      </w:r>
      <w:r>
        <w:rPr/>
        <w:t>둶봿霛䩩扛?塋쯰씋?晤晦摥</w:t>
      </w:r>
      <w:r>
        <w:rPr/>
        <w:t>﷽﷽﷽</w:t>
      </w:r>
      <w:r>
        <w:rPr/>
        <w:t>摤쮸?뀢酵ꄙ鐸쀯Ⓔ鑭</w:t>
      </w:r>
      <w:r>
        <w:rPr>
          <w:rtl w:val="true"/>
        </w:rPr>
        <w:t>׀</w:t>
      </w:r>
      <w:r>
        <w:rPr/>
        <w:t>ꋖ䑖縇뜈昐</w:t>
      </w:r>
      <w:r>
        <w:rPr/>
        <w:t>጑</w:t>
      </w:r>
      <w:r>
        <w:rPr/>
        <w:t>槡</w:t>
      </w:r>
      <w:r>
        <w:rPr/>
        <w:t>୑</w:t>
      </w:r>
      <w:r>
        <w:rPr/>
        <w:t>摥摥敦敥敥</w:t>
      </w:r>
      <w:r>
        <w:rPr/>
        <w:t>﷽﷽﷽</w:t>
      </w:r>
      <w:r>
        <w:rPr/>
        <w:t>뵮︙秠뾿念啽</w:t>
      </w:r>
      <w:r>
        <w:rPr>
          <w:rtl w:val="true"/>
        </w:rPr>
        <w:t>ڭ</w:t>
      </w:r>
      <w:r>
        <w:rPr/>
        <w:t>ˀ</w:t>
      </w:r>
      <w:r>
        <w:rPr/>
        <w:t>雒匡ㅍ烦陊﾿</w:t>
      </w:r>
      <w:r>
        <w:rPr/>
        <w:t>ᴛ</w:t>
      </w:r>
      <w:r>
        <w:rPr/>
        <w:t>庾咖蚧㲇</w:t>
      </w:r>
      <w:r>
        <w:rPr/>
        <w:t>᥆</w:t>
      </w:r>
      <w:r>
        <w:rPr/>
        <w:t>욿_xffff__xffff__xffff__xffff__xffff__xffff_</w:t>
      </w:r>
      <w:r>
        <w:rPr/>
        <w:t>﷽﷽</w:t>
      </w:r>
      <w:r>
        <w:rPr/>
        <w:t>㋘풲</w:t>
      </w:r>
      <w:r>
        <w:rPr/>
        <w:t>ଙ</w:t>
      </w:r>
      <w:r>
        <w:rPr/>
        <w:t>껙⪜쾿ꒂ썇匆隚螬츿</w:t>
      </w:r>
      <w:r>
        <w:rPr/>
        <w:t>﷽_xffff__xffff__xffff_</w:t>
      </w:r>
      <w:r>
        <w:rPr/>
        <w:t>胱턾３桝</w:t>
      </w:r>
      <w:r>
        <w:rPr/>
        <w:t>Ф</w:t>
      </w:r>
      <w:r>
        <w:rPr/>
        <w:t>튓쾿_xffff__xffff__xffff_</w:t>
      </w:r>
      <w:r>
        <w:rPr/>
        <w:t>﷽</w:t>
      </w:r>
      <w:r>
        <w:rPr/>
        <w:t>滵媤苫羁</w:t>
      </w:r>
      <w:r>
        <w:rPr/>
        <w:t>ꚞ</w:t>
      </w:r>
      <w:r>
        <w:rPr/>
        <w:t>﷽﷽</w:t>
      </w:r>
      <w:r>
        <w:rPr/>
        <w:t>敥敥찔珞</w:t>
      </w:r>
      <w:r>
        <w:rPr/>
        <w:t>ꦚ</w:t>
      </w:r>
      <w:r>
        <w:rPr/>
        <w:t>왔騎㯉䩅巽䲷값㷎섿敦晦晦敦</w:t>
      </w:r>
      <w:r>
        <w:rPr/>
        <w:t>﷽﷽﷽_xffff_</w:t>
      </w:r>
      <w:r>
        <w:rPr/>
        <w:t>㵛언</w:t>
      </w:r>
      <w:r>
        <w:rPr/>
        <w:t>ᣆ</w:t>
      </w:r>
      <w:r>
        <w:rPr/>
        <w:t>ᬑ</w:t>
      </w:r>
      <w:r>
        <w:rPr/>
        <w:t>ԓǀ</w:t>
      </w:r>
      <w:r>
        <w:rPr>
          <w:rtl w:val="true"/>
        </w:rPr>
        <w:t>ﱎ</w:t>
      </w:r>
      <w:r>
        <w:rPr/>
        <w:t>瞶邛</w:t>
      </w:r>
      <w:r>
        <w:rPr/>
        <w:t>ቄ</w:t>
      </w:r>
      <w:r>
        <w:rPr/>
        <w:t>膩摧怎</w:t>
      </w:r>
      <w:r>
        <w:rPr/>
        <w:t>ꨉ</w:t>
      </w:r>
      <w:r>
        <w:rPr/>
        <w:t>域鏺</w:t>
      </w:r>
      <w:r>
        <w:rPr/>
        <w:t>ǀ_xffff__xffff__xffff__xffff__xffff_</w:t>
      </w:r>
      <w:r>
        <w:rPr/>
        <w:t>﷽﷽﷽</w:t>
      </w:r>
      <w:r>
        <w:rPr/>
        <w:t>搰暺唻憎</w:t>
      </w:r>
      <w:r>
        <w:rPr/>
        <w:t>ॆ</w:t>
      </w:r>
      <w:r>
        <w:rPr/>
        <w:t>흿⭬썲몽딙滓鞤</w:t>
      </w:r>
      <w:r>
        <w:rPr/>
        <w:t>ަ᝺</w:t>
      </w:r>
      <w:r>
        <w:rPr/>
        <w:t>몭㓁㑐吭摤摤摤摥摤晤</w:t>
      </w:r>
      <w:r>
        <w:rPr/>
        <w:t>﷽﷽</w:t>
      </w:r>
      <w:r>
        <w:rPr/>
        <w:t>垠㴋?䈑縢?麺帠떻ꐏ栀</w:t>
      </w:r>
      <w:r>
        <w:rPr/>
        <w:t>﷽_xffff__xffff__xffff_</w:t>
      </w:r>
      <w:r>
        <w:rPr/>
        <w:t>药䤥</w:t>
      </w:r>
      <w:r>
        <w:rPr/>
        <w:t>р</w:t>
      </w:r>
      <w:r>
        <w:rPr/>
        <w:t>봣␇</w:t>
      </w:r>
      <w:r>
        <w:rPr/>
        <w:t>প_xffff__xffff__xffff_﷽</w:t>
      </w:r>
      <w:r>
        <w:rPr/>
        <w:t>㽘聠︿禌鱵㝈찿</w:t>
      </w:r>
      <w:r>
        <w:rPr/>
        <w:t>﷽﷽</w:t>
      </w:r>
      <w:r>
        <w:rPr/>
        <w:t>摤摤덪菽?纤嘳</w:t>
      </w:r>
      <w:r>
        <w:rPr>
          <w:rtl w:val="true"/>
        </w:rPr>
        <w:t>﮿</w:t>
      </w:r>
      <w:r>
        <w:rPr/>
        <w:t></w:t>
      </w:r>
      <w:r>
        <w:rPr/>
        <w:t>鷬빖퐿颬喪?摤摤摤摤</w:t>
      </w:r>
      <w:r>
        <w:rPr/>
        <w:t>﷽﷽﷽_xffff_</w:t>
      </w:r>
      <w:r>
        <w:rPr/>
        <w:t>Ⱥ</w:t>
      </w:r>
      <w:r>
        <w:rPr/>
        <w:t>쐪㐠</w:t>
      </w:r>
      <w:r>
        <w:rPr/>
        <w:t>À</w:t>
      </w:r>
      <w:r>
        <w:rPr/>
        <w:t>轛䛺ㆿ풿?蕀</w:t>
      </w:r>
      <w:r>
        <w:rPr/>
        <w:t>ꭈ</w:t>
      </w:r>
      <w:r>
        <w:rPr>
          <w:rtl w:val="true"/>
        </w:rPr>
        <w:t>ﺿ</w:t>
      </w:r>
      <w:r>
        <w:rPr/>
        <w:t>(</w:t>
      </w:r>
      <w:r>
        <w:rPr/>
        <w:t>ⷐ</w:t>
      </w:r>
      <w:r>
        <w:rPr/>
        <w:t>茅㏙熄唔謹❊淟</w:t>
      </w:r>
      <w:r>
        <w:rPr>
          <w:rtl w:val="true"/>
        </w:rPr>
        <w:t>ﰔ</w:t>
      </w:r>
      <w:r>
        <w:rPr/>
        <w:t>쌿_xffff__xffff__xffff__xffff__xffff_</w:t>
      </w:r>
      <w:r>
        <w:rPr/>
        <w:t>﷽﷽﷽</w:t>
      </w:r>
      <w:r>
        <w:rPr/>
        <w:t>솼⬌㮍?</w:t>
      </w:r>
      <w:r>
        <w:rPr/>
        <w:t>ဟ</w:t>
      </w:r>
      <w:r>
        <w:rPr/>
        <w:t>鎆ힿ</w:t>
      </w:r>
      <w:r>
        <w:rPr/>
        <w:t>ꟃ</w:t>
      </w:r>
      <w:r>
        <w:rPr/>
        <w:t>᪢</w:t>
      </w:r>
      <w:r>
        <w:rPr/>
        <w:t>뛞睞豦</w:t>
      </w:r>
      <w:r>
        <w:rPr/>
        <w:t>ớ</w:t>
      </w:r>
      <w:r>
        <w:rPr/>
        <w:t>佥틁뀇쉲令뒿_xffff__xffff__xffff__xffff__xffff__xffff_</w:t>
      </w:r>
      <w:r>
        <w:rPr/>
        <w:t>﷽﷽⫶</w:t>
      </w:r>
      <w:r>
        <w:rPr/>
        <w:t>넗襓狐</w:t>
      </w:r>
      <w:r>
        <w:rPr>
          <w:rtl w:val="true"/>
        </w:rPr>
        <w:t>וֹ</w:t>
      </w:r>
      <w:r>
        <w:rPr/>
        <w:t>೺</w:t>
      </w:r>
      <w:r>
        <w:rPr/>
        <w:t>ǀ</w:t>
      </w:r>
      <w:r>
        <w:rPr/>
        <w:t>붛</w:t>
      </w:r>
      <w:r>
        <w:rPr/>
        <w:t>፺</w:t>
      </w:r>
      <w:r>
        <w:rPr/>
        <w:t>ᅽ</w:t>
      </w:r>
      <w:r>
        <w:rPr/>
        <w:t>ͱ</w:t>
      </w:r>
      <w:r>
        <w:rPr/>
        <w:t>䊝</w:t>
      </w:r>
      <w:r>
        <w:rPr/>
        <w:t>ā</w:t>
      </w:r>
      <w:r>
        <w:rPr/>
        <w:t>﷽</w:t>
      </w:r>
      <w:r>
        <w:rPr/>
        <w:t>､摤摤⥁</w:t>
      </w:r>
      <w:r>
        <w:rPr/>
        <w:t>ᙾ⮥</w:t>
      </w:r>
      <w:r>
        <w:rPr/>
        <w:t>錄깡ᄑ딏</w:t>
      </w:r>
      <w:r>
        <w:rPr>
          <w:rtl w:val="true"/>
        </w:rPr>
        <w:t>ﺿ</w:t>
      </w:r>
      <w:r>
        <w:rPr/>
        <w:t>摤擿摤</w:t>
      </w:r>
      <w:r>
        <w:rPr/>
        <w:t>﷽</w:t>
      </w:r>
      <w:r>
        <w:rPr/>
        <w:t>唧檴弶</w:t>
      </w:r>
      <w:r>
        <w:rPr/>
        <w:t>ǀ</w:t>
      </w:r>
      <w:r>
        <w:rPr/>
        <w:t>밺䷖䇖</w:t>
      </w:r>
      <w:r>
        <w:rPr/>
        <w:t>ꞿ</w:t>
      </w:r>
      <w:r>
        <w:rPr/>
        <w:t>﷽﷽</w:t>
      </w:r>
      <w:r>
        <w:rPr/>
        <w:t>敥敥ㇸ閄졷邷潳</w:t>
      </w:r>
      <w:r>
        <w:rPr>
          <w:rtl w:val="true"/>
        </w:rPr>
        <w:t>ﮀ</w:t>
      </w:r>
      <w:r>
        <w:rPr/>
        <w:t>ŀվ⬙</w:t>
      </w:r>
      <w:r>
        <w:rPr>
          <w:rtl w:val="true"/>
        </w:rPr>
        <w:t>﮵</w:t>
      </w:r>
      <w:r>
        <w:rPr/>
        <w:t>뒿嫣錢ぁ궿敥敦敥敦</w:t>
      </w:r>
      <w:r>
        <w:rPr/>
        <w:t>﷽﷽﷽</w:t>
      </w:r>
      <w:r>
        <w:rPr/>
        <w:t>摤韸铛쑡슿峵⤶鰟뵙</w:t>
      </w:r>
      <w:r>
        <w:rPr/>
        <w:t>ɀ</w:t>
      </w:r>
      <w:r>
        <w:rPr/>
        <w:t>뱈嚱ㄏ</w:t>
      </w:r>
      <w:r>
        <w:rPr/>
        <w:t>﴿</w:t>
      </w:r>
      <w:r>
        <w:rPr/>
        <w:t>뚈锥臌덚푷ꈀ謹摤摤摤摤摤</w:t>
      </w:r>
      <w:r>
        <w:rPr/>
        <w:t>﷽﷽﷽</w:t>
      </w:r>
      <w:r>
        <w:rPr/>
        <w:t>뉇邗?⑷ｱ東뼹ꅊ</w:t>
      </w:r>
      <w:r>
        <w:rPr/>
        <w:t>À</w:t>
      </w:r>
      <w:r>
        <w:rPr/>
        <w:t>櫖뮋橱윪</w:t>
      </w:r>
      <w:r>
        <w:rPr/>
        <w:t>ɟ</w:t>
      </w:r>
      <w:r>
        <w:rPr/>
        <w:t>쌿豢_xffff__xffff__xffff__xffff__xffff__xffff_</w:t>
      </w:r>
      <w:r>
        <w:rPr/>
        <w:t>﷽﷽</w:t>
      </w:r>
      <w:r>
        <w:rPr/>
        <w:t>齤㱋槎?峿?줻憎潠黄鐍춿얤챹</w:t>
      </w:r>
      <w:r>
        <w:rPr/>
        <w:t>ⷩ</w:t>
      </w:r>
      <w:r>
        <w:rPr/>
        <w:t>숿</w:t>
      </w:r>
      <w:r>
        <w:rPr/>
        <w:t>﷽_xffff__xffff__xffff_</w:t>
      </w:r>
      <w:r>
        <w:rPr/>
        <w:t>洂訍鯘쟐㔴_xffff__xffff__xffff_</w:t>
      </w:r>
      <w:r>
        <w:rPr/>
        <w:t>﷽ⅻ</w:t>
      </w:r>
      <w:r>
        <w:rPr/>
        <w:t>녊虘혿텱琭뷉樂</w:t>
      </w:r>
      <w:r>
        <w:rPr/>
        <w:t>﷽﷽</w:t>
      </w:r>
      <w:r>
        <w:rPr/>
        <w:t>摤摤귘Ｐ豞濛붋䞌魳곹䲡衣즎콋摤摥摤晥</w:t>
      </w:r>
      <w:r>
        <w:rPr/>
        <w:t>﷽﷽﷽_xffff_</w:t>
      </w:r>
      <w:r>
        <w:rPr/>
        <w:t>㘼ꊧ</w:t>
      </w:r>
      <w:r>
        <w:rPr/>
        <w:t>ꡰ</w:t>
      </w:r>
      <w:r>
        <w:rPr>
          <w:rtl w:val="true"/>
        </w:rPr>
        <w:t>ز</w:t>
      </w:r>
      <w:r>
        <w:rPr/>
        <w:t></w:t>
      </w:r>
      <w:r>
        <w:rPr/>
        <w:t>맺䫲벌뉦潹</w:t>
      </w:r>
      <w:r>
        <w:rPr/>
        <w:t>ɀ᷉</w:t>
      </w:r>
      <w:r>
        <w:rPr/>
        <w:t>몋⿍舖</w:t>
      </w:r>
      <w:r>
        <w:rPr/>
        <w:t>ⶔ</w:t>
      </w:r>
      <w:r>
        <w:rPr/>
        <w:t>쮿_xffff__xffff__xffff__xffff__xffff_</w:t>
      </w:r>
      <w:r>
        <w:rPr/>
        <w:t>﷽﷽﷽</w:t>
      </w:r>
      <w:r>
        <w:rPr/>
        <w:t>㄀挥儑剰뎡</w:t>
      </w:r>
      <w:r>
        <w:rPr/>
        <w:t>ஞ</w:t>
      </w:r>
      <w:r>
        <w:rPr/>
        <w:t>봿全耚</w:t>
      </w:r>
      <w:r>
        <w:rPr/>
        <w:t>ཌ</w:t>
      </w:r>
      <w:r>
        <w:rPr/>
        <w:t>ꝅ</w:t>
      </w:r>
      <w:r>
        <w:rPr/>
        <w:t>쪾╘䰧䪍紳视䨃敥敥敥敥敥晦</w:t>
      </w:r>
      <w:r>
        <w:rPr/>
        <w:t>﷽﷽</w:t>
      </w:r>
      <w:r>
        <w:rPr/>
        <w:t>翾</w:t>
      </w:r>
      <w:r>
        <w:rPr/>
        <w:t>Ͷ?</w:t>
      </w:r>
      <w:r>
        <w:rPr/>
        <w:t>햿遆</w:t>
      </w:r>
      <w:r>
        <w:rPr/>
        <w:t>ꫣ?</w:t>
      </w:r>
      <w:r>
        <w:rPr/>
        <w:t>ꆞ䇔</w:t>
      </w:r>
      <w:r>
        <w:rPr/>
        <w:t>ᾤ</w:t>
      </w:r>
      <w:r>
        <w:rPr>
          <w:rtl w:val="true"/>
        </w:rPr>
        <w:t>ࡀ</w:t>
      </w:r>
      <w:r>
        <w:rPr/>
        <w:t>眘䨮졅</w:t>
      </w:r>
      <w:r>
        <w:rPr/>
        <w:t>﷽_xffff__xffff__xffff_⹱</w:t>
      </w:r>
      <w:r>
        <w:rPr/>
        <w:t>궘슧縠</w:t>
      </w:r>
      <w:r>
        <w:rPr/>
        <w:t>ে</w:t>
      </w:r>
      <w:r>
        <w:rPr/>
        <w:t>﾿_xffff__xffff__xffff_</w:t>
      </w:r>
      <w:r>
        <w:rPr/>
        <w:t>﷽</w:t>
      </w:r>
      <w:r>
        <w:rPr/>
        <w:t>迶螺泏䋭</w:t>
      </w:r>
      <w:r>
        <w:rPr/>
        <w:t>ⶈ﷽﷽</w:t>
      </w:r>
      <w:r>
        <w:rPr/>
        <w:t>摤摤綿诳쬿衩㒭悸錄ㆣ칩憎䆂練?휿摤晥晥摥</w:t>
      </w:r>
      <w:r>
        <w:rPr/>
        <w:t>﷽﷽﷽</w:t>
      </w:r>
      <w:r>
        <w:rPr/>
        <w:t>摤ꐚ</w:t>
      </w:r>
      <w:r>
        <w:rPr>
          <w:rtl w:val="true"/>
        </w:rPr>
        <w:t>׍</w:t>
      </w:r>
      <w:r>
        <w:rPr/>
        <w:t>㿂셏虉犲⁦</w:t>
      </w:r>
      <w:r>
        <w:rPr/>
        <w:t>꿊絉몿</w:t>
      </w:r>
      <w:r>
        <w:rPr/>
        <w:t>൫</w:t>
      </w:r>
      <w:r>
        <w:rPr/>
        <w:t>룇믇㽶︻瑸勻䈭쮿摤摥敦敦晥</w:t>
      </w:r>
      <w:r>
        <w:rPr/>
        <w:t>﷽﷽﷽</w:t>
      </w:r>
      <w:r>
        <w:rPr/>
        <w:t>夎궢⋯봿</w:t>
      </w:r>
      <w:r>
        <w:rPr/>
        <w:t>්</w:t>
      </w:r>
      <w:r>
        <w:rPr/>
        <w:t>澦齓쎿糕</w:t>
      </w:r>
      <w:r>
        <w:rPr>
          <w:rtl w:val="true"/>
        </w:rPr>
        <w:t>ﱞ</w:t>
      </w:r>
      <w:r>
        <w:rPr/>
        <w:t></w:t>
      </w:r>
      <w:r>
        <w:rPr/>
        <w:t>聱</w:t>
      </w:r>
      <w:r>
        <w:rPr/>
        <w:t>᠅</w:t>
      </w:r>
      <w:r>
        <w:rPr/>
        <w:t>쨿飋텦孊肩</w:t>
      </w:r>
      <w:r>
        <w:rPr/>
        <w:t>ṛ</w:t>
      </w:r>
      <w:r>
        <w:rPr/>
        <w:t>ሊ</w:t>
      </w:r>
      <w:r>
        <w:rPr/>
        <w:t>摥摤摥敤敥晥</w:t>
      </w:r>
      <w:r>
        <w:rPr/>
        <w:t>﷽﷽</w:t>
      </w:r>
      <w:r>
        <w:rPr/>
        <w:t>곶誄简잿叁</w:t>
      </w:r>
      <w:r>
        <w:rPr/>
        <w:t>Γ</w:t>
      </w:r>
      <w:r>
        <w:rPr/>
        <w:t>ꃬ蟹﹑</w:t>
      </w:r>
      <w:r>
        <w:rPr/>
        <w:t>@</w:t>
      </w:r>
      <w:r>
        <w:rPr/>
        <w:t>䚮缵</w:t>
      </w:r>
      <w:r>
        <w:rPr/>
        <w:t>ᐱ</w:t>
      </w:r>
      <w:r>
        <w:rPr/>
        <w:t>﷽_xffff__xffff__xffff_?ྊ</w:t>
      </w:r>
      <w:r>
        <w:rPr/>
        <w:t>픋ᇳ</w:t>
      </w:r>
      <w:r>
        <w:rPr/>
        <w:t>ᓲ_xffff__xffff__xffff_</w:t>
      </w:r>
      <w:r>
        <w:rPr/>
        <w:t>﷽</w:t>
      </w:r>
      <w:r>
        <w:rPr/>
        <w:t>䖠</w:t>
      </w:r>
      <w:r>
        <w:rPr/>
        <w:t>ᶇ</w:t>
      </w:r>
      <w:r>
        <w:rPr/>
        <w:t>扅뾿</w:t>
      </w:r>
      <w:r>
        <w:rPr>
          <w:rtl w:val="true"/>
        </w:rPr>
        <w:t>ﯪ</w:t>
      </w:r>
      <w:r>
        <w:rPr/>
        <w:t>㬠䫄좿</w:t>
      </w:r>
      <w:r>
        <w:rPr/>
        <w:t>﷽﷽_xffff__xffff_⁌</w:t>
      </w:r>
      <w:r>
        <w:rPr/>
        <w:t>ズ</w:t>
      </w:r>
      <w:r>
        <w:rPr/>
        <w:t>౦</w:t>
      </w:r>
      <w:r>
        <w:rPr/>
        <w:t>킿싧∯㩉혿</w:t>
      </w:r>
      <w:r>
        <w:rPr/>
        <w:t>ꭦ</w:t>
      </w:r>
      <w:r>
        <w:rPr>
          <w:rtl w:val="true"/>
        </w:rPr>
        <w:t>﮶</w:t>
      </w:r>
      <w:r>
        <w:rPr/>
        <w:t>擛_xffff__xffff__xffff__xffff_</w:t>
      </w:r>
      <w:r>
        <w:rPr/>
        <w:t>﷽﷽﷽</w:t>
      </w:r>
      <w:r>
        <w:rPr/>
        <w:t>摤齎⬩솿嵏ᄢ䓆</w:t>
      </w:r>
      <w:r>
        <w:rPr/>
        <w:t>ɀ</w:t>
      </w:r>
      <w:r>
        <w:rPr/>
        <w:t>蜪塚턿샰</w:t>
      </w:r>
      <w:r>
        <w:rPr/>
        <w:t>஁</w:t>
      </w:r>
      <w:r>
        <w:rPr/>
        <w:t>㡳</w:t>
      </w:r>
      <w:r>
        <w:rPr/>
        <w:t>Ⴑ</w:t>
      </w:r>
      <w:r>
        <w:rPr/>
        <w:t>ᯁ</w:t>
      </w:r>
      <w:r>
        <w:rPr/>
        <w:t>㺻뀿ꏵ練敤摥晥敥摥</w:t>
      </w:r>
      <w:r>
        <w:rPr/>
        <w:t>﷽﷽﷽</w:t>
      </w:r>
      <w:r>
        <w:rPr>
          <w:rtl w:val="true"/>
        </w:rPr>
        <w:t>࠱</w:t>
      </w:r>
      <w:r>
        <w:rPr/>
        <w:t>膞葱鐜</w:t>
      </w:r>
      <w:r>
        <w:rPr/>
        <w:t>Μ</w:t>
      </w:r>
      <w:r>
        <w:rPr/>
        <w:t>넲⽅</w:t>
      </w:r>
      <w:r>
        <w:rPr/>
        <w:t>ଲ</w:t>
      </w:r>
      <w:r>
        <w:rPr/>
        <w:t>톐蝀</w:t>
      </w:r>
      <w:r>
        <w:rPr/>
        <w:t>ꞩ</w:t>
      </w:r>
      <w:r>
        <w:rPr/>
        <w:t>퐿̆皮翔鎥?晥敥摥晦敦晦</w:t>
      </w:r>
      <w:r>
        <w:rPr/>
        <w:t>﷽﷽</w:t>
      </w:r>
      <w:r>
        <w:rPr/>
        <w:t>买㊺牎얿쥲湔</w:t>
      </w:r>
      <w:r>
        <w:rPr/>
        <w:t>෼</w:t>
      </w:r>
      <w:r>
        <w:rPr/>
        <w:t>윿?</w:t>
      </w:r>
      <w:r>
        <w:rPr/>
        <w:t>ٛ</w:t>
      </w:r>
      <w:r>
        <w:rPr/>
        <w:t>㌐</w:t>
      </w:r>
      <w:r>
        <w:rPr/>
        <w:t>ᴣ</w:t>
      </w:r>
      <w:r>
        <w:rPr/>
        <w:t>鏮</w:t>
      </w:r>
      <w:r>
        <w:rPr/>
        <w:t>﷽</w:t>
      </w:r>
      <w:r>
        <w:rPr/>
        <w:t>敤摥敦퐳쁁繽袜篟캂敤晥摥</w:t>
      </w:r>
      <w:r>
        <w:rPr/>
        <w:t>﷽</w:t>
      </w:r>
      <w:r>
        <w:rPr/>
        <w:t>耾个땖祋⇄</w:t>
      </w:r>
      <w:r>
        <w:rPr/>
        <w:t>﷽﷽</w:t>
      </w:r>
      <w:r>
        <w:rPr/>
        <w:t>敥敤㿶얥?㈯絎㩞싽塠⑒兯?摥敥敦晦</w:t>
      </w:r>
      <w:r>
        <w:rPr/>
        <w:t>﷽﷽﷽_xffff_</w:t>
      </w:r>
      <w:r>
        <w:rPr/>
        <w:t>⻹</w:t>
      </w:r>
      <w:r>
        <w:rPr/>
        <w:t>ц</w:t>
      </w:r>
      <w:r>
        <w:rPr/>
        <w:t>응?ᆱ톾䀭심儯砺틟횿䧻祣炱＿皦?펿_xffff__xffff__xffff__xffff__xffff_</w:t>
      </w:r>
      <w:r>
        <w:rPr/>
        <w:t>﷽﷽﷽</w:t>
      </w:r>
      <w:r>
        <w:rPr/>
        <w:t>徭졀뙫</w:t>
      </w:r>
      <w:r>
        <w:rPr/>
        <w:t>ড</w:t>
      </w:r>
      <w:r>
        <w:rPr/>
        <w:t>邐</w:t>
      </w:r>
      <w:r>
        <w:rPr/>
        <w:t>ⰾ</w:t>
      </w:r>
      <w:r>
        <w:rPr/>
        <w:t>氃渔濑톿粦슏漧瞒펢奚_xffff__xffff__xffff__xffff__xffff__xffff_</w:t>
      </w:r>
      <w:r>
        <w:rPr/>
        <w:t>﷽﷽</w:t>
      </w:r>
      <w:r>
        <w:rPr/>
        <w:t>瞇伲䞤</w:t>
      </w:r>
      <w:r>
        <w:rPr/>
        <w:t>ˀ</w:t>
      </w:r>
      <w:r>
        <w:rPr/>
        <w:t>祼캗斸낿</w:t>
      </w:r>
      <w:r>
        <w:rPr>
          <w:rtl w:val="true"/>
        </w:rPr>
        <w:t>ﴏ</w:t>
      </w:r>
      <w:r>
        <w:rPr/>
        <w:t>깮ᆢ</w:t>
      </w:r>
      <w:r>
        <w:rPr>
          <w:rtl w:val="true"/>
        </w:rPr>
        <w:t>ﷀ</w:t>
      </w:r>
      <w:r>
        <w:rPr/>
        <w:t></w:t>
      </w:r>
      <w:r>
        <w:rPr/>
        <w:t>ᑦ@</w:t>
      </w:r>
      <w:r>
        <w:rPr/>
        <w:t>﷽_xffff__xffff__xffff_</w:t>
      </w:r>
      <w:r>
        <w:rPr/>
        <w:t>翌</w:t>
      </w:r>
      <w:r>
        <w:rPr/>
        <w:t>ᜃ</w:t>
      </w:r>
      <w:r>
        <w:rPr/>
        <w:t>풿壠峝?퀿_xffff__xffff__xffff_</w:t>
      </w:r>
      <w:r>
        <w:rPr/>
        <w:t>﷽?</w:t>
      </w:r>
      <w:r>
        <w:rPr/>
        <w:t>焾鈧햿</w:t>
      </w:r>
      <w:r>
        <w:rPr/>
        <w:t>ᯥ᠊</w:t>
      </w:r>
      <w:r>
        <w:rPr/>
        <w:t>鱾</w:t>
      </w:r>
      <w:r>
        <w:rPr/>
        <w:t>﷽﷽</w:t>
      </w:r>
      <w:r>
        <w:rPr/>
        <w:t>晦晦甡?繲</w:t>
      </w:r>
      <w:r>
        <w:rPr/>
        <w:t>ᑛ</w:t>
      </w:r>
      <w:r>
        <w:rPr/>
        <w:t>䌙閿✐</w:t>
      </w:r>
      <w:r>
        <w:rPr>
          <w:rtl w:val="true"/>
        </w:rPr>
        <w:t>ﭨ</w:t>
      </w:r>
      <w:r>
        <w:rPr/>
        <w:t>돜?僔疅씿晦晦晦晦</w:t>
      </w:r>
      <w:r>
        <w:rPr/>
        <w:t>﷽﷽﷽</w:t>
      </w:r>
      <w:r>
        <w:rPr/>
        <w:t>敥</w:t>
      </w:r>
      <w:r>
        <w:rPr>
          <w:rtl w:val="true"/>
        </w:rPr>
        <w:t>ݠ</w:t>
      </w:r>
      <w:r>
        <w:rPr/>
        <w:t>º</w:t>
      </w:r>
      <w:r>
        <w:rPr/>
        <w:t>썳</w:t>
      </w:r>
      <w:r>
        <w:rPr/>
        <w:t>઄</w:t>
      </w:r>
      <w:r>
        <w:rPr/>
        <w:t>Რ</w:t>
      </w:r>
      <w:r>
        <w:rPr/>
        <w:t>芐</w:t>
      </w:r>
      <w:r>
        <w:rPr/>
        <w:t>ꧨ</w:t>
      </w:r>
      <w:r>
        <w:rPr/>
        <w:t>䡹⅃</w:t>
      </w:r>
      <w:r>
        <w:rPr/>
        <w:t>ꗓ</w:t>
      </w:r>
      <w:r>
        <w:rPr/>
        <w:t>ᚭ</w:t>
      </w:r>
      <w:r>
        <w:rPr/>
        <w:t>㠯鲿</w:t>
      </w:r>
      <w:r>
        <w:rPr/>
        <w:t>ᦪ</w:t>
      </w:r>
      <w:r>
        <w:rPr/>
        <w:t>槒搼敥敦敥敥敥</w:t>
      </w:r>
      <w:r>
        <w:rPr/>
        <w:t>﷽﷽﷽</w:t>
      </w:r>
      <w:r>
        <w:rPr/>
        <w:t>ԁΨ</w:t>
      </w:r>
      <w:r>
        <w:rPr/>
        <w:t>뫊?溡䍤</w:t>
      </w:r>
      <w:r>
        <w:rPr/>
        <w:t>ꔿ</w:t>
      </w:r>
      <w:r>
        <w:rPr/>
        <w:t>빚駑?㐊</w:t>
      </w:r>
      <w:r>
        <w:rPr/>
        <w:t>ᡸ</w:t>
      </w:r>
      <w:r>
        <w:rPr/>
        <w:t>穞艑夬獻쐿饇홨✈</w:t>
      </w:r>
      <w:r>
        <w:rPr/>
        <w:t>π_xffff__xffff__xffff__xffff__xffff__xffff_</w:t>
      </w:r>
      <w:r>
        <w:rPr/>
        <w:t>﷽﷽</w:t>
      </w:r>
      <w:r>
        <w:rPr/>
        <w:t>罦</w:t>
      </w:r>
      <w:r>
        <w:rPr/>
        <w:t>Ň</w:t>
      </w:r>
      <w:r>
        <w:rPr/>
        <w:t>ꔊ</w:t>
      </w:r>
      <w:r>
        <w:rPr/>
        <w:t>枪</w:t>
      </w:r>
      <w:r>
        <w:rPr/>
        <w:t>ௌ</w:t>
      </w:r>
      <w:r>
        <w:rPr/>
        <w:t>筩얿䦐</w:t>
      </w:r>
      <w:r>
        <w:rPr/>
        <w:t>ዻ?_xffff__xffff__xffff_?</w:t>
      </w:r>
      <w:r>
        <w:rPr/>
        <w:t>湖怴낝羼療_xffff__xffff__xffff_</w:t>
      </w:r>
      <w:r>
        <w:rPr/>
        <w:t>﷽?</w:t>
      </w:r>
      <w:r>
        <w:rPr/>
        <w:t>勴</w:t>
      </w:r>
      <w:r>
        <w:rPr>
          <w:rtl w:val="true"/>
        </w:rPr>
        <w:t>߀</w:t>
      </w:r>
      <w:r>
        <w:rPr/>
        <w:t>ȸ</w:t>
      </w:r>
      <w:r>
        <w:rPr/>
        <w:t>뽲</w:t>
      </w:r>
      <w:r>
        <w:rPr/>
        <w:t>﷽﷽</w:t>
      </w:r>
      <w:r>
        <w:rPr/>
        <w:t>晥敦黨</w:t>
      </w:r>
      <w:r>
        <w:rPr/>
        <w:t>ᶩⳘᵴ</w:t>
      </w:r>
      <w:r>
        <w:rPr/>
        <w:t>飡혿</w:t>
      </w:r>
      <w:r>
        <w:rPr/>
        <w:t>ꠤ</w:t>
      </w:r>
      <w:r>
        <w:rPr/>
        <w:t>愒憎</w:t>
      </w:r>
      <w:r>
        <w:rPr/>
        <w:t>ᯫ</w:t>
      </w:r>
      <w:r>
        <w:rPr/>
        <w:t>ꞌ</w:t>
      </w:r>
      <w:r>
        <w:rPr/>
        <w:t>졙敦敥晦敦</w:t>
      </w:r>
      <w:r>
        <w:rPr/>
        <w:t>﷽﷽﷽</w:t>
      </w:r>
      <w:r>
        <w:rPr/>
        <w:t>敤昞搶</w:t>
      </w:r>
      <w:r>
        <w:rPr>
          <w:rtl w:val="true"/>
        </w:rPr>
        <w:t>ﴻ</w:t>
      </w:r>
      <w:r>
        <w:rPr/>
        <w:t>➺</w:t>
      </w:r>
      <w:r>
        <w:rPr/>
        <w:t>瓆︿?齅쫚㷐贍資蝕慦䈡뗰伹憎摥摦摤摤摤</w:t>
      </w:r>
      <w:r>
        <w:rPr/>
        <w:t>﷽﷽﷽</w:t>
      </w:r>
      <w:r>
        <w:rPr/>
        <w:t>ス蓽</w:t>
      </w:r>
      <w:r>
        <w:rPr>
          <w:rtl w:val="true"/>
        </w:rPr>
        <w:t>ﶿ</w:t>
      </w:r>
      <w:r>
        <w:rPr/>
        <w:t>甩</w:t>
      </w:r>
      <w:r>
        <w:rPr/>
        <w:t>᭤</w:t>
      </w:r>
      <w:r>
        <w:rPr/>
        <w:t>䯆혿</w:t>
      </w:r>
      <w:r>
        <w:rPr/>
        <w:t>ᰤ</w:t>
      </w:r>
      <w:r>
        <w:rPr/>
        <w:t>ᅴ</w:t>
      </w:r>
      <w:r>
        <w:rPr>
          <w:rtl w:val="true"/>
        </w:rPr>
        <w:t>܎</w:t>
      </w:r>
      <w:r>
        <w:rPr/>
        <w:t/>
      </w:r>
      <w:r>
        <w:rPr/>
        <w:t>颸娯</w:t>
      </w:r>
      <w:r>
        <w:rPr/>
        <w:t>୥</w:t>
      </w:r>
      <w:r>
        <w:rPr/>
        <w:t>鋚賵悲䕉熡</w:t>
      </w:r>
      <w:r>
        <w:rPr/>
        <w:t>ḅ</w:t>
      </w:r>
      <w:r>
        <w:rPr/>
        <w:t>樂摤敥摤敥晦晦</w:t>
      </w:r>
      <w:r>
        <w:rPr/>
        <w:t>﷽﷽യ</w:t>
      </w:r>
      <w:r>
        <w:rPr/>
        <w:t>픆칸濲</w:t>
      </w:r>
      <w:r>
        <w:rPr/>
        <w:t>྄</w:t>
      </w:r>
      <w:r>
        <w:rPr/>
        <w:t>ᆕ镇橬髕蕍</w:t>
      </w:r>
      <w:r>
        <w:rPr/>
        <w:t>﷽</w:t>
      </w:r>
      <w:r>
        <w:rPr/>
        <w:t>摤摤摤탻榓睈顰铢摤摤敥</w:t>
      </w:r>
      <w:r>
        <w:rPr/>
        <w:t>﷽</w:t>
      </w:r>
      <w:r>
        <w:rPr/>
        <w:t>臚ꑛ</w:t>
      </w:r>
      <w:r>
        <w:rPr/>
        <w:t>⡏</w:t>
      </w:r>
      <w:r>
        <w:rPr/>
        <w:t>捗</w:t>
      </w:r>
      <w:r>
        <w:rPr/>
        <w:t>ដ</w:t>
      </w:r>
      <w:r>
        <w:rPr/>
        <w:t>펿</w:t>
      </w:r>
      <w:r>
        <w:rPr/>
        <w:t>﷽﷽</w:t>
      </w:r>
      <w:r>
        <w:rPr>
          <w:rtl w:val="true"/>
        </w:rPr>
        <w:t>_xffff__xffff_ﯲ</w:t>
      </w:r>
      <w:r>
        <w:rPr/>
        <w:t>⎹</w:t>
      </w:r>
      <w:r>
        <w:rPr/>
        <w:t>ῶ?</w:t>
      </w:r>
      <w:r>
        <w:rPr/>
        <w:t>䇓쪗뤨觋䴘냱ꊿ_xffff__xffff__xffff__xffff_</w:t>
      </w:r>
      <w:r>
        <w:rPr/>
        <w:t>﷽﷽﷽</w:t>
      </w:r>
      <w:r>
        <w:rPr/>
        <w:t>摤</w:t>
      </w:r>
      <w:r>
        <w:rPr/>
        <w:t>៑?</w:t>
      </w:r>
      <w:r>
        <w:rPr/>
        <w:t>樯綥</w:t>
      </w:r>
      <w:r>
        <w:rPr/>
        <w:t>ᣆ</w:t>
      </w:r>
      <w:r>
        <w:rPr/>
        <w:t>⻽</w:t>
      </w:r>
      <w:r>
        <w:rPr/>
        <w:t>ꚿ⊉</w:t>
      </w:r>
      <w:r>
        <w:rPr/>
        <w:t>韫舳↢ꉫ賙춿䣁댮슿摤摦敤敦摥</w:t>
      </w:r>
      <w:r>
        <w:rPr/>
        <w:t>﷽﷽﷽</w:t>
      </w:r>
      <w:r>
        <w:rPr/>
        <w:t>퍳ꁅ论렝ꒌ줿腄쩢鄩鼿✃菕蓧츿</w:t>
      </w:r>
      <w:r>
        <w:rPr/>
        <w:t>վ?</w:t>
      </w:r>
      <w:r>
        <w:rPr/>
        <w:t>궒绊똯꒍?_xffff__xffff__xffff__xffff__xffff_</w:t>
      </w:r>
      <w:r>
        <w:rPr/>
        <w:t>﷽﷽ነꤗ</w:t>
      </w:r>
      <w:r>
        <w:rPr/>
        <w:t>쥀뺑蝓눿䢄蠶潛</w:t>
      </w:r>
      <w:r>
        <w:rPr>
          <w:rtl w:val="true"/>
        </w:rPr>
        <w:t>﬿</w:t>
      </w:r>
      <w:r>
        <w:rPr/>
        <w:t>컝詂猜풿</w:t>
      </w:r>
      <w:r>
        <w:rPr/>
        <w:t>﷽</w:t>
      </w:r>
      <w:r>
        <w:rPr/>
        <w:t>敥敥敥㆕䇦㴠쮿</w:t>
      </w:r>
      <w:r>
        <w:rPr/>
        <w:t>᎕</w:t>
      </w:r>
      <w:r>
        <w:rPr/>
        <w:t>㴢찎튿晦敥晥</w:t>
      </w:r>
      <w:r>
        <w:rPr/>
        <w:t>﷽</w:t>
      </w:r>
      <w:r>
        <w:rPr/>
        <w:t>貪凛囯㛛뺉꼲</w:t>
      </w:r>
      <w:r>
        <w:rPr>
          <w:rtl w:val="true"/>
        </w:rPr>
        <w:t>ـ</w:t>
      </w:r>
      <w:r>
        <w:rPr/>
        <w:t>﷽﷽_xffff__xffff_</w:t>
      </w:r>
      <w:r>
        <w:rPr/>
        <w:t>я</w:t>
      </w:r>
      <w:r>
        <w:rPr/>
        <w:t>祱碃픿텙埾怚頿漎솊朘늿絧Ⓟ톿_xffff__xffff__xffff__xffff_</w:t>
      </w:r>
      <w:r>
        <w:rPr/>
        <w:t>﷽﷽﷽</w:t>
      </w:r>
      <w:r>
        <w:rPr/>
        <w:t>摤㿕䲛</w:t>
      </w:r>
      <w:r>
        <w:rPr/>
        <w:t>b</w:t>
      </w:r>
      <w:r>
        <w:rPr/>
        <w:t>컈</w:t>
      </w:r>
      <w:r>
        <w:rPr/>
        <w:t>ᣇɰ</w:t>
      </w:r>
      <w:r>
        <w:rPr/>
        <w:t>킿쐐烡➍飹?</w:t>
      </w:r>
      <w:r>
        <w:rPr/>
        <w:t>р⫶</w:t>
      </w:r>
      <w:r>
        <w:rPr/>
        <w:t>ᇛ</w:t>
      </w:r>
      <w:r>
        <w:rPr/>
        <w:t>Ἅǀ</w:t>
      </w:r>
      <w:r>
        <w:rPr/>
        <w:t>૦</w:t>
      </w:r>
      <w:r>
        <w:rPr/>
        <w:t>퓝??敤敤敥敥敥</w:t>
      </w:r>
      <w:r>
        <w:rPr/>
        <w:t>﷽﷽﷽</w:t>
      </w:r>
      <w:r>
        <w:rPr>
          <w:rtl w:val="true"/>
        </w:rPr>
        <w:t>ࠃ</w:t>
      </w:r>
      <w:r>
        <w:rPr/>
        <w:t>떬源旉</w:t>
      </w:r>
      <w:r>
        <w:rPr/>
        <w:t>ြ</w:t>
      </w:r>
      <w:r>
        <w:rPr/>
        <w:t>鋇</w:t>
      </w:r>
      <w:r>
        <w:rPr/>
        <w:t>ł</w:t>
      </w:r>
      <w:r>
        <w:rPr/>
        <w:t>瀹슿</w:t>
      </w:r>
      <w:r>
        <w:rPr/>
        <w:t>᪙⹛</w:t>
      </w:r>
      <w:r>
        <w:rPr/>
        <w:t>Ⲅ</w:t>
      </w:r>
      <w:r>
        <w:rPr/>
        <w:t>뎿</w:t>
      </w:r>
      <w:r>
        <w:rPr/>
        <w:t>֘</w:t>
      </w:r>
      <w:r>
        <w:rPr/>
        <w:t>聶횿㹰藹눺_xffff__xffff__xffff__xffff__xffff__xffff_</w:t>
      </w:r>
      <w:r>
        <w:rPr/>
        <w:t>﷽﷽</w:t>
      </w:r>
      <w:r>
        <w:rPr/>
        <w:t>귿覧᜞</w:t>
      </w:r>
      <w:r>
        <w:rPr/>
        <w:t>᎘</w:t>
      </w:r>
      <w:r>
        <w:rPr/>
        <w:t>醿ꉇ횿㌥찟햿</w:t>
      </w:r>
      <w:r>
        <w:rPr/>
        <w:t>﷽</w:t>
      </w:r>
      <w:r>
        <w:rPr/>
        <w:t>敥敤敤贮愯㣑혿棬櫵鈿摤摥敥</w:t>
      </w:r>
      <w:r>
        <w:rPr/>
        <w:t>﷽</w:t>
      </w:r>
      <w:r>
        <w:rPr/>
        <w:t>繙</w:t>
      </w:r>
      <w:r>
        <w:rPr/>
        <w:t>ꟁ</w:t>
      </w:r>
      <w:r>
        <w:rPr/>
        <w:t>캃蛻誤께</w:t>
      </w:r>
      <w:r>
        <w:rPr/>
        <w:t>Հ</w:t>
      </w:r>
      <w:r>
        <w:rPr/>
        <w:t>﷽﷽</w:t>
      </w:r>
      <w:r>
        <w:rPr/>
        <w:t>摤摤彭媴?垶錿哱㞄䖂뀿퀉똖桌摤晥敦摥</w:t>
      </w:r>
      <w:r>
        <w:rPr/>
        <w:t>﷽﷽﷽</w:t>
      </w:r>
      <w:r>
        <w:rPr/>
        <w:t>摥㯫柛윿뉚</w:t>
      </w:r>
      <w:r>
        <w:rPr/>
        <w:t>౯</w:t>
      </w:r>
      <w:r>
        <w:rPr/>
        <w:t>桋⇗鰕쁈䨠?㢁</w:t>
      </w:r>
      <w:r>
        <w:rPr>
          <w:rtl w:val="true"/>
        </w:rPr>
        <w:t>ﳻ</w:t>
      </w:r>
      <w:r>
        <w:rPr/>
        <w:t></w:t>
      </w:r>
      <w:r>
        <w:rPr/>
        <w:t>뙳</w:t>
      </w:r>
      <w:r>
        <w:rPr/>
        <w:t>Ⱥ</w:t>
      </w:r>
      <w:r>
        <w:rPr/>
        <w:t>겸敥摤敦摥晦</w:t>
      </w:r>
      <w:r>
        <w:rPr/>
        <w:t>﷽﷽﷽</w:t>
      </w:r>
    </w:p>
    <w:p>
      <w:pPr>
        <w:pStyle w:val="PreformattedText"/>
        <w:bidi w:val="0"/>
        <w:spacing w:before="0" w:after="0"/>
        <w:jc w:val="left"/>
        <w:rPr/>
      </w:pPr>
      <w:r>
        <w:rPr/>
        <w:t>賋</w:t>
      </w:r>
      <w:r>
        <w:rPr/>
        <w:t>ꯙ</w:t>
      </w:r>
      <w:r>
        <w:rPr/>
        <w:t>찻聓턢℀</w:t>
      </w:r>
      <w:r>
        <w:rPr>
          <w:rtl w:val="true"/>
        </w:rPr>
        <w:t>ـ</w:t>
      </w:r>
      <w:r>
        <w:rPr/>
        <w:t></w:t>
      </w:r>
      <w:r>
        <w:rPr/>
        <w:t>꿒</w:t>
      </w:r>
      <w:r>
        <w:rPr/>
        <w:t>ၻ</w:t>
      </w:r>
      <w:r>
        <w:rPr/>
        <w:t>䪓ℯ沽봿휈飿翗겜䅎</w:t>
      </w:r>
      <w:r>
        <w:rPr/>
        <w:t>Ẏ</w:t>
      </w:r>
      <w:r>
        <w:rPr/>
        <w:t>摤敤摥晦敦ｦ</w:t>
      </w:r>
      <w:r>
        <w:rPr/>
        <w:t>﷽﷽</w:t>
      </w:r>
      <w:r>
        <w:rPr/>
        <w:t>끯漢鸑鋋㹮擈쥽</w:t>
      </w:r>
      <w:r>
        <w:rPr/>
        <w:t>٬</w:t>
      </w:r>
      <w:r>
        <w:rPr/>
        <w:t>ಶ﷽</w:t>
      </w:r>
      <w:r>
        <w:rPr/>
        <w:t>摥摤摥昄뒢线</w:t>
      </w:r>
      <w:r>
        <w:rPr/>
        <w:t>À</w:t>
      </w:r>
      <w:r>
        <w:rPr/>
        <w:t>铗羨</w:t>
      </w:r>
      <w:r>
        <w:rPr/>
        <w:t>້</w:t>
      </w:r>
      <w:r>
        <w:rPr/>
        <w:t>넿敥敥晦</w:t>
      </w:r>
      <w:r>
        <w:rPr/>
        <w:t>﷽┟</w:t>
      </w:r>
      <w:r>
        <w:rPr/>
        <w:t>럐禷堮漖赼</w:t>
      </w:r>
      <w:r>
        <w:rPr/>
        <w:t>﷽﷽_xffff__xffff_੽</w:t>
      </w:r>
      <w:r>
        <w:rPr/>
        <w:t>㿅懈㻣</w:t>
      </w:r>
      <w:r>
        <w:rPr/>
        <w:t>๳</w:t>
      </w:r>
      <w:r>
        <w:rPr/>
        <w:t>沈?葟诵</w:t>
      </w:r>
      <w:r>
        <w:rPr/>
        <w:t>ꦿ_xffff__xffff__xffff__xffff_﷽﷽﷽</w:t>
      </w:r>
      <w:r>
        <w:rPr/>
        <w:t>摤</w:t>
      </w:r>
      <w:r>
        <w:rPr/>
        <w:t>Ἓᓉ</w:t>
      </w:r>
      <w:r>
        <w:rPr/>
        <w:t>㵇깒惞</w:t>
      </w:r>
      <w:r>
        <w:rPr>
          <w:rtl w:val="true"/>
        </w:rPr>
        <w:t>ﲭ</w:t>
      </w:r>
      <w:r>
        <w:rPr/>
        <w:t>ၸ</w:t>
      </w:r>
      <w:r>
        <w:rPr/>
        <w:t>萮?訳곝胙</w:t>
      </w:r>
      <w:r>
        <w:rPr/>
        <w:t>ɀ</w:t>
      </w:r>
      <w:r>
        <w:rPr/>
        <w:t>멮檧窋劉뻻桗츿摤摤晤敤摥</w:t>
      </w:r>
      <w:r>
        <w:rPr/>
        <w:t>﷽﷽﷽</w:t>
      </w:r>
      <w:r>
        <w:rPr/>
        <w:t>喀</w:t>
      </w:r>
      <w:r>
        <w:rPr/>
        <w:t>Ɬ</w:t>
      </w:r>
      <w:r>
        <w:rPr/>
        <w:t>둬먿㟸</w:t>
      </w:r>
      <w:r>
        <w:rPr/>
        <w:t>ῴ</w:t>
      </w:r>
      <w:r>
        <w:rPr/>
        <w:t>琌殸㶝</w:t>
      </w:r>
      <w:r>
        <w:rPr/>
        <w:t>৑</w:t>
      </w:r>
      <w:r>
        <w:rPr/>
        <w:t>궶抇璈힪輔䕻?</w:t>
      </w:r>
      <w:r>
        <w:rPr/>
        <w:t>ਖ਼</w:t>
      </w:r>
      <w:r>
        <w:rPr/>
        <w:t>葘敤敥摥敥敥敥</w:t>
      </w:r>
      <w:r>
        <w:rPr/>
        <w:t>﷽﷽?</w:t>
      </w:r>
      <w:r>
        <w:rPr/>
        <w:t>꟨</w:t>
      </w:r>
      <w:r>
        <w:rPr/>
        <w:t>遑</w:t>
      </w:r>
      <w:r>
        <w:rPr>
          <w:rtl w:val="true"/>
        </w:rPr>
        <w:t>ﯳ</w:t>
      </w:r>
      <w:r>
        <w:rPr/>
        <w:t>업</w:t>
      </w:r>
      <w:r>
        <w:rPr/>
        <w:t>ቴ</w:t>
      </w:r>
      <w:r>
        <w:rPr/>
        <w:t>憼䊡㧶?㸕傝㚧</w:t>
      </w:r>
      <w:r>
        <w:rPr/>
        <w:t>﷽</w:t>
      </w:r>
      <w:r>
        <w:rPr/>
        <w:t>敥敥敥㯠䗏䪾퐿靺⤲敥敥敦</w:t>
      </w:r>
      <w:r>
        <w:rPr/>
        <w:t>﷽</w:t>
      </w:r>
      <w:r>
        <w:rPr/>
        <w:t>ˬ</w:t>
      </w:r>
      <w:r>
        <w:rPr>
          <w:rtl w:val="true"/>
        </w:rPr>
        <w:t>ߒ</w:t>
      </w:r>
      <w:r>
        <w:rPr/>
        <w:t>녱뎿</w:t>
      </w:r>
      <w:r>
        <w:rPr/>
        <w:t>Ǌ</w:t>
      </w:r>
      <w:r>
        <w:rPr/>
        <w:t>胘㡁ꄿ</w:t>
      </w:r>
      <w:r>
        <w:rPr/>
        <w:t>﷽﷽_xffff__xffff_</w:t>
      </w:r>
      <w:r>
        <w:rPr/>
        <w:t>斓礢챚펟䟾</w:t>
      </w:r>
      <w:r>
        <w:rPr/>
        <w:t>ᤧ</w:t>
      </w:r>
      <w:r>
        <w:rPr/>
        <w:t>憎㽰甯</w:t>
      </w:r>
      <w:r>
        <w:rPr/>
        <w:t>ဍ</w:t>
      </w:r>
      <w:r>
        <w:rPr/>
        <w:t>렿㆔禮㵍</w:t>
      </w:r>
      <w:r>
        <w:rPr/>
        <w:t>ी_xffff__xffff__xffff__xffff_﷽﷽﷽</w:t>
      </w:r>
      <w:r>
        <w:rPr/>
        <w:t>摤뢄者難㞿솣傝壽耏駈?섷银?耠켮</w:t>
      </w:r>
      <w:r>
        <w:rPr/>
        <w:t>૾</w:t>
      </w:r>
      <w:r>
        <w:rPr/>
        <w:t>롮摥摥敥敦晦</w:t>
      </w:r>
      <w:r>
        <w:rPr/>
        <w:t>﷽﷽﷽</w:t>
      </w:r>
      <w:r>
        <w:rPr/>
        <w:t>Ǵ␖</w:t>
      </w:r>
      <w:r>
        <w:rPr/>
        <w:t>笼?숔촿澹杣︿僝</w:t>
      </w:r>
      <w:r>
        <w:rPr/>
        <w:t>ᑑ꜈</w:t>
      </w:r>
      <w:r>
        <w:rPr/>
        <w:t>漯㐷떿哿</w:t>
      </w:r>
      <w:r>
        <w:rPr/>
        <w:t>ᛄ</w:t>
      </w:r>
      <w:r>
        <w:rPr/>
        <w:t>ꠤ_xffff__xffff__xffff__xffff__xffff__xffff_﷽﷽</w:t>
      </w:r>
      <w:r>
        <w:rPr/>
        <w:t>䊼掺첿贓樞㮛㔾</w:t>
      </w:r>
      <w:r>
        <w:rPr>
          <w:rtl w:val="true"/>
        </w:rPr>
        <w:t>߅</w:t>
      </w:r>
      <w:r>
        <w:rPr/>
        <w:t></w:t>
      </w:r>
      <w:r>
        <w:rPr/>
        <w:t>혿豶</w:t>
      </w:r>
      <w:r>
        <w:rPr>
          <w:rtl w:val="true"/>
        </w:rPr>
        <w:t>בּ</w:t>
      </w:r>
      <w:r>
        <w:rPr/>
        <w:t>?﷽</w:t>
      </w:r>
      <w:r>
        <w:rPr/>
        <w:t>敤摤摤덯與</w:t>
      </w:r>
      <w:r>
        <w:rPr/>
        <w:t>⢱</w:t>
      </w:r>
      <w:r>
        <w:rPr/>
        <w:t>蕷㤥摥摥摥</w:t>
      </w:r>
      <w:r>
        <w:rPr/>
        <w:t>﷽</w:t>
      </w:r>
      <w:r>
        <w:rPr/>
        <w:t>帖躾혶衱̒</w:t>
      </w:r>
      <w:r>
        <w:rPr/>
        <w:t>﷽﷽</w:t>
      </w:r>
      <w:r>
        <w:rPr/>
        <w:t>摤摤젫瑾䱺?설촿臀擨뾿ꄻ插猷?敥摤敥</w:t>
      </w:r>
      <w:r>
        <w:rPr/>
        <w:t>﷽﷽﷽</w:t>
      </w:r>
      <w:r>
        <w:rPr/>
        <w:t>摥寓ᆴ</w:t>
      </w:r>
      <w:r>
        <w:rPr/>
        <w:t>Ꮛ</w:t>
      </w:r>
      <w:r>
        <w:rPr/>
        <w:t>䏟꾻캿⯒鷀</w:t>
      </w:r>
      <w:r>
        <w:rPr/>
        <w:t>ա</w:t>
      </w:r>
      <w:r>
        <w:rPr/>
        <w:t>샲ᇃ㥗㬐龑</w:t>
      </w:r>
      <w:r>
        <w:rPr/>
        <w:t>៿</w:t>
      </w:r>
      <w:r>
        <w:rPr/>
        <w:t>侷쨴ㄪ摤摤敥摥晥</w:t>
      </w:r>
      <w:r>
        <w:rPr/>
        <w:t>﷽﷽﷽</w:t>
      </w:r>
      <w:r>
        <w:rPr/>
        <w:t>쀙</w:t>
      </w:r>
      <w:r>
        <w:rPr/>
        <w:t>ꕕ</w:t>
      </w:r>
      <w:r>
        <w:rPr/>
        <w:t>勵顏⬺篛꼿债풿⚂餰</w:t>
      </w:r>
      <w:r>
        <w:rPr/>
        <w:t>੆</w:t>
      </w:r>
      <w:r>
        <w:rPr/>
        <w:t>錄</w:t>
      </w:r>
      <w:r>
        <w:rPr>
          <w:rtl w:val="true"/>
        </w:rPr>
        <w:t>࠼</w:t>
      </w:r>
      <w:r>
        <w:rPr/>
        <w:t>뼉쬹컧䣯氛摤摤敥敥敥敥</w:t>
      </w:r>
      <w:r>
        <w:rPr/>
        <w:t>﷽﷽</w:t>
      </w:r>
      <w:r>
        <w:rPr/>
        <w:t>欩熈︿堌墺쇸</w:t>
      </w:r>
      <w:r>
        <w:rPr/>
        <w:t>ŀ</w:t>
      </w:r>
      <w:r>
        <w:rPr/>
        <w:t>쐥</w:t>
      </w:r>
      <w:r>
        <w:rPr/>
        <w:t>ᗰ</w:t>
      </w:r>
      <w:r>
        <w:rPr/>
        <w:t>惴?댿</w:t>
      </w:r>
      <w:r>
        <w:rPr/>
        <w:t>﷽</w:t>
      </w:r>
      <w:r>
        <w:rPr/>
        <w:t>摤摤摤喑</w:t>
      </w:r>
      <w:r>
        <w:rPr/>
        <w:t>᡾</w:t>
      </w:r>
      <w:r>
        <w:rPr/>
        <w:t>줟턿Ｃ햞晥晦敥</w:t>
      </w:r>
      <w:r>
        <w:rPr/>
        <w:t>﷽</w:t>
      </w:r>
      <w:r>
        <w:rPr/>
        <w:t>䗓⎟딿粘㤶혩</w:t>
      </w:r>
      <w:r>
        <w:rPr/>
        <w:t>﷽﷽</w:t>
      </w:r>
      <w:r>
        <w:rPr/>
        <w:t>摥敤蛭梍胭盐鯅藱휿</w:t>
      </w:r>
      <w:r>
        <w:rPr/>
        <w:t>﷿஭</w:t>
      </w:r>
      <w:r>
        <w:rPr/>
        <w:t>닛</w:t>
      </w:r>
      <w:r>
        <w:rPr/>
        <w:t>Ή?</w:t>
      </w:r>
      <w:r>
        <w:rPr/>
        <w:t>⾓敥敥摤敥</w:t>
      </w:r>
      <w:r>
        <w:rPr/>
        <w:t>﷽﷽﷽</w:t>
      </w:r>
      <w:r>
        <w:rPr/>
        <w:t>敥</w:t>
      </w:r>
      <w:r>
        <w:rPr/>
        <w:t>ᾐ</w:t>
      </w:r>
      <w:r>
        <w:rPr/>
        <w:t>䩌?</w:t>
      </w:r>
      <w:r>
        <w:rPr/>
        <w:t>٘</w:t>
      </w:r>
      <w:r>
        <w:rPr/>
        <w:t>橦蓴퀿낵</w:t>
      </w:r>
      <w:r>
        <w:rPr>
          <w:rtl w:val="true"/>
        </w:rPr>
        <w:t>޲</w:t>
      </w:r>
      <w:r>
        <w:rPr/>
        <w:t>폽謹唎언鳅</w:t>
      </w:r>
      <w:r>
        <w:rPr/>
        <w:t>හ</w:t>
      </w:r>
      <w:r>
        <w:rPr/>
        <w:t>蠋</w:t>
      </w:r>
      <w:r>
        <w:rPr/>
        <w:t>ǀ</w:t>
      </w:r>
      <w:r>
        <w:rPr/>
        <w:t>࡙</w:t>
      </w:r>
      <w:r>
        <w:rPr/>
        <w:t>䏮띩敥敤敥敥晥</w:t>
      </w:r>
      <w:r>
        <w:rPr/>
        <w:t>﷽﷽﷽ꖔ⑨</w:t>
      </w:r>
      <w:r>
        <w:rPr/>
        <w:t>퀿?𴔿得獣⹾㻝☣</w:t>
      </w:r>
      <w:r>
        <w:rPr>
          <w:rtl w:val="true"/>
        </w:rPr>
        <w:t>ﴈ</w:t>
      </w:r>
      <w:r>
        <w:rPr/>
        <w:t>핹吿㥀凒⛱敥摤摥摤敦晦</w:t>
      </w:r>
      <w:r>
        <w:rPr/>
        <w:t>﷽﷽ଔ</w:t>
      </w:r>
      <w:r>
        <w:rPr/>
        <w:t>濣툿</w:t>
      </w:r>
      <w:r>
        <w:rPr/>
        <w:t>ᛒ</w:t>
      </w:r>
      <w:r>
        <w:rPr/>
        <w:t>㕒獱괿</w:t>
      </w:r>
      <w:r>
        <w:rPr/>
        <w:t>꣕</w:t>
      </w:r>
      <w:r>
        <w:rPr/>
        <w:t>窰轥춅</w:t>
      </w:r>
      <w:r>
        <w:rPr/>
        <w:t>ॶ</w:t>
      </w:r>
      <w:r>
        <w:rPr/>
        <w:t>゛혿</w:t>
      </w:r>
      <w:r>
        <w:rPr/>
        <w:t>﷽_xffff__xffff__xffff_ᯛ</w:t>
      </w:r>
      <w:r>
        <w:rPr/>
        <w:t>첲</w:t>
      </w:r>
      <w:r>
        <w:rPr>
          <w:rtl w:val="true"/>
        </w:rPr>
        <w:t>﮿</w:t>
      </w:r>
      <w:r>
        <w:rPr/>
        <w:t>聖앐?_xffff__xffff__xffff_</w:t>
      </w:r>
      <w:r>
        <w:rPr/>
        <w:t>﷽</w:t>
      </w:r>
      <w:r>
        <w:rPr/>
        <w:t>㐚</w:t>
      </w:r>
      <w:r>
        <w:rPr/>
        <w:t>ᣘ</w:t>
      </w:r>
      <w:r>
        <w:rPr/>
        <w:t>䓡?⏻䥆</w:t>
      </w:r>
      <w:r>
        <w:rPr/>
        <w:t>﷽﷽</w:t>
      </w:r>
      <w:r>
        <w:rPr/>
        <w:t>摤敤ﾮ쓻鑼素晿</w:t>
      </w:r>
      <w:r>
        <w:rPr/>
        <w:t>꪿</w:t>
      </w:r>
      <w:r>
        <w:rPr/>
        <w:t>￬</w:t>
      </w:r>
      <w:r>
        <w:rPr/>
        <w:t>᪀</w:t>
      </w:r>
      <w:r>
        <w:rPr/>
        <w:t>橤</w:t>
      </w:r>
      <w:r>
        <w:rPr/>
        <w:t>Հ</w:t>
      </w:r>
      <w:r>
        <w:rPr/>
        <w:t>쳷䡿</w:t>
      </w:r>
      <w:r>
        <w:rPr/>
        <w:t>Ԛ</w:t>
      </w:r>
      <w:r>
        <w:rPr/>
        <w:t>툿摥摥敥晦</w:t>
      </w:r>
      <w:r>
        <w:rPr/>
        <w:t>﷽﷽﷽</w:t>
      </w:r>
      <w:r>
        <w:rPr/>
        <w:t>摤퐺枼</w:t>
      </w:r>
      <w:r>
        <w:rPr/>
        <w:t>ᵲ</w:t>
      </w:r>
      <w:r>
        <w:rPr>
          <w:rtl w:val="true"/>
        </w:rPr>
        <w:t>﬿</w:t>
      </w:r>
      <w:r>
        <w:rPr/>
        <w:t>ધ</w:t>
      </w:r>
      <w:r>
        <w:rPr/>
        <w:t>碩＿잇왊跞잿嵏⚚변썁</w:t>
      </w:r>
      <w:r>
        <w:rPr/>
        <w:t>ཪབ</w:t>
      </w:r>
      <w:r>
        <w:rPr/>
        <w:t>뮿</w:t>
      </w:r>
      <w:r>
        <w:rPr/>
        <w:t></w:t>
      </w:r>
      <w:r>
        <w:rPr/>
        <w:t>䐳倎렿摤摥摤晤摤</w:t>
      </w:r>
      <w:r>
        <w:rPr/>
        <w:t>﷽﷽﷽</w:t>
      </w:r>
      <w:r>
        <w:rPr/>
        <w:t>㵰鍈䩍뒿?錊烫</w:t>
      </w:r>
      <w:r>
        <w:rPr/>
        <w:t>@</w:t>
      </w:r>
      <w:r>
        <w:rPr/>
        <w:t>檈샱醯</w:t>
      </w:r>
      <w:r>
        <w:rPr/>
        <w:t>Ზ</w:t>
      </w:r>
      <w:r>
        <w:rPr/>
        <w:t>蟄䦀챙枛娏夥뵖溊摤摤摤敥摤摤</w:t>
      </w:r>
      <w:r>
        <w:rPr/>
        <w:t>﷽﷽</w:t>
      </w:r>
      <w:r>
        <w:rPr/>
        <w:t>敒鍲魕힡퍢臠?慫牽䲮骿</w:t>
      </w:r>
      <w:r>
        <w:rPr/>
        <w:t>﷽</w:t>
      </w:r>
      <w:r>
        <w:rPr/>
        <w:t>摤摤摤</w:t>
      </w:r>
      <w:r>
        <w:rPr/>
        <w:t>ృ</w:t>
      </w:r>
      <w:r>
        <w:rPr/>
        <w:t>架뼬릿莨낟敥敤摥</w:t>
      </w:r>
      <w:r>
        <w:rPr/>
        <w:t>﷽</w:t>
      </w:r>
      <w:r>
        <w:rPr/>
        <w:t>䕿뜖蓭省</w:t>
      </w:r>
      <w:r>
        <w:rPr/>
        <w:t>﷽﷽_xffff__xffff_</w:t>
      </w:r>
      <w:r>
        <w:rPr/>
        <w:t>ミ迤櫸?톧覤⵼?꬜酱裓</w:t>
      </w:r>
      <w:r>
        <w:rPr/>
        <w:t>ᱤ_xffff__xffff__xffff__xffff_﷽﷽﷽</w:t>
      </w:r>
      <w:r>
        <w:rPr/>
        <w:t>摤綜뼎⅄</w:t>
      </w:r>
      <w:r>
        <w:rPr/>
        <w:t>٨</w:t>
      </w:r>
      <w:r>
        <w:rPr/>
        <w:t>䩆濻詄駱陆녕뵡鬫</w:t>
      </w:r>
      <w:r>
        <w:rPr/>
        <w:t>ꘆ</w:t>
      </w:r>
      <w:r>
        <w:rPr/>
        <w:t>젳弢磬</w:t>
      </w:r>
      <w:r>
        <w:rPr/>
        <w:t>ⵆ</w:t>
      </w:r>
      <w:r>
        <w:rPr/>
        <w:t>摤摤敥敥敥</w:t>
      </w:r>
      <w:r>
        <w:rPr/>
        <w:t>﷽﷽﷽</w:t>
      </w:r>
      <w:r>
        <w:rPr/>
        <w:t>긿䬂퀿㰆䰢谬뫡퇅㙧昘</w:t>
      </w:r>
      <w:r>
        <w:rPr/>
        <w:t>ᩎ</w:t>
      </w:r>
      <w:r>
        <w:rPr/>
        <w:t>发躲尹?텸</w:t>
      </w:r>
      <w:r>
        <w:rPr/>
        <w:t>ᛚ</w:t>
      </w:r>
      <w:r>
        <w:rPr/>
        <w:t>즿敤敤敦敥敥敥</w:t>
      </w:r>
      <w:r>
        <w:rPr/>
        <w:t>﷽﷽</w:t>
      </w:r>
      <w:r>
        <w:rPr/>
        <w:t>犜螗堤饄ᅾ싗?躜</w:t>
      </w:r>
      <w:r>
        <w:rPr>
          <w:rtl w:val="true"/>
        </w:rPr>
        <w:t>ﲠ</w:t>
      </w:r>
      <w:r>
        <w:rPr/>
        <w:t>꺷囒벿</w:t>
      </w:r>
      <w:r>
        <w:rPr/>
        <w:t>﷽</w:t>
      </w:r>
      <w:r>
        <w:rPr/>
        <w:t>敥摤摥蹻⪎鴎糜敥敥摤</w:t>
      </w:r>
      <w:r>
        <w:rPr/>
        <w:t>﷽</w:t>
      </w:r>
      <w:r>
        <w:rPr/>
        <w:t>㙕횿犉젱</w:t>
      </w:r>
      <w:r>
        <w:rPr/>
        <w:t>﷽﷽</w:t>
      </w:r>
      <w:r>
        <w:rPr/>
        <w:t>摤摥擫瞟⤻</w:t>
      </w:r>
      <w:r>
        <w:rPr/>
        <w:t>Л</w:t>
      </w:r>
      <w:r>
        <w:rPr/>
        <w:t>㋒椻㭳?</w:t>
      </w:r>
      <w:r>
        <w:rPr/>
        <w:t>Ⴖ</w:t>
      </w:r>
      <w:r>
        <w:rPr/>
        <w:t>衧햌骿敥摥晦摤</w:t>
      </w:r>
      <w:r>
        <w:rPr/>
        <w:t>﷽﷽﷽_xffff_</w:t>
      </w:r>
      <w:r>
        <w:rPr/>
        <w:t>䏘猱</w:t>
      </w:r>
      <w:r>
        <w:rPr/>
        <w:t>ᜏ</w:t>
      </w:r>
      <w:r>
        <w:rPr/>
        <w:t>켿</w:t>
      </w:r>
      <w:r>
        <w:rPr>
          <w:rtl w:val="true"/>
        </w:rPr>
        <w:t>ࠔ</w:t>
      </w:r>
      <w:r>
        <w:rPr/>
        <w:t>䮹᪻謹䉦⪲?</w:t>
      </w:r>
      <w:r>
        <w:rPr/>
        <w:t>﵎</w:t>
      </w:r>
      <w:r>
        <w:rPr/>
        <w:t>崵</w:t>
      </w:r>
      <w:r>
        <w:rPr/>
        <w:t>൲ꗨ</w:t>
      </w:r>
      <w:r>
        <w:rPr/>
        <w:t>馿</w:t>
      </w:r>
      <w:r>
        <w:rPr>
          <w:rtl w:val="true"/>
        </w:rPr>
        <w:t>﯑</w:t>
      </w:r>
      <w:r>
        <w:rPr/>
        <w:t></w:t>
      </w:r>
      <w:r>
        <w:rPr/>
        <w:t>튿_xffff__xffff__xffff__xffff__xffff_</w:t>
      </w:r>
      <w:r>
        <w:rPr/>
        <w:t>﷽﷽﷽</w:t>
      </w:r>
      <w:r>
        <w:rPr/>
        <w:t>釼㍗첀衞㱦鶑</w:t>
      </w:r>
      <w:r>
        <w:rPr>
          <w:rtl w:val="true"/>
        </w:rPr>
        <w:t>﮿</w:t>
      </w:r>
      <w:r>
        <w:rPr/>
        <w:t>ᴅ</w:t>
      </w:r>
      <w:r>
        <w:rPr/>
        <w:t>喯铧͇蘵</w:t>
      </w:r>
      <w:r>
        <w:rPr/>
        <w:t>ꓥ</w:t>
      </w:r>
      <w:r>
        <w:rPr/>
        <w:t>慾䖎뫚尿뛽鴏摤摤摤摤摤敤</w:t>
      </w:r>
      <w:r>
        <w:rPr/>
        <w:t>﷽﷽ိ⋺?</w:t>
      </w:r>
      <w:r>
        <w:rPr/>
        <w:t>짍膞䂤둋䊁뤶</w:t>
      </w:r>
      <w:r>
        <w:rPr/>
        <w:t>ꪺ</w:t>
      </w:r>
      <w:r>
        <w:rPr/>
        <w:t>눔键</w:t>
      </w:r>
      <w:r>
        <w:rPr/>
        <w:t>﷽</w:t>
      </w:r>
      <w:r>
        <w:rPr/>
        <w:t>摤敤摥菍就컀?䟢彻摤摤敥</w:t>
      </w:r>
      <w:r>
        <w:rPr/>
        <w:t>﷽</w:t>
      </w:r>
      <w:r>
        <w:rPr/>
        <w:t>穥瘎腞섗</w:t>
      </w:r>
      <w:r>
        <w:rPr/>
        <w:t>ྻ</w:t>
      </w:r>
      <w:r>
        <w:rPr/>
        <w:t>삿</w:t>
      </w:r>
      <w:r>
        <w:rPr/>
        <w:t>﷽﷽</w:t>
      </w:r>
      <w:r>
        <w:rPr/>
        <w:t>摤敤쒯䨤ァ</w:t>
      </w:r>
      <w:r>
        <w:rPr>
          <w:rtl w:val="true"/>
        </w:rPr>
        <w:t>ﶿ</w:t>
      </w:r>
      <w:r>
        <w:rPr/>
        <w:t>嗴䒿奋쇡</w:t>
      </w:r>
      <w:r>
        <w:rPr>
          <w:rtl w:val="true"/>
        </w:rPr>
        <w:t>ﲙ</w:t>
      </w:r>
      <w:r>
        <w:rPr/>
        <w:t>쟆</w:t>
      </w:r>
      <w:r>
        <w:rPr/>
        <w:t>ɀ</w:t>
      </w:r>
      <w:r>
        <w:rPr>
          <w:rtl w:val="true"/>
        </w:rPr>
        <w:t>טּ</w:t>
      </w:r>
      <w:r>
        <w:rPr/>
        <w:t>ψ</w:t>
      </w:r>
      <w:r>
        <w:rPr/>
        <w:t>ꖓ</w:t>
      </w:r>
      <w:r>
        <w:rPr>
          <w:rtl w:val="true"/>
        </w:rPr>
        <w:t>ۀ</w:t>
      </w:r>
      <w:r>
        <w:rPr/>
        <w:t>摥晦敦敥</w:t>
      </w:r>
      <w:r>
        <w:rPr/>
        <w:t>﷽﷽﷽</w:t>
      </w:r>
      <w:r>
        <w:rPr/>
        <w:t>敤廳荕鯺믮죄횔종⇄㫹툿䊱꽰呴慛棐沊錄鍏</w:t>
      </w:r>
      <w:r>
        <w:rPr/>
        <w:t>Ռ</w:t>
      </w:r>
      <w:r>
        <w:rPr/>
        <w:t>敥摦敦敥晦</w:t>
      </w:r>
      <w:r>
        <w:rPr/>
        <w:t>﷽﷽﷽</w:t>
      </w:r>
      <w:r>
        <w:rPr/>
        <w:t>弝퓫</w:t>
      </w:r>
      <w:r>
        <w:rPr/>
        <w:t>॰</w:t>
      </w:r>
      <w:r>
        <w:rPr/>
        <w:t>躿?䶕?ニ葩㩘祎杳섿쳧쯿쇲렿䍠冁윎릿摤摤摤晤晥敤</w:t>
      </w:r>
      <w:r>
        <w:rPr/>
        <w:t>﷽﷽</w:t>
      </w:r>
      <w:r>
        <w:rPr/>
        <w:t>쐅叉蚿铭?醢</w:t>
      </w:r>
      <w:r>
        <w:rPr/>
        <w:t>፨∪</w:t>
      </w:r>
      <w:r>
        <w:rPr/>
        <w:t>鍸뎿?荿</w:t>
      </w:r>
      <w:r>
        <w:rPr/>
        <w:t>@</w:t>
      </w:r>
      <w:r>
        <w:rPr/>
        <w:t>﷽_xffff__xffff__xffff_</w:t>
      </w:r>
      <w:r>
        <w:rPr/>
        <w:t>輌퓁澞?쉑ꈃ_xffff__xffff__xffff_</w:t>
      </w:r>
      <w:r>
        <w:rPr/>
        <w:t>﷽↌</w:t>
      </w:r>
      <w:r>
        <w:rPr/>
        <w:t>峊᧎㊠붥</w:t>
      </w:r>
      <w:r>
        <w:rPr/>
        <w:t>झ﷽﷽</w:t>
      </w:r>
      <w:r>
        <w:rPr/>
        <w:t>敥摦뀎꣜览찿</w:t>
      </w:r>
      <w:r>
        <w:rPr/>
        <w:t>᠂</w:t>
      </w:r>
      <w:r>
        <w:rPr>
          <w:rtl w:val="true"/>
        </w:rPr>
        <w:t>ﶤ</w:t>
      </w:r>
      <w:r>
        <w:rPr/>
        <w:t>謈긿屿駙期</w:t>
      </w:r>
      <w:r>
        <w:rPr/>
        <w:t>ᤌ</w:t>
      </w:r>
      <w:r>
        <w:rPr/>
        <w:t>歐졁?摥敥晤</w:t>
      </w:r>
      <w:r>
        <w:rPr/>
        <w:t>﷽﷽﷽</w:t>
      </w:r>
      <w:r>
        <w:rPr/>
        <w:t>摤蘖㽠댋</w:t>
      </w:r>
      <w:r>
        <w:rPr/>
        <w:t>ⵙ</w:t>
      </w:r>
      <w:r>
        <w:rPr/>
        <w:t>帑칶眀犫?窵嶼붤渡銝</w:t>
      </w:r>
      <w:r>
        <w:rPr/>
        <w:t>ⳣ</w:t>
      </w:r>
      <w:r>
        <w:rPr/>
        <w:t>븁ㄷ툿摤摤摤敤摤</w:t>
      </w:r>
      <w:r>
        <w:rPr/>
        <w:t>﷽﷽﷽</w:t>
      </w:r>
      <w:r>
        <w:rPr/>
        <w:t>髦쯍嵬䎏</w:t>
      </w:r>
      <w:r>
        <w:rPr/>
        <w:t>ḯ</w:t>
      </w:r>
      <w:r>
        <w:rPr/>
        <w:t>礑?磊㎌</w:t>
      </w:r>
      <w:r>
        <w:rPr/>
        <w:t>ăᑸ</w:t>
      </w:r>
      <w:r>
        <w:rPr/>
        <w:t>鈨</w:t>
      </w:r>
      <w:r>
        <w:rPr/>
        <w:t>ꚃ</w:t>
      </w:r>
      <w:r>
        <w:rPr/>
        <w:t>睜蠅</w:t>
      </w:r>
      <w:r>
        <w:rPr/>
        <w:t>ᢁ</w:t>
      </w:r>
      <w:r>
        <w:rPr/>
        <w:t>默♕퀿_xffff__xffff__xffff__xffff__xffff__xffff_</w:t>
      </w:r>
      <w:r>
        <w:rPr/>
        <w:t>﷽﷽</w:t>
      </w:r>
      <w:r>
        <w:rPr/>
        <w:t>摒㥲熟밿䨓﹘䀹︢쨦껅碲ꎘ</w:t>
      </w:r>
      <w:r>
        <w:rPr/>
        <w:t>﷽_xffff__xffff__xffff_</w:t>
      </w:r>
      <w:r>
        <w:rPr/>
        <w:t>ჲ</w:t>
      </w:r>
      <w:r>
        <w:rPr/>
        <w:t>藱扉?偓_xffff__xffff__xffff_</w:t>
      </w:r>
      <w:r>
        <w:rPr/>
        <w:t>﷽ꛄ</w:t>
      </w:r>
      <w:r>
        <w:rPr/>
        <w:t>翟</w:t>
      </w:r>
      <w:r>
        <w:rPr/>
        <w:t>ს</w:t>
      </w:r>
      <w:r>
        <w:rPr/>
        <w:t>졖䯟</w:t>
      </w:r>
      <w:r>
        <w:rPr/>
        <w:t>﷽﷽</w:t>
      </w:r>
      <w:r>
        <w:rPr/>
        <w:t>摤摤</w:t>
      </w:r>
      <w:r>
        <w:rPr/>
        <w:t>ᑎ</w:t>
      </w:r>
      <w:r>
        <w:rPr/>
        <w:t>欚痜≲駄꼈뜰檦풿哦놑摥敤敥敥</w:t>
      </w:r>
      <w:r>
        <w:rPr/>
        <w:t>﷽﷽﷽</w:t>
      </w:r>
      <w:r>
        <w:rPr/>
        <w:t>晦咠</w:t>
      </w:r>
      <w:r>
        <w:rPr/>
        <w:t>ὰ</w:t>
      </w:r>
      <w:r>
        <w:rPr/>
        <w:t>퀿巌덨⎶ｸ</w:t>
      </w:r>
      <w:r>
        <w:rPr/>
        <w:t>ꯉ</w:t>
      </w:r>
      <w:r>
        <w:rPr/>
        <w:t>ᔇ</w:t>
      </w:r>
      <w:r>
        <w:rPr/>
        <w:t>㧁켢⋙</w:t>
      </w:r>
      <w:r>
        <w:rPr/>
        <w:t>@</w:t>
      </w:r>
      <w:r>
        <w:rPr/>
        <w:t>鰆?</w:t>
      </w:r>
      <w:r>
        <w:rPr/>
        <w:t>À</w:t>
      </w:r>
      <w:r>
        <w:rPr/>
        <w:t>晦晦晦晦晦</w:t>
      </w:r>
      <w:r>
        <w:rPr/>
        <w:t>﷽﷽﷽◄</w:t>
      </w:r>
      <w:r>
        <w:rPr/>
        <w:t>缢載픿猭</w:t>
      </w:r>
      <w:r>
        <w:rPr/>
        <w:t>և</w:t>
      </w:r>
      <w:r>
        <w:rPr/>
        <w:t>亶溌ㅡ</w:t>
      </w:r>
      <w:r>
        <w:rPr/>
        <w:t>᪬᪹</w:t>
      </w:r>
      <w:r>
        <w:rPr/>
        <w:t>䨌쒿</w:t>
      </w:r>
      <w:r>
        <w:rPr>
          <w:rtl w:val="true"/>
        </w:rPr>
        <w:t>﮸</w:t>
      </w:r>
      <w:r>
        <w:rPr/>
        <w:t></w:t>
      </w:r>
      <w:r>
        <w:rPr/>
        <w:t>뼋픿基䵮䦤?摤摤摤摤摤</w:t>
      </w:r>
      <w:r>
        <w:rPr/>
        <w:t>﷽﷽</w:t>
      </w:r>
      <w:r>
        <w:rPr/>
        <w:t>㜊❸⤥捲</w:t>
      </w:r>
      <w:r>
        <w:rPr/>
        <w:t>ᗸ</w:t>
      </w:r>
      <w:r>
        <w:rPr/>
        <w:t>远覿❃㸘</w:t>
      </w:r>
      <w:r>
        <w:rPr/>
        <w:t>Ꮹ</w:t>
      </w:r>
      <w:r>
        <w:rPr/>
        <w:t>塒</w:t>
      </w:r>
      <w:r>
        <w:rPr/>
        <w:t>ᬀ</w:t>
      </w:r>
      <w:r>
        <w:rPr/>
        <w:t>ꂼ</w:t>
      </w:r>
      <w:r>
        <w:rPr/>
        <w:t>﷽</w:t>
      </w:r>
      <w:r>
        <w:rPr/>
        <w:t>敥敥敥</w:t>
      </w:r>
      <w:r>
        <w:rPr/>
        <w:t>ѽ</w:t>
      </w:r>
      <w:r>
        <w:rPr/>
        <w:t>㰸崔혿➹</w:t>
      </w:r>
      <w:r>
        <w:rPr>
          <w:rtl w:val="true"/>
        </w:rPr>
        <w:t>ڜ</w:t>
      </w:r>
      <w:r>
        <w:rPr/>
        <w:t>솞敦敦敥</w:t>
      </w:r>
      <w:r>
        <w:rPr/>
        <w:t>﷽</w:t>
      </w:r>
      <w:r>
        <w:rPr/>
        <w:t>튬冾?匀䅆잿</w:t>
      </w:r>
      <w:r>
        <w:rPr/>
        <w:t>﷽﷽</w:t>
      </w:r>
      <w:r>
        <w:rPr/>
        <w:t>摤敥顦</w:t>
      </w:r>
      <w:r>
        <w:rPr/>
        <w:t>*</w:t>
      </w:r>
      <w:r>
        <w:rPr/>
        <w:t>ᧀ</w:t>
      </w:r>
      <w:r>
        <w:rPr/>
        <w:t>江ᷠ埐</w:t>
      </w:r>
      <w:r>
        <w:rPr/>
        <w:t>Ͷ</w:t>
      </w:r>
      <w:r>
        <w:rPr/>
        <w:t>땘츿⻁</w:t>
      </w:r>
      <w:r>
        <w:rPr/>
        <w:t>ਯ</w:t>
      </w:r>
      <w:r>
        <w:rPr/>
        <w:t>䆊敥敥晥敥</w:t>
      </w:r>
      <w:r>
        <w:rPr/>
        <w:t>﷽﷽﷽</w:t>
      </w:r>
      <w:r>
        <w:rPr/>
        <w:t>摤牲䗛ﾒ턿ꈔ?</w:t>
      </w:r>
      <w:r>
        <w:rPr>
          <w:rtl w:val="true"/>
        </w:rPr>
        <w:t>קּ</w:t>
      </w:r>
      <w:r>
        <w:rPr/>
        <w:t>અᬘ</w:t>
      </w:r>
      <w:r>
        <w:rPr/>
        <w:t>銿䤗영濭</w:t>
      </w:r>
      <w:r>
        <w:rPr/>
        <w:t>@꘰</w:t>
      </w:r>
      <w:r>
        <w:rPr/>
        <w:t>浫潚됿䱟㆝슿敤摤摥摤敥</w:t>
      </w:r>
      <w:r>
        <w:rPr/>
        <w:t>﷽﷽﷽</w:t>
      </w:r>
      <w:r>
        <w:rPr/>
        <w:t>髗笟餻猕</w:t>
      </w:r>
      <w:r>
        <w:rPr/>
        <w:t>ਡ</w:t>
      </w:r>
      <w:r>
        <w:rPr/>
        <w:t>礔?臛횩?춾蕝</w:t>
      </w:r>
      <w:r>
        <w:rPr/>
        <w:t>ॄ</w:t>
      </w:r>
      <w:r>
        <w:rPr/>
        <w:t>謹䋴띭樮</w:t>
      </w:r>
      <w:r>
        <w:rPr/>
        <w:t>ᾥ</w:t>
      </w:r>
      <w:r>
        <w:rPr/>
        <w:t>넖㊈摤摤摤摥敥摥</w:t>
      </w:r>
      <w:r>
        <w:rPr/>
        <w:t>﷽﷽</w:t>
      </w:r>
      <w:r>
        <w:rPr/>
        <w:t>촄拓혿뎡僢壾祌</w:t>
      </w:r>
      <w:r>
        <w:rPr/>
        <w:t>ਣ</w:t>
      </w:r>
      <w:r>
        <w:rPr/>
        <w:t>좦</w:t>
      </w:r>
      <w:r>
        <w:rPr>
          <w:rtl w:val="true"/>
        </w:rPr>
        <w:t>ﺩ</w:t>
      </w:r>
      <w:r>
        <w:rPr/>
        <w:t>욿</w:t>
      </w:r>
      <w:r>
        <w:rPr/>
        <w:t>﷽</w:t>
      </w:r>
      <w:r>
        <w:rPr/>
        <w:t>敤敤摥</w:t>
      </w:r>
      <w:r>
        <w:rPr/>
        <w:t>ུ</w:t>
      </w:r>
      <w:r>
        <w:rPr/>
        <w:t>䟊먔</w:t>
      </w:r>
      <w:r>
        <w:rPr/>
        <w:t>੷</w:t>
      </w:r>
      <w:r>
        <w:rPr/>
        <w:t>묐晥晦摦</w:t>
      </w:r>
      <w:r>
        <w:rPr/>
        <w:t>﷽</w:t>
      </w:r>
      <w:r>
        <w:rPr/>
        <w:t>尾⋪绒쾿䐷똷뜿</w:t>
      </w:r>
      <w:r>
        <w:rPr/>
        <w:t>﷽﷽</w:t>
      </w:r>
      <w:r>
        <w:rPr/>
        <w:t>摤敥舊</w:t>
      </w:r>
      <w:r>
        <w:rPr>
          <w:rtl w:val="true"/>
        </w:rPr>
        <w:t>ﳈ</w:t>
      </w:r>
      <w:r>
        <w:rPr/>
        <w:t>츴╁?퀿嗶﬐ꊜ?헯滌?敥晥敥</w:t>
      </w:r>
      <w:r>
        <w:rPr/>
        <w:t>﷽﷽﷽</w:t>
      </w:r>
      <w:r>
        <w:rPr/>
        <w:t>敥</w:t>
      </w:r>
      <w:r>
        <w:rPr>
          <w:rtl w:val="true"/>
        </w:rPr>
        <w:t>މ</w:t>
      </w:r>
      <w:r>
        <w:rPr/>
        <w:t>ꋂ柝?⬊</w:t>
      </w:r>
      <w:r>
        <w:rPr/>
        <w:t>ֻ</w:t>
      </w:r>
      <w:r>
        <w:rPr/>
        <w:t>曖☿涷</w:t>
      </w:r>
      <w:r>
        <w:rPr>
          <w:rtl w:val="true"/>
        </w:rPr>
        <w:t>߀</w:t>
      </w:r>
      <w:r>
        <w:rPr/>
        <w:t>풼紦冭㎶쾃뚿</w:t>
      </w:r>
      <w:r>
        <w:rPr/>
        <w:t>ু</w:t>
      </w:r>
      <w:r>
        <w:rPr/>
        <w:t>脴?摥敥晤晥敥</w:t>
      </w:r>
      <w:r>
        <w:rPr/>
        <w:t>﷽﷽﷽</w:t>
      </w:r>
      <w:r>
        <w:rPr/>
        <w:t>笴鈉崹襀</w:t>
      </w:r>
      <w:r>
        <w:rPr/>
        <w:t>ᙗ</w:t>
      </w:r>
      <w:r>
        <w:rPr/>
        <w:t>䰂뤬</w:t>
      </w:r>
      <w:r>
        <w:rPr/>
        <w:t>ꨥ</w:t>
      </w:r>
      <w:r>
        <w:rPr/>
        <w:t>し荚</w:t>
      </w:r>
      <w:r>
        <w:rPr/>
        <w:t>꤆ྛ꨿</w:t>
      </w:r>
      <w:r>
        <w:rPr/>
        <w:t>豜䈥䣑摤敤摦晥晦･</w:t>
      </w:r>
      <w:r>
        <w:rPr/>
        <w:t>﷽﷽</w:t>
      </w:r>
      <w:r>
        <w:rPr/>
        <w:t>䞧</w:t>
      </w:r>
      <w:r>
        <w:rPr/>
        <w:t>ཀ</w:t>
      </w:r>
      <w:r>
        <w:rPr/>
        <w:t>潦쌿ᇕ䙾燾팿丏ꆀ쐼椿藵</w:t>
      </w:r>
      <w:r>
        <w:rPr/>
        <w:t>ⷱǀ</w:t>
      </w:r>
      <w:r>
        <w:rPr/>
        <w:t>﷽</w:t>
      </w:r>
      <w:r>
        <w:rPr/>
        <w:t>摥摤摥璴蒙躸?葦凔敥敥敥</w:t>
      </w:r>
      <w:r>
        <w:rPr/>
        <w:t>﷽</w:t>
      </w:r>
      <w:r>
        <w:rPr/>
        <w:t>㐹汛?먿</w:t>
      </w:r>
      <w:r>
        <w:rPr/>
        <w:t>﷽﷽_xffff__xffff_</w:t>
      </w:r>
      <w:r>
        <w:rPr/>
        <w:t>捍</w:t>
      </w:r>
      <w:r>
        <w:rPr/>
        <w:t>ꬪ</w:t>
      </w:r>
      <w:r>
        <w:rPr/>
        <w:t>웴</w:t>
      </w:r>
      <w:r>
        <w:rPr/>
        <w:t>ꮿ</w:t>
      </w:r>
      <w:r>
        <w:rPr/>
        <w:t>琧툁냺聲섙籔넿싍갟</w:t>
      </w:r>
      <w:r>
        <w:rPr/>
        <w:t>Ⳃ_xffff__xffff__xffff__xffff_</w:t>
      </w:r>
      <w:r>
        <w:rPr/>
        <w:t>﷽﷽﷽_xffff_</w:t>
      </w:r>
      <w:r>
        <w:rPr/>
        <w:t>庺㕌</w:t>
      </w:r>
      <w:r>
        <w:rPr/>
        <w:t>꪿</w:t>
      </w:r>
      <w:r>
        <w:rPr/>
        <w:t>忩㗰㝍숿闑?拝棂</w:t>
      </w:r>
      <w:r>
        <w:rPr/>
        <w:t>ᦔ</w:t>
      </w:r>
      <w:r>
        <w:rPr/>
        <w:t>䚧♱䰯柘≉俭_xffff__xffff__xffff__xffff__xffff_</w:t>
      </w:r>
      <w:r>
        <w:rPr/>
        <w:t>﷽﷽﷽⍓</w:t>
      </w:r>
      <w:r>
        <w:rPr/>
        <w:t>遦</w:t>
      </w:r>
      <w:r>
        <w:rPr/>
        <w:t>ॗ</w:t>
      </w:r>
      <w:r>
        <w:rPr/>
        <w:t>ꌿ긓⿬嫗書䵶⭛</w:t>
      </w:r>
      <w:r>
        <w:rPr/>
        <w:t>ᤅ</w:t>
      </w:r>
      <w:r>
        <w:rPr/>
        <w:t>봓옻</w:t>
      </w:r>
      <w:r>
        <w:rPr/>
        <w:t>ǀ</w:t>
      </w:r>
      <w:r>
        <w:rPr/>
        <w:t>뻝⧱감龬䎝쀿敤摤摤摤敥摥</w:t>
      </w:r>
      <w:r>
        <w:rPr/>
        <w:t>﷽﷽</w:t>
      </w:r>
      <w:r>
        <w:rPr/>
        <w:t>哟</w:t>
      </w:r>
      <w:r>
        <w:rPr/>
        <w:t>ř</w:t>
      </w:r>
      <w:r>
        <w:rPr/>
        <w:t>뗦뵟</w:t>
      </w:r>
      <w:r>
        <w:rPr/>
        <w:t>Ɓ</w:t>
      </w:r>
      <w:r>
        <w:rPr/>
        <w:t>웮뗱놈뼿</w:t>
      </w:r>
      <w:r>
        <w:rPr/>
        <w:t>б</w:t>
      </w:r>
      <w:r>
        <w:rPr/>
        <w:t>偓쎿</w:t>
      </w:r>
      <w:r>
        <w:rPr/>
        <w:t>﷽</w:t>
      </w:r>
      <w:r>
        <w:rPr/>
        <w:t>敦敥敥䭢鞬䠞</w:t>
      </w:r>
      <w:r>
        <w:rPr/>
        <w:t>ྗ</w:t>
      </w:r>
      <w:r>
        <w:rPr/>
        <w:t>ˢ</w:t>
      </w:r>
      <w:r>
        <w:rPr/>
        <w:t>晦敥敥</w:t>
      </w:r>
      <w:r>
        <w:rPr/>
        <w:t>﷽?</w:t>
      </w:r>
      <w:r>
        <w:rPr/>
        <w:t>綔嫪</w:t>
      </w:r>
      <w:r>
        <w:rPr>
          <w:rtl w:val="true"/>
        </w:rPr>
        <w:t>ﲿ</w:t>
      </w:r>
      <w:r>
        <w:rPr/>
        <w:t>蔽</w:t>
      </w:r>
      <w:r>
        <w:rPr/>
        <w:t>﷽﷽</w:t>
      </w:r>
      <w:r>
        <w:rPr/>
        <w:t>摤摤穧</w:t>
      </w:r>
      <w:r>
        <w:rPr/>
        <w:t>ፕ</w:t>
      </w:r>
      <w:r>
        <w:rPr/>
        <w:t>淣꠿䛖俙솿䛎쒖</w:t>
      </w:r>
      <w:r>
        <w:rPr>
          <w:rtl w:val="true"/>
        </w:rPr>
        <w:t>ܫﺤ</w:t>
      </w:r>
      <w:r>
        <w:rPr/>
        <w:t>烃?敤敥敥</w:t>
      </w:r>
      <w:r>
        <w:rPr/>
        <w:t>﷽﷽﷽_xffff_</w:t>
      </w:r>
      <w:r>
        <w:rPr/>
        <w:t>輐</w:t>
      </w:r>
      <w:r>
        <w:rPr/>
        <w:t>В</w:t>
      </w:r>
      <w:r>
        <w:rPr/>
        <w:t>䶁쬿⻑汏</w:t>
      </w:r>
      <w:r>
        <w:rPr>
          <w:rtl w:val="true"/>
        </w:rPr>
        <w:t>ﺿ</w:t>
      </w:r>
      <w:r>
        <w:rPr/>
        <w:t>㿚꼬踻좿궢</w:t>
      </w:r>
      <w:r>
        <w:rPr/>
        <w:t>ႀ</w:t>
      </w:r>
      <w:r>
        <w:rPr/>
        <w:t>ꜿ</w:t>
      </w:r>
      <w:r>
        <w:rPr/>
        <w:t>霬볟倰쨿䝖ㆼ㲯_xffff__xffff__xffff__xffff__xffff_</w:t>
      </w:r>
      <w:r>
        <w:rPr/>
        <w:t>﷽﷽﷽</w:t>
      </w:r>
      <w:r>
        <w:rPr/>
        <w:t>䰚❢户濓뉲</w:t>
      </w:r>
      <w:r>
        <w:rPr/>
        <w:t>ᭆ</w:t>
      </w:r>
      <w:r>
        <w:rPr/>
        <w:t>럪苯蜅?좮</w:t>
      </w:r>
      <w:r>
        <w:rPr/>
        <w:t>Ȁ</w:t>
      </w:r>
      <w:r>
        <w:rPr/>
        <w:t>몿쏵</w:t>
      </w:r>
      <w:r>
        <w:rPr/>
        <w:t>V</w:t>
      </w:r>
      <w:r>
        <w:rPr/>
        <w:t>썎句뮄쮻敥敤摥敥敥敥</w:t>
      </w:r>
      <w:r>
        <w:rPr/>
        <w:t>﷽﷽</w:t>
      </w:r>
      <w:r>
        <w:rPr/>
        <w:t>䍴它⓯늶䫰</w:t>
      </w:r>
      <w:r>
        <w:rPr/>
        <w:t>ᗧ</w:t>
      </w:r>
      <w:r>
        <w:rPr/>
        <w:t>隸</w:t>
      </w:r>
      <w:r>
        <w:rPr>
          <w:rtl w:val="true"/>
        </w:rPr>
        <w:t>ﴼ</w:t>
      </w:r>
      <w:r>
        <w:rPr/>
        <w:t>蹎ￆힿ</w:t>
      </w:r>
      <w:r>
        <w:rPr/>
        <w:t>﷽_xffff__xffff__xffff_</w:t>
      </w:r>
      <w:r>
        <w:rPr/>
        <w:t>둂롓퀿鏱</w:t>
      </w:r>
      <w:r>
        <w:rPr/>
        <w:t>຤_xffff__xffff__xffff_﷽</w:t>
      </w:r>
      <w:r>
        <w:rPr/>
        <w:t>씲⚄臧</w:t>
      </w:r>
      <w:r>
        <w:rPr/>
        <w:t>຤</w:t>
      </w:r>
      <w:r>
        <w:rPr/>
        <w:t>펿</w:t>
      </w:r>
      <w:r>
        <w:rPr/>
        <w:t>﷽﷽</w:t>
      </w:r>
      <w:r>
        <w:rPr/>
        <w:t>摥敥</w:t>
      </w:r>
      <w:r>
        <w:rPr>
          <w:rtl w:val="true"/>
        </w:rPr>
        <w:t>ﴫ</w:t>
      </w:r>
      <w:r>
        <w:rPr/>
        <w:t>潂팿寉❅</w:t>
      </w:r>
      <w:r>
        <w:rPr/>
        <w:t>֞?</w:t>
      </w:r>
      <w:r>
        <w:rPr/>
        <w:t>嘱뽥灄䌯Ｃ敤敦摤敥</w:t>
      </w:r>
      <w:r>
        <w:rPr/>
        <w:t>﷽﷽﷽</w:t>
      </w:r>
      <w:r>
        <w:rPr/>
        <w:t>摥莖噊❸</w:t>
      </w:r>
      <w:r>
        <w:rPr/>
        <w:t>ᔄ</w:t>
      </w:r>
      <w:r>
        <w:rPr/>
        <w:t>ꓞ₺</w:t>
      </w:r>
      <w:r>
        <w:rPr/>
        <w:t>巾?媓ᆕ딐</w:t>
      </w:r>
      <w:r>
        <w:rPr>
          <w:rtl w:val="true"/>
        </w:rPr>
        <w:t>׀</w:t>
      </w:r>
      <w:r>
        <w:rPr/>
        <w:t></w:t>
      </w:r>
      <w:r>
        <w:rPr/>
        <w:t>埙</w:t>
      </w:r>
      <w:r>
        <w:rPr/>
        <w:t>ꤏ</w:t>
      </w:r>
      <w:r>
        <w:rPr/>
        <w:t>䍡⏏</w:t>
      </w:r>
      <w:r>
        <w:rPr/>
        <w:t>༞</w:t>
      </w:r>
      <w:r>
        <w:rPr/>
        <w:t>摤摤摥摤敤</w:t>
      </w:r>
      <w:r>
        <w:rPr/>
        <w:t>﷽﷽﷽</w:t>
      </w:r>
      <w:r>
        <w:rPr/>
        <w:t>厓굖펿</w:t>
      </w:r>
      <w:r>
        <w:rPr/>
        <w:t>ೃ</w:t>
      </w:r>
      <w:r>
        <w:rPr/>
        <w:t>閟➛銿衰?ㄍ曒</w:t>
      </w:r>
      <w:r>
        <w:rPr>
          <w:rtl w:val="true"/>
        </w:rPr>
        <w:t>ﹼ</w:t>
      </w:r>
      <w:r>
        <w:rPr/>
        <w:t>쾿痝鸍릍</w:t>
      </w:r>
      <w:r>
        <w:rPr/>
        <w:t>ʙ</w:t>
      </w:r>
      <w:r>
        <w:rPr/>
        <w:t>ᇲ?_xffff__xffff__xffff__xffff__xffff__xffff_</w:t>
      </w:r>
      <w:r>
        <w:rPr/>
        <w:t>﷽﷽</w:t>
      </w:r>
      <w:r>
        <w:rPr/>
        <w:t>篌蓴镹묿襷</w:t>
      </w:r>
      <w:r>
        <w:rPr/>
        <w:t>Ⲍ</w:t>
      </w:r>
      <w:r>
        <w:rPr/>
        <w:t>룙쀿讂괗</w:t>
      </w:r>
      <w:r>
        <w:rPr/>
        <w:t>ᔨ</w:t>
      </w:r>
      <w:r>
        <w:rPr/>
        <w:t>닔</w:t>
      </w:r>
      <w:r>
        <w:rPr/>
        <w:t>֙﷽</w:t>
      </w:r>
      <w:r>
        <w:rPr/>
        <w:t>敥敦晦獒炘</w:t>
      </w:r>
      <w:r>
        <w:rPr>
          <w:rtl w:val="true"/>
        </w:rPr>
        <w:t>ﰿ</w:t>
      </w:r>
      <w:r>
        <w:rPr/>
        <w:t>働</w:t>
      </w:r>
      <w:r>
        <w:rPr/>
        <w:t>ꪉ</w:t>
      </w:r>
      <w:r>
        <w:rPr/>
        <w:t>㋎</w:t>
      </w:r>
      <w:r>
        <w:rPr>
          <w:rtl w:val="true"/>
        </w:rPr>
        <w:t>﮿</w:t>
      </w:r>
      <w:r>
        <w:rPr/>
        <w:t>晦晦晦</w:t>
      </w:r>
      <w:r>
        <w:rPr/>
        <w:t>﷽⋫</w:t>
      </w:r>
      <w:r>
        <w:rPr/>
        <w:t>㏣裷</w:t>
      </w:r>
      <w:r>
        <w:rPr>
          <w:rtl w:val="true"/>
        </w:rPr>
        <w:t>ﰿ</w:t>
      </w:r>
      <w:r>
        <w:rPr/>
        <w:t>∳</w:t>
      </w:r>
      <w:r>
        <w:rPr/>
        <w:t>硃</w:t>
      </w:r>
      <w:r>
        <w:rPr/>
        <w:t>ⱡ</w:t>
      </w:r>
      <w:r>
        <w:rPr/>
        <w:t>﷽﷽</w:t>
      </w:r>
      <w:r>
        <w:rPr/>
        <w:t>摤摤뱼뭫</w:t>
      </w:r>
      <w:r>
        <w:rPr/>
        <w:t>ᩊ</w:t>
      </w:r>
      <w:r>
        <w:rPr/>
        <w:t>鿌</w:t>
      </w:r>
      <w:r>
        <w:rPr/>
        <w:t>ⱆ</w:t>
      </w:r>
      <w:r>
        <w:rPr/>
        <w:t>팿</w:t>
      </w:r>
      <w:r>
        <w:rPr/>
        <w:t>ఆ</w:t>
      </w:r>
      <w:r>
        <w:rPr/>
        <w:t>㹇尉嶿</w:t>
      </w:r>
      <w:r>
        <w:rPr/>
        <w:t>ꤗ</w:t>
      </w:r>
      <w:r>
        <w:rPr/>
        <w:t>듽㰸</w:t>
      </w:r>
      <w:r>
        <w:rPr/>
        <w:t>ǀ</w:t>
      </w:r>
      <w:r>
        <w:rPr/>
        <w:t>摥敤敥摥</w:t>
      </w:r>
      <w:r>
        <w:rPr/>
        <w:t>﷽﷽﷽</w:t>
      </w:r>
      <w:r>
        <w:rPr/>
        <w:t>摤貞績㧍冎䅬ꌿ雽</w:t>
      </w:r>
      <w:r>
        <w:rPr/>
        <w:t>Հ</w:t>
      </w:r>
      <w:r>
        <w:rPr/>
        <w:t>퀜㤇豁鵌킿뉥芙맸</w:t>
      </w:r>
      <w:r>
        <w:rPr/>
        <w:t>@</w:t>
      </w:r>
      <w:r>
        <w:rPr/>
        <w:t>摤摦敤晦敥</w:t>
      </w:r>
      <w:r>
        <w:rPr/>
        <w:t>﷽﷽﷽᜶</w:t>
      </w:r>
      <w:r>
        <w:rPr/>
        <w:t>ꅱ룱쩮ｹ圔녋苠?Ⅿ暉ꋢ묿⮇㥘?걐摥敤敤摤摤摤</w:t>
      </w:r>
      <w:r>
        <w:rPr/>
        <w:t>﷽﷽๩ꖀ</w:t>
      </w:r>
      <w:r>
        <w:rPr/>
        <w:t>ᖺ</w:t>
      </w:r>
      <w:r>
        <w:rPr/>
        <w:t>㜳耨쪋?</w:t>
      </w:r>
      <w:r>
        <w:rPr/>
        <w:t>ԥ</w:t>
      </w:r>
      <w:r>
        <w:rPr/>
        <w:t>㬍胮</w:t>
      </w:r>
      <w:r>
        <w:rPr/>
        <w:t>ᐿ</w:t>
      </w:r>
      <w:r>
        <w:rPr/>
        <w:t>垪</w:t>
      </w:r>
      <w:r>
        <w:rPr/>
        <w:t>ǀ</w:t>
      </w:r>
      <w:r>
        <w:rPr/>
        <w:t>﷽_xffff__xffff__xffff_</w:t>
      </w:r>
      <w:r>
        <w:rPr/>
        <w:t>皥⼠멽</w:t>
      </w:r>
      <w:r>
        <w:rPr/>
        <w:t>р</w:t>
      </w:r>
      <w:r>
        <w:rPr/>
        <w:t>ꆪ뿐蜥_xffff__xffff__xffff_</w:t>
      </w:r>
      <w:r>
        <w:rPr/>
        <w:t>﷽</w:t>
      </w:r>
      <w:r>
        <w:rPr/>
        <w:t>밉</w:t>
      </w:r>
      <w:r>
        <w:rPr/>
        <w:t>༩</w:t>
      </w:r>
      <w:r>
        <w:rPr/>
        <w:t>蘼岖?</w:t>
      </w:r>
      <w:r>
        <w:rPr/>
        <w:t>﷽﷽</w:t>
      </w:r>
      <w:r>
        <w:rPr/>
        <w:t>摤摤堝櫧郍謹ꉧ</w:t>
      </w:r>
      <w:r>
        <w:rPr/>
        <w:t>Ը</w:t>
      </w:r>
      <w:r>
        <w:rPr/>
        <w:t>鋸䐈</w:t>
      </w:r>
      <w:r>
        <w:rPr/>
        <w:t>ѻ</w:t>
      </w:r>
      <w:r>
        <w:rPr/>
        <w:t>㷃属큗跺?摤摤摤敤</w:t>
      </w:r>
      <w:r>
        <w:rPr/>
        <w:t>﷽﷽﷽_xffff_</w:t>
      </w:r>
      <w:r>
        <w:rPr/>
        <w:t>蚜嬃雂팿灝릌</w:t>
      </w:r>
      <w:r>
        <w:rPr/>
        <w:t>ܿ</w:t>
      </w:r>
      <w:r>
        <w:rPr/>
        <w:t>䋕蹔緟</w:t>
      </w:r>
      <w:r>
        <w:rPr/>
        <w:t>ᡃ</w:t>
      </w:r>
      <w:r>
        <w:rPr/>
        <w:t>쾒?섋率昌䁊予죍</w:t>
      </w:r>
      <w:r>
        <w:rPr/>
        <w:t>ꜿ_xffff__xffff__xffff__xffff__xffff_</w:t>
      </w:r>
      <w:r>
        <w:rPr/>
        <w:t>﷽﷽﷽</w:t>
      </w:r>
      <w:r>
        <w:rPr/>
        <w:t>녚鄆ꊀ껠</w:t>
      </w:r>
      <w:r>
        <w:rPr>
          <w:rtl w:val="true"/>
        </w:rPr>
        <w:t>ࢲ</w:t>
      </w:r>
      <w:r>
        <w:rPr/>
        <w:t>ች</w:t>
      </w:r>
      <w:r>
        <w:rPr/>
        <w:t>搙飛ꀴ铦㨓</w:t>
      </w:r>
      <w:r>
        <w:rPr/>
        <w:t>ᚁ</w:t>
      </w:r>
      <w:r>
        <w:rPr/>
        <w:t>۫?</w:t>
      </w:r>
      <w:r>
        <w:rPr/>
        <w:t>鷻</w:t>
      </w:r>
      <w:r>
        <w:rPr/>
        <w:t>ន</w:t>
      </w:r>
      <w:r>
        <w:rPr/>
        <w:t>䎼敥晥晦晥敦晦</w:t>
      </w:r>
      <w:r>
        <w:rPr/>
        <w:t>﷽﷽</w:t>
      </w:r>
      <w:r>
        <w:rPr/>
        <w:t>㗹㫹늏䬹鹫봂</w:t>
      </w:r>
      <w:r>
        <w:rPr/>
        <w:t>ఇ</w:t>
      </w:r>
      <w:r>
        <w:rPr/>
        <w:t>괝⚱</w:t>
      </w:r>
      <w:r>
        <w:rPr/>
        <w:t>ᴽꮾ</w:t>
      </w:r>
      <w:r>
        <w:rPr/>
        <w:t>盙</w:t>
      </w:r>
      <w:r>
        <w:rPr/>
        <w:t>﷽_xffff__xffff__xffff_</w:t>
      </w:r>
      <w:r>
        <w:rPr/>
        <w:t>웇㞆</w:t>
      </w:r>
      <w:r>
        <w:rPr/>
        <w:t>ឰ</w:t>
      </w:r>
      <w:r>
        <w:rPr/>
        <w:t>㴶鰆츀_xffff__xffff__xffff_</w:t>
      </w:r>
      <w:r>
        <w:rPr/>
        <w:t>﷽</w:t>
      </w:r>
      <w:r>
        <w:rPr/>
        <w:t>엾͜䰘햿弶㎚뇨펿</w:t>
      </w:r>
      <w:r>
        <w:rPr/>
        <w:t>﷽﷽</w:t>
      </w:r>
      <w:r>
        <w:rPr/>
        <w:t>摥摥溥퍀?펿袑㼕픿ꍫ첬죗蜿鶥愣</w:t>
      </w:r>
      <w:r>
        <w:rPr/>
        <w:t>ᑩ</w:t>
      </w:r>
      <w:r>
        <w:rPr>
          <w:rtl w:val="true"/>
        </w:rPr>
        <w:t>﮿</w:t>
      </w:r>
      <w:r>
        <w:rPr/>
        <w:t>敥摤敤敤</w:t>
      </w:r>
      <w:r>
        <w:rPr/>
        <w:t>﷽﷽﷽</w:t>
      </w:r>
      <w:r>
        <w:rPr/>
        <w:t>摤</w:t>
      </w:r>
      <w:r>
        <w:rPr>
          <w:rtl w:val="true"/>
        </w:rPr>
        <w:t>ﮗ</w:t>
      </w:r>
      <w:r>
        <w:rPr/>
        <w:t>뻝噂?잯痱᝛⨑⁇涬夼</w:t>
      </w:r>
      <w:r>
        <w:rPr/>
        <w:t>ྎ</w:t>
      </w:r>
      <w:r>
        <w:rPr/>
        <w:t>똿</w:t>
      </w:r>
      <w:r>
        <w:rPr/>
        <w:t>ྷ</w:t>
      </w:r>
      <w:r>
        <w:rPr/>
        <w:t>転</w:t>
      </w:r>
      <w:r>
        <w:rPr/>
        <w:t>ⴶ</w:t>
      </w:r>
      <w:r>
        <w:rPr/>
        <w:t>밓</w:t>
      </w:r>
      <w:r>
        <w:rPr/>
        <w:t>ᜋ</w:t>
      </w:r>
      <w:r>
        <w:rPr/>
        <w:t>熱摤敤敥敥敥</w:t>
      </w:r>
      <w:r>
        <w:rPr/>
        <w:t>﷽﷽﷽</w:t>
      </w:r>
      <w:r>
        <w:rPr/>
        <w:t>ᵎ</w:t>
      </w:r>
      <w:r>
        <w:rPr/>
        <w:t>似乬</w:t>
      </w:r>
      <w:r>
        <w:rPr>
          <w:rtl w:val="true"/>
        </w:rPr>
        <w:t>ﺕ</w:t>
      </w:r>
      <w:r>
        <w:rPr/>
        <w:t>緹?</w:t>
      </w:r>
      <w:r>
        <w:rPr/>
        <w:t>ᴁ</w:t>
      </w:r>
      <w:r>
        <w:rPr/>
        <w:t>ၔ</w:t>
      </w:r>
      <w:r>
        <w:rPr/>
        <w:t>瘶窚昂龂</w:t>
      </w:r>
      <w:r>
        <w:rPr>
          <w:rtl w:val="true"/>
        </w:rPr>
        <w:t>ﴆ</w:t>
      </w:r>
      <w:r>
        <w:rPr/>
        <w:t>禗욿糾勺摤摤摥敥敦敥</w:t>
      </w:r>
      <w:r>
        <w:rPr/>
        <w:t>﷽﷽</w:t>
      </w:r>
      <w:r>
        <w:rPr/>
        <w:t>闙샥熘☢欳</w:t>
      </w:r>
      <w:r>
        <w:rPr/>
        <w:t>v</w:t>
      </w:r>
      <w:r>
        <w:rPr/>
        <w:t>쇻?㰄♕霿</w:t>
      </w:r>
      <w:r>
        <w:rPr/>
        <w:t>﷽_xffff__xffff__xffff_</w:t>
      </w:r>
      <w:r>
        <w:rPr/>
        <w:t>橇酶</w:t>
      </w:r>
      <w:r>
        <w:rPr/>
        <w:t>ꞑ</w:t>
      </w:r>
      <w:r>
        <w:rPr/>
        <w:t>傡_xffff__xffff__xffff_</w:t>
      </w:r>
      <w:r>
        <w:rPr/>
        <w:t>﷽</w:t>
      </w:r>
      <w:r>
        <w:rPr/>
        <w:t>家酐뺟?争猣</w:t>
      </w:r>
      <w:r>
        <w:rPr/>
        <w:t>﷽﷽</w:t>
      </w:r>
      <w:r>
        <w:rPr/>
        <w:t>摤摤䞭</w:t>
      </w:r>
      <w:r>
        <w:rPr/>
        <w:t>ࠠ</w:t>
      </w:r>
      <w:r>
        <w:rPr/>
        <w:t>䩋</w:t>
      </w:r>
      <w:r>
        <w:rPr>
          <w:rtl w:val="true"/>
        </w:rPr>
        <w:t>ﶿ</w:t>
      </w:r>
      <w:r>
        <w:rPr/>
        <w:t>폡䵨낇ꉄ</w:t>
      </w:r>
      <w:r>
        <w:rPr/>
        <w:t>ၡ</w:t>
      </w:r>
      <w:r>
        <w:rPr/>
        <w:t>ꊿｵ＼ꋣ摥敤摥敥</w:t>
      </w:r>
      <w:r>
        <w:rPr/>
        <w:t>﷽﷽﷽</w:t>
      </w:r>
      <w:r>
        <w:rPr/>
        <w:t>敥씷䚳븚섿꺝⮺抨뜑咞</w:t>
      </w:r>
      <w:r>
        <w:rPr/>
        <w:t>R</w:t>
      </w:r>
      <w:r>
        <w:rPr/>
        <w:t>꼜⻦跩㻡</w:t>
      </w:r>
      <w:r>
        <w:rPr>
          <w:rtl w:val="true"/>
        </w:rPr>
        <w:t>ࡁ</w:t>
      </w:r>
      <w:r>
        <w:rPr/>
        <w:t>䲕ꊿ?</w:t>
      </w:r>
      <w:r>
        <w:rPr/>
        <w:t>ѫ</w:t>
      </w:r>
      <w:r>
        <w:rPr/>
        <w:t>敥敤敥敤敥</w:t>
      </w:r>
      <w:r>
        <w:rPr/>
        <w:t>﷽﷽﷽</w:t>
      </w:r>
      <w:r>
        <w:rPr/>
        <w:t>놲坎❵ힿ⩩薜簧⯎펈砉㗦焿춿</w:t>
      </w:r>
      <w:r>
        <w:rPr/>
        <w:t>ਵ</w:t>
      </w:r>
      <w:r>
        <w:rPr/>
        <w:t>Ἑ</w:t>
      </w:r>
      <w:r>
        <w:rPr/>
        <w:t>໠</w:t>
      </w:r>
      <w:r>
        <w:rPr/>
        <w:t>㇜袬</w:t>
      </w:r>
      <w:r>
        <w:rPr/>
        <w:t>Հ</w:t>
      </w:r>
      <w:r>
        <w:rPr/>
        <w:t>敥敤摥摤摤摥</w:t>
      </w:r>
      <w:r>
        <w:rPr/>
        <w:t>﷽﷽</w:t>
      </w:r>
      <w:r>
        <w:rPr/>
        <w:t>푵䵷</w:t>
      </w:r>
      <w:r>
        <w:rPr/>
        <w:t>ፚ</w:t>
      </w:r>
      <w:r>
        <w:rPr/>
        <w:t>錄♨鰢㝗</w:t>
      </w:r>
      <w:r>
        <w:rPr>
          <w:rtl w:val="true"/>
        </w:rPr>
        <w:t>ﶿ</w:t>
      </w:r>
      <w:r>
        <w:rPr/>
        <w:t>ⲗ?</w:t>
      </w:r>
      <w:r>
        <w:rPr/>
        <w:t>팿</w:t>
      </w:r>
      <w:r>
        <w:rPr/>
        <w:t>﷽</w:t>
      </w:r>
      <w:r>
        <w:rPr/>
        <w:t>摤摤摤뢎쵉竢묿䮟얳</w:t>
      </w:r>
      <w:r>
        <w:rPr/>
        <w:t>੦</w:t>
      </w:r>
      <w:r>
        <w:rPr/>
        <w:t>敥敤晥</w:t>
      </w:r>
      <w:r>
        <w:rPr/>
        <w:t>﷽</w:t>
      </w:r>
      <w:r>
        <w:rPr>
          <w:rtl w:val="true"/>
        </w:rPr>
        <w:t>ףּ</w:t>
      </w:r>
      <w:r>
        <w:rPr/>
        <w:t>ꪽ⛮</w:t>
      </w:r>
      <w:r>
        <w:rPr/>
        <w:t>㙒纱蕅̀</w:t>
      </w:r>
      <w:r>
        <w:rPr/>
        <w:t>﷽﷽_xffff__xffff_</w:t>
      </w:r>
      <w:r>
        <w:rPr/>
        <w:t>䏆⇺얢툿抩쀜</w:t>
      </w:r>
      <w:r>
        <w:rPr/>
        <w:t>ᢧ</w:t>
      </w:r>
      <w:r>
        <w:rPr/>
        <w:t>풿ㆲ㕶</w:t>
      </w:r>
      <w:r>
        <w:rPr/>
        <w:t>Ⴇ᛹</w:t>
      </w:r>
      <w:r>
        <w:rPr/>
        <w:t>艏딅씿_xffff__xffff__xffff__xffff_</w:t>
      </w:r>
      <w:r>
        <w:rPr/>
        <w:t>﷽﷽﷽</w:t>
      </w:r>
      <w:r>
        <w:rPr/>
        <w:t>摤冧媿뛓?엽莿᫸</w:t>
      </w:r>
      <w:r>
        <w:rPr/>
        <w:t>ꞔ</w:t>
      </w:r>
      <w:r>
        <w:rPr/>
        <w:t>辕譁ꑠ衰릿䞥ㅷ㚒</w:t>
      </w:r>
      <w:r>
        <w:rPr/>
        <w:t>@</w:t>
      </w:r>
      <w:r>
        <w:rPr/>
        <w:t>듮戣</w:t>
      </w:r>
      <w:r>
        <w:rPr/>
        <w:t>Ӏ</w:t>
      </w:r>
      <w:r>
        <w:rPr/>
        <w:t>摤摥敤摥敥</w:t>
      </w:r>
      <w:r>
        <w:rPr/>
        <w:t>﷽﷽﷽</w:t>
      </w:r>
      <w:r>
        <w:rPr/>
        <w:t>㕫잏轨쨿쁌饯榮</w:t>
      </w:r>
      <w:r>
        <w:rPr/>
        <w:t>Ƨ</w:t>
      </w:r>
      <w:r>
        <w:rPr/>
        <w:t>뎁첿ㆥ郫騿䱂费</w:t>
      </w:r>
      <w:r>
        <w:rPr/>
        <w:t>Ҟ</w:t>
      </w:r>
      <w:r>
        <w:rPr/>
        <w:t>﴿</w:t>
      </w:r>
      <w:r>
        <w:rPr/>
        <w:t>瀄‷졬摥摤摥摥敥敥</w:t>
      </w:r>
      <w:r>
        <w:rPr/>
        <w:t>﷽﷽?</w:t>
      </w:r>
      <w:r>
        <w:rPr/>
        <w:t>綩⩨</w:t>
      </w:r>
      <w:r>
        <w:rPr>
          <w:rtl w:val="true"/>
        </w:rPr>
        <w:t>﬿</w:t>
      </w:r>
      <w:r>
        <w:rPr/>
        <w:t></w:t>
      </w:r>
      <w:r>
        <w:rPr/>
        <w:t>ྷᝮ</w:t>
      </w:r>
      <w:r>
        <w:rPr>
          <w:rtl w:val="true"/>
        </w:rPr>
        <w:t>ﺿ</w:t>
      </w:r>
      <w:r>
        <w:rPr/>
        <w:t>폂㈁靴솿ꌀ謽</w:t>
      </w:r>
      <w:r>
        <w:rPr/>
        <w:t>ഭ﷽_xffff__xffff__xffff_</w:t>
      </w:r>
      <w:r>
        <w:rPr/>
        <w:t>䈸䚃䆔묿硕䘨䲎펿_xffff__xffff__xffff_</w:t>
      </w:r>
      <w:r>
        <w:rPr/>
        <w:t>﷽</w:t>
      </w:r>
      <w:r>
        <w:rPr/>
        <w:t>簄뒈ﾭ퐐</w:t>
      </w:r>
      <w:r>
        <w:rPr/>
        <w:t>﷽﷽_xffff__xffff_</w:t>
      </w:r>
      <w:r>
        <w:rPr/>
        <w:t>脩톤</w:t>
      </w:r>
      <w:r>
        <w:rPr/>
        <w:t>ṅ</w:t>
      </w:r>
      <w:r>
        <w:rPr/>
        <w:t>䝅댔飩칅锿≲㠀</w:t>
      </w:r>
      <w:r>
        <w:rPr/>
        <w:t>խ_xffff__xffff__xffff__xffff_</w:t>
      </w:r>
      <w:r>
        <w:rPr/>
        <w:t>﷽﷽﷽</w:t>
      </w:r>
      <w:r>
        <w:rPr/>
        <w:t>摤䟃瑝小</w:t>
      </w:r>
      <w:r>
        <w:rPr>
          <w:rtl w:val="true"/>
        </w:rPr>
        <w:t>ـ</w:t>
      </w:r>
      <w:r>
        <w:rPr/>
        <w:t>ᴶ</w:t>
      </w:r>
      <w:r>
        <w:rPr/>
        <w:t>덼혿</w:t>
      </w:r>
      <w:r>
        <w:rPr/>
        <w:t>෼</w:t>
      </w:r>
      <w:r>
        <w:rPr/>
        <w:t>짉쭳퐿</w:t>
      </w:r>
      <w:r>
        <w:rPr/>
        <w:t>৿?</w:t>
      </w:r>
      <w:r>
        <w:rPr/>
        <w:t>㚟</w:t>
      </w:r>
      <w:r>
        <w:rPr/>
        <w:t>ˈ</w:t>
      </w:r>
      <w:r>
        <w:rPr/>
        <w:t>絪픿䓬捷嶒摤摥敦敦敦</w:t>
      </w:r>
      <w:r>
        <w:rPr/>
        <w:t>﷽﷽﷽</w:t>
      </w:r>
      <w:r>
        <w:rPr/>
        <w:t>櫂必뼤?</w:t>
      </w:r>
      <w:r>
        <w:rPr/>
        <w:t>෼</w:t>
      </w:r>
      <w:r>
        <w:rPr/>
        <w:t>꾆</w:t>
      </w:r>
      <w:r>
        <w:rPr/>
        <w:t>౪</w:t>
      </w:r>
      <w:r>
        <w:rPr/>
        <w:t>쵒濢㼠曄</w:t>
      </w:r>
      <w:r>
        <w:rPr/>
        <w:t>Հ</w:t>
      </w:r>
      <w:r>
        <w:rPr/>
        <w:t>焌喳</w:t>
      </w:r>
      <w:r>
        <w:rPr/>
        <w:t>ⱁ⩘</w:t>
      </w:r>
      <w:r>
        <w:rPr/>
        <w:t>灛嚘댿摥敥敥晦晥敥</w:t>
      </w:r>
      <w:r>
        <w:rPr/>
        <w:t>﷽﷽</w:t>
      </w:r>
      <w:r>
        <w:rPr/>
        <w:t>ꬶ</w:t>
      </w:r>
      <w:r>
        <w:rPr/>
        <w:t>嶃㙝</w:t>
      </w:r>
      <w:r>
        <w:rPr/>
        <w:t>ḭ?</w:t>
      </w:r>
      <w:r>
        <w:rPr/>
        <w:t>鋎</w:t>
      </w:r>
      <w:r>
        <w:rPr/>
        <w:t>ꪕ</w:t>
      </w:r>
      <w:r>
        <w:rPr/>
        <w:t>ἔ</w:t>
      </w:r>
      <w:r>
        <w:rPr/>
        <w:t>훶쮝궕</w:t>
      </w:r>
      <w:r>
        <w:rPr/>
        <w:t>﴿﷽</w:t>
      </w:r>
      <w:r>
        <w:rPr/>
        <w:t>摤摥敤膞ᆊ膘̀㏣ꌯ籣访摥摤敥</w:t>
      </w:r>
      <w:r>
        <w:rPr/>
        <w:t>﷽</w:t>
      </w:r>
      <w:r>
        <w:rPr/>
        <w:t>浗</w:t>
      </w:r>
      <w:r>
        <w:rPr/>
        <w:t>ⲅ</w:t>
      </w:r>
      <w:r>
        <w:rPr/>
        <w:t>뷌?祩檂</w:t>
      </w:r>
      <w:r>
        <w:rPr/>
        <w:t>﷽﷽</w:t>
      </w:r>
      <w:r>
        <w:rPr/>
        <w:t>摤摤整</w:t>
      </w:r>
      <w:r>
        <w:rPr/>
        <w:t>˻</w:t>
      </w:r>
      <w:r>
        <w:rPr/>
        <w:t>꯴?</w:t>
      </w:r>
      <w:r>
        <w:rPr/>
        <w:t>ᶃ␝</w:t>
      </w:r>
      <w:r>
        <w:rPr/>
        <w:t>饝튿澤爱愕冔</w:t>
      </w:r>
      <w:r>
        <w:rPr/>
        <w:t>ḷ</w:t>
      </w:r>
      <w:r>
        <w:rPr>
          <w:rtl w:val="true"/>
        </w:rPr>
        <w:t>ﶿ</w:t>
      </w:r>
      <w:r>
        <w:rPr/>
        <w:t>摤敥敥摦</w:t>
      </w:r>
      <w:r>
        <w:rPr/>
        <w:t>﷽﷽﷽</w:t>
      </w:r>
      <w:r>
        <w:rPr/>
        <w:t>敥鐷곣?ꐃ⧂팪㏨?﹋ꌞ텨?톮찭샛较</w:t>
      </w:r>
      <w:r>
        <w:rPr/>
        <w:t>ᜆ</w:t>
      </w:r>
      <w:r>
        <w:rPr/>
        <w:t>캿摥敥摦摥晦</w:t>
      </w:r>
      <w:r>
        <w:rPr/>
        <w:t>﷽﷽﷽</w:t>
      </w:r>
      <w:r>
        <w:rPr/>
        <w:t>䥉䄸</w:t>
      </w:r>
      <w:r>
        <w:rPr/>
        <w:t>⡜</w:t>
      </w:r>
      <w:r>
        <w:rPr/>
        <w:t>풟濡̹촿浫릖颁</w:t>
      </w:r>
      <w:r>
        <w:rPr/>
        <w:t>ƶ</w:t>
      </w:r>
      <w:r>
        <w:rPr>
          <w:rtl w:val="true"/>
        </w:rPr>
        <w:t>ݻ</w:t>
      </w:r>
      <w:r>
        <w:rPr/>
        <w:t>깸</w:t>
      </w:r>
      <w:r>
        <w:rPr/>
        <w:t>ꞿ⟵⌯</w:t>
      </w:r>
      <w:r>
        <w:rPr/>
        <w:t>쑇壄㨉姂</w:t>
      </w:r>
      <w:r>
        <w:rPr>
          <w:rtl w:val="true"/>
        </w:rPr>
        <w:t>ﲿ</w:t>
      </w:r>
      <w:r>
        <w:rPr/>
        <w:t>摤摤摥晥晦敦</w:t>
      </w:r>
      <w:r>
        <w:rPr/>
        <w:t>﷽﷽</w:t>
      </w:r>
      <w:r>
        <w:rPr/>
        <w:t>䈨</w:t>
      </w:r>
      <w:r>
        <w:rPr/>
        <w:t>ᘆ</w:t>
      </w:r>
      <w:r>
        <w:rPr/>
        <w:t>໋</w:t>
      </w:r>
      <w:r>
        <w:rPr/>
        <w:t>밿</w:t>
      </w:r>
      <w:r>
        <w:rPr/>
        <w:t>Ԯ</w:t>
      </w:r>
      <w:r>
        <w:rPr/>
        <w:t>㫀堡蟯</w:t>
      </w:r>
      <w:r>
        <w:rPr/>
        <w:t>ᢐ</w:t>
      </w:r>
      <w:r>
        <w:rPr/>
        <w:t>餘됑⪮</w:t>
      </w:r>
      <w:r>
        <w:rPr>
          <w:rtl w:val="true"/>
        </w:rPr>
        <w:t>ﶿ</w:t>
      </w:r>
      <w:r>
        <w:rPr/>
        <w:t>﷽_xffff__xffff__xffff_</w:t>
      </w:r>
      <w:r>
        <w:rPr/>
        <w:t>㸌</w:t>
      </w:r>
      <w:r>
        <w:rPr/>
        <w:t>ꦞ</w:t>
      </w:r>
      <w:r>
        <w:rPr/>
        <w:t>訯켿_xffff__xffff__xffff_</w:t>
      </w:r>
      <w:r>
        <w:rPr/>
        <w:t>﷽</w:t>
      </w:r>
      <w:r>
        <w:rPr>
          <w:rtl w:val="true"/>
        </w:rPr>
        <w:t>ﺶ</w:t>
      </w:r>
      <w:r>
        <w:rPr/>
        <w:t>籾?</w:t>
      </w:r>
      <w:r>
        <w:rPr>
          <w:rtl w:val="true"/>
        </w:rPr>
        <w:t>ﰿ</w:t>
      </w:r>
      <w:r>
        <w:rPr/>
        <w:t>䄒蝏憎</w:t>
      </w:r>
      <w:r>
        <w:rPr/>
        <w:t>﷽﷽</w:t>
      </w:r>
      <w:r>
        <w:rPr/>
        <w:t>敥晦</w:t>
      </w:r>
      <w:r>
        <w:rPr/>
        <w:t>ൡ</w:t>
      </w:r>
      <w:r>
        <w:rPr/>
        <w:t>瀓飻</w:t>
      </w:r>
      <w:r>
        <w:rPr/>
        <w:t>ঘ⨲?</w:t>
      </w:r>
      <w:r>
        <w:rPr/>
        <w:t>䑨粌騐쳊?昿敦敦晥晦</w:t>
      </w:r>
      <w:r>
        <w:rPr/>
        <w:t>﷽﷽﷽</w:t>
      </w:r>
      <w:r>
        <w:rPr/>
        <w:t>摤䡈ꈉ</w:t>
      </w:r>
      <w:r>
        <w:rPr>
          <w:rtl w:val="true"/>
        </w:rPr>
        <w:t>ﻱ</w:t>
      </w:r>
      <w:r>
        <w:rPr/>
        <w:t>닛漻쒿쉗</w:t>
      </w:r>
      <w:r>
        <w:rPr/>
        <w:t>๻</w:t>
      </w:r>
      <w:r>
        <w:rPr/>
        <w:t>Ⴘ</w:t>
      </w:r>
      <w:r>
        <w:rPr/>
        <w:t>齇㙱</w:t>
      </w:r>
      <w:r>
        <w:rPr/>
        <w:t>Ⴂ</w:t>
      </w:r>
      <w:r>
        <w:rPr/>
        <w:t>昣솑弶</w:t>
      </w:r>
      <w:r>
        <w:rPr>
          <w:rtl w:val="true"/>
        </w:rPr>
        <w:t>ﲿ</w:t>
      </w:r>
      <w:r>
        <w:rPr/>
        <w:t>绅햌竀킿摥晤摤敥摦</w:t>
      </w:r>
      <w:r>
        <w:rPr/>
        <w:t>﷽﷽﷽ⵂ</w:t>
      </w:r>
      <w:r>
        <w:rPr/>
        <w:t>到쯤仿䥋踀?뺆翽렿䊙鉳鯊</w:t>
      </w:r>
      <w:r>
        <w:rPr/>
        <w:t>ী౿</w:t>
      </w:r>
      <w:r>
        <w:rPr/>
        <w:t>刂</w:t>
      </w:r>
      <w:r>
        <w:rPr/>
        <w:t>ኣ</w:t>
      </w:r>
      <w:r>
        <w:rPr/>
        <w:t>䝒</w:t>
      </w:r>
      <w:r>
        <w:rPr/>
        <w:t>ර</w:t>
      </w:r>
      <w:r>
        <w:rPr/>
        <w:t>摤摤摤摤敤摤</w:t>
      </w:r>
      <w:r>
        <w:rPr/>
        <w:t>﷽﷽</w:t>
      </w:r>
      <w:r>
        <w:rPr/>
        <w:t>Р</w:t>
      </w:r>
      <w:r>
        <w:rPr/>
        <w:t>⺭皏矽?륛䍛섿</w:t>
      </w:r>
      <w:r>
        <w:rPr/>
        <w:t>Ռ</w:t>
      </w:r>
      <w:r>
        <w:rPr/>
        <w:t>蚴慠</w:t>
      </w:r>
      <w:r>
        <w:rPr/>
        <w:t>﷽</w:t>
      </w:r>
      <w:r>
        <w:rPr/>
        <w:t>敦敥摦凧둷邿鬗노</w:t>
      </w:r>
      <w:r>
        <w:rPr/>
        <w:t>ᑷ</w:t>
      </w:r>
      <w:r>
        <w:rPr/>
        <w:t>놿敥敥晦</w:t>
      </w:r>
      <w:r>
        <w:rPr/>
        <w:t>﷽</w:t>
      </w:r>
      <w:r>
        <w:rPr/>
        <w:t>ᣆ</w:t>
      </w:r>
      <w:r>
        <w:rPr/>
        <w:t>㾦庑</w:t>
      </w:r>
      <w:r>
        <w:rPr/>
        <w:t>ṱ</w:t>
      </w:r>
      <w:r>
        <w:rPr/>
        <w:t>髚</w:t>
      </w:r>
      <w:r>
        <w:rPr/>
        <w:t>﷽﷽</w:t>
      </w:r>
      <w:r>
        <w:rPr/>
        <w:t>摤晥逅㴆</w:t>
      </w:r>
      <w:r>
        <w:rPr/>
        <w:t>ᔲ</w:t>
      </w:r>
      <w:r>
        <w:rPr/>
        <w:t>쌿</w:t>
      </w:r>
      <w:r>
        <w:rPr/>
        <w:t>෯</w:t>
      </w:r>
      <w:r>
        <w:rPr/>
        <w:t>踐뒨䮪㛁㞕謹얪㨆憎晥晦敥敦</w:t>
      </w:r>
      <w:r>
        <w:rPr/>
        <w:t>﷽﷽﷽</w:t>
      </w:r>
      <w:r>
        <w:rPr/>
        <w:t>敤</w:t>
      </w:r>
      <w:r>
        <w:rPr/>
        <w:t>ꗀ⫚</w:t>
      </w:r>
      <w:r>
        <w:rPr/>
        <w:t>尵츿椪</w:t>
      </w:r>
      <w:r>
        <w:rPr/>
        <w:t>ꚅ</w:t>
      </w:r>
      <w:r>
        <w:rPr/>
        <w:t>௡</w:t>
      </w:r>
      <w:r>
        <w:rPr/>
        <w:t>굢溦鸽</w:t>
      </w:r>
      <w:r>
        <w:rPr/>
        <w:t>๰</w:t>
      </w:r>
      <w:r>
        <w:rPr/>
        <w:t>珄䗎繻?ⅿ裩鏼摤摤摤摤摤</w:t>
      </w:r>
      <w:r>
        <w:rPr/>
        <w:t>﷽﷽﷽</w:t>
      </w:r>
      <w:r>
        <w:rPr/>
        <w:t>ꈫ瓬碥ꌡ뿆</w:t>
      </w:r>
      <w:r>
        <w:rPr/>
        <w:t>À</w:t>
      </w:r>
      <w:r>
        <w:rPr/>
        <w:t>ꌆ堘䰽</w:t>
      </w:r>
      <w:r>
        <w:rPr/>
        <w:t>ⷫ</w:t>
      </w:r>
      <w:r>
        <w:rPr/>
        <w:t>黀懜룩嶃紙슿菚</w:t>
      </w:r>
      <w:r>
        <w:rPr/>
        <w:t>Ɓ</w:t>
      </w:r>
      <w:r>
        <w:rPr/>
        <w:t>밿摥摤摤敤敤敥</w:t>
      </w:r>
      <w:r>
        <w:rPr/>
        <w:t>﷽﷽</w:t>
      </w:r>
      <w:r>
        <w:rPr/>
        <w:t>嚱턟㰫</w:t>
      </w:r>
      <w:r>
        <w:rPr/>
        <w:t>ǀ</w:t>
      </w:r>
      <w:r>
        <w:rPr>
          <w:rtl w:val="true"/>
        </w:rPr>
        <w:t>ﯕ</w:t>
      </w:r>
      <w:r>
        <w:rPr/>
        <w:t>鑜열</w:t>
      </w:r>
      <w:r>
        <w:rPr/>
        <w:t>À</w:t>
      </w:r>
      <w:r>
        <w:rPr/>
        <w:t>ㅺ젊鵋뗖</w:t>
      </w:r>
      <w:r>
        <w:rPr/>
        <w:t>Ꜫȡ</w:t>
      </w:r>
      <w:r>
        <w:rPr/>
        <w:t>﷽</w:t>
      </w:r>
      <w:r>
        <w:rPr/>
        <w:t>摤摤摤︧</w:t>
      </w:r>
      <w:r>
        <w:rPr/>
        <w:t>Ἱ</w:t>
      </w:r>
      <w:r>
        <w:rPr/>
        <w:t>ᆥ錄?</w:t>
      </w:r>
      <w:r>
        <w:rPr/>
        <w:t>ԇ</w:t>
      </w:r>
      <w:r>
        <w:rPr/>
        <w:t>ꇇ뜿敦敥敥</w:t>
      </w:r>
      <w:r>
        <w:rPr/>
        <w:t>﷽</w:t>
      </w:r>
      <w:r>
        <w:rPr/>
        <w:t>䰓颓쀺䪑껀샞쎿</w:t>
      </w:r>
      <w:r>
        <w:rPr/>
        <w:t>﷽﷽</w:t>
      </w:r>
      <w:r>
        <w:rPr/>
        <w:t>摤摤뾊</w:t>
      </w:r>
      <w:r>
        <w:rPr/>
        <w:t>௢</w:t>
      </w:r>
      <w:r>
        <w:rPr/>
        <w:t>崇蜵</w:t>
      </w:r>
      <w:r>
        <w:rPr>
          <w:rtl w:val="true"/>
        </w:rPr>
        <w:t>ﳭ</w:t>
      </w:r>
      <w:r>
        <w:rPr/>
        <w:t>怭掅✡斊簒</w:t>
      </w:r>
      <w:r>
        <w:rPr/>
        <w:t>ꫣ</w:t>
      </w:r>
      <w:r>
        <w:rPr/>
        <w:t>騉摥敤晥敥</w:t>
      </w:r>
      <w:r>
        <w:rPr/>
        <w:t>﷽﷽﷽</w:t>
      </w:r>
      <w:r>
        <w:rPr/>
        <w:t>摤齹窞釣욿䫮</w:t>
      </w:r>
      <w:r>
        <w:rPr>
          <w:rtl w:val="true"/>
        </w:rPr>
        <w:t>࢖</w:t>
      </w:r>
      <w:r>
        <w:rPr/>
        <w:t>Ⓦ垏㧆촿∁疹</w:t>
      </w:r>
      <w:r>
        <w:rPr>
          <w:rtl w:val="true"/>
        </w:rPr>
        <w:t>ܤ</w:t>
      </w:r>
      <w:r>
        <w:rPr/>
        <w:t></w:t>
      </w:r>
      <w:r>
        <w:rPr/>
        <w:t>栟㤃猿</w:t>
      </w:r>
      <w:r>
        <w:rPr/>
        <w:t>᪗</w:t>
      </w:r>
      <w:r>
        <w:rPr/>
        <w:t>ᴼ</w:t>
      </w:r>
      <w:r>
        <w:rPr/>
        <w:t>꾿摤摤摤摤摤</w:t>
      </w:r>
      <w:r>
        <w:rPr/>
        <w:t>﷽﷽﷽</w:t>
      </w:r>
      <w:r>
        <w:rPr/>
        <w:t>隦㭟也</w:t>
      </w:r>
      <w:r>
        <w:rPr/>
        <w:t>ờ</w:t>
      </w:r>
      <w:r>
        <w:rPr/>
        <w:t>꽱</w:t>
      </w:r>
      <w:r>
        <w:rPr/>
        <w:t>ᜩ</w:t>
      </w:r>
      <w:r>
        <w:rPr/>
        <w:t>쎉뗶⼶</w:t>
      </w:r>
      <w:r>
        <w:rPr>
          <w:rtl w:val="true"/>
        </w:rPr>
        <w:t>ﮂ</w:t>
      </w:r>
      <w:r>
        <w:rPr/>
        <w:t>餏鞢픿</w:t>
      </w:r>
      <w:r>
        <w:rPr/>
        <w:t>ⴓ</w:t>
      </w:r>
      <w:r>
        <w:rPr/>
        <w:t>眮阶栌哵횿_xffff__xffff__xffff__xffff__xffff__xffff_</w:t>
      </w:r>
      <w:r>
        <w:rPr/>
        <w:t>﷽﷽</w:t>
      </w:r>
      <w:r>
        <w:rPr/>
        <w:t>渨</w:t>
      </w:r>
      <w:r>
        <w:rPr/>
        <w:t>ᱧ</w:t>
      </w:r>
      <w:r>
        <w:rPr/>
        <w:t>趣뾿钋</w:t>
      </w:r>
      <w:r>
        <w:rPr/>
        <w:t>ၼ?</w:t>
      </w:r>
      <w:r>
        <w:rPr/>
        <w:t>㨦忘뤮햿攄㈼뀿</w:t>
      </w:r>
      <w:r>
        <w:rPr/>
        <w:t>﷽</w:t>
      </w:r>
      <w:r>
        <w:rPr/>
        <w:t>摤敤摤顠蝘⧌▲췪䷄넿敤敤敥</w:t>
      </w:r>
      <w:r>
        <w:rPr/>
        <w:t>﷽</w:t>
      </w:r>
      <w:r>
        <w:rPr/>
        <w:t>挠</w:t>
      </w:r>
      <w:r>
        <w:rPr/>
        <w:t>ᙒ</w:t>
      </w:r>
      <w:r>
        <w:rPr/>
        <w:t>存怉</w:t>
      </w:r>
      <w:r>
        <w:rPr/>
        <w:t>ԯ</w:t>
      </w:r>
      <w:r>
        <w:rPr/>
        <w:t>킿</w:t>
      </w:r>
      <w:r>
        <w:rPr/>
        <w:t>﷽﷽</w:t>
      </w:r>
      <w:r>
        <w:rPr/>
        <w:t>摤摥</w:t>
      </w:r>
      <w:r>
        <w:rPr>
          <w:rtl w:val="true"/>
        </w:rPr>
        <w:t>ﯪ</w:t>
      </w:r>
      <w:r>
        <w:rPr/>
        <w:t>병謹</w:t>
      </w:r>
      <w:r>
        <w:rPr/>
        <w:t>Ȕ</w:t>
      </w:r>
      <w:r>
        <w:rPr/>
        <w:t>੢</w:t>
      </w:r>
      <w:r>
        <w:rPr/>
        <w:t>ˑ</w:t>
      </w:r>
      <w:r>
        <w:rPr/>
        <w:t>庉漻넮翞怭씿摥敤晦摦</w:t>
      </w:r>
      <w:r>
        <w:rPr/>
        <w:t>﷽﷽﷽_xffff_</w:t>
      </w:r>
      <w:r>
        <w:rPr/>
        <w:t>껀亡덨?</w:t>
      </w:r>
      <w:r>
        <w:rPr/>
        <w:t>ꦨ</w:t>
      </w:r>
      <w:r>
        <w:rPr/>
        <w:t>洲픿鉝</w:t>
      </w:r>
      <w:r>
        <w:rPr/>
        <w:t>༢</w:t>
      </w:r>
      <w:r>
        <w:rPr/>
        <w:t>땅謹</w:t>
      </w:r>
      <w:r>
        <w:rPr/>
        <w:t>ʜ</w:t>
      </w:r>
      <w:r>
        <w:rPr/>
        <w:t>뎠</w:t>
      </w:r>
      <w:r>
        <w:rPr/>
        <w:t>ຉ</w:t>
      </w:r>
      <w:r>
        <w:rPr/>
        <w:t>ʉ</w:t>
      </w:r>
      <w:r>
        <w:rPr/>
        <w:t>䄮辀짴亘?첿_xffff__xffff__xffff__xffff__xffff_</w:t>
      </w:r>
      <w:r>
        <w:rPr/>
        <w:t>﷽﷽﷽</w:t>
      </w:r>
      <w:r>
        <w:rPr/>
        <w:t>蛮➘춄</w:t>
      </w:r>
      <w:r>
        <w:rPr>
          <w:rtl w:val="true"/>
        </w:rPr>
        <w:t>ࡀ</w:t>
      </w:r>
      <w:r>
        <w:rPr/>
        <w:t>㛀굋碢暨</w:t>
      </w:r>
      <w:r>
        <w:rPr/>
        <w:t>ᮎ</w:t>
      </w:r>
      <w:r>
        <w:rPr/>
        <w:t>埓閅赦䙊?쾹迴〈栩埜摤摤摤敦敤晦</w:t>
      </w:r>
      <w:r>
        <w:rPr/>
        <w:t>﷽﷽</w:t>
      </w:r>
      <w:r>
        <w:rPr/>
        <w:t>⿖</w:t>
      </w:r>
      <w:r>
        <w:rPr/>
        <w:t>ꓕ</w:t>
      </w:r>
      <w:r>
        <w:rPr/>
        <w:t>΄</w:t>
      </w:r>
      <w:r>
        <w:rPr/>
        <w:t>휿ㅙ</w:t>
      </w:r>
      <w:r>
        <w:rPr/>
        <w:t>꫶</w:t>
      </w:r>
      <w:r>
        <w:rPr/>
        <w:t>苏䣏䊇꺿</w:t>
      </w:r>
      <w:r>
        <w:rPr/>
        <w:t>ꤗ↡﷽</w:t>
      </w:r>
      <w:r>
        <w:rPr/>
        <w:t>摤摤敤緡</w:t>
      </w:r>
      <w:r>
        <w:rPr/>
        <w:t>።ठ</w:t>
      </w:r>
      <w:r>
        <w:rPr/>
        <w:t>垽?᪍敤敤摤</w:t>
      </w:r>
      <w:r>
        <w:rPr/>
        <w:t>﷽</w:t>
      </w:r>
      <w:r>
        <w:rPr/>
        <w:t>䰮먲냻픿롿销㨴</w:t>
      </w:r>
      <w:r>
        <w:rPr/>
        <w:t>﷽﷽</w:t>
      </w:r>
      <w:r>
        <w:rPr/>
        <w:t>摤摤奓윅히</w:t>
      </w:r>
      <w:r>
        <w:rPr>
          <w:rtl w:val="true"/>
        </w:rPr>
        <w:t>ﷴ</w:t>
      </w:r>
      <w:r>
        <w:rPr/>
        <w:t>昽빈얿찕</w:t>
      </w:r>
      <w:r>
        <w:rPr/>
        <w:t>ጪ</w:t>
      </w:r>
      <w:r>
        <w:rPr/>
        <w:t>胡쑚摤敥晥敥</w:t>
      </w:r>
      <w:r>
        <w:rPr/>
        <w:t>﷽﷽﷽</w:t>
      </w:r>
      <w:r>
        <w:rPr/>
        <w:t>敦</w:t>
      </w:r>
      <w:r>
        <w:rPr/>
        <w:t>ꞷ</w:t>
      </w:r>
      <w:r>
        <w:rPr/>
        <w:t>鐥</w:t>
      </w:r>
      <w:r>
        <w:rPr/>
        <w:t>଀</w:t>
      </w:r>
      <w:r>
        <w:rPr/>
        <w:t>ᓌ</w:t>
      </w:r>
      <w:r>
        <w:rPr/>
        <w:t>꽟㚿涨擺蕬搆痟鈓䍂쩠쇖̀籌</w:t>
      </w:r>
      <w:r>
        <w:rPr/>
        <w:t>ِ</w:t>
      </w:r>
      <w:r>
        <w:rPr/>
        <w:t>㋊툿敥敦敥晦敥</w:t>
      </w:r>
      <w:r>
        <w:rPr/>
        <w:t>﷽﷽﷽</w:t>
      </w:r>
      <w:r>
        <w:rPr/>
        <w:t>栤砸呇?⬵</w:t>
      </w:r>
      <w:r>
        <w:rPr/>
        <w:t>໅․</w:t>
      </w:r>
      <w:r>
        <w:rPr/>
        <w:t>ᘫ</w:t>
      </w:r>
      <w:r>
        <w:rPr/>
        <w:t>徚퀿瑴窋蘆䳖珡⾒윿氣옿_xffff__xffff__xffff__xffff__xffff__xffff_</w:t>
      </w:r>
      <w:r>
        <w:rPr/>
        <w:t>﷽﷽</w:t>
      </w:r>
      <w:r>
        <w:rPr/>
        <w:t>郇⿦嶿芪</w:t>
      </w:r>
      <w:r>
        <w:rPr/>
        <w:t>΀</w:t>
      </w:r>
      <w:r>
        <w:rPr/>
        <w:t>硢퀿锱ⓝ휶쌿</w:t>
      </w:r>
      <w:r>
        <w:rPr/>
        <w:t>ꫯ໓</w:t>
      </w:r>
      <w:r>
        <w:rPr/>
        <w:t>즚</w:t>
      </w:r>
      <w:r>
        <w:rPr>
          <w:rtl w:val="true"/>
        </w:rPr>
        <w:t>ﺿ</w:t>
      </w:r>
      <w:r>
        <w:rPr/>
        <w:t>﷽_xffff__xffff__xffff_</w:t>
      </w:r>
      <w:r>
        <w:rPr/>
        <w:t>둟痯鍕</w:t>
      </w:r>
      <w:r>
        <w:rPr/>
        <w:t>ៅ</w:t>
      </w:r>
      <w:r>
        <w:rPr/>
        <w:t>蛼⻯_xffff__xffff__xffff_</w:t>
      </w:r>
      <w:r>
        <w:rPr/>
        <w:t>﷽</w:t>
      </w:r>
      <w:r>
        <w:rPr>
          <w:rtl w:val="true"/>
        </w:rPr>
        <w:t>ﳃ</w:t>
      </w:r>
      <w:r>
        <w:rPr/>
        <w:t>톂ꄿ뜯㆛毼</w:t>
      </w:r>
      <w:r>
        <w:rPr>
          <w:rtl w:val="true"/>
        </w:rPr>
        <w:t>﬿</w:t>
      </w:r>
      <w:r>
        <w:rPr/>
        <w:t>﷽﷽_xffff__xffff_</w:t>
      </w:r>
      <w:r>
        <w:rPr/>
        <w:t>鞠亦頔蓈璎</w:t>
      </w:r>
      <w:r>
        <w:rPr/>
        <w:t>྾⒊꛼</w:t>
      </w:r>
      <w:r>
        <w:rPr/>
        <w:t>矬</w:t>
      </w:r>
      <w:r>
        <w:rPr/>
        <w:t>ᒤ</w:t>
      </w:r>
      <w:r>
        <w:rPr/>
        <w:t>뫕_xffff__xffff__xffff__xffff_</w:t>
      </w:r>
      <w:r>
        <w:rPr/>
        <w:t>﷽﷽﷽</w:t>
      </w:r>
      <w:r>
        <w:rPr/>
        <w:t>敤쫟碭</w:t>
      </w:r>
      <w:r>
        <w:rPr/>
        <w:t>᭤</w:t>
      </w:r>
      <w:r>
        <w:rPr/>
        <w:t>쎿</w:t>
      </w:r>
      <w:r>
        <w:rPr/>
        <w:t>ᕫ</w:t>
      </w:r>
      <w:r>
        <w:rPr/>
        <w:t>禅</w:t>
      </w:r>
      <w:r>
        <w:rPr/>
        <w:t>ˀ</w:t>
      </w:r>
      <w:r>
        <w:rPr/>
        <w:t>ꖄ</w:t>
      </w:r>
      <w:r>
        <w:rPr/>
        <w:t>鯿䅧錄廹⫾歀</w:t>
      </w:r>
      <w:r>
        <w:rPr>
          <w:rtl w:val="true"/>
        </w:rPr>
        <w:t>﮿</w:t>
      </w:r>
      <w:r>
        <w:rPr/>
        <w:t>ⷓ</w:t>
      </w:r>
      <w:r>
        <w:rPr/>
        <w:t>η</w:t>
      </w:r>
      <w:r>
        <w:rPr/>
        <w:t>閴鲿ꐡ㶪憛摤敦敦敥摥</w:t>
      </w:r>
      <w:r>
        <w:rPr/>
        <w:t>﷽﷽﷽</w:t>
      </w:r>
      <w:r>
        <w:rPr/>
        <w:t>挲┤傟</w:t>
      </w:r>
      <w:r>
        <w:rPr/>
        <w:t>#</w:t>
      </w:r>
      <w:r>
        <w:rPr/>
        <w:t>ᡘ</w:t>
      </w:r>
      <w:r>
        <w:rPr/>
        <w:t>梛紳</w:t>
      </w:r>
      <w:r>
        <w:rPr/>
        <w:t>ഩ</w:t>
      </w:r>
      <w:r>
        <w:rPr/>
        <w:t>䆫䄓</w:t>
      </w:r>
      <w:r>
        <w:rPr>
          <w:rtl w:val="true"/>
        </w:rPr>
        <w:t>׶</w:t>
      </w:r>
      <w:r>
        <w:rPr/>
        <w:t>᧮</w:t>
      </w:r>
      <w:r>
        <w:rPr/>
        <w:t>苸盠</w:t>
      </w:r>
      <w:r>
        <w:rPr/>
        <w:t>ᎍ</w:t>
      </w:r>
      <w:r>
        <w:rPr/>
        <w:t>颅䏰㸋_xffff__xffff__xffff__xffff__xffff__xffff_</w:t>
      </w:r>
      <w:r>
        <w:rPr/>
        <w:t>﷽﷽⪀࢟</w:t>
      </w:r>
      <w:r>
        <w:rPr/>
        <w:t>ằ᯴</w:t>
      </w:r>
      <w:r>
        <w:rPr/>
        <w:t>픅苉벿훬똘넿</w:t>
      </w:r>
      <w:r>
        <w:rPr/>
        <w:t>৞</w:t>
      </w:r>
      <w:r>
        <w:rPr>
          <w:rtl w:val="true"/>
        </w:rPr>
        <w:t>ݗ</w:t>
      </w:r>
      <w:r>
        <w:rPr/>
        <w:t>饜</w:t>
      </w:r>
      <w:r>
        <w:rPr/>
        <w:t>﷽</w:t>
      </w:r>
      <w:r>
        <w:rPr/>
        <w:t>摤敤摤쐓欥㚭?蘔왇?敦敥敥</w:t>
      </w:r>
      <w:r>
        <w:rPr/>
        <w:t>﷽⓪</w:t>
      </w:r>
      <w:r>
        <w:rPr/>
        <w:t>略柆</w:t>
      </w:r>
      <w:r>
        <w:rPr/>
        <w:t>Ǭ</w:t>
      </w:r>
      <w:r>
        <w:rPr/>
        <w:t>뱓혿</w:t>
      </w:r>
      <w:r>
        <w:rPr/>
        <w:t>﷽﷽_xffff__xffff_ᬭ</w:t>
      </w:r>
      <w:r>
        <w:rPr/>
        <w:t>㩲풟웘삆?樂뤝鴵찳</w:t>
      </w:r>
      <w:r>
        <w:rPr>
          <w:rtl w:val="true"/>
        </w:rPr>
        <w:t>׎</w:t>
      </w:r>
      <w:r>
        <w:rPr/>
        <w:t>_xffff__xffff__xffff__xffff_﷽﷽﷽</w:t>
      </w:r>
      <w:r>
        <w:rPr/>
        <w:t>摤謂</w:t>
      </w:r>
      <w:r>
        <w:rPr/>
        <w:t>Ў</w:t>
      </w:r>
      <w:r>
        <w:rPr/>
        <w:t>냅</w:t>
      </w:r>
      <w:r>
        <w:rPr>
          <w:rtl w:val="true"/>
        </w:rPr>
        <w:t>ﺿ</w:t>
      </w:r>
      <w:r>
        <w:rPr/>
        <w:t>찛</w:t>
      </w:r>
      <w:r>
        <w:rPr/>
        <w:t>ᎀ</w:t>
      </w:r>
      <w:r>
        <w:rPr/>
        <w:t>즿</w:t>
      </w:r>
      <w:r>
        <w:rPr/>
        <w:t>ఌ</w:t>
      </w:r>
      <w:r>
        <w:rPr/>
        <w:t>䍇␔</w:t>
      </w:r>
      <w:r>
        <w:rPr/>
        <w:t>ɀ</w:t>
      </w:r>
      <w:r>
        <w:rPr/>
        <w:t>璯瓉믱</w:t>
      </w:r>
      <w:r>
        <w:rPr>
          <w:rtl w:val="true"/>
        </w:rPr>
        <w:t>﬿</w:t>
      </w:r>
      <w:r>
        <w:rPr/>
        <w:t>䨞??惏映</w:t>
      </w:r>
      <w:r>
        <w:rPr>
          <w:rtl w:val="true"/>
        </w:rPr>
        <w:t>ﺛ</w:t>
      </w:r>
      <w:r>
        <w:rPr/>
        <w:t>樂摤摤敤摥敥</w:t>
      </w:r>
      <w:r>
        <w:rPr/>
        <w:t>﷽﷽﷽</w:t>
      </w:r>
      <w:r>
        <w:rPr/>
        <w:t>釹䚮</w:t>
      </w:r>
      <w:r>
        <w:rPr>
          <w:rtl w:val="true"/>
        </w:rPr>
        <w:t>ﭾ</w:t>
      </w:r>
      <w:r>
        <w:rPr/>
        <w:t/>
      </w:r>
      <w:r>
        <w:rPr/>
        <w:t>斝抙爌</w:t>
      </w:r>
      <w:r>
        <w:rPr/>
        <w:t>ᐇ</w:t>
      </w:r>
      <w:r>
        <w:rPr>
          <w:rtl w:val="true"/>
        </w:rPr>
        <w:t>ﰡ</w:t>
      </w:r>
      <w:r>
        <w:rPr/>
        <w:t>䅤</w:t>
      </w:r>
      <w:r>
        <w:rPr>
          <w:rtl w:val="true"/>
        </w:rPr>
        <w:t>׀</w:t>
      </w:r>
      <w:r>
        <w:rPr/>
        <w:t></w:t>
      </w:r>
      <w:r>
        <w:rPr/>
        <w:t>瘉䜅翧랯</w:t>
      </w:r>
      <w:r>
        <w:rPr/>
        <w:t>ǀ</w:t>
      </w:r>
      <w:r>
        <w:rPr/>
        <w:t>ꑓ씐敡슿敤敤敤敥敦摥</w:t>
      </w:r>
      <w:r>
        <w:rPr/>
        <w:t>﷽﷽</w:t>
      </w:r>
      <w:r>
        <w:rPr/>
        <w:t>惵･</w:t>
      </w:r>
      <w:r>
        <w:rPr/>
        <w:t>ᗥ</w:t>
      </w:r>
      <w:r>
        <w:rPr/>
        <w:t>ힿᅩ</w:t>
      </w:r>
      <w:r>
        <w:rPr/>
        <w:t>ꣿ</w:t>
      </w:r>
      <w:r>
        <w:rPr/>
        <w:t>残퓢걸謹䨍嶽</w:t>
      </w:r>
      <w:r>
        <w:rPr>
          <w:rtl w:val="true"/>
        </w:rPr>
        <w:t>ܬ</w:t>
      </w:r>
      <w:r>
        <w:rPr/>
        <w:t>﷽</w:t>
      </w:r>
      <w:r>
        <w:rPr/>
        <w:t>摥摤摤ꀠ䩲퉼﹣콟?敦敤敥</w:t>
      </w:r>
      <w:r>
        <w:rPr/>
        <w:t>﷽</w:t>
      </w:r>
      <w:r>
        <w:rPr/>
        <w:t>텨啈?쥾ㇰ甶</w:t>
      </w:r>
      <w:r>
        <w:rPr/>
        <w:t>﷽﷽</w:t>
      </w:r>
      <w:r>
        <w:rPr/>
        <w:t>摤摤?䡀籃똊侮㷫홙</w:t>
      </w:r>
      <w:r>
        <w:rPr/>
        <w:t>ꮿ¢Զ</w:t>
      </w:r>
      <w:r>
        <w:rPr/>
        <w:t>洎?敤晥摤</w:t>
      </w:r>
      <w:r>
        <w:rPr/>
        <w:t>﷽﷽﷽</w:t>
      </w:r>
      <w:r>
        <w:rPr/>
        <w:t>摤䲉꽇抳툿䶇⾈鈚︿吰㟶</w:t>
      </w:r>
      <w:r>
        <w:rPr/>
        <w:t>ꬎ</w:t>
      </w:r>
      <w:r>
        <w:rPr/>
        <w:t>瑞</w:t>
      </w:r>
      <w:r>
        <w:rPr/>
        <w:t>ٙ</w:t>
      </w:r>
      <w:r>
        <w:rPr/>
        <w:t>釿뜿</w:t>
      </w:r>
      <w:r>
        <w:rPr/>
        <w:t>§᪾</w:t>
      </w:r>
      <w:r>
        <w:rPr/>
        <w:t>萴딿〯㠘摤摤敤敤摥</w:t>
      </w:r>
      <w:r>
        <w:rPr/>
        <w:t>﷽﷽﷽</w:t>
      </w:r>
      <w:r>
        <w:rPr/>
        <w:t>剉㣁蒇섿??</w:t>
      </w:r>
      <w:r>
        <w:rPr/>
        <w:t>ꔿ</w:t>
      </w:r>
      <w:r>
        <w:rPr/>
        <w:t>俥ꊨ憎抝</w:t>
      </w:r>
      <w:r>
        <w:rPr/>
        <w:t>ᝠ</w:t>
      </w:r>
      <w:r>
        <w:rPr/>
        <w:t>竣?</w:t>
      </w:r>
      <w:r>
        <w:rPr/>
        <w:t>ִ</w:t>
      </w:r>
      <w:r>
        <w:rPr/>
        <w:t>뽭잿끏鷓瑔摥摤摥敤晦摥</w:t>
      </w:r>
      <w:r>
        <w:rPr/>
        <w:t>﷽﷽</w:t>
      </w:r>
      <w:r>
        <w:rPr/>
        <w:t>猸鋽響?듭</w:t>
      </w:r>
      <w:r>
        <w:rPr/>
        <w:t>ˀ</w:t>
      </w:r>
      <w:r>
        <w:rPr/>
        <w:t>ퟸ襤鲎腧㫇팔</w:t>
      </w:r>
      <w:r>
        <w:rPr/>
        <w:t>﷽_xffff__xffff__xffff_∝</w:t>
      </w:r>
      <w:r>
        <w:rPr/>
        <w:t>ⲭ</w:t>
      </w:r>
      <w:r>
        <w:rPr/>
        <w:t>䶼浯_xffff__xffff__xffff_</w:t>
      </w:r>
      <w:r>
        <w:rPr/>
        <w:t>﷽⸱ꨥ꧟</w:t>
      </w:r>
      <w:r>
        <w:rPr/>
        <w:t>퀍谛섋</w:t>
      </w:r>
      <w:r>
        <w:rPr/>
        <w:t>﷽﷽</w:t>
      </w:r>
      <w:r>
        <w:rPr/>
        <w:t>摥敥쌎</w:t>
      </w:r>
      <w:r>
        <w:rPr/>
        <w:t>ந</w:t>
      </w:r>
      <w:r>
        <w:rPr/>
        <w:t>㎺?⼬</w:t>
      </w:r>
      <w:r>
        <w:rPr/>
        <w:t>ᮓ?</w:t>
      </w:r>
      <w:r>
        <w:rPr/>
        <w:t>듎躶耡읙</w:t>
      </w:r>
      <w:r>
        <w:rPr/>
        <w:t>ᦀ</w:t>
      </w:r>
      <w:r>
        <w:rPr/>
        <w:t>딿敥敤敥敥</w:t>
      </w:r>
      <w:r>
        <w:rPr/>
        <w:t>﷽﷽﷽</w:t>
      </w:r>
      <w:r>
        <w:rPr/>
        <w:t>摤湝?</w:t>
      </w:r>
      <w:r>
        <w:rPr/>
        <w:t>ၩ</w:t>
      </w:r>
      <w:r>
        <w:rPr/>
        <w:t>일줦㱴㴾툆툿耻捇</w:t>
      </w:r>
      <w:r>
        <w:rPr/>
        <w:t>ᣉ</w:t>
      </w:r>
      <w:r>
        <w:rPr/>
        <w:t>㚔氽</w:t>
      </w:r>
      <w:r>
        <w:rPr/>
        <w:t>៓?</w:t>
      </w:r>
      <w:r>
        <w:rPr/>
        <w:t>꿗</w:t>
      </w:r>
      <w:r>
        <w:rPr>
          <w:rtl w:val="true"/>
        </w:rPr>
        <w:t>ߑ</w:t>
      </w:r>
      <w:r>
        <w:rPr/>
        <w:t>麿敤摤敤敤敦</w:t>
      </w:r>
      <w:r>
        <w:rPr/>
        <w:t>﷽﷽﷽</w:t>
      </w:r>
      <w:r>
        <w:rPr/>
        <w:t>쩽뒴頎饄</w:t>
      </w:r>
      <w:r>
        <w:rPr/>
        <w:t></w:t>
      </w:r>
      <w:r>
        <w:rPr/>
        <w:t>䟊슿</w:t>
      </w:r>
      <w:r>
        <w:rPr>
          <w:rtl w:val="true"/>
        </w:rPr>
        <w:t>࠱</w:t>
      </w:r>
      <w:r>
        <w:rPr/>
        <w:t>꠲</w:t>
      </w:r>
      <w:r>
        <w:rPr/>
        <w:t>C</w:t>
      </w:r>
      <w:r>
        <w:rPr/>
        <w:t>断䇯?레</w:t>
      </w:r>
      <w:r>
        <w:rPr/>
        <w:t>ᮋ</w:t>
      </w:r>
      <w:r>
        <w:rPr/>
        <w:t>즿⦯㋱￳뀿摤敥摥晥摥晦</w:t>
      </w:r>
      <w:r>
        <w:rPr/>
        <w:t>﷽﷽ᳬ</w:t>
      </w:r>
      <w:r>
        <w:rPr/>
        <w:t>玎?ꑄ㇅ㄬ</w:t>
      </w:r>
      <w:r>
        <w:rPr/>
        <w:t>ꫀ</w:t>
      </w:r>
      <w:r>
        <w:rPr/>
        <w:t>凫懿</w:t>
      </w:r>
      <w:r>
        <w:rPr/>
        <w:t>﷽</w:t>
      </w:r>
      <w:r>
        <w:rPr/>
        <w:t>敥敦晥</w:t>
      </w:r>
      <w:r>
        <w:rPr/>
        <w:t>ꨯ</w:t>
      </w:r>
      <w:r>
        <w:rPr/>
        <w:t>쥟ퟐ鈺슥☲敥敥晦</w:t>
      </w:r>
      <w:r>
        <w:rPr/>
        <w:t>﷽</w:t>
      </w:r>
      <w:r>
        <w:rPr/>
        <w:t>䟚䆶⇷?</w:t>
      </w:r>
      <w:r>
        <w:rPr/>
        <w:t>ხ</w:t>
      </w:r>
      <w:r>
        <w:rPr/>
        <w:t>妁</w:t>
      </w:r>
      <w:r>
        <w:rPr/>
        <w:t>﷽﷽</w:t>
      </w:r>
      <w:r>
        <w:rPr/>
        <w:t>敤摤쨃쫁ꆺ榜</w:t>
      </w:r>
      <w:r>
        <w:rPr/>
        <w:t>໠</w:t>
      </w:r>
      <w:r>
        <w:rPr/>
        <w:t>о</w:t>
      </w:r>
      <w:r>
        <w:rPr/>
        <w:t>펿棄쭣罖찿堚姴</w:t>
      </w:r>
      <w:r>
        <w:rPr/>
        <w:t>s</w:t>
      </w:r>
      <w:r>
        <w:rPr/>
        <w:t>펿摥晥敥摥</w:t>
      </w:r>
      <w:r>
        <w:rPr/>
        <w:t>﷽﷽﷽</w:t>
      </w:r>
      <w:r>
        <w:rPr/>
        <w:t>敥겧㸩?</w:t>
      </w:r>
      <w:r>
        <w:rPr/>
        <w:t>ỗ</w:t>
      </w:r>
      <w:r>
        <w:rPr/>
        <w:t>嗸솿⏨唣</w:t>
      </w:r>
      <w:r>
        <w:rPr/>
        <w:t>ꭱ</w:t>
      </w:r>
      <w:r>
        <w:rPr/>
        <w:t>풿䔼</w:t>
      </w:r>
      <w:r>
        <w:rPr/>
        <w:t>ꩶ</w:t>
      </w:r>
      <w:r>
        <w:rPr/>
        <w:t>洫恵⥍⛧樂✇䢷鲛</w:t>
      </w:r>
      <w:r>
        <w:rPr>
          <w:rtl w:val="true"/>
        </w:rPr>
        <w:t>﮿</w:t>
      </w:r>
      <w:r>
        <w:rPr/>
        <w:t>摤敤敦敥敥</w:t>
      </w:r>
      <w:r>
        <w:rPr/>
        <w:t>﷽﷽﷽</w:t>
      </w:r>
      <w:r>
        <w:rPr/>
        <w:t>퉅淴</w:t>
      </w:r>
      <w:r>
        <w:rPr/>
        <w:t>ꬿ</w:t>
      </w:r>
      <w:r>
        <w:rPr/>
        <w:t>㷩</w:t>
      </w:r>
      <w:r>
        <w:rPr/>
        <w:t>ẑ</w:t>
      </w:r>
      <w:r>
        <w:rPr/>
        <w:t>蹡</w:t>
      </w:r>
      <w:r>
        <w:rPr/>
        <w:t>འ᱿</w:t>
      </w:r>
      <w:r>
        <w:rPr/>
        <w:t>倈픓몞ꄿ톗혿</w:t>
      </w:r>
      <w:r>
        <w:rPr>
          <w:rtl w:val="true"/>
        </w:rPr>
        <w:t>ޟ</w:t>
      </w:r>
      <w:r>
        <w:rPr/>
        <w:t>㍁먿_xffff__xffff__xffff__xffff__xffff__xffff_</w:t>
      </w:r>
      <w:r>
        <w:rPr/>
        <w:t>﷽﷽</w:t>
      </w:r>
      <w:r>
        <w:rPr/>
        <w:t>쑖搣셥딿떌轚</w:t>
      </w:r>
      <w:r>
        <w:rPr/>
        <w:t>ᎂ</w:t>
      </w:r>
      <w:r>
        <w:rPr/>
        <w:t>뉥ᅰ㱿蛿避</w:t>
      </w:r>
      <w:r>
        <w:rPr/>
        <w:t>﴿﷽</w:t>
      </w:r>
      <w:r>
        <w:rPr/>
        <w:t>摤摤摤?❍ꂿ聝</w:t>
      </w:r>
      <w:r>
        <w:rPr/>
        <w:t>ࣚ</w:t>
      </w:r>
      <w:r>
        <w:rPr/>
        <w:t>屨摤摤摤</w:t>
      </w:r>
      <w:r>
        <w:rPr/>
        <w:t>﷽╝</w:t>
      </w:r>
      <w:r>
        <w:rPr/>
        <w:t>滋ꈎ햿</w:t>
      </w:r>
      <w:r>
        <w:rPr/>
        <w:t>Ꞗ</w:t>
      </w:r>
      <w:r>
        <w:rPr/>
        <w:t>념䦱</w:t>
      </w:r>
      <w:r>
        <w:rPr/>
        <w:t>﷽﷽</w:t>
      </w:r>
      <w:r>
        <w:rPr/>
        <w:t>摤摤⦓廜?輻蹦徽쾿띓⬼쌷␦麼</w:t>
      </w:r>
      <w:r>
        <w:rPr/>
        <w:t>ᾃ</w:t>
      </w:r>
      <w:r>
        <w:rPr>
          <w:rtl w:val="true"/>
        </w:rPr>
        <w:t>ࣀ</w:t>
      </w:r>
      <w:r>
        <w:rPr/>
        <w:t>摥敥敦敥</w:t>
      </w:r>
      <w:r>
        <w:rPr/>
        <w:t>﷽﷽﷽_xffff_</w:t>
      </w:r>
      <w:r>
        <w:rPr/>
        <w:t>엄遻眂</w:t>
      </w:r>
      <w:r>
        <w:rPr/>
        <w:t>π</w:t>
      </w:r>
      <w:r>
        <w:rPr/>
        <w:t>ꍭ繜숥ꈿ??澂䢂㼔풿엫梆莤숿_xffff__xffff__xffff__xffff__xffff_</w:t>
      </w:r>
      <w:r>
        <w:rPr/>
        <w:t>﷽﷽﷽</w:t>
      </w:r>
      <w:r>
        <w:rPr/>
        <w:t>才</w:t>
      </w:r>
      <w:r>
        <w:rPr/>
        <w:t>᪣⑿</w:t>
      </w:r>
      <w:r>
        <w:rPr/>
        <w:t>쒿綄⩒켦쬿蔭봾⎊칢㆒둲</w:t>
      </w:r>
      <w:r>
        <w:rPr/>
        <w:t>Ӏ</w:t>
      </w:r>
      <w:r>
        <w:rPr/>
        <w:t>ᅁ娐聢䒔荀</w:t>
      </w:r>
      <w:r>
        <w:rPr>
          <w:rtl w:val="true"/>
        </w:rPr>
        <w:t>﮿</w:t>
      </w:r>
      <w:r>
        <w:rPr/>
        <w:t>_xffff__xffff__xffff__xffff__xffff__xffff_﷽﷽</w:t>
      </w:r>
      <w:r>
        <w:rPr/>
        <w:t>玪</w:t>
      </w:r>
      <w:r>
        <w:rPr/>
        <w:t>௧</w:t>
      </w:r>
      <w:r>
        <w:rPr/>
        <w:t>竎隆ꃒ墚䢿쯮</w:t>
      </w:r>
      <w:r>
        <w:rPr/>
        <w:t>ꛫ</w:t>
      </w:r>
      <w:r>
        <w:rPr/>
        <w:t>ᴴ</w:t>
      </w:r>
      <w:r>
        <w:rPr/>
        <w:t>︿埡獬钩풿</w:t>
      </w:r>
      <w:r>
        <w:rPr/>
        <w:t>﷽_xffff__xffff__xffff_⹒</w:t>
      </w:r>
      <w:r>
        <w:rPr/>
        <w:t>㴷냿茛索⬡</w:t>
      </w:r>
      <w:r>
        <w:rPr>
          <w:rtl w:val="true"/>
        </w:rPr>
        <w:t>ۀ</w:t>
      </w:r>
      <w:r>
        <w:rPr/>
        <w:t>_xffff__xffff__xffff_﷽ອ</w:t>
      </w:r>
      <w:r>
        <w:rPr/>
        <w:t>땈ꏧ?佂</w:t>
      </w:r>
      <w:r>
        <w:rPr/>
        <w:t>﷽﷽_xffff__xffff_</w:t>
      </w:r>
      <w:r>
        <w:rPr/>
        <w:t>苕六</w:t>
      </w:r>
      <w:r>
        <w:rPr/>
        <w:t>ᐧ</w:t>
      </w:r>
      <w:r>
        <w:rPr/>
        <w:t>㓿藥鿌倬㾯訑굓</w:t>
      </w:r>
      <w:r>
        <w:rPr/>
        <w:t>Ꮮ</w:t>
      </w:r>
      <w:r>
        <w:rPr/>
        <w:t>놼욿_xffff__xffff__xffff__xffff_</w:t>
      </w:r>
      <w:r>
        <w:rPr/>
        <w:t>﷽﷽﷽</w:t>
      </w:r>
      <w:r>
        <w:rPr/>
        <w:t>摤?坨檁溾캖뜿꜊㻝✍</w:t>
      </w:r>
      <w:r>
        <w:rPr/>
        <w:t>ീ</w:t>
      </w:r>
      <w:r>
        <w:rPr/>
        <w:t>덿훀챼貸페荣즏槭〼摤摤摥敥敥</w:t>
      </w:r>
      <w:r>
        <w:rPr/>
        <w:t>﷽﷽﷽</w:t>
      </w:r>
      <w:r>
        <w:rPr/>
        <w:t>벼塔⟲译?</w:t>
      </w:r>
      <w:r>
        <w:rPr/>
        <w:t>໵</w:t>
      </w:r>
      <w:r>
        <w:rPr/>
        <w:t>맥唉혿읙?</w:t>
      </w:r>
      <w:r>
        <w:rPr/>
        <w:t>о</w:t>
      </w:r>
      <w:r>
        <w:rPr/>
        <w:t>紙剝?䁅문뾿줿敤摤敥敥敤摥</w:t>
      </w:r>
      <w:r>
        <w:rPr/>
        <w:t>﷽﷽</w:t>
      </w:r>
      <w:r>
        <w:rPr/>
        <w:t>ꋌ範</w:t>
      </w:r>
      <w:r>
        <w:rPr/>
        <w:t>ᮐ</w:t>
      </w:r>
      <w:r>
        <w:rPr/>
        <w:t>骳쥀괿쒹뭞砞</w:t>
      </w:r>
      <w:r>
        <w:rPr/>
        <w:t>཯</w:t>
      </w:r>
      <w:r>
        <w:rPr/>
        <w:t>骍</w:t>
      </w:r>
      <w:r>
        <w:rPr/>
        <w:t>﷽</w:t>
      </w:r>
      <w:r>
        <w:rPr/>
        <w:t>摤摤摥뺜䯽뎿糾鋂</w:t>
      </w:r>
      <w:r>
        <w:rPr>
          <w:rtl w:val="true"/>
        </w:rPr>
        <w:t>ﰉ</w:t>
      </w:r>
      <w:r>
        <w:rPr/>
        <w:t>?</w:t>
      </w:r>
      <w:r>
        <w:rPr/>
        <w:t>敤晦敥</w:t>
      </w:r>
      <w:r>
        <w:rPr/>
        <w:t>﷽</w:t>
      </w:r>
      <w:r>
        <w:rPr/>
        <w:t>Ɏ</w:t>
      </w:r>
      <w:r>
        <w:rPr/>
        <w:t>臁귺?㹫</w:t>
      </w:r>
      <w:r>
        <w:rPr/>
        <w:t>﷽﷽</w:t>
      </w:r>
      <w:r>
        <w:rPr/>
        <w:t>敥晥ꀬ̑닾픿</w:t>
      </w:r>
      <w:r>
        <w:rPr/>
        <w:t>ꤡ</w:t>
      </w:r>
      <w:r>
        <w:rPr/>
        <w:t>ナ</w:t>
      </w:r>
      <w:r>
        <w:rPr>
          <w:rtl w:val="true"/>
        </w:rPr>
        <w:t>ﯹ﬿</w:t>
      </w:r>
      <w:r>
        <w:rPr/>
        <w:t/>
      </w:r>
      <w:r>
        <w:rPr/>
        <w:t>⺙얎揾懄瘵?敤摥敥</w:t>
      </w:r>
      <w:r>
        <w:rPr/>
        <w:t>﷽﷽﷽_xffff_</w:t>
      </w:r>
      <w:r>
        <w:rPr/>
        <w:t>㮢糬순</w:t>
      </w:r>
      <w:r>
        <w:rPr/>
        <w:t>ੀ</w:t>
      </w:r>
      <w:r>
        <w:rPr/>
        <w:t>撑</w:t>
      </w:r>
      <w:r>
        <w:rPr/>
        <w:t>ᗩ</w:t>
      </w:r>
      <w:r>
        <w:rPr/>
        <w:t>㕟㑢튡쨿ꉓ㚧夼峝쏤뢝覠</w:t>
      </w:r>
      <w:r>
        <w:rPr/>
        <w:t>ⵂ_xffff__xffff__xffff__xffff__xffff_﷽﷽﷽</w:t>
      </w:r>
      <w:r>
        <w:rPr/>
        <w:t>㗿扒◠?謕軯㚝㒄尖玟</w:t>
      </w:r>
      <w:r>
        <w:rPr/>
        <w:t>ቿ</w:t>
      </w:r>
      <w:r>
        <w:rPr/>
        <w:t>愬먿</w:t>
      </w:r>
      <w:r>
        <w:rPr/>
        <w:t>ꠛඐ??</w:t>
      </w:r>
      <w:r>
        <w:rPr/>
        <w:t>ᅷ眜壑혿_xffff__xffff__xffff__xffff__xffff__xffff_</w:t>
      </w:r>
      <w:r>
        <w:rPr/>
        <w:t>﷽﷽</w:t>
      </w:r>
      <w:r>
        <w:rPr/>
        <w:t>ḁᶛ</w:t>
      </w:r>
      <w:r>
        <w:rPr/>
        <w:t>稨</w:t>
      </w:r>
      <w:r>
        <w:rPr/>
        <w:t>ⷼ</w:t>
      </w:r>
      <w:r>
        <w:rPr/>
        <w:t>王</w:t>
      </w:r>
      <w:r>
        <w:rPr>
          <w:rtl w:val="true"/>
        </w:rPr>
        <w:t>ﻦ</w:t>
      </w:r>
      <w:r>
        <w:rPr/>
        <w:t></w:t>
      </w:r>
      <w:r>
        <w:rPr/>
        <w:t>黏䞥욿郆⋇</w:t>
      </w:r>
      <w:r>
        <w:rPr/>
        <w:t>﷽</w:t>
      </w:r>
      <w:r>
        <w:rPr/>
        <w:t>摤摥摤</w:t>
      </w:r>
      <w:r>
        <w:rPr/>
        <w:t>ບ</w:t>
      </w:r>
      <w:r>
        <w:rPr/>
        <w:t>䫙质</w:t>
      </w:r>
      <w:r>
        <w:rPr/>
        <w:t>໛</w:t>
      </w:r>
      <w:r>
        <w:rPr/>
        <w:t>牎␯摤敤敤</w:t>
      </w:r>
      <w:r>
        <w:rPr/>
        <w:t>﷽</w:t>
      </w:r>
      <w:r>
        <w:rPr/>
        <w:t>틱</w:t>
      </w:r>
      <w:r>
        <w:rPr/>
        <w:t>ꕐ</w:t>
      </w:r>
      <w:r>
        <w:rPr/>
        <w:t>Х</w:t>
      </w:r>
      <w:r>
        <w:rPr/>
        <w:t>ꩱ</w:t>
      </w:r>
      <w:r>
        <w:rPr/>
        <w:t>룚</w:t>
      </w:r>
      <w:r>
        <w:rPr/>
        <w:t>﷽﷽</w:t>
      </w:r>
      <w:r>
        <w:rPr/>
        <w:t>摤摤?薘䑱稬䍬询</w:t>
      </w:r>
      <w:r>
        <w:rPr/>
        <w:t>ᖌ</w:t>
      </w:r>
      <w:r>
        <w:rPr/>
        <w:t>ꡐ</w:t>
      </w:r>
      <w:r>
        <w:rPr/>
        <w:t>歂</w:t>
      </w:r>
      <w:r>
        <w:rPr/>
        <w:t>༩</w:t>
      </w:r>
      <w:r>
        <w:rPr/>
        <w:t>ힿ摤敦晥敤</w:t>
      </w:r>
      <w:r>
        <w:rPr/>
        <w:t>﷽﷽﷽</w:t>
      </w:r>
      <w:r>
        <w:rPr/>
        <w:t>摤嗂쪠</w:t>
      </w:r>
      <w:r>
        <w:rPr/>
        <w:t>᯿</w:t>
      </w:r>
      <w:r>
        <w:rPr/>
        <w:t>酿灟</w:t>
      </w:r>
      <w:r>
        <w:rPr>
          <w:rtl w:val="true"/>
        </w:rPr>
        <w:t>﬿</w:t>
      </w:r>
      <w:r>
        <w:rPr/>
        <w:t>휷뛢裧럆퀂?쵒磵분봿䝮䅮절퀿敤摥晥晦晦</w:t>
      </w:r>
      <w:r>
        <w:rPr/>
        <w:t>﷽﷽﷽߶≣͛</w:t>
      </w:r>
      <w:r>
        <w:rPr/>
        <w:t>迼잯솚吲鞿⋐</w:t>
      </w:r>
      <w:r>
        <w:rPr/>
        <w:t>၊</w:t>
      </w:r>
      <w:r>
        <w:rPr/>
        <w:t>芘</w:t>
      </w:r>
      <w:r>
        <w:rPr>
          <w:rtl w:val="true"/>
        </w:rPr>
        <w:t>ﶿ</w:t>
      </w:r>
      <w:r>
        <w:rPr/>
        <w:t>秤</w:t>
      </w:r>
      <w:r>
        <w:rPr/>
        <w:t>๩</w:t>
      </w:r>
      <w:r>
        <w:rPr/>
        <w:t>畊</w:t>
      </w:r>
      <w:r>
        <w:rPr>
          <w:rtl w:val="true"/>
        </w:rPr>
        <w:t>ﲿ</w:t>
      </w:r>
      <w:r>
        <w:rPr/>
        <w:t>♋</w:t>
      </w:r>
      <w:r>
        <w:rPr/>
        <w:t>릺詤摤摥摤摤敤敤</w:t>
      </w:r>
      <w:r>
        <w:rPr/>
        <w:t>﷽﷽</w:t>
      </w:r>
      <w:r>
        <w:rPr/>
        <w:t>䱗</w:t>
      </w:r>
      <w:r>
        <w:rPr/>
        <w:t>ြؐ</w:t>
      </w:r>
      <w:r>
        <w:rPr/>
        <w:t>쒣沘휿쑻乪糦밿殺ⅼ佾풿</w:t>
      </w:r>
      <w:r>
        <w:rPr/>
        <w:t>﷽</w:t>
      </w:r>
      <w:r>
        <w:rPr/>
        <w:t>摤摤摤䌮㳍轆</w:t>
      </w:r>
      <w:r>
        <w:rPr>
          <w:rtl w:val="true"/>
        </w:rPr>
        <w:t>ﷄ</w:t>
      </w:r>
      <w:r>
        <w:rPr/>
        <w:t>談꼿晦敥敦</w:t>
      </w:r>
      <w:r>
        <w:rPr/>
        <w:t>﷽</w:t>
      </w:r>
      <w:r>
        <w:rPr/>
        <w:t>퍩섄蟲</w:t>
      </w:r>
      <w:r>
        <w:rPr/>
        <w:t>π</w:t>
      </w:r>
      <w:r>
        <w:rPr/>
        <w:t>﷽﷽</w:t>
      </w:r>
      <w:r>
        <w:rPr/>
        <w:t>摤摤</w:t>
      </w:r>
      <w:r>
        <w:rPr/>
        <w:t>ᣍ</w:t>
      </w:r>
      <w:r>
        <w:rPr/>
        <w:t>鵷</w:t>
      </w:r>
      <w:r>
        <w:rPr/>
        <w:t>ϱ?</w:t>
      </w:r>
      <w:r>
        <w:rPr/>
        <w:t>䵠蔞</w:t>
      </w:r>
      <w:r>
        <w:rPr/>
        <w:t>﴿</w:t>
      </w:r>
      <w:r>
        <w:rPr/>
        <w:t>⳿͊</w:t>
      </w:r>
      <w:r>
        <w:rPr/>
        <w:t>훋讛</w:t>
      </w:r>
      <w:r>
        <w:rPr/>
        <w:t>ऎ</w:t>
      </w:r>
      <w:r>
        <w:rPr/>
        <w:t>蕸</w:t>
      </w:r>
      <w:r>
        <w:rPr/>
        <w:t>@</w:t>
      </w:r>
      <w:r>
        <w:rPr/>
        <w:t>摤摥敤摥</w:t>
      </w:r>
      <w:r>
        <w:rPr/>
        <w:t>﷽﷽﷽_xffff_</w:t>
      </w:r>
      <w:r>
        <w:rPr/>
        <w:t>볤俢쉓鹻惣來좿ꑵ磞햿꾽⑬섗</w:t>
      </w:r>
      <w:r>
        <w:rPr/>
        <w:t>⠍</w:t>
      </w:r>
      <w:r>
        <w:rPr/>
        <w:t>隬?횿</w:t>
      </w:r>
      <w:r>
        <w:rPr/>
        <w:t>ᦟ</w:t>
      </w:r>
      <w:r>
        <w:rPr/>
        <w:t>딛</w:t>
      </w:r>
      <w:r>
        <w:rPr/>
        <w:t>ࠜ_xffff__xffff__xffff__xffff__xffff_﷽﷽﷽</w:t>
      </w:r>
      <w:r>
        <w:rPr/>
        <w:t>胄⪍됫?킸훒?</w:t>
      </w:r>
      <w:r>
        <w:rPr>
          <w:rtl w:val="true"/>
        </w:rPr>
        <w:t>ࣂ</w:t>
      </w:r>
      <w:r>
        <w:rPr/>
        <w:t>?</w:t>
      </w:r>
      <w:r>
        <w:rPr/>
        <w:t>箽夎┊촪붿</w:t>
      </w:r>
      <w:r>
        <w:rPr/>
        <w:t>ꯠ</w:t>
      </w:r>
      <w:r>
        <w:rPr/>
        <w:t>림</w:t>
      </w:r>
      <w:r>
        <w:rPr/>
        <w:t>එ</w:t>
      </w:r>
      <w:r>
        <w:rPr/>
        <w:t>쒿摤摤摤敤敤摥</w:t>
      </w:r>
      <w:r>
        <w:rPr/>
        <w:t>﷽﷽</w:t>
      </w:r>
      <w:r>
        <w:rPr/>
        <w:t>『昂㢑뺿</w:t>
      </w:r>
      <w:r>
        <w:rPr/>
        <w:t>ᜊ</w:t>
      </w:r>
      <w:r>
        <w:rPr/>
        <w:t>衷풿㥴</w:t>
      </w:r>
      <w:r>
        <w:rPr/>
        <w:t>ᘋ</w:t>
      </w:r>
      <w:r>
        <w:rPr/>
        <w:t>튿</w:t>
      </w:r>
      <w:r>
        <w:rPr/>
        <w:t>꯫໧᭕﷽</w:t>
      </w:r>
      <w:r>
        <w:rPr/>
        <w:t>摤摤敥鸙퇕</w:t>
      </w:r>
      <w:r>
        <w:rPr/>
        <w:t>ꖍ</w:t>
      </w:r>
      <w:r>
        <w:rPr/>
        <w:t>眹锉켨?敦敤敦</w:t>
      </w:r>
      <w:r>
        <w:rPr/>
        <w:t>﷽</w:t>
      </w:r>
      <w:r>
        <w:rPr/>
        <w:t>搖켗䚕휿镽獢</w:t>
      </w:r>
      <w:r>
        <w:rPr/>
        <w:t>﷽﷽_xffff__xffff_</w:t>
      </w:r>
      <w:r>
        <w:rPr/>
        <w:t>梁礞랂틜⏠욿䈧치</w:t>
      </w:r>
      <w:r>
        <w:rPr/>
        <w:t>ꚿ﵂_xffff__xffff__xffff__xffff_﷽﷽﷽</w:t>
      </w:r>
      <w:r>
        <w:rPr/>
        <w:t>摤嵒?잿燻몱毶堿翆駮</w:t>
      </w:r>
      <w:r>
        <w:rPr/>
        <w:t>ฝ</w:t>
      </w:r>
      <w:r>
        <w:rPr/>
        <w:t>ퟨ</w:t>
      </w:r>
      <w:r>
        <w:rPr/>
        <w:t>֎</w:t>
      </w:r>
      <w:r>
        <w:rPr/>
        <w:t>䔻娦氎䤍熑蟄摥摥晥摥晥</w:t>
      </w:r>
      <w:r>
        <w:rPr/>
        <w:t>﷽﷽﷽</w:t>
      </w:r>
      <w:r>
        <w:rPr/>
        <w:t>僐</w:t>
      </w:r>
      <w:r>
        <w:rPr/>
        <w:t>૳</w:t>
      </w:r>
      <w:r>
        <w:rPr/>
        <w:t>閊똿㼃䉞톿</w:t>
      </w:r>
      <w:r>
        <w:rPr/>
        <w:t>ि</w:t>
      </w:r>
      <w:r>
        <w:rPr/>
        <w:t>ힿ잝푗⬪轝</w:t>
      </w:r>
      <w:r>
        <w:rPr/>
        <w:t>À</w:t>
      </w:r>
      <w:r>
        <w:rPr/>
        <w:t>썪錄晥敦敦敦晦敥</w:t>
      </w:r>
      <w:r>
        <w:rPr/>
        <w:t>﷽﷽</w:t>
      </w:r>
      <w:r>
        <w:rPr/>
        <w:t>尬쯙</w:t>
      </w:r>
      <w:r>
        <w:rPr/>
        <w:t>ດ</w:t>
      </w:r>
      <w:r>
        <w:rPr/>
        <w:t>㺻濺</w:t>
      </w:r>
      <w:r>
        <w:rPr/>
        <w:t>Ꮇ</w:t>
      </w:r>
      <w:r>
        <w:rPr/>
        <w:t>툿橁虸锿쪮愼㝔</w:t>
      </w:r>
      <w:r>
        <w:rPr>
          <w:rtl w:val="true"/>
        </w:rPr>
        <w:t>ﺿ</w:t>
      </w:r>
      <w:r>
        <w:rPr/>
        <w:t>﷽</w:t>
      </w:r>
      <w:r>
        <w:rPr/>
        <w:t>摤摤敥슍</w:t>
      </w:r>
      <w:r>
        <w:rPr/>
        <w:t>ट</w:t>
      </w:r>
      <w:r>
        <w:rPr/>
        <w:t>뎂劣畒솿摥敥晥</w:t>
      </w:r>
      <w:r>
        <w:rPr/>
        <w:t>﷽</w:t>
      </w:r>
      <w:r>
        <w:rPr/>
        <w:t>꽨崳牀輖㘊烹킿</w:t>
      </w:r>
      <w:r>
        <w:rPr/>
        <w:t>﷽﷽</w:t>
      </w:r>
      <w:r>
        <w:rPr/>
        <w:t>摦摤뗇海낌</w:t>
      </w:r>
      <w:r>
        <w:rPr/>
        <w:t>ŀ</w:t>
      </w:r>
      <w:r>
        <w:rPr/>
        <w:t>ㄙ</w:t>
      </w:r>
      <w:r>
        <w:rPr/>
        <w:t>*</w:t>
      </w:r>
      <w:r>
        <w:rPr/>
        <w:t>ꖪ</w:t>
      </w:r>
      <w:r>
        <w:rPr/>
        <w:t>퐿</w:t>
      </w:r>
      <w:r>
        <w:rPr/>
        <w:t>⠫</w:t>
      </w:r>
      <w:r>
        <w:rPr/>
        <w:t>㵦歛钬ꂉ?摥摤摤</w:t>
      </w:r>
      <w:r>
        <w:rPr/>
        <w:t>﷽﷽﷽</w:t>
      </w:r>
      <w:r>
        <w:rPr/>
        <w:t>敤㊓傿䫏?</w:t>
      </w:r>
      <w:r>
        <w:rPr/>
        <w:t>ᬳ</w:t>
      </w:r>
      <w:r>
        <w:rPr/>
        <w:t>늮</w:t>
      </w:r>
      <w:r>
        <w:rPr/>
        <w:t>ꪎ</w:t>
      </w:r>
      <w:r>
        <w:rPr/>
        <w:t>횗</w:t>
      </w:r>
      <w:r>
        <w:rPr/>
        <w:t>ֈ</w:t>
      </w:r>
      <w:r>
        <w:rPr/>
        <w:t>蠚</w:t>
      </w:r>
      <w:r>
        <w:rPr/>
        <w:t>ग़</w:t>
      </w:r>
      <w:r>
        <w:rPr/>
        <w:t>冓</w:t>
      </w:r>
      <w:r>
        <w:rPr/>
        <w:t>Ꙕ</w:t>
      </w:r>
      <w:r>
        <w:rPr/>
        <w:t>뾕쓲꨿⬺㐼</w:t>
      </w:r>
      <w:r>
        <w:rPr/>
        <w:t>ၡ</w:t>
      </w:r>
      <w:r>
        <w:rPr/>
        <w:t>씿敤摥敤敥摥</w:t>
      </w:r>
      <w:r>
        <w:rPr/>
        <w:t>﷽﷽﷽ꦅ</w:t>
      </w:r>
      <w:r>
        <w:rPr/>
        <w:t>殤灓䱹ℬ☩펤사旪쌿慘턄褈⁦</w:t>
      </w:r>
      <w:r>
        <w:rPr/>
        <w:t>㖽鱐각?</w:t>
      </w:r>
      <w:r>
        <w:rPr/>
        <w:t>ꬦ</w:t>
      </w:r>
      <w:r>
        <w:rPr/>
        <w:t>쪿摤摤摤晥敥敥</w:t>
      </w:r>
      <w:r>
        <w:rPr/>
        <w:t>﷽﷽</w:t>
      </w:r>
      <w:r>
        <w:rPr/>
        <w:t>톏</w:t>
      </w:r>
      <w:r>
        <w:rPr/>
        <w:t>﴿</w:t>
      </w:r>
      <w:r>
        <w:rPr/>
        <w:t>镯</w:t>
      </w:r>
      <w:r>
        <w:rPr/>
        <w:t>Ҕ</w:t>
      </w:r>
      <w:r>
        <w:rPr/>
        <w:t>鎫糝蕏퀙벿똃</w:t>
      </w:r>
      <w:r>
        <w:rPr/>
        <w:t>ਣ</w:t>
      </w:r>
      <w:r>
        <w:rPr/>
        <w:t>ほ퐿</w:t>
      </w:r>
      <w:r>
        <w:rPr/>
        <w:t>﷽</w:t>
      </w:r>
      <w:r>
        <w:rPr/>
        <w:t>敦敦晦걨啓孽霘璠摥晥敥</w:t>
      </w:r>
      <w:r>
        <w:rPr/>
        <w:t>﷽ᦤ</w:t>
      </w:r>
      <w:r>
        <w:rPr/>
        <w:t>証胢</w:t>
      </w:r>
      <w:r>
        <w:rPr/>
        <w:t>À</w:t>
      </w:r>
      <w:r>
        <w:rPr/>
        <w:t>㼠뜭</w:t>
      </w:r>
      <w:r>
        <w:rPr/>
        <w:t>﷽﷽</w:t>
      </w:r>
      <w:r>
        <w:rPr/>
        <w:t>摤摤</w:t>
      </w:r>
      <w:r>
        <w:rPr/>
        <w:t>஝</w:t>
      </w:r>
      <w:r>
        <w:rPr/>
        <w:t>峖켹벿絷</w:t>
      </w:r>
      <w:r>
        <w:rPr/>
        <w:t>ⵉ</w:t>
      </w:r>
      <w:r>
        <w:rPr/>
        <w:t>휿㼹䪐朇㨑隺</w:t>
      </w:r>
      <w:r>
        <w:rPr/>
        <w:t>ꨵ?</w:t>
      </w:r>
      <w:r>
        <w:rPr/>
        <w:t>摥摤晥敥</w:t>
      </w:r>
      <w:r>
        <w:rPr/>
        <w:t>﷽﷽﷽</w:t>
      </w:r>
      <w:r>
        <w:rPr/>
        <w:t>摤⾏웎쾿䗎妿顉?</w:t>
      </w:r>
      <w:r>
        <w:rPr>
          <w:rtl w:val="true"/>
        </w:rPr>
        <w:t>ﺜ</w:t>
      </w:r>
      <w:r>
        <w:rPr/>
        <w:t></w:t>
      </w:r>
      <w:r>
        <w:rPr/>
        <w:t>ⳣ</w:t>
      </w:r>
      <w:r>
        <w:rPr/>
        <w:t>翥촓</w:t>
      </w:r>
      <w:r>
        <w:rPr/>
        <w:t>ⲏ</w:t>
      </w:r>
      <w:r>
        <w:rPr/>
        <w:t>㈆珊䫊憎摤摥敥敥敤</w:t>
      </w:r>
      <w:r>
        <w:rPr/>
        <w:t>﷽﷽﷽រ≑</w:t>
      </w:r>
      <w:r>
        <w:rPr/>
        <w:t>ꝂⳂ</w:t>
      </w:r>
      <w:r>
        <w:rPr/>
        <w:t>쨸艡</w:t>
      </w:r>
      <w:r>
        <w:rPr/>
        <w:t>௴?</w:t>
      </w:r>
      <w:r>
        <w:rPr/>
        <w:t>ힿ딎토鈪醿跘譜턿</w:t>
      </w:r>
      <w:r>
        <w:rPr/>
        <w:t>ඃ</w:t>
      </w:r>
      <w:r>
        <w:rPr/>
        <w:t>넪璅?摤敥敥敥敥敥</w:t>
      </w:r>
      <w:r>
        <w:rPr/>
        <w:t>﷽﷽</w:t>
      </w:r>
      <w:r>
        <w:rPr/>
        <w:t>污쪖輧</w:t>
      </w:r>
      <w:r>
        <w:rPr/>
      </w:r>
      <w:r>
        <w:rPr/>
        <w:t>⼻⑩䈧?盾?柌휿</w:t>
      </w:r>
      <w:r>
        <w:rPr/>
        <w:t>﷽_xffff__xffff__xffff_</w:t>
      </w:r>
      <w:r>
        <w:rPr/>
        <w:t>㟣</w:t>
      </w:r>
      <w:r>
        <w:rPr/>
        <w:t>ꢒ</w:t>
      </w:r>
      <w:r>
        <w:rPr/>
        <w:t>聋ㅹ杰廼_xffff__xffff__xffff_</w:t>
      </w:r>
      <w:r>
        <w:rPr/>
        <w:t>﷽</w:t>
      </w:r>
      <w:r>
        <w:rPr/>
        <w:t>축䫓礛</w:t>
      </w:r>
      <w:r>
        <w:rPr/>
        <w:t>ꞝ</w:t>
      </w:r>
      <w:r>
        <w:rPr/>
        <w:t>풣㶫</w:t>
      </w:r>
      <w:r>
        <w:rPr/>
        <w:t>﷽﷽_xffff__xffff_</w:t>
      </w:r>
      <w:r>
        <w:rPr/>
        <w:t>艾姾</w:t>
      </w:r>
      <w:r>
        <w:rPr/>
        <w:t>ோ</w:t>
      </w:r>
      <w:r>
        <w:rPr/>
        <w:t>䒔쿙</w:t>
      </w:r>
      <w:r>
        <w:rPr/>
        <w:t>Տ_xffff__xffff__xffff__xffff_</w:t>
      </w:r>
      <w:r>
        <w:rPr/>
        <w:t>﷽﷽﷽</w:t>
      </w:r>
      <w:r>
        <w:rPr/>
        <w:t>摤뻗棯랿纤</w:t>
      </w:r>
      <w:r>
        <w:rPr/>
        <w:t>ᑆ</w:t>
      </w:r>
      <w:r>
        <w:rPr/>
        <w:t>倫튿萪鱽縙붝</w:t>
      </w:r>
      <w:r>
        <w:rPr/>
        <w:t>ῳ</w:t>
      </w:r>
      <w:r>
        <w:rPr/>
        <w:t>뜿</w:t>
      </w:r>
      <w:r>
        <w:rPr/>
        <w:t>ඍ</w:t>
      </w:r>
      <w:r>
        <w:rPr/>
        <w:t>旋</w:t>
      </w:r>
      <w:r>
        <w:rPr/>
        <w:t>Θ</w:t>
      </w:r>
      <w:r>
        <w:rPr/>
        <w:t>앮일摤摥摤敥摤</w:t>
      </w:r>
      <w:r>
        <w:rPr/>
        <w:t>﷽﷽﷽</w:t>
      </w:r>
      <w:r>
        <w:rPr/>
        <w:t>者盧?岆䓈硟륑噴매</w:t>
      </w:r>
      <w:r>
        <w:rPr>
          <w:rtl w:val="true"/>
        </w:rPr>
        <w:t>ﶿ</w:t>
      </w:r>
      <w:r>
        <w:rPr/>
        <w:t>䧙속녇</w:t>
      </w:r>
      <w:r>
        <w:rPr/>
        <w:t>᥉</w:t>
      </w:r>
      <w:r>
        <w:rPr/>
        <w:t>쁮咣</w:t>
      </w:r>
      <w:r>
        <w:rPr>
          <w:rtl w:val="true"/>
        </w:rPr>
        <w:t>׀</w:t>
      </w:r>
      <w:r>
        <w:rPr/>
        <w:t>꜒઄</w:t>
      </w:r>
      <w:r>
        <w:rPr/>
        <w:t>摤摤摥敤敥敥</w:t>
      </w:r>
      <w:r>
        <w:rPr/>
        <w:t>﷽﷽</w:t>
      </w:r>
      <w:r>
        <w:rPr/>
        <w:t>툎턫퐿鋮</w:t>
      </w:r>
      <w:r>
        <w:rPr>
          <w:rtl w:val="true"/>
        </w:rPr>
        <w:t>יּ</w:t>
      </w:r>
      <w:r>
        <w:rPr/>
        <w:t>㱅?</w:t>
      </w:r>
      <w:r>
        <w:rPr>
          <w:rtl w:val="true"/>
        </w:rPr>
        <w:t>ﲟ</w:t>
      </w:r>
      <w:r>
        <w:rPr/>
        <w:t>断?</w:t>
      </w:r>
      <w:r>
        <w:rPr/>
        <w:t>ˀ</w:t>
      </w:r>
      <w:r>
        <w:rPr/>
        <w:t>ध</w:t>
      </w:r>
      <w:r>
        <w:rPr/>
        <w:t>쾉桱</w:t>
      </w:r>
      <w:r>
        <w:rPr/>
        <w:t>﷽</w:t>
      </w:r>
      <w:r>
        <w:rPr/>
        <w:t>摤敥摤梛撡葴</w:t>
      </w:r>
      <w:r>
        <w:rPr>
          <w:rtl w:val="true"/>
        </w:rPr>
        <w:t>﬿</w:t>
      </w:r>
      <w:r>
        <w:rPr/>
        <w:t>벟襔麒퀿摥摤敥</w:t>
      </w:r>
      <w:r>
        <w:rPr/>
        <w:t>﷽</w:t>
      </w:r>
      <w:r>
        <w:rPr/>
        <w:t>췴鍗씿⋊⟡∏</w:t>
      </w:r>
      <w:r>
        <w:rPr/>
        <w:t>﷽﷽</w:t>
      </w:r>
      <w:r>
        <w:rPr/>
        <w:t>敥敥암釠퐿늾?햿䂝밢썓奴毸敥敦敥敥</w:t>
      </w:r>
      <w:r>
        <w:rPr/>
        <w:t>﷽﷽﷽</w:t>
      </w:r>
      <w:r>
        <w:rPr/>
        <w:t>敥끌䙪</w:t>
      </w:r>
      <w:r>
        <w:rPr/>
        <w:t>᱕</w:t>
      </w:r>
      <w:r>
        <w:rPr/>
        <w:t>䗲</w:t>
      </w:r>
      <w:r>
        <w:rPr/>
        <w:t>ꤹ?</w:t>
      </w:r>
      <w:r>
        <w:rPr/>
        <w:t>ƪ</w:t>
      </w:r>
      <w:r>
        <w:rPr/>
        <w:t>蹻謹譮巅榧枛</w:t>
      </w:r>
      <w:r>
        <w:rPr/>
        <w:t>Ἱⓜ</w:t>
      </w:r>
      <w:r>
        <w:rPr/>
        <w:t>잿</w:t>
      </w:r>
      <w:r>
        <w:rPr/>
        <w:t>੼</w:t>
      </w:r>
      <w:r>
        <w:rPr/>
        <w:t>鵍</w:t>
      </w:r>
      <w:r>
        <w:rPr/>
        <w:t>ኴ</w:t>
      </w:r>
      <w:r>
        <w:rPr/>
        <w:t>晥敦晤晥敥</w:t>
      </w:r>
      <w:r>
        <w:rPr/>
        <w:t>﷽﷽﷽</w:t>
      </w:r>
      <w:r>
        <w:rPr/>
        <w:t>䒳ᇗꏒ쌿둵ꌎ뙽괿종颞䲯瞿掉꠳功</w:t>
      </w:r>
      <w:r>
        <w:rPr/>
        <w:t>ॅ</w:t>
      </w:r>
      <w:r>
        <w:rPr/>
        <w:t>荱肹?䠨섿摤摤敤摥晥摥</w:t>
      </w:r>
      <w:r>
        <w:rPr/>
        <w:t>﷽﷽</w:t>
      </w:r>
      <w:r>
        <w:rPr/>
        <w:t>굠醦ꈿ?罨沬趗鬣텖滼?</w:t>
      </w:r>
      <w:r>
        <w:rPr/>
        <w:t>﷽</w:t>
      </w:r>
      <w:r>
        <w:rPr/>
        <w:t>摤晤摤鷾</w:t>
      </w:r>
      <w:r>
        <w:rPr/>
        <w:t>જ</w:t>
      </w:r>
      <w:r>
        <w:rPr/>
        <w:t>钁튿쳞</w:t>
      </w:r>
      <w:r>
        <w:rPr/>
        <w:t>ⴂ</w:t>
      </w:r>
      <w:r>
        <w:rPr/>
        <w:t>ꘀ</w:t>
      </w:r>
      <w:r>
        <w:rPr/>
        <w:t>겿摥敥摤</w:t>
      </w:r>
      <w:r>
        <w:rPr/>
        <w:t>﷽</w:t>
      </w:r>
      <w:r>
        <w:rPr/>
        <w:t>侲</w:t>
      </w:r>
      <w:r>
        <w:rPr/>
        <w:t>ஒ</w:t>
      </w:r>
      <w:r>
        <w:rPr/>
        <w:t>혿龫</w:t>
      </w:r>
      <w:r>
        <w:rPr/>
        <w:t>ट</w:t>
      </w:r>
      <w:r>
        <w:rPr/>
        <w:t>滏</w:t>
      </w:r>
      <w:r>
        <w:rPr/>
        <w:t>﷽﷽</w:t>
      </w:r>
      <w:r>
        <w:rPr/>
        <w:t>摥摤?ꅱ⛍筓㜱⤂</w:t>
      </w:r>
      <w:r>
        <w:rPr/>
        <w:t>ࠧ</w:t>
      </w:r>
      <w:r>
        <w:rPr>
          <w:rtl w:val="true"/>
        </w:rPr>
        <w:t>﮿</w:t>
      </w:r>
      <w:r>
        <w:rPr/>
        <w:t>平</w:t>
      </w:r>
      <w:r>
        <w:rPr/>
        <w:t>ତ</w:t>
      </w:r>
      <w:r>
        <w:rPr/>
        <w:t>쯔摥晥敥敥</w:t>
      </w:r>
      <w:r>
        <w:rPr/>
        <w:t>﷽﷽﷽</w:t>
      </w:r>
      <w:r>
        <w:rPr/>
        <w:t>摤䨏扮墜</w:t>
      </w:r>
      <w:r>
        <w:rPr>
          <w:rtl w:val="true"/>
        </w:rPr>
        <w:t>ﶿ</w:t>
      </w:r>
      <w:r>
        <w:rPr/>
        <w:t>潳樥㛬옇</w:t>
      </w:r>
      <w:r>
        <w:rPr>
          <w:rtl w:val="true"/>
        </w:rPr>
        <w:t>ڡ</w:t>
      </w:r>
      <w:r>
        <w:rPr/>
        <w:t>﻿</w:t>
      </w:r>
      <w:r>
        <w:rPr/>
        <w:t>뾿肚</w:t>
      </w:r>
      <w:r>
        <w:rPr>
          <w:rtl w:val="true"/>
        </w:rPr>
        <w:t>ࢷ</w:t>
      </w:r>
      <w:r>
        <w:rPr/>
        <w:t>癇䲰</w:t>
      </w:r>
      <w:r>
        <w:rPr/>
        <w:t>ቔ</w:t>
      </w:r>
      <w:r>
        <w:rPr/>
        <w:t>𧻓収䲥敤摤摤敥摥</w:t>
      </w:r>
      <w:r>
        <w:rPr/>
        <w:t>﷽﷽﷽</w:t>
      </w:r>
      <w:r>
        <w:rPr/>
        <w:t>廻?呓쪿ᳫ</w:t>
      </w:r>
      <w:r>
        <w:rPr/>
        <w:t>ꘅ</w:t>
      </w:r>
      <w:r>
        <w:rPr/>
        <w:t>埗</w:t>
      </w:r>
      <w:r>
        <w:rPr/>
        <w:t>Ế</w:t>
      </w:r>
      <w:r>
        <w:rPr/>
        <w:t>謹㫡原昈</w:t>
      </w:r>
      <w:r>
        <w:rPr/>
        <w:t>꪿ଚ</w:t>
      </w:r>
      <w:r>
        <w:rPr/>
        <w:t>쉗䬁?䩇렩</w:t>
      </w:r>
      <w:r>
        <w:rPr/>
        <w:t>፨</w:t>
      </w:r>
      <w:r>
        <w:rPr/>
        <w:t>樂敤摥敤敤摥敤</w:t>
      </w:r>
      <w:r>
        <w:rPr/>
        <w:t>﷽﷽</w:t>
      </w:r>
      <w:r>
        <w:rPr/>
        <w:t>⠺</w:t>
      </w:r>
      <w:r>
        <w:rPr/>
        <w:t>콙䖥턿묐</w:t>
      </w:r>
      <w:r>
        <w:rPr>
          <w:rtl w:val="true"/>
        </w:rPr>
        <w:t>۔</w:t>
      </w:r>
      <w:r>
        <w:rPr/>
        <w:t>馿探</w:t>
      </w:r>
      <w:r>
        <w:rPr/>
        <w:t>#</w:t>
      </w:r>
      <w:r>
        <w:rPr/>
        <w:t>膮</w:t>
      </w:r>
      <w:r>
        <w:rPr/>
        <w:t>ᐅ</w:t>
      </w:r>
      <w:r>
        <w:rPr/>
        <w:t>笃貿</w:t>
      </w:r>
      <w:r>
        <w:rPr/>
        <w:t>﷽</w:t>
      </w:r>
      <w:r>
        <w:rPr/>
        <w:t>敥敥敦</w:t>
      </w:r>
      <w:r>
        <w:rPr/>
        <w:t>Ї</w:t>
      </w:r>
      <w:r>
        <w:rPr/>
        <w:t>滋</w:t>
      </w:r>
      <w:r>
        <w:rPr/>
        <w:t>છ</w:t>
      </w:r>
      <w:r>
        <w:rPr/>
        <w:t>옿揫ꅿ嫧튿晥敥敦</w:t>
      </w:r>
      <w:r>
        <w:rPr/>
        <w:t>﷽</w:t>
      </w:r>
      <w:r>
        <w:rPr/>
        <w:t>癹︿䷐㏗ᄰ膿</w:t>
      </w:r>
      <w:r>
        <w:rPr/>
        <w:t>﷽﷽_xffff__xffff_</w:t>
      </w:r>
      <w:r>
        <w:rPr/>
        <w:t>欭ꥹ錄ᷗ</w:t>
      </w:r>
      <w:r>
        <w:rPr/>
        <w:t></w:t>
      </w:r>
      <w:r>
        <w:rPr/>
        <w:t>떿</w:t>
      </w:r>
      <w:r>
        <w:rPr/>
        <w:t>዆</w:t>
      </w:r>
      <w:r>
        <w:rPr/>
        <w:t>皣ퟌ鞉瘁_xffff__xffff__xffff__xffff_</w:t>
      </w:r>
      <w:r>
        <w:rPr/>
        <w:t>﷽﷽﷽</w:t>
      </w:r>
      <w:r>
        <w:rPr/>
        <w:t>敤?썞ꜜ鋽䬫抅줿弻蠙큧궖⶜㵵扟㚪뀧</w:t>
      </w:r>
      <w:r>
        <w:rPr/>
        <w:t>ᜱ</w:t>
      </w:r>
      <w:r>
        <w:rPr/>
        <w:t>樂敥敦晦摤摥</w:t>
      </w:r>
      <w:r>
        <w:rPr/>
        <w:t>﷽﷽﷽᜸ං</w:t>
      </w:r>
      <w:r>
        <w:rPr/>
        <w:t>푺剡紬</w:t>
      </w:r>
      <w:r>
        <w:rPr>
          <w:rtl w:val="true"/>
        </w:rPr>
        <w:t>ﲎ</w:t>
      </w:r>
      <w:r>
        <w:rPr/>
        <w:t>祻</w:t>
      </w:r>
      <w:r>
        <w:rPr/>
        <w:t>༗</w:t>
      </w:r>
      <w:r>
        <w:rPr/>
        <w:t>ǲ℁</w:t>
      </w:r>
      <w:r>
        <w:rPr/>
        <w:t>緀잋</w:t>
      </w:r>
      <w:r>
        <w:rPr/>
        <w:t>า</w:t>
      </w:r>
      <w:r>
        <w:rPr/>
        <w:t>ᴮ</w:t>
      </w:r>
      <w:r>
        <w:rPr/>
        <w:t>灘㮿樂摤摤摤敤摤摤</w:t>
      </w:r>
      <w:r>
        <w:rPr/>
        <w:t>﷽﷽</w:t>
      </w:r>
      <w:r>
        <w:rPr/>
        <w:t>돭锄</w:t>
      </w:r>
      <w:r>
        <w:rPr/>
        <w:t>ꦌ݈</w:t>
      </w:r>
      <w:r>
        <w:rPr/>
        <w:t>충</w:t>
      </w:r>
      <w:r>
        <w:rPr/>
        <w:t>༈</w:t>
      </w:r>
      <w:r>
        <w:rPr/>
        <w:t>憎垝䤆떕</w:t>
      </w:r>
      <w:r>
        <w:rPr/>
        <w:t>﴿</w:t>
      </w:r>
      <w:r>
        <w:rPr/>
        <w:t>飼㿍끬쮿</w:t>
      </w:r>
      <w:r>
        <w:rPr/>
        <w:t>﷽</w:t>
      </w:r>
      <w:r>
        <w:rPr/>
        <w:t>摥摦敥屭</w:t>
      </w:r>
      <w:r>
        <w:rPr/>
        <w:t>ȯ</w:t>
      </w:r>
      <w:r>
        <w:rPr/>
        <w:t>翚ꎃ</w:t>
      </w:r>
      <w:r>
        <w:rPr/>
        <w:t>ⱗ</w:t>
      </w:r>
      <w:r>
        <w:rPr/>
        <w:t>ꚵ</w:t>
      </w:r>
      <w:r>
        <w:rPr/>
        <w:t>톿敥晦摤</w:t>
      </w:r>
      <w:r>
        <w:rPr/>
        <w:t>﷽▾</w:t>
      </w:r>
      <w:r>
        <w:rPr/>
        <w:t>ꂨ鍵줄誦섿</w:t>
      </w:r>
      <w:r>
        <w:rPr/>
        <w:t>﷽﷽_xffff__xffff_</w:t>
      </w:r>
      <w:r>
        <w:rPr/>
        <w:t>Ᏼ</w:t>
      </w:r>
      <w:r>
        <w:rPr/>
        <w:t>牁鱱苦酙햯</w:t>
      </w:r>
      <w:r>
        <w:rPr/>
        <w:t>@</w:t>
      </w:r>
      <w:r>
        <w:rPr/>
        <w:t>뒚㻙?꾷孺춿_xffff__xffff__xffff__xffff_</w:t>
      </w:r>
      <w:r>
        <w:rPr/>
        <w:t>﷽﷽﷽</w:t>
      </w:r>
      <w:r>
        <w:rPr/>
        <w:t>摥䂕糤</w:t>
      </w:r>
      <w:r>
        <w:rPr/>
        <w:t>ǀ</w:t>
      </w:r>
      <w:r>
        <w:rPr/>
        <w:t>궊幣↯㗸ﾩ⒢㙇謹㤒暆㓕牾鳐㖞?敥摤摦晥敦</w:t>
      </w:r>
      <w:r>
        <w:rPr/>
        <w:t>﷽﷽﷽</w:t>
      </w:r>
      <w:r>
        <w:rPr/>
        <w:t>牘ꉛ苉쪉쪵</w:t>
      </w:r>
      <w:r>
        <w:rPr>
          <w:rtl w:val="true"/>
        </w:rPr>
        <w:t>﷎</w:t>
      </w:r>
      <w:r>
        <w:rPr/>
        <w:t></w:t>
      </w:r>
      <w:r>
        <w:rPr/>
        <w:t>氳힣</w:t>
      </w:r>
      <w:r>
        <w:rPr/>
        <w:t>ᐋ</w:t>
      </w:r>
      <w:r>
        <w:rPr/>
        <w:t>磑</w:t>
      </w:r>
      <w:r>
        <w:rPr/>
        <w:t>ɽ</w:t>
      </w:r>
      <w:r>
        <w:rPr/>
        <w:t>뜘淈에暜䋙夨픅摤敥敥敥晥敤</w:t>
      </w:r>
      <w:r>
        <w:rPr/>
        <w:t>﷽﷽</w:t>
      </w:r>
      <w:r>
        <w:rPr/>
        <w:t>⾈㛚뛄㗉瘑㤺㧡?뼞靦</w:t>
      </w:r>
      <w:r>
        <w:rPr/>
        <w:t>﷽</w:t>
      </w:r>
      <w:r>
        <w:rPr/>
        <w:t>敦敦晥槆伵⒙ꇨ㽻눿摥敥摤</w:t>
      </w:r>
      <w:r>
        <w:rPr/>
        <w:t>﷽</w:t>
      </w:r>
      <w:r>
        <w:rPr/>
        <w:t>厴貶毕잊흂綾뺿</w:t>
      </w:r>
      <w:r>
        <w:rPr/>
        <w:t>﷽﷽</w:t>
      </w:r>
      <w:r>
        <w:rPr/>
        <w:t>敥晥쫄㱂很㰼⦁톇</w:t>
      </w:r>
      <w:r>
        <w:rPr/>
        <w:t>ꢺ</w:t>
      </w:r>
      <w:r>
        <w:rPr/>
        <w:t>婩?玛틕?晥晥晦敥</w:t>
      </w:r>
      <w:r>
        <w:rPr/>
        <w:t>﷽﷽﷽_xffff_</w:t>
      </w:r>
      <w:r>
        <w:rPr/>
        <w:t>뇼쬵셤?檛줿鉐⋘亦쒿埦</w:t>
      </w:r>
      <w:r>
        <w:rPr/>
        <w:t>ࣤ</w:t>
      </w:r>
      <w:r>
        <w:rPr/>
        <w:t>䩥돒</w:t>
      </w:r>
      <w:r>
        <w:rPr/>
        <w:t>ϒ</w:t>
      </w:r>
      <w:r>
        <w:rPr/>
        <w:t>쉚</w:t>
      </w:r>
      <w:r>
        <w:rPr/>
        <w:t>ɀ</w:t>
      </w:r>
      <w:r>
        <w:rPr/>
        <w:t>됱䤩徢_xffff__xffff__xffff__xffff__xffff_</w:t>
      </w:r>
      <w:r>
        <w:rPr/>
        <w:t>﷽﷽﷽</w:t>
      </w:r>
      <w:r>
        <w:rPr/>
        <w:t>痜?픿萹◚鄬?➽샂</w:t>
      </w:r>
      <w:r>
        <w:rPr/>
        <w:t>ᴏ</w:t>
      </w:r>
      <w:r>
        <w:rPr/>
        <w:t>煙픿鯼礸猏</w:t>
      </w:r>
      <w:r>
        <w:rPr/>
        <w:t>ഇ</w:t>
      </w:r>
      <w:r>
        <w:rPr/>
        <w:t>륙?摥敥敦晦晥敥</w:t>
      </w:r>
      <w:r>
        <w:rPr/>
        <w:t>﷽﷽</w:t>
      </w:r>
      <w:r>
        <w:rPr/>
        <w:t>襋綠瓳句ퟎ㲈聳톿诓瞭曆</w:t>
      </w:r>
      <w:r>
        <w:rPr/>
        <w:t>﷽_xffff__xffff__xffff_</w:t>
      </w:r>
      <w:r>
        <w:rPr/>
        <w:t>㛗㶑?䖗掻?_xffff__xffff_</w:t>
      </w:r>
      <w:r>
        <w:rPr/>
        <w:t>﷽</w:t>
      </w:r>
      <w:r>
        <w:rPr/>
        <w:t>鹥</w:t>
      </w:r>
      <w:r>
        <w:rPr/>
        <w:t>ស</w:t>
      </w:r>
      <w:r>
        <w:rPr/>
        <w:t>륒붿죷</w:t>
      </w:r>
      <w:r>
        <w:rPr>
          <w:rtl w:val="true"/>
        </w:rPr>
        <w:t>ﯮ</w:t>
      </w:r>
      <w:r>
        <w:rPr/>
        <w:t>ꁔ</w:t>
      </w:r>
      <w:r>
        <w:rPr/>
        <w:t>﷽﷽</w:t>
      </w:r>
      <w:r>
        <w:rPr/>
        <w:t>摤敥쮇?</w:t>
      </w:r>
      <w:r>
        <w:rPr/>
        <w:t>߭∅</w:t>
      </w:r>
      <w:r>
        <w:rPr/>
        <w:t>䁶뾁貽횿?꾭?敥敥敤</w:t>
      </w:r>
      <w:r>
        <w:rPr/>
        <w:t>﷽﷽﷽</w:t>
      </w:r>
      <w:r>
        <w:rPr/>
        <w:t>晥?僼</w:t>
      </w:r>
      <w:r>
        <w:rPr>
          <w:rtl w:val="true"/>
        </w:rPr>
        <w:t>ﴄ</w:t>
      </w:r>
      <w:r>
        <w:rPr/>
        <w:t></w:t>
      </w:r>
      <w:r>
        <w:rPr/>
        <w:t>賈觰</w:t>
      </w:r>
      <w:r>
        <w:rPr/>
        <w:t>ἵ?</w:t>
      </w:r>
      <w:r>
        <w:rPr/>
        <w:t>⿟뛳㐯</w:t>
      </w:r>
      <w:r>
        <w:rPr>
          <w:rtl w:val="true"/>
        </w:rPr>
        <w:t>ﭦ</w:t>
      </w:r>
      <w:r>
        <w:rPr/>
        <w:t>籟秫錄㐷␹ㇳ晦晦晦晦敦</w:t>
      </w:r>
      <w:r>
        <w:rPr/>
        <w:t>﷽﷽﷽</w:t>
      </w:r>
      <w:r>
        <w:rPr/>
        <w:t>碛볹峆朿</w:t>
      </w:r>
      <w:r>
        <w:rPr/>
        <w:t>ɚ</w:t>
      </w:r>
      <w:r>
        <w:rPr/>
        <w:t>코?뗟픭癋럊튆装킿?</w:t>
      </w:r>
      <w:r>
        <w:rPr/>
        <w:t>ꖶ</w:t>
      </w:r>
      <w:r>
        <w:rPr/>
        <w:t>樂</w:t>
      </w:r>
      <w:r>
        <w:rPr/>
        <w:t>൚එ</w:t>
      </w:r>
      <w:r>
        <w:rPr/>
        <w:t>蔦敥敦晥摦敥敥</w:t>
      </w:r>
      <w:r>
        <w:rPr/>
        <w:t>﷽﷽ֻ</w:t>
      </w:r>
      <w:r>
        <w:rPr/>
        <w:t>騠돬</w:t>
      </w:r>
      <w:r>
        <w:rPr>
          <w:rtl w:val="true"/>
        </w:rPr>
        <w:t>߀</w:t>
      </w:r>
      <w:r>
        <w:rPr/>
        <w:t></w:t>
      </w:r>
      <w:r>
        <w:rPr/>
        <w:t>脬</w:t>
      </w:r>
      <w:r>
        <w:rPr/>
        <w:t>ʣŀ</w:t>
      </w:r>
      <w:r>
        <w:rPr/>
        <w:t>莦ꏅ虭</w:t>
      </w:r>
      <w:r>
        <w:rPr/>
        <w:t>À</w:t>
      </w:r>
      <w:r>
        <w:rPr/>
        <w:t>꒸⤁픴햿</w:t>
      </w:r>
      <w:r>
        <w:rPr/>
        <w:t>﷽</w:t>
      </w:r>
      <w:r>
        <w:rPr/>
        <w:t>摥晥敥褞錧염뽲᝸誙?晦晦晦</w:t>
      </w:r>
      <w:r>
        <w:rPr/>
        <w:t>﷽</w:t>
      </w:r>
      <w:r>
        <w:rPr/>
        <w:t>뗳畂?㒴艽</w:t>
      </w:r>
      <w:r>
        <w:rPr/>
        <w:t>﷽﷽</w:t>
      </w:r>
      <w:r>
        <w:rPr/>
        <w:t>敦敦뜙</w:t>
      </w:r>
      <w:r>
        <w:rPr/>
        <w:t>ۭ</w:t>
      </w:r>
      <w:r>
        <w:rPr/>
        <w:t>으슿㰜</w:t>
      </w:r>
      <w:r>
        <w:rPr/>
        <w:t>Ự</w:t>
      </w:r>
      <w:r>
        <w:rPr/>
        <w:t>ꃧᅗ毦鍚扛嶺눿敥晥晥晦</w:t>
      </w:r>
      <w:r>
        <w:rPr/>
        <w:t>﷽﷽﷽</w:t>
      </w:r>
      <w:r>
        <w:rPr/>
        <w:t>摤</w:t>
      </w:r>
      <w:r>
        <w:rPr>
          <w:rtl w:val="true"/>
        </w:rPr>
        <w:t>ﯦ</w:t>
      </w:r>
      <w:r>
        <w:rPr/>
        <w:t></w:t>
      </w:r>
      <w:r>
        <w:rPr/>
        <w:t>정</w:t>
      </w:r>
      <w:r>
        <w:rPr>
          <w:rtl w:val="true"/>
        </w:rPr>
        <w:t>࠱</w:t>
      </w:r>
      <w:r>
        <w:rPr/>
        <w:t>鵖呖䄯䶢̓≨꓁␵飊韲</w:t>
      </w:r>
      <w:r>
        <w:rPr/>
        <w:t>ۗ</w:t>
      </w:r>
      <w:r>
        <w:rPr/>
        <w:t>팿摦敤晥晦敥</w:t>
      </w:r>
      <w:r>
        <w:rPr/>
        <w:t>﷽﷽﷽</w:t>
      </w:r>
      <w:r>
        <w:rPr/>
        <w:t>㛌㶥ꈿ</w:t>
      </w:r>
      <w:r>
        <w:rPr/>
        <w:t>ḵ</w:t>
      </w:r>
      <w:r>
        <w:rPr/>
        <w:t>쩘嶃</w:t>
      </w:r>
      <w:r>
        <w:rPr>
          <w:rtl w:val="true"/>
        </w:rPr>
        <w:t>ڱ</w:t>
      </w:r>
      <w:r>
        <w:rPr/>
        <w:t>몵늟묿럑뽴甇⨕쫪섿蓱땽坐퀿摤敥敥敤旿摥</w:t>
      </w:r>
      <w:r>
        <w:rPr/>
        <w:t>﷽﷽</w:t>
      </w:r>
      <w:r>
        <w:rPr/>
        <w:t>䒪?픿렀锚⼶줿佅</w:t>
      </w:r>
      <w:r>
        <w:rPr/>
        <w:t>ꭀ</w:t>
      </w:r>
      <w:r>
        <w:rPr/>
        <w:t>㇣</w:t>
      </w:r>
      <w:r>
        <w:rPr/>
        <w:t>᳄◿?</w:t>
      </w:r>
      <w:r>
        <w:rPr/>
        <w:t>摤摥敥㭾㕼螊</w:t>
      </w:r>
      <w:r>
        <w:rPr/>
        <w:t>ꕫ</w:t>
      </w:r>
      <w:r>
        <w:rPr/>
        <w:t>岝?敥晦</w:t>
      </w:r>
      <w:r>
        <w:rPr/>
        <w:t>﷽</w:t>
      </w:r>
      <w:r>
        <w:rPr/>
        <w:t>䄆뫇</w:t>
      </w:r>
      <w:r>
        <w:rPr/>
        <w:t>ᰵ</w:t>
      </w:r>
      <w:r>
        <w:rPr/>
        <w:t>音⦄㕇</w:t>
      </w:r>
      <w:r>
        <w:rPr/>
        <w:t>﷽﷽</w:t>
      </w:r>
      <w:r>
        <w:rPr/>
        <w:t>摤摥麆繧碇臺亵</w:t>
      </w:r>
      <w:r>
        <w:rPr>
          <w:rtl w:val="true"/>
        </w:rPr>
        <w:t>ﱘ</w:t>
      </w:r>
      <w:r>
        <w:rPr/>
        <w:t></w:t>
      </w:r>
      <w:r>
        <w:rPr/>
        <w:t>瓺㬕鲱쌿ᅮ뺔奪휿敤晦晤敤</w:t>
      </w:r>
      <w:r>
        <w:rPr/>
        <w:t>﷽﷽﷽_xffff_</w:t>
      </w:r>
      <w:r>
        <w:rPr/>
        <w:t>푻ꆝ</w:t>
      </w:r>
      <w:r>
        <w:rPr/>
        <w:t>⣌ᗁ</w:t>
      </w:r>
      <w:r>
        <w:rPr/>
        <w:t>锕</w:t>
      </w:r>
      <w:r>
        <w:rPr>
          <w:rtl w:val="true"/>
        </w:rPr>
        <w:t>ـ</w:t>
      </w:r>
      <w:r>
        <w:rPr/>
        <w:t>딸辪</w:t>
      </w:r>
      <w:r>
        <w:rPr/>
        <w:t>҂</w:t>
      </w:r>
      <w:r>
        <w:rPr/>
        <w:t>啣纥歃긿</w:t>
      </w:r>
      <w:r>
        <w:rPr/>
        <w:t>ྩ</w:t>
      </w:r>
      <w:r>
        <w:rPr/>
        <w:t>륋釷樂䰬</w:t>
      </w:r>
      <w:r>
        <w:rPr/>
        <w:t>⠼</w:t>
      </w:r>
      <w:r>
        <w:rPr/>
        <w:t>鵡_xffff__xffff__xffff__xffff__xffff_</w:t>
      </w:r>
      <w:r>
        <w:rPr/>
        <w:t>﷽﷽﷽</w:t>
      </w:r>
      <w:r>
        <w:rPr/>
        <w:t>莻</w:t>
      </w:r>
      <w:r>
        <w:rPr/>
        <w:t>ᙻ</w:t>
      </w:r>
      <w:r>
        <w:rPr/>
        <w:t>ⶲ</w:t>
      </w:r>
      <w:r>
        <w:rPr/>
        <w:t>픿岵襌</w:t>
      </w:r>
      <w:r>
        <w:rPr/>
        <w:t>༧</w:t>
      </w:r>
      <w:r>
        <w:rPr/>
        <w:t>糴킿㳋雰</w:t>
      </w:r>
      <w:r>
        <w:rPr/>
        <w:t>Ԑ</w:t>
      </w:r>
      <w:r>
        <w:rPr/>
        <w:t>톿暙?㻀酂碟摤晥敥晥摤摤</w:t>
      </w:r>
      <w:r>
        <w:rPr/>
        <w:t>﷽﷽</w:t>
      </w:r>
      <w:r>
        <w:rPr>
          <w:rtl w:val="true"/>
        </w:rPr>
        <w:t>ﰭ</w:t>
      </w:r>
      <w:r>
        <w:rPr/>
        <w:t>낒</w:t>
      </w:r>
      <w:r>
        <w:rPr/>
        <w:t>ˀ</w:t>
      </w:r>
      <w:r>
        <w:rPr/>
        <w:t>섰⎷臩컃놂</w:t>
      </w:r>
      <w:r>
        <w:rPr/>
        <w:t>ᱸ</w:t>
      </w:r>
      <w:r>
        <w:rPr/>
        <w:t>햿闡鷓탲</w:t>
      </w:r>
      <w:r>
        <w:rPr/>
        <w:t>﷽_xffff__xffff__xffff_</w:t>
      </w:r>
      <w:r>
        <w:rPr/>
        <w:t>䕧낕뙭퀿?</w:t>
      </w:r>
      <w:r>
        <w:rPr/>
        <w:t>ٕ</w:t>
      </w:r>
      <w:r>
        <w:rPr>
          <w:rtl w:val="true"/>
        </w:rPr>
        <w:t>ﲿ</w:t>
      </w:r>
      <w:r>
        <w:rPr/>
        <w:t>_xffff__xffff__xffff_﷽</w:t>
      </w:r>
      <w:r>
        <w:rPr/>
        <w:t>갣晖蛔랏녤䶲첿</w:t>
      </w:r>
      <w:r>
        <w:rPr/>
        <w:t>﷽﷽</w:t>
      </w:r>
      <w:r>
        <w:rPr/>
        <w:t>摤摤碢</w:t>
      </w:r>
      <w:r>
        <w:rPr/>
        <w:t>⠳</w:t>
      </w:r>
      <w:r>
        <w:rPr/>
        <w:t>苋젿讒?</w:t>
      </w:r>
      <w:r>
        <w:rPr/>
        <w:t>ᢃ</w:t>
      </w:r>
      <w:r>
        <w:rPr/>
        <w:t>胁</w:t>
      </w:r>
      <w:r>
        <w:rPr>
          <w:rtl w:val="true"/>
        </w:rPr>
        <w:t>﮿</w:t>
      </w:r>
      <w:r>
        <w:rPr/>
        <w:t>쿟퍺☢팿敤摤晦摥</w:t>
      </w:r>
      <w:r>
        <w:rPr/>
        <w:t>﷽﷽﷽_xffff_</w:t>
      </w:r>
      <w:r>
        <w:rPr/>
        <w:t>딪錩妸킿撺ℶ횉뼷럝镗?郪鬹댥沿륮釔⇡薶_xffff__xffff__xffff__xffff__xffff_</w:t>
      </w:r>
      <w:r>
        <w:rPr/>
        <w:t>﷽﷽﷽</w:t>
      </w:r>
      <w:r>
        <w:rPr/>
        <w:t>閬쿩ꍾ팿</w:t>
      </w:r>
      <w:r>
        <w:rPr/>
        <w:t>ῈⱫ</w:t>
      </w:r>
      <w:r>
        <w:rPr/>
        <w:t>찜뾿</w:t>
      </w:r>
      <w:r>
        <w:rPr/>
        <w:t>ཊ</w:t>
      </w:r>
      <w:r>
        <w:rPr/>
        <w:t>뙻?쭎撋쀿ꑋ盄韆喋鳨ꀚ摤摤敤摦晤摥</w:t>
      </w:r>
      <w:r>
        <w:rPr/>
        <w:t>﷽﷽</w:t>
      </w:r>
      <w:r>
        <w:rPr/>
        <w:t>浐</w:t>
      </w:r>
      <w:r>
        <w:rPr/>
        <w:t>័⍵</w:t>
      </w:r>
      <w:r>
        <w:rPr/>
        <w:t>À</w:t>
      </w:r>
      <w:r>
        <w:rPr/>
        <w:t>뤻⁳</w:t>
      </w:r>
      <w:r>
        <w:rPr/>
        <w:t>ꕞ</w:t>
      </w:r>
      <w:r>
        <w:rPr/>
        <w:t>팿蜒旜쇧?笲</w:t>
      </w:r>
      <w:r>
        <w:rPr/>
        <w:t>﴿﷽</w:t>
      </w:r>
      <w:r>
        <w:rPr/>
        <w:t>摤摥敦푷</w:t>
      </w:r>
      <w:r>
        <w:rPr/>
        <w:t>೰</w:t>
      </w:r>
      <w:r>
        <w:rPr/>
        <w:t>裵㈺崔놿敦敤敤</w:t>
      </w:r>
      <w:r>
        <w:rPr/>
        <w:t>﷽</w:t>
      </w:r>
      <w:r>
        <w:rPr/>
        <w:t>ꮫ</w:t>
      </w:r>
      <w:r>
        <w:rPr/>
        <w:t>䌡粖亰?</w:t>
      </w:r>
      <w:r>
        <w:rPr/>
        <w:t>﷽﷽</w:t>
      </w:r>
      <w:r>
        <w:rPr/>
        <w:t>摤敤</w:t>
      </w:r>
      <w:r>
        <w:rPr/>
        <w:t>ඕ</w:t>
      </w:r>
      <w:r>
        <w:rPr/>
        <w:t>㮢</w:t>
      </w:r>
      <w:r>
        <w:rPr/>
        <w:t>ᝈ</w:t>
      </w:r>
      <w:r>
        <w:rPr/>
        <w:t>휿匽</w:t>
      </w:r>
      <w:r>
        <w:rPr>
          <w:rtl w:val="true"/>
        </w:rPr>
        <w:t>ﴠ</w:t>
      </w:r>
      <w:r>
        <w:rPr/>
        <w:t>憎</w:t>
      </w:r>
      <w:r>
        <w:rPr/>
        <w:t>ꜥ</w:t>
      </w:r>
      <w:r>
        <w:rPr/>
        <w:t>큃䞟銿욋⛽趝옿摤敥敥摤</w:t>
      </w:r>
      <w:r>
        <w:rPr/>
        <w:t>﷽﷽﷽</w:t>
      </w:r>
      <w:r>
        <w:rPr/>
        <w:t>摤游ꏕ鏜</w:t>
      </w:r>
      <w:r>
        <w:rPr/>
        <w:t>१</w:t>
      </w:r>
      <w:r>
        <w:rPr>
          <w:rtl w:val="true"/>
        </w:rPr>
        <w:t>ﻵ</w:t>
      </w:r>
      <w:r>
        <w:rPr/>
        <w:t>?</w:t>
      </w:r>
      <w:r>
        <w:rPr/>
        <w:t>ᄽ砦</w:t>
      </w:r>
      <w:r>
        <w:rPr/>
        <w:t>ᜟ?ಎ</w:t>
      </w:r>
      <w:r>
        <w:rPr/>
        <w:t>ớ</w:t>
      </w:r>
      <w:r>
        <w:rPr/>
        <w:t>簑㝣딊뚧튿糲</w:t>
      </w:r>
      <w:r>
        <w:rPr/>
        <w:t>꣮</w:t>
      </w:r>
      <w:r>
        <w:rPr/>
        <w:t>㫨錄摥敥敥敥摤</w:t>
      </w:r>
      <w:r>
        <w:rPr/>
        <w:t>﷽﷽﷽</w:t>
      </w:r>
      <w:r>
        <w:rPr/>
        <w:t>ꊔ</w:t>
      </w:r>
      <w:r>
        <w:rPr>
          <w:rtl w:val="true"/>
        </w:rPr>
        <w:t>ﳋ</w:t>
      </w:r>
      <w:r>
        <w:rPr/>
        <w:t></w:t>
      </w:r>
      <w:r>
        <w:rPr/>
        <w:t>혿헲䀅镺?뿀熹</w:t>
      </w:r>
      <w:r>
        <w:rPr>
          <w:rtl w:val="true"/>
        </w:rPr>
        <w:t>ﺿ</w:t>
      </w:r>
      <w:r>
        <w:rPr/>
        <w:t>︬</w:t>
      </w:r>
      <w:r>
        <w:rPr/>
        <w:t>鰂똖㑲</w:t>
      </w:r>
      <w:r>
        <w:rPr/>
        <w:t>ᬤ</w:t>
      </w:r>
      <w:r>
        <w:rPr/>
        <w:t>聓</w:t>
      </w:r>
      <w:r>
        <w:rPr/>
        <w:t>ী_xffff__xffff__xffff__xffff__xffff__xffff_﷽﷽</w:t>
      </w:r>
      <w:r>
        <w:rPr/>
        <w:t>궥</w:t>
      </w:r>
      <w:r>
        <w:rPr>
          <w:rtl w:val="true"/>
        </w:rPr>
        <w:t>ﻃ</w:t>
      </w:r>
      <w:r>
        <w:rPr/>
        <w:t>揸</w:t>
      </w:r>
      <w:r>
        <w:rPr/>
        <w:t>ˀ</w:t>
      </w:r>
      <w:r>
        <w:rPr/>
        <w:t>獢댅</w:t>
      </w:r>
      <w:r>
        <w:rPr/>
        <w:t>ԉ</w:t>
      </w:r>
      <w:r>
        <w:rPr/>
        <w:t>綹쮿</w:t>
      </w:r>
      <w:r>
        <w:rPr>
          <w:rtl w:val="true"/>
        </w:rPr>
        <w:t>״</w:t>
      </w:r>
      <w:r>
        <w:rPr/>
        <w:t>﷽</w:t>
      </w:r>
      <w:r>
        <w:rPr/>
        <w:t>摤摤敤犱宫焣햿᎜⛓</w:t>
      </w:r>
      <w:r>
        <w:rPr/>
        <w:t>ᾁ</w:t>
      </w:r>
      <w:r>
        <w:rPr>
          <w:rtl w:val="true"/>
        </w:rPr>
        <w:t>﬿</w:t>
      </w:r>
      <w:r>
        <w:rPr/>
        <w:t>晦晦晦</w:t>
      </w:r>
      <w:r>
        <w:rPr/>
        <w:t>﷽</w:t>
      </w:r>
      <w:r>
        <w:rPr/>
        <w:t>ᄨ?鐒?</w:t>
      </w:r>
      <w:r>
        <w:rPr/>
        <w:t>ᣡ</w:t>
      </w:r>
      <w:r>
        <w:rPr/>
        <w:t>跮霘＿</w:t>
      </w:r>
      <w:r>
        <w:rPr/>
        <w:t>﷽﷽</w:t>
      </w:r>
      <w:r>
        <w:rPr/>
        <w:t>摤晥䊚䃁ゐ쌿큍邏橘謹䅡姈죰≓</w:t>
      </w:r>
      <w:r>
        <w:rPr>
          <w:rtl w:val="true"/>
        </w:rPr>
        <w:t>ﵠ</w:t>
      </w:r>
      <w:r>
        <w:rPr/>
        <w:t></w:t>
      </w:r>
      <w:r>
        <w:rPr/>
        <w:t>敦晦敥晦</w:t>
      </w:r>
      <w:r>
        <w:rPr/>
        <w:t>﷽﷽﷽</w:t>
      </w:r>
      <w:r>
        <w:rPr/>
        <w:t>摥</w:t>
      </w:r>
      <w:r>
        <w:rPr/>
        <w:t>ᓨ</w:t>
      </w:r>
      <w:r>
        <w:rPr/>
        <w:t>袂팿㽡㤏</w:t>
      </w:r>
      <w:r>
        <w:rPr/>
        <w:t>ꦒ</w:t>
      </w:r>
      <w:r>
        <w:rPr/>
        <w:t>뇨䬚쳈</w:t>
      </w:r>
      <w:r>
        <w:rPr/>
        <w:t>ꚿ</w:t>
      </w:r>
      <w:r>
        <w:rPr/>
        <w:t>㐫둔⎚?后</w:t>
      </w:r>
      <w:r>
        <w:rPr>
          <w:rtl w:val="true"/>
        </w:rPr>
        <w:t>ﳼ</w:t>
      </w:r>
      <w:r>
        <w:rPr/>
        <w:t>᫳</w:t>
      </w:r>
      <w:r>
        <w:rPr/>
        <w:t>鹶휿摤摤敤摤摥</w:t>
      </w:r>
      <w:r>
        <w:rPr/>
        <w:t>﷽﷽﷽?ᬾ</w:t>
      </w:r>
      <w:r>
        <w:rPr/>
        <w:t>뎎븷䖭㔿鄡</w:t>
      </w:r>
      <w:r>
        <w:rPr/>
        <w:t>ֿ</w:t>
      </w:r>
      <w:r>
        <w:rPr/>
        <w:t>캿裩㇌䄷츿</w:t>
      </w:r>
      <w:r>
        <w:rPr/>
        <w:t>ఝ</w:t>
      </w:r>
      <w:r>
        <w:rPr/>
        <w:t>똭腐敤晤敥晦晦晦</w:t>
      </w:r>
      <w:r>
        <w:rPr/>
        <w:t>﷽﷽</w:t>
      </w:r>
      <w:r>
        <w:rPr/>
        <w:t>晦ꁽ朔婻ꈰ뢿铺</w:t>
      </w:r>
      <w:r>
        <w:rPr>
          <w:rtl w:val="true"/>
        </w:rPr>
        <w:t>ڟ</w:t>
      </w:r>
      <w:r>
        <w:rPr/>
        <w:t>ᑮÀ</w:t>
      </w:r>
      <w:r>
        <w:rPr/>
        <w:t>圂</w:t>
      </w:r>
      <w:r>
        <w:rPr/>
        <w:t>ꧽ</w:t>
      </w:r>
      <w:r>
        <w:rPr/>
        <w:t>봿</w:t>
      </w:r>
      <w:r>
        <w:rPr/>
        <w:t>﷽</w:t>
      </w:r>
      <w:r>
        <w:rPr/>
        <w:t>摥敥敥鈄챾쾿㘣</w:t>
      </w:r>
      <w:r>
        <w:rPr/>
        <w:t>ⳬ</w:t>
      </w:r>
      <w:r>
        <w:rPr/>
        <w:t>ᠧ</w:t>
      </w:r>
      <w:r>
        <w:rPr/>
        <w:t>혿晤晦晦</w:t>
      </w:r>
      <w:r>
        <w:rPr/>
        <w:t>﷽</w:t>
      </w:r>
      <w:r>
        <w:rPr/>
        <w:t>ư </w:t>
      </w:r>
      <w:r>
        <w:rPr/>
        <w:t>邲䏋</w:t>
      </w:r>
      <w:r>
        <w:rPr/>
        <w:t>߲</w:t>
      </w:r>
      <w:r>
        <w:rPr/>
        <w:t>缿</w:t>
      </w:r>
      <w:r>
        <w:rPr/>
        <w:t>﷽﷽_xffff__xffff_</w:t>
      </w:r>
      <w:r>
        <w:rPr/>
        <w:t>쭗?貧볶惹陚鱗</w:t>
      </w:r>
      <w:r>
        <w:rPr/>
        <w:t>ᒨ</w:t>
      </w:r>
      <w:r>
        <w:rPr/>
        <w:t>ⵍ</w:t>
      </w:r>
      <w:r>
        <w:rPr/>
        <w:t>놿䶤䊘</w:t>
      </w:r>
      <w:r>
        <w:rPr/>
        <w:t>ࣨ</w:t>
      </w:r>
      <w:r>
        <w:rPr/>
        <w:t>즿_xffff__xffff__xffff__xffff_</w:t>
      </w:r>
      <w:r>
        <w:rPr/>
        <w:t>﷽﷽﷽</w:t>
      </w:r>
      <w:r>
        <w:rPr/>
        <w:t>摤</w:t>
      </w:r>
      <w:r>
        <w:rPr/>
        <w:t>༘</w:t>
      </w:r>
      <w:r>
        <w:rPr/>
        <w:t>⺬颾찿㺆헗≘펿펣짟⹂</w:t>
      </w:r>
      <w:r>
        <w:rPr/>
        <w:t>À</w:t>
      </w:r>
      <w:r>
        <w:rPr/>
        <w:t>묾樔풿鯷</w:t>
      </w:r>
      <w:r>
        <w:rPr/>
        <w:t>ꪹ</w:t>
      </w:r>
      <w:r>
        <w:rPr/>
        <w:t>㛾ꇅ잆혿敥晥摤晥摦</w:t>
      </w:r>
      <w:r>
        <w:rPr/>
        <w:t>﷽﷽﷽</w:t>
      </w:r>
      <w:r>
        <w:rPr/>
        <w:t>㏸䋹嗈阿솑聤튿䐤킼䞝</w:t>
      </w:r>
      <w:r>
        <w:rPr>
          <w:rtl w:val="true"/>
        </w:rPr>
        <w:t>׀</w:t>
      </w:r>
      <w:r>
        <w:rPr/>
        <w:t>瘼㒰ꀰ恠쓦젌䊁⎔摤摤敤摤晥摤</w:t>
      </w:r>
      <w:r>
        <w:rPr/>
        <w:t>﷽﷽ᤀ</w:t>
      </w:r>
      <w:r>
        <w:rPr/>
        <w:t>蘅갭</w:t>
      </w:r>
      <w:r>
        <w:rPr/>
        <w:t>@?</w:t>
      </w:r>
      <w:r>
        <w:rPr/>
        <w:t>鸈</w:t>
      </w:r>
      <w:r>
        <w:rPr/>
        <w:t>ඩ</w:t>
      </w:r>
      <w:r>
        <w:rPr/>
        <w:t>퐿䱦?</w:t>
      </w:r>
      <w:r>
        <w:rPr/>
        <w:t>﴿</w:t>
      </w:r>
      <w:r>
        <w:rPr/>
        <w:t>㝬ꆝ縂</w:t>
      </w:r>
      <w:r>
        <w:rPr/>
        <w:t>﷽_xffff__xffff__xffff_</w:t>
      </w:r>
      <w:r>
        <w:rPr/>
        <w:t>끴</w:t>
      </w:r>
      <w:r>
        <w:rPr/>
        <w:t>꯴</w:t>
      </w:r>
      <w:r>
        <w:rPr/>
        <w:t>栬鬿➝⃷런혿_xffff__xffff__xffff_</w:t>
      </w:r>
      <w:r>
        <w:rPr/>
        <w:t>﷽</w:t>
      </w:r>
      <w:r>
        <w:rPr/>
        <w:t>㉶</w:t>
      </w:r>
      <w:r>
        <w:rPr/>
        <w:t>࿽?</w:t>
      </w:r>
      <w:r>
        <w:rPr/>
        <w:t>擝쾧쐿</w:t>
      </w:r>
      <w:r>
        <w:rPr/>
        <w:t>﷽﷽_xffff__xffff_</w:t>
      </w:r>
      <w:r>
        <w:rPr/>
        <w:t>䨋盈</w:t>
      </w:r>
      <w:r>
        <w:rPr/>
        <w:t>Ŏǀ</w:t>
      </w:r>
      <w:r>
        <w:rPr/>
        <w:t>㚶ゎ盪⮯㔫</w:t>
      </w:r>
      <w:r>
        <w:rPr/>
        <w:t>@</w:t>
      </w:r>
      <w:r>
        <w:rPr/>
        <w:t>䦨쳳뜴춿_xffff__xffff__xffff__xffff_</w:t>
      </w:r>
      <w:r>
        <w:rPr/>
        <w:t>﷽﷽﷽</w:t>
      </w:r>
      <w:r>
        <w:rPr/>
        <w:t>摤曅怍抲憎거坬?鹥皦꥗?㟾얙煍㚺槿疕姄</w:t>
      </w:r>
      <w:r>
        <w:rPr/>
        <w:t>ด</w:t>
      </w:r>
      <w:r>
        <w:rPr/>
        <w:t>瞻晥敤晤晦晦</w:t>
      </w:r>
      <w:r>
        <w:rPr/>
        <w:t>﷽﷽﷽</w:t>
      </w:r>
      <w:r>
        <w:rPr/>
        <w:t>꒽</w:t>
      </w:r>
      <w:r>
        <w:rPr/>
        <w:t>ၩ</w:t>
      </w:r>
      <w:r>
        <w:rPr/>
        <w:t>ᴀ</w:t>
      </w:r>
      <w:r>
        <w:rPr/>
        <w:t>턿挩鬃﾿㘝싑?毳㥭?</w:t>
      </w:r>
      <w:r>
        <w:rPr/>
        <w:t>ད</w:t>
      </w:r>
      <w:r>
        <w:rPr/>
        <w:t>訋</w:t>
      </w:r>
      <w:r>
        <w:rPr/>
        <w:t>፾</w:t>
      </w:r>
      <w:r>
        <w:rPr/>
        <w:t>쬐</w:t>
      </w:r>
      <w:r>
        <w:rPr/>
        <w:t>Ӏ</w:t>
      </w:r>
      <w:r>
        <w:rPr/>
        <w:t>摤晥敥敥敥摤</w:t>
      </w:r>
      <w:r>
        <w:rPr/>
        <w:t>﷽﷽</w:t>
      </w:r>
      <w:r>
        <w:rPr/>
        <w:t>鴘䪟馤</w:t>
      </w:r>
      <w:r>
        <w:rPr/>
        <w:t>ǂ</w:t>
      </w:r>
      <w:r>
        <w:rPr/>
        <w:t>낀?獳뤈랿㒜殮鞰</w:t>
      </w:r>
      <w:r>
        <w:rPr/>
        <w:t>Հ</w:t>
      </w:r>
      <w:r>
        <w:rPr/>
        <w:t>﷽_xffff__xffff__xffff_</w:t>
      </w:r>
      <w:r>
        <w:rPr/>
        <w:t>頨</w:t>
      </w:r>
      <w:r>
        <w:rPr/>
        <w:t>ᬿ</w:t>
      </w:r>
      <w:r>
        <w:rPr/>
        <w:t>䉓ힿ䰘㚴얷_xffff__xffff__xffff_</w:t>
      </w:r>
      <w:r>
        <w:rPr/>
        <w:t>﷽</w:t>
      </w:r>
      <w:r>
        <w:rPr/>
        <w:t>䓗↍㫙⫅</w:t>
      </w:r>
      <w:r>
        <w:rPr>
          <w:rtl w:val="true"/>
        </w:rPr>
        <w:t>ﯴ</w:t>
      </w:r>
      <w:r>
        <w:rPr/>
        <w:t>ॐ</w:t>
      </w:r>
      <w:r>
        <w:rPr/>
        <w:t>톿</w:t>
      </w:r>
      <w:r>
        <w:rPr/>
        <w:t>﷽﷽</w:t>
      </w:r>
      <w:r>
        <w:rPr/>
        <w:t>摤摦凛觔</w:t>
      </w:r>
      <w:r>
        <w:rPr/>
        <w:t>ȁ</w:t>
      </w:r>
      <w:r>
        <w:rPr/>
        <w:t>랿荝阌</w:t>
      </w:r>
      <w:r>
        <w:rPr/>
        <w:t>੨</w:t>
      </w:r>
      <w:r>
        <w:rPr/>
        <w:t>쪬</w:t>
      </w:r>
      <w:r>
        <w:rPr/>
        <w:t>ǎ</w:t>
      </w:r>
      <w:r>
        <w:rPr/>
        <w:t>則氆⃮晥敦敥晦</w:t>
      </w:r>
      <w:r>
        <w:rPr/>
        <w:t>﷽﷽﷽</w:t>
      </w:r>
      <w:r>
        <w:rPr/>
        <w:t>摤룸薗</w:t>
      </w:r>
      <w:r>
        <w:rPr/>
        <w:t>Ấ</w:t>
      </w:r>
      <w:r>
        <w:rPr/>
        <w:t>걞</w:t>
      </w:r>
      <w:r>
        <w:rPr/>
        <w:t>ꓢ</w:t>
      </w:r>
      <w:r>
        <w:rPr/>
        <w:t>族욊㌟牘랅</w:t>
      </w:r>
      <w:r>
        <w:rPr/>
        <w:t>ੌ</w:t>
      </w:r>
      <w:r>
        <w:rPr/>
        <w:t>姴꒟憎</w:t>
      </w:r>
      <w:r>
        <w:rPr/>
        <w:t>⣂</w:t>
      </w:r>
      <w:r>
        <w:rPr/>
        <w:t>䇧傲</w:t>
      </w:r>
      <w:r>
        <w:rPr/>
        <w:t>ǀ</w:t>
      </w:r>
      <w:r>
        <w:rPr/>
        <w:t>摤敤敤敤摥</w:t>
      </w:r>
      <w:r>
        <w:rPr/>
        <w:t>﷽﷽﷽</w:t>
      </w:r>
      <w:r>
        <w:rPr/>
        <w:t>甆ꊘ뾿廒풰</w:t>
      </w:r>
      <w:r>
        <w:rPr/>
        <w:t>ꙋ</w:t>
      </w:r>
      <w:r>
        <w:rPr/>
        <w:t>⾨</w:t>
      </w:r>
      <w:r>
        <w:rPr/>
        <w:t>൐</w:t>
      </w:r>
      <w:r>
        <w:rPr>
          <w:rtl w:val="true"/>
        </w:rPr>
        <w:t>ﺿ</w:t>
      </w:r>
      <w:r>
        <w:rPr/>
        <w:t>䜀</w:t>
      </w:r>
      <w:r>
        <w:rPr/>
        <w:t>Ά</w:t>
      </w:r>
      <w:r>
        <w:rPr/>
        <w:t>瞟</w:t>
      </w:r>
      <w:r>
        <w:rPr>
          <w:rtl w:val="true"/>
        </w:rPr>
        <w:t>׹</w:t>
      </w:r>
      <w:r>
        <w:rPr/>
        <w:t>噀檗錄ぃ胢袊敤敤摥晥晥敦</w:t>
      </w:r>
      <w:r>
        <w:rPr/>
        <w:t>﷽﷽</w:t>
      </w:r>
      <w:r>
        <w:rPr/>
        <w:t>㞍᫦㞬?͋</w:t>
      </w:r>
      <w:r>
        <w:rPr/>
        <w:t>ኘꓚ</w:t>
      </w:r>
      <w:r>
        <w:rPr/>
        <w:t>⺧툽</w:t>
      </w:r>
      <w:r>
        <w:rPr/>
        <w:t>À</w:t>
      </w:r>
      <w:r>
        <w:rPr/>
        <w:t>陊兟檯</w:t>
      </w:r>
      <w:r>
        <w:rPr/>
        <w:t>﷽</w:t>
      </w:r>
      <w:r>
        <w:rPr/>
        <w:t>摤敤摤䢘䀹</w:t>
      </w:r>
      <w:r>
        <w:rPr/>
        <w:t>Ꭷ</w:t>
      </w:r>
      <w:r>
        <w:rPr/>
        <w:t>꼊?敥敦敤</w:t>
      </w:r>
      <w:r>
        <w:rPr/>
        <w:t>﷽</w:t>
      </w:r>
      <w:r>
        <w:rPr/>
        <w:t>㺔年</w:t>
      </w:r>
      <w:r>
        <w:rPr/>
        <w:t>৞</w:t>
      </w:r>
      <w:r>
        <w:rPr/>
        <w:t>㡋俲</w:t>
      </w:r>
      <w:r>
        <w:rPr/>
        <w:t>﷽﷽_xffff__xffff_</w:t>
      </w:r>
      <w:r>
        <w:rPr/>
        <w:t>媫쳬봖</w:t>
      </w:r>
      <w:r>
        <w:rPr/>
        <w:t>ᜭ</w:t>
      </w:r>
      <w:r>
        <w:rPr/>
        <w:t>놡悩⃘?銸墪섿_xffff__xffff__xffff__xffff_</w:t>
      </w:r>
      <w:r>
        <w:rPr/>
        <w:t>﷽﷽﷽</w:t>
      </w:r>
      <w:r>
        <w:rPr/>
        <w:t>敤慻</w:t>
      </w:r>
      <w:r>
        <w:rPr>
          <w:rtl w:val="true"/>
        </w:rPr>
        <w:t>ߗ</w:t>
      </w:r>
      <w:r>
        <w:rPr/>
        <w:t>饕뗢돒黮嚿</w:t>
      </w:r>
      <w:r>
        <w:rPr>
          <w:rtl w:val="true"/>
        </w:rPr>
        <w:t>ﻜڗ</w:t>
      </w:r>
      <w:r>
        <w:rPr/>
        <w:t>異</w:t>
      </w:r>
      <w:r>
        <w:rPr/>
        <w:t>ꣀ</w:t>
      </w:r>
      <w:r>
        <w:rPr/>
        <w:t>兾??飃첿㍨⍮䔟鞿摥敥敥晤摤</w:t>
      </w:r>
      <w:r>
        <w:rPr/>
        <w:t>﷽﷽﷽</w:t>
      </w:r>
      <w:r>
        <w:rPr/>
        <w:t>蹚漆퉊쥷쩉</w:t>
      </w:r>
      <w:r>
        <w:rPr/>
        <w:t>൳</w:t>
      </w:r>
      <w:r>
        <w:rPr/>
        <w:t>倫⩩昃혿酽</w:t>
      </w:r>
      <w:r>
        <w:rPr/>
        <w:t>ౄ</w:t>
      </w:r>
      <w:r>
        <w:rPr/>
        <w:t>형</w:t>
      </w:r>
      <w:r>
        <w:rPr/>
        <w:t>ᙴ</w:t>
      </w:r>
      <w:r>
        <w:rPr/>
        <w:t>蒢</w:t>
      </w:r>
      <w:r>
        <w:rPr/>
        <w:t>ꙺ</w:t>
      </w:r>
      <w:r>
        <w:rPr/>
        <w:t>骞竛怔摤敥摤摥晥敥</w:t>
      </w:r>
      <w:r>
        <w:rPr/>
        <w:t>﷽﷽</w:t>
      </w:r>
      <w:r>
        <w:rPr/>
        <w:t>헁⼼䇜</w:t>
      </w:r>
      <w:r>
        <w:rPr>
          <w:rtl w:val="true"/>
        </w:rPr>
        <w:t>ﱘ</w:t>
      </w:r>
      <w:r>
        <w:rPr/>
        <w:t>욝鐆⿛㺄嫶婧饤</w:t>
      </w:r>
      <w:r>
        <w:rPr/>
        <w:t>﷽</w:t>
      </w:r>
      <w:r>
        <w:rPr/>
        <w:t>摤敥摤</w:t>
      </w:r>
      <w:r>
        <w:rPr/>
        <w:t>⢊</w:t>
      </w:r>
      <w:r>
        <w:rPr/>
        <w:t>ꓽꛕ</w:t>
      </w:r>
      <w:r>
        <w:rPr>
          <w:rtl w:val="true"/>
        </w:rPr>
        <w:t>﬿</w:t>
      </w:r>
      <w:r>
        <w:rPr/>
        <w:t>飔</w:t>
      </w:r>
      <w:r>
        <w:rPr>
          <w:rtl w:val="true"/>
        </w:rPr>
        <w:t>ت</w:t>
      </w:r>
      <w:r>
        <w:rPr/>
        <w:t>⫪</w:t>
      </w:r>
      <w:r>
        <w:rPr/>
        <w:t>敤敤摤</w:t>
      </w:r>
      <w:r>
        <w:rPr/>
        <w:t>﷽</w:t>
      </w:r>
      <w:r>
        <w:rPr/>
        <w:t>䦔퍖?吟땎</w:t>
      </w:r>
      <w:r>
        <w:rPr/>
        <w:t>Ꙏ</w:t>
      </w:r>
      <w:r>
        <w:rPr/>
        <w:t>﷽﷽</w:t>
      </w:r>
      <w:r>
        <w:rPr/>
        <w:t>敥敦救듴퐿</w:t>
      </w:r>
      <w:r>
        <w:rPr/>
        <w:t>ꢗ</w:t>
      </w:r>
      <w:r>
        <w:rPr/>
        <w:t>쿁ꊳ良</w:t>
      </w:r>
      <w:r>
        <w:rPr/>
        <w:t>ၙ</w:t>
      </w:r>
      <w:r>
        <w:rPr/>
        <w:t>ꏮ?彗､鸿敥敦晦晦</w:t>
      </w:r>
      <w:r>
        <w:rPr/>
        <w:t>﷽﷽﷽</w:t>
      </w:r>
      <w:r>
        <w:rPr/>
        <w:t>摤拪盨쒇?塳楌</w:t>
      </w:r>
      <w:r>
        <w:rPr>
          <w:rtl w:val="true"/>
        </w:rPr>
        <w:t>ߞ</w:t>
      </w:r>
      <w:r>
        <w:rPr/>
        <w:t>䔱㍼</w:t>
      </w:r>
      <w:r>
        <w:rPr/>
        <w:t>ŀᴼ</w:t>
      </w:r>
      <w:r>
        <w:rPr>
          <w:rtl w:val="true"/>
        </w:rPr>
        <w:t>ﺙ</w:t>
      </w:r>
      <w:r>
        <w:rPr/>
        <w:t>錕?⤷풑쩜髦摤摥晥敦晥</w:t>
      </w:r>
      <w:r>
        <w:rPr/>
        <w:t>﷽﷽﷽</w:t>
      </w:r>
      <w:r>
        <w:rPr/>
        <w:t>쭇鿷颞ꌴ餅胧ꈿ</w:t>
      </w:r>
      <w:r>
        <w:rPr/>
        <w:t>ꞵ</w:t>
      </w:r>
      <w:r>
        <w:rPr/>
        <w:t>羂䁐퐉穖䁏</w:t>
      </w:r>
      <w:r>
        <w:rPr/>
        <w:t>﴿</w:t>
      </w:r>
      <w:r>
        <w:rPr/>
        <w:t>譄↚蝨徧﩯摤敥敤敥晥敥</w:t>
      </w:r>
      <w:r>
        <w:rPr/>
        <w:t>﷽﷽⊶</w:t>
      </w:r>
      <w:r>
        <w:rPr/>
        <w:t>섆貌褯撔沐吖䆭</w:t>
      </w:r>
      <w:r>
        <w:rPr/>
        <w:t>ঌ</w:t>
      </w:r>
      <w:r>
        <w:rPr/>
        <w:t>봾⒠</w:t>
      </w:r>
      <w:r>
        <w:rPr/>
        <w:t>﷽</w:t>
      </w:r>
      <w:r>
        <w:rPr/>
        <w:t>晦晦晦?鍘칷斘暮晦敥晦</w:t>
      </w:r>
      <w:r>
        <w:rPr/>
        <w:t>﷽</w:t>
      </w:r>
      <w:r>
        <w:rPr/>
        <w:t>c</w:t>
      </w:r>
      <w:r>
        <w:rPr/>
        <w:t>놟蜒鴀</w:t>
      </w:r>
      <w:r>
        <w:rPr/>
        <w:t>ၾ</w:t>
      </w:r>
      <w:r>
        <w:rPr/>
        <w:t>눋</w:t>
      </w:r>
      <w:r>
        <w:rPr/>
        <w:t>﷽﷽</w:t>
      </w:r>
      <w:r>
        <w:rPr/>
        <w:t>摤摤</w:t>
      </w:r>
      <w:r>
        <w:rPr/>
        <w:t>Ͼ</w:t>
      </w:r>
      <w:r>
        <w:rPr/>
        <w:t>幮譤謹</w:t>
      </w:r>
      <w:r>
        <w:rPr/>
        <w:t>ᛙ</w:t>
      </w:r>
      <w:r>
        <w:rPr/>
        <w:t>莳캿鳵蝣풚篑폯洼敥敤敤摥</w:t>
      </w:r>
      <w:r>
        <w:rPr/>
        <w:t>﷽﷽﷽_xffff_</w:t>
      </w:r>
      <w:r>
        <w:rPr/>
        <w:t>䢙䬝絆?軔蘒墤뎿</w:t>
      </w:r>
      <w:r>
        <w:rPr/>
        <w:t>Ἠ⢳</w:t>
      </w:r>
      <w:r>
        <w:rPr/>
        <w:t>୦</w:t>
      </w:r>
      <w:r>
        <w:rPr/>
        <w:t>잿㔤찆롉얿䥚</w:t>
      </w:r>
      <w:r>
        <w:rPr/>
        <w:t>ϟꙁ</w:t>
      </w:r>
      <w:r>
        <w:rPr/>
        <w:t>轙뺽ꈿ_xffff__xffff__xffff__xffff__xffff_</w:t>
      </w:r>
      <w:r>
        <w:rPr/>
        <w:t>﷽﷽﷽</w:t>
      </w:r>
      <w:r>
        <w:rPr/>
        <w:t>侎㬐쌧좨</w:t>
      </w:r>
      <w:r>
        <w:rPr/>
        <w:t>ĉ</w:t>
      </w:r>
      <w:r>
        <w:rPr/>
        <w:t>྆</w:t>
      </w:r>
      <w:r>
        <w:rPr/>
        <w:t>膒</w:t>
      </w:r>
      <w:r>
        <w:rPr/>
        <w:t>⡗</w:t>
      </w:r>
      <w:r>
        <w:rPr/>
        <w:t>ሖ</w:t>
      </w:r>
      <w:r>
        <w:rPr/>
        <w:t>躞씿</w:t>
      </w:r>
      <w:r>
        <w:rPr/>
        <w:t>ⳗ</w:t>
      </w:r>
      <w:r>
        <w:rPr/>
        <w:t>䮂</w:t>
      </w:r>
      <w:r>
        <w:rPr/>
        <w:t>ꕷ</w:t>
      </w:r>
      <w:r>
        <w:rPr/>
        <w:t>䵀</w:t>
      </w:r>
      <w:r>
        <w:rPr/>
        <w:t>Ӓ</w:t>
      </w:r>
      <w:r>
        <w:rPr/>
        <w:t>퓥摤摤摤摤摤摤</w:t>
      </w:r>
      <w:r>
        <w:rPr/>
        <w:t>﷽﷽</w:t>
      </w:r>
      <w:r>
        <w:rPr/>
        <w:t>满䮩쎾ꊨ쩰썼</w:t>
      </w:r>
      <w:r>
        <w:rPr/>
        <w:t>໼</w:t>
      </w:r>
      <w:r>
        <w:rPr/>
        <w:t>ꌇ뭥쬸</w:t>
      </w:r>
      <w:r>
        <w:rPr/>
        <w:t>﷽</w:t>
      </w:r>
      <w:r>
        <w:rPr/>
        <w:t>摤摤摤칂砨䊀</w:t>
      </w:r>
      <w:r>
        <w:rPr/>
        <w:t>࿨ቿ</w:t>
      </w:r>
      <w:r>
        <w:rPr/>
        <w:t>巄摤敤_xffff_</w:t>
      </w:r>
      <w:r>
        <w:rPr/>
        <w:t>﷽</w:t>
      </w:r>
      <w:r>
        <w:rPr/>
        <w:t>괯䠠</w:t>
      </w:r>
      <w:r>
        <w:rPr>
          <w:rtl w:val="true"/>
        </w:rPr>
        <w:t>﮿</w:t>
      </w:r>
      <w:r>
        <w:rPr/>
        <w:t>㋑偏탠</w:t>
      </w:r>
      <w:r>
        <w:rPr/>
        <w:t>﷽﷽</w:t>
      </w:r>
      <w:r>
        <w:rPr/>
        <w:t>敤晦칐</w:t>
      </w:r>
      <w:r>
        <w:rPr/>
        <w:t>ᩐ</w:t>
      </w:r>
      <w:r>
        <w:rPr/>
        <w:t>婛긿</w:t>
      </w:r>
      <w:r>
        <w:rPr/>
        <w:t>ፒ</w:t>
      </w:r>
      <w:r>
        <w:rPr/>
        <w:t>륜끬㋖</w:t>
      </w:r>
      <w:r>
        <w:rPr/>
        <w:t>ꓣ</w:t>
      </w:r>
      <w:r>
        <w:rPr/>
        <w:t>㽢⍗⤁뼿晥晦晦晦</w:t>
      </w:r>
      <w:r>
        <w:rPr/>
        <w:t>﷽﷽﷽</w:t>
      </w:r>
      <w:r>
        <w:rPr/>
        <w:t>摤洱</w:t>
      </w:r>
      <w:r>
        <w:rPr/>
        <w:t>⳱</w:t>
      </w:r>
      <w:r>
        <w:rPr/>
        <w:t>젿韛꾭ⓦ햿</w:t>
      </w:r>
      <w:r>
        <w:rPr/>
        <w:t>උ</w:t>
      </w:r>
      <w:r>
        <w:rPr/>
        <w:t>修㯵</w:t>
      </w:r>
      <w:r>
        <w:rPr/>
        <w:t>ɶ</w:t>
      </w:r>
      <w:r>
        <w:rPr/>
        <w:t>瓈朗?苍鮒?펿敤摤摤敤_xffff_</w:t>
      </w:r>
      <w:r>
        <w:rPr/>
        <w:t>﷽﷽﷽᧼</w:t>
      </w:r>
      <w:r>
        <w:rPr/>
        <w:t>㎱</w:t>
      </w:r>
      <w:r>
        <w:rPr/>
        <w:t>À</w:t>
      </w:r>
      <w:r>
        <w:rPr/>
        <w:t>ᆺ藰媙넿䩏樓蜆鹳</w:t>
      </w:r>
      <w:r>
        <w:rPr/>
        <w:t>Ẕ</w:t>
      </w:r>
      <w:r>
        <w:rPr/>
        <w:t>喊伄</w:t>
      </w:r>
      <w:r>
        <w:rPr>
          <w:rtl w:val="true"/>
        </w:rPr>
        <w:t>ﱿ</w:t>
      </w:r>
      <w:r>
        <w:rPr/>
        <w:t/>
      </w:r>
      <w:r>
        <w:rPr/>
        <w:t>㦅媣퀿摤摤敤敤敤摤</w:t>
      </w:r>
      <w:r>
        <w:rPr/>
        <w:t>﷽﷽</w:t>
      </w:r>
      <w:r>
        <w:rPr/>
        <w:t>唺꘽랿夫⭶빭얷</w:t>
      </w:r>
      <w:r>
        <w:rPr/>
        <w:t>਑</w:t>
      </w:r>
      <w:r>
        <w:rPr/>
        <w:t>欐?</w:t>
      </w:r>
      <w:r>
        <w:rPr/>
        <w:t>﷽</w:t>
      </w:r>
      <w:r>
        <w:rPr/>
        <w:t>晦晦敦⾲떶痺ꃍ蚐晦晦敥</w:t>
      </w:r>
      <w:r>
        <w:rPr/>
        <w:t>﷽</w:t>
      </w:r>
      <w:r>
        <w:rPr/>
        <w:t>蕽</w:t>
      </w:r>
      <w:r>
        <w:rPr/>
        <w:tab/>
        <w:t>Җ</w:t>
      </w:r>
      <w:r>
        <w:rPr/>
        <w:t>뭍쀳좿</w:t>
      </w:r>
      <w:r>
        <w:rPr/>
        <w:t>﷽﷽</w:t>
      </w:r>
      <w:r>
        <w:rPr/>
        <w:t>摤摤쪣褀쯕鳒鋏</w:t>
      </w:r>
      <w:r>
        <w:rPr/>
        <w:t>Ᵹ</w:t>
      </w:r>
      <w:r>
        <w:rPr/>
        <w:t>굽녽㥧䁬蓊펿摤摤敤摤</w:t>
      </w:r>
      <w:r>
        <w:rPr/>
        <w:t>﷽﷽﷽</w:t>
      </w:r>
      <w:r>
        <w:rPr/>
        <w:t>敤</w:t>
      </w:r>
      <w:r>
        <w:rPr/>
        <w:t>ዋ</w:t>
      </w:r>
      <w:r>
        <w:rPr/>
        <w:t>썰懆삿翷懍∎ꌿ頌뿩懵</w:t>
      </w:r>
      <w:r>
        <w:rPr/>
        <w:t>ẁ</w:t>
      </w:r>
      <w:r>
        <w:rPr/>
        <w:t>潈坷</w:t>
      </w:r>
      <w:r>
        <w:rPr>
          <w:rtl w:val="true"/>
        </w:rPr>
        <w:t>ﲿ</w:t>
      </w:r>
      <w:r>
        <w:rPr/>
        <w:t>銤䕝</w:t>
      </w:r>
      <w:r>
        <w:rPr/>
        <w:t>Ꮔ</w:t>
      </w:r>
      <w:r>
        <w:rPr/>
        <w:t>膚禤䇯錄摤敥摤晤摥</w:t>
      </w:r>
      <w:r>
        <w:rPr/>
        <w:t>﷽﷽﷽</w:t>
      </w:r>
      <w:r>
        <w:rPr/>
        <w:t>寡</w:t>
      </w:r>
      <w:r>
        <w:rPr/>
        <w:t>Ꭴ</w:t>
      </w:r>
      <w:r>
        <w:rPr/>
        <w:t>똿㛷</w:t>
      </w:r>
      <w:r>
        <w:rPr/>
        <w:t>᭨?᪗</w:t>
      </w:r>
      <w:r>
        <w:rPr/>
        <w:t>Ọ</w:t>
      </w:r>
      <w:r>
        <w:rPr/>
        <w:t>䬴</w:t>
      </w:r>
      <w:r>
        <w:rPr>
          <w:rtl w:val="true"/>
        </w:rPr>
        <w:t>ࠒ</w:t>
      </w:r>
      <w:r>
        <w:rPr/>
        <w:t>쨁</w:t>
      </w:r>
      <w:r>
        <w:rPr>
          <w:rtl w:val="true"/>
        </w:rPr>
        <w:t>ﺃ</w:t>
      </w:r>
      <w:r>
        <w:rPr/>
        <w:t>π</w:t>
      </w:r>
      <w:r>
        <w:rPr/>
        <w:t>諅禼蝩鳲ᳬힿ摤摤摤摤敤摤</w:t>
      </w:r>
      <w:r>
        <w:rPr/>
        <w:t>﷽﷽</w:t>
      </w:r>
      <w:r>
        <w:rPr/>
        <w:t>䢆窂攐救</w:t>
      </w:r>
      <w:r>
        <w:rPr>
          <w:rtl w:val="true"/>
        </w:rPr>
        <w:t>ﶿ</w:t>
      </w:r>
      <w:r>
        <w:rPr/>
        <w:t>闁∪귢뗈峉㖸蠿</w:t>
      </w:r>
      <w:r>
        <w:rPr/>
        <w:t>﷽</w:t>
      </w:r>
      <w:r>
        <w:rPr/>
        <w:t>摤晥敥秕⻥</w:t>
      </w:r>
      <w:r>
        <w:rPr/>
        <w:t>ꬫ</w:t>
      </w:r>
      <w:r>
        <w:rPr/>
        <w:t>믝釐殂晦敦晦</w:t>
      </w:r>
      <w:r>
        <w:rPr/>
        <w:t>﷽</w:t>
      </w:r>
      <w:r>
        <w:rPr/>
        <w:t>ꊟꃈ綼킿</w:t>
      </w:r>
      <w:r>
        <w:rPr/>
        <w:t>ό</w:t>
      </w:r>
      <w:r>
        <w:rPr/>
        <w:t>緤巅</w:t>
      </w:r>
      <w:r>
        <w:rPr/>
        <w:t>﷽﷽</w:t>
      </w:r>
      <w:r>
        <w:rPr/>
        <w:t>摤摤扒䋹逿핣偗먿풺謂楴</w:t>
      </w:r>
      <w:r>
        <w:rPr/>
        <w:t>ê</w:t>
      </w:r>
      <w:r>
        <w:rPr/>
        <w:t>첪뒿摤摤摤摥</w:t>
      </w:r>
      <w:r>
        <w:rPr/>
        <w:t>﷽﷽﷽</w:t>
      </w:r>
      <w:r>
        <w:rPr/>
        <w:t>摤Ⅴ</w:t>
      </w:r>
      <w:r>
        <w:rPr/>
        <w:t>ໃ</w:t>
      </w:r>
      <w:r>
        <w:rPr/>
        <w:t>㠗﹞瀛?횂첅첍㴓歗킿䜋嬎킻</w:t>
      </w:r>
      <w:r>
        <w:rPr/>
        <w:t>ᔝ</w:t>
      </w:r>
      <w:r>
        <w:rPr/>
        <w:t>チ摤摥摤摤敥</w:t>
      </w:r>
      <w:r>
        <w:rPr/>
        <w:t>﷽﷽﷽</w:t>
      </w:r>
      <w:r>
        <w:rPr/>
        <w:t>ᑨ</w:t>
      </w:r>
      <w:r>
        <w:rPr/>
        <w:t>쥭</w:t>
      </w:r>
      <w:r>
        <w:rPr/>
        <w:t>ꜿ</w:t>
      </w:r>
      <w:r>
        <w:rPr/>
        <w:t>㳞㰽嗩첿餂</w:t>
      </w:r>
      <w:r>
        <w:rPr/>
        <w:t>֠</w:t>
      </w:r>
      <w:r>
        <w:rPr/>
        <w:t>㐶ힿ聞?톿罕</w:t>
      </w:r>
      <w:r>
        <w:rPr/>
        <w:t>⡨</w:t>
      </w:r>
      <w:r>
        <w:rPr/>
        <w:t>盢</w:t>
      </w:r>
      <w:r>
        <w:rPr/>
        <w:t>ՠ</w:t>
      </w:r>
      <w:r>
        <w:rPr/>
        <w:t>랝</w:t>
      </w:r>
      <w:r>
        <w:rPr>
          <w:rtl w:val="true"/>
        </w:rPr>
        <w:t>ﳔﲿ</w:t>
      </w:r>
      <w:r>
        <w:rPr/>
        <w:t>摤摤敤敤敥晥</w:t>
      </w:r>
      <w:r>
        <w:rPr/>
        <w:t>﷽﷽</w:t>
      </w:r>
      <w:r>
        <w:rPr/>
        <w:t>㢪</w:t>
      </w:r>
      <w:r>
        <w:rPr/>
        <w:t>ᐡ</w:t>
      </w:r>
      <w:r>
        <w:rPr/>
        <w:t>踄</w:t>
      </w:r>
      <w:r>
        <w:rPr/>
        <w:t>ⱸᾂᓈ</w:t>
      </w:r>
      <w:r>
        <w:rPr/>
        <w:t>넿暦</w:t>
      </w:r>
      <w:r>
        <w:rPr/>
        <w:t>Հ</w:t>
      </w:r>
      <w:r>
        <w:rPr/>
        <w:t>題틡삶뾿</w:t>
      </w:r>
      <w:r>
        <w:rPr/>
        <w:t>﷽</w:t>
      </w:r>
      <w:r>
        <w:rPr/>
        <w:t>摤敤摤氿圲꥞퀿稰</w:t>
      </w:r>
      <w:r>
        <w:rPr/>
        <w:t>᧕</w:t>
      </w:r>
      <w:r>
        <w:rPr/>
        <w:t>줿摥敥摤</w:t>
      </w:r>
      <w:r>
        <w:rPr/>
        <w:t>﷽</w:t>
      </w:r>
      <w:r>
        <w:rPr/>
        <w:t>솾삶䑷</w:t>
      </w:r>
      <w:r>
        <w:rPr/>
        <w:t>﷽﷽</w:t>
      </w:r>
      <w:r>
        <w:rPr/>
        <w:t>摤敤⫨憰髅謹</w:t>
      </w:r>
      <w:r>
        <w:rPr/>
        <w:t>Ăᑐ</w:t>
      </w:r>
      <w:r>
        <w:rPr/>
        <w:t>鎅笿⒏괭蜆鮿㶟繯♶?摤晦敤</w:t>
      </w:r>
      <w:r>
        <w:rPr/>
        <w:t>﷽﷽﷽</w:t>
      </w:r>
      <w:r>
        <w:rPr/>
        <w:t>摤⇻멶ꌔ</w:t>
      </w:r>
      <w:r>
        <w:rPr/>
        <w:t>ꧦೝ</w:t>
      </w:r>
      <w:r>
        <w:rPr/>
        <w:t>䣀︿炑</w:t>
      </w:r>
      <w:r>
        <w:rPr/>
        <w:t>ῗ</w:t>
      </w:r>
      <w:r>
        <w:rPr/>
        <w:t>︽䜆ㅌ샫툿䱡</w:t>
      </w:r>
      <w:r>
        <w:rPr/>
        <w:t>Х</w:t>
      </w:r>
      <w:r>
        <w:rPr/>
        <w:t>伹䷽</w:t>
      </w:r>
      <w:r>
        <w:rPr/>
        <w:t>ด</w:t>
      </w:r>
      <w:r>
        <w:rPr/>
        <w:t>뛠摤摤敥敤敥</w:t>
      </w:r>
      <w:r>
        <w:rPr/>
        <w:t>﷽﷽﷽</w:t>
      </w:r>
      <w:r>
        <w:rPr/>
        <w:t>諹㵭鞄턿胃溕囀</w:t>
      </w:r>
      <w:r>
        <w:rPr/>
        <w:t>ਔ</w:t>
      </w:r>
      <w:r>
        <w:rPr/>
        <w:t>ⲟ</w:t>
      </w:r>
      <w:r>
        <w:rPr/>
        <w:t>㢼쫔ꑰ⥅⨖䇓﹨</w:t>
      </w:r>
      <w:r>
        <w:rPr/>
        <w:t>ी</w:t>
      </w:r>
      <w:r>
        <w:rPr/>
        <w:t>敤敤敤敤晥摤</w:t>
      </w:r>
      <w:r>
        <w:rPr/>
        <w:t>﷽﷽</w:t>
      </w:r>
      <w:r>
        <w:rPr/>
        <w:t>햣</w:t>
      </w:r>
      <w:r>
        <w:rPr/>
        <w:t>ॷ</w:t>
      </w:r>
      <w:r>
        <w:rPr/>
        <w:t>푉謹㧛⬊팆碏馩筜?</w:t>
      </w:r>
      <w:r>
        <w:rPr/>
        <w:t>⠩</w:t>
      </w:r>
      <w:r>
        <w:rPr/>
        <w:t>砎</w:t>
      </w:r>
      <w:r>
        <w:rPr/>
        <w:t>﷽</w:t>
      </w:r>
      <w:r>
        <w:rPr/>
        <w:t>摤摥敤쉘끷坋蔿ᳲ✂</w:t>
      </w:r>
      <w:r>
        <w:rPr/>
        <w:t>ꟓ</w:t>
      </w:r>
      <w:r>
        <w:rPr/>
        <w:t>톿敥敥晥</w:t>
      </w:r>
      <w:r>
        <w:rPr/>
        <w:t>﷽</w:t>
      </w:r>
      <w:r>
        <w:rPr/>
        <w:t>闼㺢</w:t>
      </w:r>
      <w:r>
        <w:rPr/>
        <w:t>ꛄ?</w:t>
      </w:r>
      <w:r>
        <w:rPr/>
        <w:t>浓ユ톿</w:t>
      </w:r>
      <w:r>
        <w:rPr/>
        <w:t>﷽﷽</w:t>
      </w:r>
      <w:r>
        <w:rPr/>
        <w:t>摤摤⑹</w:t>
      </w:r>
      <w:r>
        <w:rPr/>
        <w:t>ꛇ</w:t>
      </w:r>
      <w:r>
        <w:rPr/>
        <w:t>偶侸⽦?骸诶</w:t>
      </w:r>
      <w:r>
        <w:rPr/>
        <w:t>ⵦ</w:t>
      </w:r>
      <w:r>
        <w:rPr/>
        <w:t>솔⨵摤摥敤敤</w:t>
      </w:r>
      <w:r>
        <w:rPr/>
        <w:t>﷽﷽﷽</w:t>
      </w:r>
      <w:r>
        <w:rPr/>
        <w:t>摤냙</w:t>
      </w:r>
      <w:r>
        <w:rPr/>
        <w:t>⢣</w:t>
      </w:r>
      <w:r>
        <w:rPr/>
        <w:t>緦팿⟺洡</w:t>
      </w:r>
      <w:r>
        <w:rPr/>
        <w:t>﴿</w:t>
      </w:r>
      <w:r>
        <w:rPr/>
        <w:t>쬦珧</w:t>
      </w:r>
      <w:r>
        <w:rPr>
          <w:rtl w:val="true"/>
        </w:rPr>
        <w:t>ࡨ</w:t>
      </w:r>
      <w:r>
        <w:rPr/>
        <w:t></w:t>
      </w:r>
      <w:r>
        <w:rPr/>
        <w:t>㚞蔟鶣븴恗</w:t>
      </w:r>
      <w:r>
        <w:rPr/>
        <w:t>ಓ</w:t>
      </w:r>
      <w:r>
        <w:rPr/>
        <w:t>硷뫌鷪敥敤敥敤摤</w:t>
      </w:r>
      <w:r>
        <w:rPr/>
        <w:t>﷽﷽﷽꫻</w:t>
      </w:r>
      <w:r>
        <w:rPr/>
        <w:t>䕞蕼</w:t>
      </w:r>
      <w:r>
        <w:rPr/>
        <w:t>π</w:t>
      </w:r>
      <w:r>
        <w:rPr/>
        <w:t>愭䳥</w:t>
      </w:r>
      <w:r>
        <w:rPr/>
        <w:t>ࠖ</w:t>
      </w:r>
      <w:r>
        <w:rPr/>
        <w:t>ꎥ</w:t>
      </w:r>
      <w:r>
        <w:rPr>
          <w:rtl w:val="true"/>
        </w:rPr>
        <w:t>ﰌ</w:t>
      </w:r>
      <w:r>
        <w:rPr/>
        <w:t>휿䇧단㾒턿횮录獐</w:t>
      </w:r>
      <w:r>
        <w:rPr/>
        <w:t>ٝ</w:t>
      </w:r>
      <w:r>
        <w:rPr/>
        <w:t>樕慃̀敤摤敥敥敦摤</w:t>
      </w:r>
      <w:r>
        <w:rPr/>
        <w:t>﷽﷽</w:t>
      </w:r>
      <w:r>
        <w:rPr>
          <w:rtl w:val="true"/>
        </w:rPr>
        <w:t>ﭻ</w:t>
      </w:r>
      <w:r>
        <w:rPr/>
        <w:t>㩦턿鷿̽멩賛쀄쩞팿ꉳ视</w:t>
      </w:r>
      <w:r>
        <w:rPr/>
        <w:t>﷽</w:t>
      </w:r>
      <w:r>
        <w:rPr/>
        <w:t>敤敥晤</w:t>
      </w:r>
      <w:r>
        <w:rPr>
          <w:rtl w:val="true"/>
        </w:rPr>
        <w:t>ۃ</w:t>
      </w:r>
      <w:r>
        <w:rPr/>
        <w:t>娤欫</w:t>
      </w:r>
      <w:r>
        <w:rPr>
          <w:rtl w:val="true"/>
        </w:rPr>
        <w:t>ࣀ</w:t>
      </w:r>
      <w:r>
        <w:rPr/>
        <w:t>廗痔</w:t>
      </w:r>
      <w:r>
        <w:rPr/>
        <w:t>ย?</w:t>
      </w:r>
      <w:r>
        <w:rPr/>
        <w:t>晥敥晥</w:t>
      </w:r>
      <w:r>
        <w:rPr/>
        <w:t>﷽</w:t>
      </w:r>
      <w:r>
        <w:rPr/>
        <w:t>쟻</w:t>
      </w:r>
      <w:r>
        <w:rPr/>
        <w:t>ˀ</w:t>
      </w:r>
      <w:r>
        <w:rPr/>
        <w:t>蓕鳄ꏞ</w:t>
      </w:r>
      <w:r>
        <w:rPr/>
        <w:t>ɀ</w:t>
      </w:r>
      <w:r>
        <w:rPr/>
        <w:t>﷽﷽_xffff__xffff_</w:t>
      </w:r>
      <w:r>
        <w:rPr/>
        <w:t>앾㊘</w:t>
      </w:r>
      <w:r>
        <w:rPr/>
        <w:t>ᘁ?</w:t>
      </w:r>
      <w:r>
        <w:rPr/>
        <w:t>轥릝탏讣㠼ᆝ樂抁⍨</w:t>
      </w:r>
      <w:r>
        <w:rPr/>
        <w:t>Վ</w:t>
      </w:r>
      <w:r>
        <w:rPr/>
        <w:t>氿_xffff__xffff__xffff__xffff_</w:t>
      </w:r>
      <w:r>
        <w:rPr/>
        <w:t>﷽﷽﷽</w:t>
      </w:r>
      <w:r>
        <w:rPr/>
        <w:t>摤뾼왇翶说瀮灁▱锯뮿䀖即忭廛ꃠ㪻?惮</w:t>
      </w:r>
      <w:r>
        <w:rPr/>
        <w:t>ꦣ?</w:t>
      </w:r>
      <w:r>
        <w:rPr/>
        <w:t>摤敥摤敦敥</w:t>
      </w:r>
      <w:r>
        <w:rPr/>
        <w:t>﷽﷽﷽</w:t>
      </w:r>
      <w:r>
        <w:rPr>
          <w:rtl w:val="true"/>
        </w:rPr>
        <w:t>ࢥ</w:t>
      </w:r>
      <w:r>
        <w:rPr/>
        <w:t></w:t>
      </w:r>
      <w:r>
        <w:rPr/>
        <w:t>朹憎딏좋凄펿쾢ꇩ</w:t>
      </w:r>
      <w:r>
        <w:rPr/>
        <w:t>խ?</w:t>
      </w:r>
      <w:r>
        <w:rPr/>
        <w:t>鵆</w:t>
      </w:r>
      <w:r>
        <w:rPr/>
        <w:t>ိ࿎</w:t>
      </w:r>
      <w:r>
        <w:rPr/>
        <w:t>蜳鎈퐿䘙튁?摥敥晥晥敥</w:t>
      </w:r>
      <w:r>
        <w:rPr/>
        <w:t>﷽﷽</w:t>
      </w:r>
      <w:r>
        <w:rPr/>
        <w:t>朞㠤挣ᆁ</w:t>
      </w:r>
      <w:r>
        <w:rPr/>
        <w:t>ꡚⅸ</w:t>
      </w:r>
      <w:r>
        <w:rPr/>
        <w:t>팿举屖쫿蛡䝉ㅬ</w:t>
      </w:r>
      <w:r>
        <w:rPr/>
        <w:t>﷽</w:t>
      </w:r>
      <w:r>
        <w:rPr/>
        <w:t>摤摤敥엱곶</w:t>
      </w:r>
      <w:r>
        <w:rPr/>
        <w:t>ɀ</w:t>
      </w:r>
      <w:r>
        <w:rPr/>
        <w:t>㖾熵绎摦摦敦</w:t>
      </w:r>
      <w:r>
        <w:rPr/>
        <w:t>﷽</w:t>
      </w:r>
      <w:r>
        <w:rPr/>
        <w:t>䪰팣蹨謍䙩</w:t>
      </w:r>
      <w:r>
        <w:rPr/>
        <w:t>͵?</w:t>
      </w:r>
      <w:r>
        <w:rPr/>
        <w:t>﷽﷽</w:t>
      </w:r>
      <w:r>
        <w:rPr/>
        <w:t>摤敤ꎡㆳ긿쥆礐賡</w:t>
      </w:r>
      <w:r>
        <w:rPr>
          <w:rtl w:val="true"/>
        </w:rPr>
        <w:t>ﺿ</w:t>
      </w:r>
      <w:r>
        <w:rPr/>
        <w:t>騲蠕錄鹭끱</w:t>
      </w:r>
      <w:r>
        <w:rPr/>
        <w:t>Ḁ</w:t>
      </w:r>
      <w:r>
        <w:rPr/>
        <w:t>敥敤晤晤</w:t>
      </w:r>
      <w:r>
        <w:rPr/>
        <w:t>﷽﷽﷽</w:t>
      </w:r>
      <w:r>
        <w:rPr/>
        <w:t>摤⪁훖ㇹ說퟉䱈눿</w:t>
      </w:r>
      <w:r>
        <w:rPr/>
        <w:t>᭐₨</w:t>
      </w:r>
      <w:r>
        <w:rPr/>
        <w:t>뢞</w:t>
      </w:r>
      <w:r>
        <w:rPr/>
        <w:t>ᡛ</w:t>
      </w:r>
      <w:r>
        <w:rPr/>
        <w:t>菷?耔⯿䲱</w:t>
      </w:r>
      <w:r>
        <w:rPr/>
        <w:t>ⷜ</w:t>
      </w:r>
      <w:r>
        <w:rPr/>
        <w:t>켞믬</w:t>
      </w:r>
      <w:r>
        <w:rPr>
          <w:rtl w:val="true"/>
        </w:rPr>
        <w:t>ۀ</w:t>
      </w:r>
      <w:r>
        <w:rPr/>
        <w:t>摥敥晥敥晦</w:t>
      </w:r>
      <w:r>
        <w:rPr/>
        <w:t>﷽﷽﷽</w:t>
      </w:r>
      <w:r>
        <w:rPr/>
        <w:t>쟷뿎⼻?蕂抙蓼垹</w:t>
      </w:r>
      <w:r>
        <w:rPr/>
        <w:t>ʾ</w:t>
      </w:r>
      <w:r>
        <w:rPr/>
        <w:t>烖＿</w:t>
      </w:r>
      <w:r>
        <w:rPr>
          <w:rtl w:val="true"/>
        </w:rPr>
        <w:t>޹</w:t>
      </w:r>
      <w:r>
        <w:rPr/>
        <w:t>ꍫ䝒閺䮫摤摤摤摤敤摤</w:t>
      </w:r>
      <w:r>
        <w:rPr/>
        <w:t>﷽﷽</w:t>
      </w:r>
      <w:r>
        <w:rPr/>
        <w:t>辂䖍䣩</w:t>
      </w:r>
      <w:r>
        <w:rPr>
          <w:rtl w:val="true"/>
        </w:rPr>
        <w:t>ࡀ</w:t>
      </w:r>
      <w:r>
        <w:rPr/>
        <w:t>廓嘌</w:t>
      </w:r>
      <w:r>
        <w:rPr/>
        <w:t>й</w:t>
      </w:r>
      <w:r>
        <w:rPr/>
        <w:t>糙錄ꁿ</w:t>
      </w:r>
      <w:r>
        <w:rPr/>
        <w:t>ᠢ?﷽</w:t>
      </w:r>
      <w:r>
        <w:rPr/>
        <w:t>敤摥敤蛯麡켛ힿ䟈</w:t>
      </w:r>
      <w:r>
        <w:rPr/>
        <w:t>ก?</w:t>
      </w:r>
      <w:r>
        <w:rPr/>
        <w:t>敦晥敥</w:t>
      </w:r>
      <w:r>
        <w:rPr/>
        <w:t>﷽</w:t>
      </w:r>
      <w:r>
        <w:rPr/>
        <w:t>넼듣䢧?髶튿</w:t>
      </w:r>
      <w:r>
        <w:rPr/>
        <w:t>﷽﷽</w:t>
      </w:r>
      <w:r>
        <w:rPr/>
        <w:t>摤摤</w:t>
      </w:r>
      <w:r>
        <w:rPr>
          <w:rtl w:val="true"/>
        </w:rPr>
        <w:t>ݎ</w:t>
      </w:r>
      <w:r>
        <w:rPr/>
        <w:t></w:t>
      </w:r>
      <w:r>
        <w:rPr/>
        <w:t>끬恴ㅖ륷</w:t>
      </w:r>
      <w:r>
        <w:rPr/>
        <w:t>ꖿ</w:t>
      </w:r>
      <w:r>
        <w:rPr/>
        <w:t>饮걇?笍</w:t>
      </w:r>
      <w:r>
        <w:rPr/>
        <w:t>ǁ</w:t>
      </w:r>
      <w:r>
        <w:rPr/>
        <w:t>摤摤摤摤</w:t>
      </w:r>
      <w:r>
        <w:rPr/>
        <w:t>﷽﷽﷽_xffff_</w:t>
      </w:r>
      <w:r>
        <w:rPr/>
        <w:t>ꃻ❙ㅖ傉愾</w:t>
      </w:r>
      <w:r>
        <w:rPr/>
        <w:t>ꦶ</w:t>
      </w:r>
      <w:r>
        <w:rPr/>
        <w:t>鮪띺</w:t>
      </w:r>
      <w:r>
        <w:rPr/>
        <w:t>ꗦ</w:t>
      </w:r>
      <w:r>
        <w:rPr/>
        <w:t>둿뜲첿</w:t>
      </w:r>
      <w:r>
        <w:rPr/>
        <w:t>ꢔ੝</w:t>
      </w:r>
      <w:r>
        <w:rPr/>
        <w:t>蚟첿잨㽔</w:t>
      </w:r>
      <w:r>
        <w:rPr/>
        <w:t>஺</w:t>
      </w:r>
      <w:r>
        <w:rPr/>
        <w:t>밿_xffff__xffff__xffff__xffff__xffff_</w:t>
      </w:r>
      <w:r>
        <w:rPr/>
        <w:t>﷽﷽﷽</w:t>
      </w:r>
      <w:r>
        <w:rPr/>
        <w:t>ᆤ褎텬풿斖</w:t>
      </w:r>
      <w:r>
        <w:rPr/>
        <w:t>ᨐ᠝</w:t>
      </w:r>
      <w:r>
        <w:rPr/>
        <w:t>킿俪</w:t>
      </w:r>
      <w:r>
        <w:rPr/>
        <w:t>ꕽ</w:t>
      </w:r>
      <w:r>
        <w:rPr/>
        <w:t>슿</w:t>
      </w:r>
      <w:r>
        <w:rPr/>
        <w:t>ꭒ?</w:t>
      </w:r>
      <w:r>
        <w:rPr/>
        <w:t>삿光爒㬹荰</w:t>
      </w:r>
      <w:r>
        <w:rPr/>
        <w:t>Ꮍ</w:t>
      </w:r>
      <w:r>
        <w:rPr/>
        <w:t>摤敥敤敥晦晥</w:t>
      </w:r>
      <w:r>
        <w:rPr/>
        <w:t>﷽﷽꛺</w:t>
      </w:r>
      <w:r>
        <w:rPr/>
        <w:t>魧尥쪿쒩뾿귋</w:t>
      </w:r>
      <w:r>
        <w:rPr/>
        <w:t>ச</w:t>
      </w:r>
      <w:r>
        <w:rPr/>
        <w:t>緭㬄孜曷</w:t>
      </w:r>
      <w:r>
        <w:rPr/>
        <w:t>﷽</w:t>
      </w:r>
      <w:r>
        <w:rPr/>
        <w:t>摤摤敥晜?缠㞨</w:t>
      </w:r>
      <w:r>
        <w:rPr/>
        <w:t>ᚋ</w:t>
      </w:r>
      <w:r>
        <w:rPr/>
        <w:t>뒟</w:t>
      </w:r>
      <w:r>
        <w:rPr>
          <w:rtl w:val="true"/>
        </w:rPr>
        <w:t>ﺿ</w:t>
      </w:r>
      <w:r>
        <w:rPr/>
        <w:t>敥晤敥</w:t>
      </w:r>
      <w:r>
        <w:rPr/>
        <w:t>﷽</w:t>
      </w:r>
      <w:r>
        <w:rPr/>
        <w:t>㱒켐⪤</w:t>
      </w:r>
      <w:r>
        <w:rPr>
          <w:rtl w:val="true"/>
        </w:rPr>
        <w:t>ﯗ</w:t>
      </w:r>
      <w:r>
        <w:rPr/>
        <w:t>엚瓒</w:t>
      </w:r>
      <w:r>
        <w:rPr/>
        <w:t>﷽﷽</w:t>
      </w:r>
      <w:r>
        <w:rPr/>
        <w:t>摤摤㿧﫟胊쨿⪇吅夥</w:t>
      </w:r>
      <w:r>
        <w:rPr>
          <w:rtl w:val="true"/>
        </w:rPr>
        <w:t>﮿</w:t>
      </w:r>
      <w:r>
        <w:rPr/>
        <w:t>셩⻯殝锿殪⋿䚋摤敤摤摥</w:t>
      </w:r>
      <w:r>
        <w:rPr/>
        <w:t>﷽﷽﷽</w:t>
      </w:r>
      <w:r>
        <w:rPr/>
        <w:t>摤쒲絆錨?돁</w:t>
      </w:r>
      <w:r>
        <w:rPr/>
        <w:t>⠢</w:t>
      </w:r>
      <w:r>
        <w:rPr>
          <w:rtl w:val="true"/>
        </w:rPr>
        <w:t>﮿</w:t>
      </w:r>
      <w:r>
        <w:rPr/>
        <w:t>뉇╰눧</w:t>
      </w:r>
      <w:r>
        <w:rPr/>
        <w:t>@</w:t>
      </w:r>
      <w:r>
        <w:rPr/>
        <w:t>쎀빓䑡?操聉쬿韧</w:t>
      </w:r>
      <w:r>
        <w:rPr/>
        <w:t>߹</w:t>
      </w:r>
      <w:r>
        <w:rPr/>
        <w:t>需밿摤摥敤敤摤</w:t>
      </w:r>
      <w:r>
        <w:rPr/>
        <w:t>﷽﷽﷽</w:t>
      </w:r>
      <w:r>
        <w:rPr/>
        <w:t>簡滄숿捁</w:t>
      </w:r>
      <w:r>
        <w:rPr/>
        <w:t>઻</w:t>
      </w:r>
      <w:r>
        <w:rPr/>
        <w:t>嵑</w:t>
      </w:r>
      <w:r>
        <w:rPr/>
        <w:t>ᠩ</w:t>
      </w:r>
      <w:r>
        <w:rPr/>
        <w:t>覤맳츿헙䳳⭏혿?돱</w:t>
      </w:r>
      <w:r>
        <w:rPr/>
        <w:t>À</w:t>
      </w:r>
      <w:r>
        <w:rPr/>
        <w:t>끖裺窌摤晦晦晥晥晥</w:t>
      </w:r>
      <w:r>
        <w:rPr/>
        <w:t>﷽﷽</w:t>
      </w:r>
      <w:r>
        <w:rPr/>
        <w:t>돽➣餯윿빧쟶싏㢖꺖꾨뻒죋</w:t>
      </w:r>
      <w:r>
        <w:rPr/>
        <w:t>﷽</w:t>
      </w:r>
      <w:r>
        <w:rPr/>
        <w:t>摤摤敥㱽납</w:t>
      </w:r>
      <w:r>
        <w:rPr/>
        <w:t>⣬</w:t>
      </w:r>
      <w:r>
        <w:rPr/>
        <w:t>숌尸</w:t>
      </w:r>
      <w:r>
        <w:rPr/>
        <w:t>᢬</w:t>
      </w:r>
      <w:r>
        <w:rPr/>
        <w:t>摤敤摤</w:t>
      </w:r>
      <w:r>
        <w:rPr/>
        <w:t>﷽</w:t>
      </w:r>
      <w:r>
        <w:rPr/>
        <w:t>歕䟱</w:t>
      </w:r>
      <w:r>
        <w:rPr/>
        <w:t>ᗦ</w:t>
      </w:r>
      <w:r>
        <w:rPr/>
        <w:t>쎿쪈紝櫃</w:t>
      </w:r>
      <w:r>
        <w:rPr/>
        <w:t>﷽﷽</w:t>
      </w:r>
      <w:r>
        <w:rPr/>
        <w:t>摤摥氀魖㲕⏨尓喏휿튯碈</w:t>
      </w:r>
      <w:r>
        <w:rPr/>
        <w:t>༅͑</w:t>
      </w:r>
      <w:r>
        <w:rPr/>
        <w:t>옌켿敥摥敤摤</w:t>
      </w:r>
      <w:r>
        <w:rPr/>
        <w:t>﷽﷽﷽</w:t>
      </w:r>
      <w:r>
        <w:rPr/>
        <w:t>摥⩇㓥摅쮿</w:t>
      </w:r>
      <w:r>
        <w:rPr/>
        <w:t>ᬳ</w:t>
      </w:r>
      <w:r>
        <w:rPr/>
        <w:t>㶚뛱䚇萏甚퐟㜇䐴賳</w:t>
      </w:r>
      <w:r>
        <w:rPr/>
        <w:t>Ѝ</w:t>
      </w:r>
      <w:r>
        <w:rPr/>
        <w:t>섽줖⾋즿敥敥敥敥敥</w:t>
      </w:r>
      <w:r>
        <w:rPr/>
        <w:t>﷽﷽﷽</w:t>
      </w:r>
      <w:r>
        <w:rPr/>
        <w:t>㦉弖胊쫡┘挒뚿㎅?縛瑫?麥穚툿</w:t>
      </w:r>
      <w:r>
        <w:rPr/>
        <w:t>ꤎ</w:t>
      </w:r>
      <w:r>
        <w:rPr/>
        <w:t>쯦춿_xffff__xffff__xffff__xffff__xffff__xffff_</w:t>
      </w:r>
      <w:r>
        <w:rPr/>
        <w:t>﷽﷽</w:t>
      </w:r>
      <w:r>
        <w:rPr/>
        <w:t>ȍ</w:t>
      </w:r>
      <w:r>
        <w:rPr/>
        <w:t>㖕폷</w:t>
      </w:r>
      <w:r>
        <w:rPr/>
        <w:t>ᢀ</w:t>
      </w:r>
      <w:r>
        <w:rPr/>
        <w:t>琻입?</w:t>
      </w:r>
      <w:r>
        <w:rPr/>
        <w:t>ꓷ</w:t>
      </w:r>
      <w:r>
        <w:rPr/>
        <w:t>镧⧑勣땆혿</w:t>
      </w:r>
      <w:r>
        <w:rPr/>
        <w:t>﷽</w:t>
      </w:r>
      <w:r>
        <w:rPr/>
        <w:t>摤摥摤柏䋴?뻰淭摥敤敤</w:t>
      </w:r>
      <w:r>
        <w:rPr/>
        <w:t>﷽</w:t>
      </w:r>
      <w:r>
        <w:rPr/>
        <w:t>㐫ꉗ룘?㽋</w:t>
      </w:r>
      <w:r>
        <w:rPr/>
        <w:t>﷽﷽</w:t>
      </w:r>
      <w:r>
        <w:rPr/>
        <w:t>摤摤薡괗恅릿䨈좄勘颜쌌돦</w:t>
      </w:r>
      <w:r>
        <w:rPr/>
        <w:t>Ѹ</w:t>
      </w:r>
      <w:r>
        <w:rPr/>
        <w:t>瞘</w:t>
      </w:r>
      <w:r>
        <w:rPr/>
        <w:t>᱿?</w:t>
      </w:r>
      <w:r>
        <w:rPr/>
        <w:t>摤敤敤摤</w:t>
      </w:r>
      <w:r>
        <w:rPr/>
        <w:t>﷽﷽﷽_xffff_</w:t>
      </w:r>
      <w:r>
        <w:rPr/>
        <w:t>㴑硩춿ꥻ</w:t>
      </w:r>
      <w:r>
        <w:rPr/>
        <w:t>⠩?</w:t>
      </w:r>
      <w:r>
        <w:rPr/>
        <w:t>뤿쇬轍샤騿홆油ꆁ</w:t>
      </w:r>
      <w:r>
        <w:rPr/>
        <w:t>ῑ</w:t>
      </w:r>
      <w:r>
        <w:rPr/>
        <w:t>牢㒄ꑘꍆꃰ_xffff__xffff__xffff__xffff__xffff_</w:t>
      </w:r>
      <w:r>
        <w:rPr/>
        <w:t>﷽﷽﷽</w:t>
      </w:r>
      <w:r>
        <w:rPr/>
        <w:t>䗜匓㽢鬟</w:t>
      </w:r>
      <w:r>
        <w:rPr/>
        <w:t>៙</w:t>
      </w:r>
      <w:r>
        <w:rPr/>
        <w:t>잿捀뚱늏畊⑏㓪⦧톿䝴騿</w:t>
      </w:r>
      <w:r>
        <w:rPr/>
        <w:t>ꔔ</w:t>
      </w:r>
      <w:r>
        <w:rPr/>
        <w:t>摤摥敤摥晦摤</w:t>
      </w:r>
      <w:r>
        <w:rPr/>
        <w:t>﷽﷽</w:t>
      </w:r>
      <w:r>
        <w:rPr/>
        <w:t>쒷䦽</w:t>
      </w:r>
      <w:r>
        <w:rPr/>
        <w:t>᪉</w:t>
      </w:r>
      <w:r>
        <w:rPr/>
        <w:t>慄壴䛦뮿쾡䬍핀씿癎</w:t>
      </w:r>
      <w:r>
        <w:rPr/>
        <w:t>౥</w:t>
      </w:r>
      <w:r>
        <w:rPr/>
        <w:t>抨뺿</w:t>
      </w:r>
      <w:r>
        <w:rPr/>
        <w:t>﷽</w:t>
      </w:r>
      <w:r>
        <w:rPr/>
        <w:t>摤摤敥ꏥ추</w:t>
      </w:r>
      <w:r>
        <w:rPr/>
        <w:t>ᕅ</w:t>
      </w:r>
      <w:r>
        <w:rPr/>
        <w:t>檃혿敤敥摤</w:t>
      </w:r>
      <w:r>
        <w:rPr/>
        <w:t>﷽</w:t>
      </w:r>
      <w:r>
        <w:rPr/>
        <w:t>㓭</w:t>
      </w:r>
      <w:r>
        <w:rPr/>
        <w:t>ꛌ௑</w:t>
      </w:r>
      <w:r>
        <w:rPr/>
        <w:t>颣늍</w:t>
      </w:r>
      <w:r>
        <w:rPr/>
        <w:t>﷽﷽</w:t>
      </w:r>
      <w:r>
        <w:rPr/>
        <w:t>敤摤듷㠴쮲ힿ샞翶셆鄜졈䁜캿蜦盢➵摤敤晥摥</w:t>
      </w:r>
      <w:r>
        <w:rPr/>
        <w:t>﷽﷽﷽</w:t>
      </w:r>
      <w:r>
        <w:rPr/>
        <w:t>摤皈迾̀稜䚌</w:t>
      </w:r>
      <w:r>
        <w:rPr/>
        <w:t>ꗵ</w:t>
      </w:r>
      <w:r>
        <w:rPr/>
        <w:t>ⳟⰺ</w:t>
      </w:r>
      <w:r>
        <w:rPr>
          <w:rtl w:val="true"/>
        </w:rPr>
        <w:t>ی</w:t>
      </w:r>
      <w:r>
        <w:rPr/>
        <w:t></w:t>
      </w:r>
      <w:r>
        <w:rPr/>
        <w:t>㤍⌈婃랿?己﹋?ⅻ娼摤摤敤敤敤</w:t>
      </w:r>
      <w:r>
        <w:rPr/>
        <w:t>﷽﷽﷽</w:t>
      </w:r>
      <w:r>
        <w:rPr/>
        <w:t>썱</w:t>
      </w:r>
      <w:r>
        <w:rPr/>
        <w:t>Ṓ</w:t>
      </w:r>
      <w:r>
        <w:rPr/>
        <w:t>㺠?⊉灝㫳</w:t>
      </w:r>
      <w:r>
        <w:rPr/>
        <w:t>ำ</w:t>
      </w:r>
      <w:r>
        <w:rPr/>
        <w:t>뙖?</w:t>
      </w:r>
      <w:r>
        <w:rPr/>
        <w:t>Օ</w:t>
      </w:r>
      <w:r>
        <w:rPr/>
        <w:t>礷㟖폪奸</w:t>
      </w:r>
      <w:r>
        <w:rPr>
          <w:rtl w:val="true"/>
        </w:rPr>
        <w:t>ز</w:t>
      </w:r>
      <w:r>
        <w:rPr/>
        <w:t>츿㤿᝕</w:t>
      </w:r>
      <w:r>
        <w:rPr>
          <w:rtl w:val="true"/>
        </w:rPr>
        <w:t>ﲇ</w:t>
      </w:r>
      <w:r>
        <w:rPr/>
        <w:t></w:t>
      </w:r>
      <w:r>
        <w:rPr/>
        <w:t>摥晦敤摥摤敤</w:t>
      </w:r>
      <w:r>
        <w:rPr/>
        <w:t>﷽﷽</w:t>
      </w:r>
      <w:r>
        <w:rPr/>
        <w:t>ύ</w:t>
      </w:r>
      <w:r>
        <w:rPr/>
        <w:t>ጊ</w:t>
      </w:r>
      <w:r>
        <w:rPr/>
        <w:t>꒎꾿</w:t>
      </w:r>
      <w:r>
        <w:rPr/>
        <w:t>᎖</w:t>
      </w:r>
      <w:r>
        <w:rPr/>
        <w:t>聝↜仭푑砈?ꎢ</w:t>
      </w:r>
      <w:r>
        <w:rPr>
          <w:rtl w:val="true"/>
        </w:rPr>
        <w:t>ﯳ</w:t>
      </w:r>
      <w:r>
        <w:rPr/>
        <w:t>ꢛ﷽_xffff__xffff__xffff_</w:t>
      </w:r>
      <w:r>
        <w:rPr/>
        <w:t>斅묢潮ᆔ峨琾_xffff__xffff__xffff_</w:t>
      </w:r>
      <w:r>
        <w:rPr/>
        <w:t>﷽꫱᎜</w:t>
      </w:r>
      <w:r>
        <w:rPr/>
        <w:t>Ꚅ</w:t>
      </w:r>
      <w:r>
        <w:rPr/>
        <w:t>㱛?딿</w:t>
      </w:r>
      <w:r>
        <w:rPr/>
        <w:t>﷽﷽</w:t>
      </w:r>
      <w:r>
        <w:rPr/>
        <w:t>摤摤푋鉵質㟔﬜炪귣䭡팿렅摤晥敦摦</w:t>
      </w:r>
      <w:r>
        <w:rPr/>
        <w:t>﷽﷽﷽</w:t>
      </w:r>
      <w:r>
        <w:rPr/>
        <w:t>敥뜳㍀⫵莓䴜荴렿㣔릹</w:t>
      </w:r>
      <w:r>
        <w:rPr/>
        <w:t>Ẍᗾ</w:t>
      </w:r>
      <w:r>
        <w:rPr/>
        <w:t>籴䣩</w:t>
      </w:r>
      <w:r>
        <w:rPr/>
        <w:t>@</w:t>
      </w:r>
      <w:r>
        <w:rPr/>
        <w:t>퇧噴ꌂꐁ?晥敥晦敥晥</w:t>
      </w:r>
      <w:r>
        <w:rPr/>
        <w:t>﷽﷽﷽</w:t>
      </w:r>
      <w:r>
        <w:rPr/>
        <w:t>ﾛ⺅焷</w:t>
      </w:r>
      <w:r>
        <w:rPr/>
        <w:t>ᙻⴁӞ</w:t>
      </w:r>
      <w:r>
        <w:rPr/>
        <w:t>꒱䨒</w:t>
      </w:r>
      <w:r>
        <w:rPr>
          <w:rtl w:val="true"/>
        </w:rPr>
        <w:t>ڮ</w:t>
      </w:r>
      <w:r>
        <w:rPr/>
        <w:t>孉㪉딿噳뚿큛삕┨</w:t>
      </w:r>
      <w:r>
        <w:rPr>
          <w:rtl w:val="true"/>
        </w:rPr>
        <w:t>ﶿ</w:t>
      </w:r>
      <w:r>
        <w:rPr/>
        <w:t>摤摥敤摥敤敤</w:t>
      </w:r>
      <w:r>
        <w:rPr/>
        <w:t>﷽﷽</w:t>
      </w:r>
      <w:r>
        <w:rPr/>
        <w:t>á</w:t>
      </w:r>
      <w:r>
        <w:rPr/>
        <w:t>㍝ᄕ퐿㭺處</w:t>
      </w:r>
      <w:r>
        <w:rPr/>
        <w:t>x</w:t>
      </w:r>
      <w:r>
        <w:rPr/>
        <w:t>華홞펍읣鸇</w:t>
      </w:r>
      <w:r>
        <w:rPr/>
        <w:t>ᙄ</w:t>
      </w:r>
      <w:r>
        <w:rPr/>
        <w:t>﷽</w:t>
      </w:r>
      <w:r>
        <w:rPr/>
        <w:t>敥晥敦蝳ᇏ⮘룓✪皦晦敥晦</w:t>
      </w:r>
      <w:r>
        <w:rPr/>
        <w:t>﷽</w:t>
      </w:r>
      <w:r>
        <w:rPr/>
        <w:t>覘頿詠㸉</w:t>
      </w:r>
      <w:r>
        <w:rPr/>
        <w:t>﷽﷽</w:t>
      </w:r>
      <w:r>
        <w:rPr/>
        <w:t>摤摤⹈␷抉?푫ᇨ̃᝿</w:t>
      </w:r>
      <w:r>
        <w:rPr/>
        <w:t>ᢟ</w:t>
      </w:r>
      <w:r>
        <w:rPr/>
        <w:t>蓎撑?晤晤摤</w:t>
      </w:r>
      <w:r>
        <w:rPr/>
        <w:t>﷽﷽﷽</w:t>
      </w:r>
      <w:r>
        <w:rPr/>
        <w:t>摤</w:t>
      </w:r>
      <w:r>
        <w:rPr/>
        <w:t>ꨴ</w:t>
      </w:r>
      <w:r>
        <w:rPr/>
        <w:t>됑椘鮘</w:t>
      </w:r>
      <w:r>
        <w:rPr/>
        <w:t>គ</w:t>
      </w:r>
      <w:r>
        <w:rPr/>
        <w:t>棑徭跢</w:t>
      </w:r>
      <w:r>
        <w:rPr/>
        <w:t>ᛩ</w:t>
      </w:r>
      <w:r>
        <w:rPr/>
        <w:t>뜿嫦퉌馴?牃樂㽐삹Ｌ</w:t>
      </w:r>
      <w:r>
        <w:rPr/>
        <w:t>@</w:t>
      </w:r>
      <w:r>
        <w:rPr/>
        <w:t>敤摥敥敥摤</w:t>
      </w:r>
      <w:r>
        <w:rPr/>
        <w:t>﷽﷽﷽</w:t>
      </w:r>
      <w:r>
        <w:rPr/>
        <w:t>曘</w:t>
      </w:r>
      <w:r>
        <w:rPr/>
        <w:t>໦ᨎ</w:t>
      </w:r>
      <w:r>
        <w:rPr/>
        <w:t>粦놡?㡭곉䢜ꌘ?믱쌇᳏窼鼌敤摤摤摥敤敤</w:t>
      </w:r>
      <w:r>
        <w:rPr/>
        <w:t>﷽﷽</w:t>
      </w:r>
      <w:r>
        <w:rPr/>
        <w:t>봚幈殕늿ᇕ증⇩</w:t>
      </w:r>
      <w:r>
        <w:rPr>
          <w:rtl w:val="true"/>
        </w:rPr>
        <w:t>ﶿ</w:t>
      </w:r>
      <w:r>
        <w:rPr/>
        <w:t>隖䱛됓旹㒕韒</w:t>
      </w:r>
      <w:r>
        <w:rPr/>
        <w:t>﷽_xffff__xffff__xffff_</w:t>
      </w:r>
      <w:r>
        <w:rPr/>
        <w:t>扒쩷炠</w:t>
      </w:r>
      <w:r>
        <w:rPr>
          <w:rtl w:val="true"/>
        </w:rPr>
        <w:t>ﰿ﭅</w:t>
      </w:r>
      <w:r>
        <w:rPr/>
        <w:t>뢸亾_xffff__xffff__xffff_</w:t>
      </w:r>
      <w:r>
        <w:rPr/>
        <w:t>﷽</w:t>
      </w:r>
      <w:r>
        <w:rPr/>
        <w:t>軩</w:t>
      </w:r>
      <w:r>
        <w:rPr/>
        <w:t>ᖦ</w:t>
      </w:r>
      <w:r>
        <w:rPr/>
        <w:t>쁪</w:t>
      </w:r>
      <w:r>
        <w:rPr/>
        <w:t>឴</w:t>
      </w:r>
      <w:r>
        <w:rPr/>
        <w:t>뀄툿</w:t>
      </w:r>
      <w:r>
        <w:rPr/>
        <w:t>﷽﷽</w:t>
      </w:r>
      <w:r>
        <w:rPr/>
        <w:t>摤敥銡㈿᥃욍왤〱㯯</w:t>
      </w:r>
      <w:r>
        <w:rPr/>
        <w:t>᱿</w:t>
      </w:r>
      <w:r>
        <w:rPr/>
        <w:t>诟洏乕敥敥敤敥</w:t>
      </w:r>
      <w:r>
        <w:rPr/>
        <w:t>﷽﷽﷽</w:t>
      </w:r>
      <w:r>
        <w:rPr/>
        <w:t>摤퀭亅婥</w:t>
      </w:r>
      <w:r>
        <w:rPr>
          <w:rtl w:val="true"/>
        </w:rPr>
        <w:t>﮿</w:t>
      </w:r>
      <w:r>
        <w:rPr/>
        <w:t>ෆ</w:t>
      </w:r>
      <w:r>
        <w:rPr/>
        <w:t>펢숿?댭턿䯍荜跲?謹鏿蠊</w:t>
      </w:r>
      <w:r>
        <w:rPr/>
        <w:t>ꯒ</w:t>
      </w:r>
      <w:r>
        <w:rPr/>
        <w:t>쀿摤摤摤摤敥</w:t>
      </w:r>
      <w:r>
        <w:rPr/>
        <w:t>﷽﷽﷽</w:t>
      </w:r>
      <w:r>
        <w:rPr/>
        <w:t>틳鸫</w:t>
      </w:r>
      <w:r>
        <w:rPr>
          <w:rtl w:val="true"/>
        </w:rPr>
        <w:t>ﶦ</w:t>
      </w:r>
      <w:r>
        <w:rPr/>
        <w:t>뀿뭦퍬ㆋ̀湴</w:t>
      </w:r>
      <w:r>
        <w:rPr/>
        <w:t>ି</w:t>
      </w:r>
      <w:r>
        <w:rPr/>
        <w:t>稴</w:t>
      </w:r>
      <w:r>
        <w:rPr/>
        <w:t>࢝</w:t>
      </w:r>
      <w:r>
        <w:rPr/>
        <w:t>胹</w:t>
      </w:r>
      <w:r>
        <w:rPr/>
        <w:t>ɀ</w:t>
      </w:r>
      <w:r>
        <w:rPr/>
        <w:t>磦</w:t>
      </w:r>
      <w:r>
        <w:rPr/>
        <w:t>ᕟ</w:t>
      </w:r>
      <w:r>
        <w:rPr/>
        <w:t>褔̀㢩곞摤摤摤敤敤敤</w:t>
      </w:r>
      <w:r>
        <w:rPr/>
        <w:t>﷽﷽</w:t>
      </w:r>
      <w:r>
        <w:rPr/>
        <w:t>Ჿ</w:t>
      </w:r>
      <w:r>
        <w:rPr/>
        <w:t>ፍ</w:t>
      </w:r>
      <w:r>
        <w:rPr>
          <w:rtl w:val="true"/>
        </w:rPr>
        <w:t>ۀ</w:t>
      </w:r>
      <w:r>
        <w:rPr/>
        <w:t/>
      </w:r>
      <w:r>
        <w:rPr/>
        <w:t>츩䱄扚婂낿啱</w:t>
      </w:r>
      <w:r>
        <w:rPr/>
        <w:t>Ꙡ</w:t>
      </w:r>
      <w:r>
        <w:rPr/>
        <w:t>﷽</w:t>
      </w:r>
      <w:r>
        <w:rPr/>
        <w:t>敤晥敥▿䞃ꀱ͒㓶敦晥摥</w:t>
      </w:r>
      <w:r>
        <w:rPr/>
        <w:t>﷽</w:t>
      </w:r>
      <w:r>
        <w:rPr/>
        <w:t>焿渂鐓?</w:t>
      </w:r>
      <w:r>
        <w:rPr/>
        <w:t>ᯯ</w:t>
      </w:r>
      <w:r>
        <w:rPr/>
        <w:t>嶻섿</w:t>
      </w:r>
      <w:r>
        <w:rPr/>
        <w:t>﷽﷽</w:t>
      </w:r>
      <w:r>
        <w:rPr/>
        <w:t>敥敤뤠?잿䬚겋鏴貪</w:t>
      </w:r>
      <w:r>
        <w:rPr/>
        <w:t>ѵ➀</w:t>
      </w:r>
      <w:r>
        <w:rPr/>
        <w:t>㝭팮욿敤敤摤摤</w:t>
      </w:r>
      <w:r>
        <w:rPr/>
        <w:t>﷽﷽﷽</w:t>
      </w:r>
      <w:r>
        <w:rPr/>
        <w:t>敥</w:t>
      </w:r>
      <w:r>
        <w:rPr/>
        <w:t>⢗?</w:t>
      </w:r>
      <w:r>
        <w:rPr/>
        <w:t>樟攌鿤鑧줿劁䈶︿얼乽攜굁</w:t>
      </w:r>
      <w:r>
        <w:rPr/>
        <w:t>ῧ</w:t>
      </w:r>
      <w:r>
        <w:rPr/>
        <w:t>偠퍈晥敥敦敦晦</w:t>
      </w:r>
      <w:r>
        <w:rPr/>
        <w:t>﷽﷽﷽</w:t>
      </w:r>
      <w:r>
        <w:rPr/>
        <w:t>穋飑⸦</w:t>
      </w:r>
      <w:r>
        <w:rPr>
          <w:rtl w:val="true"/>
        </w:rPr>
        <w:t>ۑﯶ</w:t>
      </w:r>
      <w:r>
        <w:rPr/>
        <w:t>룞</w:t>
      </w:r>
      <w:r>
        <w:rPr/>
        <w:t>წ</w:t>
      </w:r>
      <w:r>
        <w:rPr/>
        <w:t>蜓楋</w:t>
      </w:r>
      <w:r>
        <w:rPr/>
        <w:t>Ⱅ</w:t>
      </w:r>
      <w:r>
        <w:rPr/>
        <w:t>빱</w:t>
      </w:r>
      <w:r>
        <w:rPr/>
        <w:t>ⶎ</w:t>
      </w:r>
      <w:r>
        <w:rPr/>
        <w:t>衮꿯㽼븏</w:t>
      </w:r>
      <w:r>
        <w:rPr/>
        <w:t>р</w:t>
      </w:r>
      <w:r>
        <w:rPr/>
        <w:t>摤摥敤晥晥敥</w:t>
      </w:r>
      <w:r>
        <w:rPr/>
        <w:t>﷽﷽</w:t>
      </w:r>
      <w:r>
        <w:rPr/>
        <w:t>괊毖똄峘帅뾣儁晀ㆸ</w:t>
      </w:r>
      <w:r>
        <w:rPr/>
        <w:t>р</w:t>
      </w:r>
      <w:r>
        <w:rPr/>
        <w:t>꒵䌀䓅</w:t>
      </w:r>
      <w:r>
        <w:rPr/>
        <w:t>﷽</w:t>
      </w:r>
      <w:r>
        <w:rPr/>
        <w:t>敤敥敥鐥</w:t>
      </w:r>
      <w:r>
        <w:rPr/>
        <w:t>ੋ</w:t>
      </w:r>
      <w:r>
        <w:rPr/>
        <w:t>囉딯炩㢱횿敥敥敦</w:t>
      </w:r>
      <w:r>
        <w:rPr/>
        <w:t>﷽</w:t>
      </w:r>
      <w:r>
        <w:rPr/>
        <w:t>辶瑀숀</w:t>
      </w:r>
      <w:r>
        <w:rPr>
          <w:rtl w:val="true"/>
        </w:rPr>
        <w:t>ﶿ</w:t>
      </w:r>
      <w:r>
        <w:rPr/>
        <w:t>藧レ</w:t>
      </w:r>
      <w:r>
        <w:rPr/>
        <w:t>඼﷽﷽</w:t>
      </w:r>
      <w:r>
        <w:rPr/>
        <w:t>摤摤</w:t>
      </w:r>
      <w:r>
        <w:rPr/>
        <w:t>ȝ</w:t>
      </w:r>
      <w:r>
        <w:rPr/>
        <w:t>櫵ꉥ퐿鳋齱퓉樂洗䚄욬摤摤敤摤</w:t>
      </w:r>
      <w:r>
        <w:rPr/>
        <w:t>﷽﷽﷽</w:t>
      </w:r>
      <w:r>
        <w:rPr/>
        <w:t>敥</w:t>
      </w:r>
      <w:r>
        <w:rPr/>
        <w:t>ᡂ╃</w:t>
      </w:r>
      <w:r>
        <w:rPr/>
        <w:t>霿朗</w:t>
      </w:r>
      <w:r>
        <w:rPr/>
        <w:t>꟒⪷</w:t>
      </w:r>
      <w:r>
        <w:rPr/>
        <w:t>킿荧</w:t>
      </w:r>
      <w:r>
        <w:rPr/>
        <w:t>ѓ</w:t>
      </w:r>
      <w:r>
        <w:rPr/>
        <w:t>挹슭䗇㚭봿꯿</w:t>
      </w:r>
      <w:r>
        <w:rPr/>
        <w:t>ꜯ</w:t>
      </w:r>
      <w:r>
        <w:rPr/>
        <w:t>﾿摥敤摤敥摤</w:t>
      </w:r>
      <w:r>
        <w:rPr/>
        <w:t>﷽﷽﷽⬡</w:t>
      </w:r>
      <w:r>
        <w:rPr/>
        <w:t>膜ᄙ쒿蛤鲼슿駭?謹꫌갶㠟?㧅泯︹㒆㄰晥敥敤敥敥摤</w:t>
      </w:r>
      <w:r>
        <w:rPr/>
        <w:t>﷽﷽</w:t>
      </w:r>
      <w:r>
        <w:rPr/>
        <w:t>屾</w:t>
      </w:r>
      <w:r>
        <w:rPr/>
        <w:t>ŀ</w:t>
      </w:r>
      <w:r>
        <w:rPr/>
        <w:t>䉰擮硏?↫裶㶵</w:t>
      </w:r>
      <w:r>
        <w:rPr/>
        <w:t>Φ</w:t>
      </w:r>
      <w:r>
        <w:rPr/>
        <w:t>﷽</w:t>
      </w:r>
      <w:r>
        <w:rPr/>
        <w:t>敥摤摦㩴ボ謜</w:t>
      </w:r>
      <w:r>
        <w:rPr/>
        <w:t>р</w:t>
      </w:r>
      <w:r>
        <w:rPr>
          <w:rtl w:val="true"/>
        </w:rPr>
        <w:t>ﵡ</w:t>
      </w:r>
      <w:r>
        <w:rPr/>
        <w:t>䐛䜈혿晤晦敦</w:t>
      </w:r>
      <w:r>
        <w:rPr/>
        <w:t>﷽</w:t>
      </w:r>
      <w:r>
        <w:rPr/>
        <w:t>슀ᅬ삿迴㗲</w:t>
      </w:r>
      <w:r>
        <w:rPr>
          <w:rtl w:val="true"/>
        </w:rPr>
        <w:t>ޖ</w:t>
      </w:r>
      <w:r>
        <w:rPr/>
        <w:t>﷽﷽</w:t>
      </w:r>
      <w:r>
        <w:rPr/>
        <w:t>摤摤</w:t>
      </w:r>
      <w:r>
        <w:rPr/>
        <w:t>ɲ</w:t>
      </w:r>
      <w:r>
        <w:rPr/>
        <w:t>虑秿</w:t>
      </w:r>
      <w:r>
        <w:rPr/>
        <w:t>ᐶ</w:t>
      </w:r>
      <w:r>
        <w:rPr/>
        <w:t>迍팿</w:t>
      </w:r>
      <w:r>
        <w:rPr>
          <w:rtl w:val="true"/>
        </w:rPr>
        <w:t>ﺊ</w:t>
      </w:r>
      <w:r>
        <w:rPr/>
        <w:t>䆑摥摤敤敤</w:t>
      </w:r>
      <w:r>
        <w:rPr/>
        <w:t>﷽﷽﷽</w:t>
      </w:r>
    </w:p>
    <w:p>
      <w:pPr>
        <w:pStyle w:val="PreformattedText"/>
        <w:bidi w:val="0"/>
        <w:spacing w:before="0" w:after="0"/>
        <w:jc w:val="left"/>
        <w:rPr/>
      </w:pPr>
      <w:r>
        <w:rPr/>
        <w:t>摤箠ꄭ</w:t>
      </w:r>
      <w:r>
        <w:rPr/>
        <w:t>À∅</w:t>
      </w:r>
      <w:r>
        <w:rPr/>
        <w:t>賂릿◣</w:t>
      </w:r>
      <w:r>
        <w:rPr/>
        <w:t>ṝ</w:t>
      </w:r>
      <w:r>
        <w:rPr/>
        <w:t>눀</w:t>
      </w:r>
      <w:r>
        <w:rPr/>
        <w:t>@␚</w:t>
      </w:r>
      <w:r>
        <w:rPr/>
        <w:t>츠炱췑緔덓촿摤摥敤晦敥</w:t>
      </w:r>
      <w:r>
        <w:rPr/>
        <w:t>﷽﷽﷽૔</w:t>
      </w:r>
      <w:r>
        <w:rPr/>
        <w:t>턝?</w:t>
      </w:r>
      <w:r>
        <w:rPr/>
        <w:t>ꨚ৵</w:t>
      </w:r>
      <w:r>
        <w:rPr/>
        <w:t>槓</w:t>
      </w:r>
      <w:r>
        <w:rPr/>
        <w:t>ᥥꦂ</w:t>
      </w:r>
      <w:r>
        <w:rPr/>
        <w:t>릂풿딱抄잒</w:t>
      </w:r>
      <w:r>
        <w:rPr/>
        <w:t>ᖑᐥ</w:t>
      </w:r>
      <w:r>
        <w:rPr/>
        <w:t>㠯?ꇿ暻</w:t>
      </w:r>
      <w:r>
        <w:rPr/>
        <w:t>꪿</w:t>
      </w:r>
      <w:r>
        <w:rPr/>
        <w:t>摤摤摤摥敤摤</w:t>
      </w:r>
      <w:r>
        <w:rPr/>
        <w:t>﷽﷽</w:t>
      </w:r>
      <w:r>
        <w:rPr/>
        <w:t>旜踮鍗풿䜆뛒</w:t>
      </w:r>
      <w:r>
        <w:rPr/>
        <w:t>᠀</w:t>
      </w:r>
      <w:r>
        <w:rPr/>
        <w:t>里</w:t>
      </w:r>
      <w:r>
        <w:rPr>
          <w:rtl w:val="true"/>
        </w:rPr>
        <w:t>ױ</w:t>
      </w:r>
      <w:r>
        <w:rPr/>
        <w:t>毱팿勳과脕</w:t>
      </w:r>
      <w:r>
        <w:rPr/>
        <w:t>﷽</w:t>
      </w:r>
      <w:r>
        <w:rPr/>
        <w:t>摤摤摦♼筌䓉뮿</w:t>
      </w:r>
      <w:r>
        <w:rPr/>
        <w:t>ᙏ?</w:t>
      </w:r>
      <w:r>
        <w:rPr/>
        <w:t>훿敦晦摦</w:t>
      </w:r>
      <w:r>
        <w:rPr/>
        <w:t>﷽</w:t>
      </w:r>
      <w:r>
        <w:rPr/>
        <w:t>䗑즈縲总楒퐿</w:t>
      </w:r>
      <w:r>
        <w:rPr/>
        <w:t>﷽﷽</w:t>
      </w:r>
      <w:r>
        <w:rPr/>
        <w:t>敤敥</w:t>
      </w:r>
      <w:r>
        <w:rPr/>
        <w:t>डᤲ</w:t>
      </w:r>
      <w:r>
        <w:rPr/>
        <w:t>꿈⑌</w:t>
      </w:r>
      <w:r>
        <w:rPr/>
        <w:t>ⷰ</w:t>
      </w:r>
      <w:r>
        <w:rPr/>
        <w:t>题쮆?湞擰</w:t>
      </w:r>
      <w:r>
        <w:rPr>
          <w:rtl w:val="true"/>
        </w:rPr>
        <w:t>﬿</w:t>
      </w:r>
      <w:r>
        <w:rPr/>
        <w:t>敥敥摥敥</w:t>
      </w:r>
      <w:r>
        <w:rPr/>
        <w:t>﷽﷽﷽</w:t>
      </w:r>
      <w:r>
        <w:rPr/>
        <w:t>晥蕕?</w:t>
      </w:r>
      <w:r>
        <w:rPr/>
        <w:t>﴿</w:t>
      </w:r>
      <w:r>
        <w:rPr/>
        <w:t>紘</w:t>
      </w:r>
      <w:r>
        <w:rPr/>
        <w:t>ⴌ</w:t>
      </w:r>
      <w:r>
        <w:rPr/>
        <w:t>狰븿偂藹祏</w:t>
      </w:r>
      <w:r>
        <w:rPr/>
        <w:t>À⫄</w:t>
      </w:r>
      <w:r>
        <w:rPr/>
        <w:t>슙䫂</w:t>
      </w:r>
      <w:r>
        <w:rPr/>
        <w:t>Ӏ</w:t>
      </w:r>
      <w:r>
        <w:rPr/>
        <w:t>셟辀</w:t>
      </w:r>
      <w:r>
        <w:rPr>
          <w:rtl w:val="true"/>
        </w:rPr>
        <w:t>ـ</w:t>
      </w:r>
      <w:r>
        <w:rPr/>
        <w:t>㌐ￄ吾</w:t>
      </w:r>
      <w:r>
        <w:rPr/>
        <w:t>À</w:t>
      </w:r>
      <w:r>
        <w:rPr/>
        <w:t>敥敦晦晦晦</w:t>
      </w:r>
      <w:r>
        <w:rPr/>
        <w:t>﷽﷽﷽</w:t>
      </w:r>
      <w:r>
        <w:rPr/>
        <w:t>켎죖</w:t>
      </w:r>
      <w:r>
        <w:rPr/>
        <w:t>Ꙙ</w:t>
      </w:r>
      <w:r>
        <w:rPr/>
        <w:t>쉶厄㊎㲦</w:t>
      </w:r>
      <w:r>
        <w:rPr>
          <w:rtl w:val="true"/>
        </w:rPr>
        <w:t>܋</w:t>
      </w:r>
      <w:r>
        <w:rPr/>
        <w:t>⑉</w:t>
      </w:r>
      <w:r>
        <w:rPr/>
        <w:t>옿蒫易</w:t>
      </w:r>
      <w:r>
        <w:rPr>
          <w:rtl w:val="true"/>
        </w:rPr>
        <w:t>ﴀ</w:t>
      </w:r>
      <w:r>
        <w:rPr/>
        <w:t>쪿</w:t>
      </w:r>
      <w:r>
        <w:rPr/>
        <w:t>ᶊ</w:t>
      </w:r>
      <w:r>
        <w:rPr/>
        <w:t>쩸䇌錄頝䑯摤摤摥敤敤摤</w:t>
      </w:r>
      <w:r>
        <w:rPr/>
        <w:t>﷽﷽</w:t>
      </w:r>
      <w:r>
        <w:rPr/>
        <w:t>얆뼕⥕喛뛏櫜몵䊀圡낊톑</w:t>
      </w:r>
      <w:r>
        <w:rPr/>
        <w:t>ǩ</w:t>
      </w:r>
      <w:r>
        <w:rPr/>
        <w:t>﷽_xffff__xffff__xffff_</w:t>
      </w:r>
      <w:r>
        <w:rPr/>
        <w:t>潪淨嚷팿</w:t>
      </w:r>
      <w:r>
        <w:rPr/>
        <w:t>ᬗ</w:t>
      </w:r>
      <w:r>
        <w:rPr/>
        <w:t>榒㙲_xffff__xffff__xffff_</w:t>
      </w:r>
      <w:r>
        <w:rPr/>
        <w:t>﷽</w:t>
      </w:r>
      <w:r>
        <w:rPr/>
        <w:t>䤬</w:t>
      </w:r>
      <w:r>
        <w:rPr/>
        <w:t>ʔ?ᚄ</w:t>
      </w:r>
      <w:r>
        <w:rPr/>
        <w:t>湾</w:t>
      </w:r>
      <w:r>
        <w:rPr/>
        <w:t>﷽﷽</w:t>
      </w:r>
      <w:r>
        <w:rPr/>
        <w:t>敤晥뼙욿쵉薶筿胯襈핰꠿뮥䅩쳦햿摦摥晤摤</w:t>
      </w:r>
      <w:r>
        <w:rPr/>
        <w:t>﷽﷽﷽</w:t>
      </w:r>
      <w:r>
        <w:rPr/>
        <w:t>摥螐瀏줲﾿叨菟숺糕싶镃⽸쮰娲の殈ꄭ?娺晥敥晦晦晦</w:t>
      </w:r>
      <w:r>
        <w:rPr/>
        <w:t>﷽﷽﷽</w:t>
      </w:r>
      <w:r>
        <w:rPr/>
        <w:t>鯬㰛겏鹱핰幍뵲䍛벙</w:t>
      </w:r>
      <w:r>
        <w:rPr/>
        <w:t>Ꞔ</w:t>
      </w:r>
      <w:r>
        <w:rPr/>
        <w:t>嚤騪覿</w:t>
      </w:r>
      <w:r>
        <w:rPr/>
        <w:t>ٝꠋ</w:t>
      </w:r>
      <w:r>
        <w:rPr/>
        <w:t>ꎯ쪿汥摤敤敥摥敥摥</w:t>
      </w:r>
      <w:r>
        <w:rPr/>
        <w:t>﷽﷽</w:t>
      </w:r>
      <w:r>
        <w:rPr/>
        <w:t>㝄퓠ꁻ즿㥂쑽蜖鷢怴읠텵竛뼿</w:t>
      </w:r>
      <w:r>
        <w:rPr/>
        <w:t>﷽</w:t>
      </w:r>
      <w:r>
        <w:rPr/>
        <w:t>摤摥敤㤞</w:t>
      </w:r>
      <w:r>
        <w:rPr/>
        <w:t>Ử</w:t>
      </w:r>
      <w:r>
        <w:rPr/>
        <w:t>崎薨亅䨮鼿敥晥敥</w:t>
      </w:r>
      <w:r>
        <w:rPr/>
        <w:t>﷽</w:t>
      </w:r>
      <w:r>
        <w:rPr/>
        <w:t>＇뛳</w:t>
      </w:r>
      <w:r>
        <w:rPr/>
        <w:t>⠃?◻</w:t>
      </w:r>
      <w:r>
        <w:rPr/>
        <w:t>꼻謹</w:t>
      </w:r>
      <w:r>
        <w:rPr/>
        <w:t>﷽﷽</w:t>
      </w:r>
      <w:r>
        <w:rPr/>
        <w:t>摤摤</w:t>
      </w:r>
      <w:r>
        <w:rPr/>
        <w:t>း⎈</w:t>
      </w:r>
      <w:r>
        <w:rPr/>
        <w:t>㜺</w:t>
      </w:r>
      <w:r>
        <w:rPr/>
        <w:t>Ǡᙼ</w:t>
      </w:r>
      <w:r>
        <w:rPr/>
        <w:t>禈亰灶翘?泿䖨⅋옿敥敦晦敥</w:t>
      </w:r>
      <w:r>
        <w:rPr/>
        <w:t>﷽﷽﷽_xffff_আ</w:t>
      </w:r>
      <w:r>
        <w:rPr/>
        <w:t>ꎝ킿玝梛펿뮞鴶</w:t>
      </w:r>
      <w:r>
        <w:rPr>
          <w:rtl w:val="true"/>
        </w:rPr>
        <w:t>ي</w:t>
      </w:r>
      <w:r>
        <w:rPr/>
        <w:t></w:t>
      </w:r>
      <w:r>
        <w:rPr/>
        <w:t>ⱒ</w:t>
      </w:r>
      <w:r>
        <w:rPr/>
        <w:t>䌈（鍫额잿抨綧</w:t>
      </w:r>
      <w:r>
        <w:rPr/>
        <w:t>Ὗ_xffff__xffff__xffff__xffff__xffff_</w:t>
      </w:r>
      <w:r>
        <w:rPr/>
        <w:t>﷽﷽﷽</w:t>
      </w:r>
      <w:r>
        <w:rPr/>
        <w:t>䙮앎꺼놿텚졼</w:t>
      </w:r>
      <w:r>
        <w:rPr/>
        <w:t>⠶</w:t>
      </w:r>
      <w:r>
        <w:rPr/>
        <w:t>쐿휯쎨嚚?疚뇁</w:t>
      </w:r>
      <w:r>
        <w:rPr/>
        <w:t>ᛌ?</w:t>
      </w:r>
      <w:r>
        <w:rPr/>
        <w:t>냪店?눻쀿摤摤摤敤敤敤</w:t>
      </w:r>
      <w:r>
        <w:rPr/>
        <w:t>﷽﷽</w:t>
      </w:r>
      <w:r>
        <w:rPr/>
        <w:t>ꊂ?驏樂㙩ꋴ</w:t>
      </w:r>
      <w:r>
        <w:rPr/>
        <w:t>૳</w:t>
      </w:r>
      <w:r>
        <w:rPr/>
        <w:t>䍑⟖</w:t>
      </w:r>
      <w:r>
        <w:rPr/>
        <w:t>ꜻ</w:t>
      </w:r>
      <w:r>
        <w:rPr/>
        <w:t>德䔫힡꠿</w:t>
      </w:r>
      <w:r>
        <w:rPr/>
        <w:t>﷽</w:t>
      </w:r>
      <w:r>
        <w:rPr/>
        <w:t>摤敥摤깶</w:t>
      </w:r>
      <w:r>
        <w:rPr/>
        <w:t>ⷔ࿥</w:t>
      </w:r>
      <w:r>
        <w:rPr/>
        <w:t>﾿</w:t>
      </w:r>
      <w:r>
        <w:rPr>
          <w:rtl w:val="true"/>
        </w:rPr>
        <w:t>ڄ</w:t>
      </w:r>
      <w:r>
        <w:rPr/>
        <w:t>磷鷈鈿敥敤晦</w:t>
      </w:r>
      <w:r>
        <w:rPr/>
        <w:t>﷽</w:t>
      </w:r>
      <w:r>
        <w:rPr/>
        <w:t>誔㡕摿쐿ᆊ晴䀏</w:t>
      </w:r>
      <w:r>
        <w:rPr/>
        <w:t>﷽﷽</w:t>
      </w:r>
      <w:r>
        <w:rPr>
          <w:rtl w:val="true"/>
        </w:rPr>
        <w:t>_xffff__xffff_ﺦ</w:t>
      </w:r>
      <w:r>
        <w:rPr/>
        <w:t>뾬</w:t>
      </w:r>
      <w:r>
        <w:rPr/>
        <w:t>࣎</w:t>
      </w:r>
      <w:r>
        <w:rPr/>
        <w:t>捜脂</w:t>
      </w:r>
      <w:r>
        <w:rPr>
          <w:rtl w:val="true"/>
        </w:rPr>
        <w:t>יִ</w:t>
      </w:r>
      <w:r>
        <w:rPr/>
        <w:t>?શ</w:t>
      </w:r>
      <w:r>
        <w:rPr/>
        <w:t>혴횿</w:t>
      </w:r>
      <w:r>
        <w:rPr>
          <w:rtl w:val="true"/>
        </w:rPr>
        <w:t>ࣁ</w:t>
      </w:r>
      <w:r>
        <w:rPr/>
        <w:t>궬ꀿ_xffff__xffff__xffff__xffff_</w:t>
      </w:r>
      <w:r>
        <w:rPr/>
        <w:t>﷽﷽﷽</w:t>
      </w:r>
      <w:r>
        <w:rPr/>
        <w:t>摤擏蕦稌떐쮡햿</w:t>
      </w:r>
      <w:r>
        <w:rPr/>
        <w:t>Ⱛ</w:t>
      </w:r>
      <w:r>
        <w:rPr/>
        <w:t>ꖵ</w:t>
      </w:r>
      <w:r>
        <w:rPr/>
        <w:t>넜</w:t>
      </w:r>
      <w:r>
        <w:rPr/>
        <w:t>ᢉ</w:t>
      </w:r>
      <w:r>
        <w:rPr/>
        <w:t>硐暯?욖靈</w:t>
      </w:r>
      <w:r>
        <w:rPr/>
        <w:t>ࣟ</w:t>
      </w:r>
      <w:r>
        <w:rPr/>
        <w:t>낏㪚謹摤摤晤晥敤</w:t>
      </w:r>
      <w:r>
        <w:rPr/>
        <w:t>﷽﷽﷽?</w:t>
      </w:r>
      <w:r>
        <w:rPr/>
        <w:t>킨쿹</w:t>
      </w:r>
      <w:r>
        <w:rPr/>
        <w:t>᠗</w:t>
      </w:r>
      <w:r>
        <w:rPr/>
        <w:t>厱륏䒟꒍</w:t>
      </w:r>
      <w:r>
        <w:rPr/>
        <w:t>Ȼ</w:t>
      </w:r>
      <w:r>
        <w:rPr/>
        <w:t>ꨧ</w:t>
      </w:r>
      <w:r>
        <w:rPr/>
        <w:t>憎᱊핛꘭倪</w:t>
      </w:r>
      <w:r>
        <w:rPr/>
        <w:t>ӫ</w:t>
      </w:r>
      <w:r>
        <w:rPr>
          <w:rtl w:val="true"/>
        </w:rPr>
        <w:t>ﰁ</w:t>
      </w:r>
      <w:r>
        <w:rPr/>
        <w:t>_xffff__xffff__xffff__xffff__xffff__xffff_﷽﷽</w:t>
      </w:r>
      <w:r>
        <w:rPr/>
        <w:t>ㆦ㌕㈈ힿ荒鿾뻬</w:t>
      </w:r>
      <w:r>
        <w:rPr/>
        <w:t>ഊ</w:t>
      </w:r>
      <w:r>
        <w:rPr/>
        <w:t>㯜?囇傭</w:t>
      </w:r>
      <w:r>
        <w:rPr/>
        <w:t>Հ</w:t>
      </w:r>
      <w:r>
        <w:rPr/>
        <w:t>﷽</w:t>
      </w:r>
      <w:r>
        <w:rPr/>
        <w:t>摤敤敥</w:t>
      </w:r>
      <w:r>
        <w:rPr>
          <w:rtl w:val="true"/>
        </w:rPr>
        <w:t>ﱼ</w:t>
      </w:r>
      <w:r>
        <w:rPr/>
        <w:t>烔唼툿钵뒏ꐫ摥敤敥</w:t>
      </w:r>
      <w:r>
        <w:rPr/>
        <w:t>﷽</w:t>
      </w:r>
      <w:r>
        <w:rPr/>
        <w:t>씥頱餌倡緳ꃾ</w:t>
      </w:r>
      <w:r>
        <w:rPr/>
        <w:t>﷽﷽</w:t>
      </w:r>
      <w:r>
        <w:rPr/>
        <w:t>晦晦㕺䄏餿ミ芎</w:t>
      </w:r>
      <w:r>
        <w:rPr>
          <w:rtl w:val="true"/>
        </w:rPr>
        <w:t>ﺿ</w:t>
      </w:r>
      <w:r>
        <w:rPr/>
        <w:t>뤀₲?픿轲視錄敥晦晦晦</w:t>
      </w:r>
      <w:r>
        <w:rPr/>
        <w:t>﷽﷽﷽</w:t>
      </w:r>
      <w:r>
        <w:rPr/>
        <w:t>摤瓓阏</w:t>
      </w:r>
      <w:r>
        <w:rPr/>
        <w:t>຿</w:t>
      </w:r>
      <w:r>
        <w:rPr/>
        <w:t>㰿梴䀎鉖쌿㘢䖍谹</w:t>
      </w:r>
      <w:r>
        <w:rPr>
          <w:rtl w:val="true"/>
        </w:rPr>
        <w:t>﬿</w:t>
      </w:r>
      <w:r>
        <w:rPr/>
        <w:t>勜믱鲷舦☭</w:t>
      </w:r>
      <w:r>
        <w:rPr/>
        <w:t>ॿ</w:t>
      </w:r>
      <w:r>
        <w:rPr>
          <w:rtl w:val="true"/>
        </w:rPr>
        <w:t>ܪ</w:t>
      </w:r>
      <w:r>
        <w:rPr/>
        <w:t>韱?晥敤摥敤摤</w:t>
      </w:r>
      <w:r>
        <w:rPr/>
        <w:t>﷽﷽﷽∯</w:t>
      </w:r>
      <w:r>
        <w:rPr/>
        <w:t>苐馒</w:t>
      </w:r>
      <w:r>
        <w:rPr/>
        <w:t>Į</w:t>
      </w:r>
      <w:r>
        <w:rPr/>
        <w:t>辯聓</w:t>
      </w:r>
      <w:r>
        <w:rPr/>
        <w:t>ᗌ</w:t>
      </w:r>
      <w:r>
        <w:rPr/>
        <w:t>嗡褬轓䠘嵖╚튿</w:t>
      </w:r>
      <w:r>
        <w:rPr>
          <w:rtl w:val="true"/>
        </w:rPr>
        <w:t>שׁ</w:t>
      </w:r>
      <w:r>
        <w:rPr/>
        <w:t>熸킢摤摤摤摥敤晥</w:t>
      </w:r>
      <w:r>
        <w:rPr/>
        <w:t>﷽﷽</w:t>
      </w:r>
      <w:r>
        <w:rPr/>
        <w:t>놀䑒晆㠂</w:t>
      </w:r>
      <w:r>
        <w:rPr>
          <w:rtl w:val="true"/>
        </w:rPr>
        <w:t>ﲧ</w:t>
      </w:r>
      <w:r>
        <w:rPr/>
        <w:t>꾎</w:t>
      </w:r>
      <w:r>
        <w:rPr>
          <w:rtl w:val="true"/>
        </w:rPr>
        <w:t>﬿</w:t>
      </w:r>
      <w:r>
        <w:rPr/>
        <w:t>㙲꩏</w:t>
      </w:r>
      <w:r>
        <w:rPr>
          <w:rtl w:val="true"/>
        </w:rPr>
        <w:t>﬿</w:t>
      </w:r>
      <w:r>
        <w:rPr/>
        <w:t>䣑</w:t>
      </w:r>
      <w:r>
        <w:rPr/>
        <w:t>৏</w:t>
      </w:r>
      <w:r>
        <w:rPr/>
        <w:t>鮞</w:t>
      </w:r>
      <w:r>
        <w:rPr/>
        <w:t>﷽</w:t>
      </w:r>
      <w:r>
        <w:rPr/>
        <w:t>敤敦敦⺔嬩䪅휿篮⯕퐖摦晦敥</w:t>
      </w:r>
      <w:r>
        <w:rPr/>
        <w:t>﷽</w:t>
      </w:r>
      <w:r>
        <w:rPr/>
        <w:t>厀梮뷜앤ꑖ垠</w:t>
      </w:r>
      <w:r>
        <w:rPr/>
        <w:t>﷽﷽</w:t>
      </w:r>
      <w:r>
        <w:rPr/>
        <w:t>摤摥턟ᷖ줿溅</w:t>
      </w:r>
      <w:r>
        <w:rPr/>
        <w:t>Ꜹ</w:t>
      </w:r>
      <w:r>
        <w:rPr/>
        <w:t>륪征芖梲쵄⩐敥敤晥摤</w:t>
      </w:r>
      <w:r>
        <w:rPr/>
        <w:t>﷽﷽﷽</w:t>
      </w:r>
      <w:r>
        <w:rPr/>
        <w:t>摤畏鼀혿쿍閞</w:t>
      </w:r>
      <w:r>
        <w:rPr/>
        <w:t>Ӏ</w:t>
      </w:r>
      <w:r>
        <w:rPr/>
        <w:t>ᦄ?</w:t>
      </w:r>
      <w:r>
        <w:rPr/>
        <w:t>횿찫駫䉚퐿</w:t>
      </w:r>
      <w:r>
        <w:rPr/>
        <w:t>ွ</w:t>
      </w:r>
      <w:r>
        <w:rPr/>
        <w:t>撷㇛쎍?摤敤摥摥敤</w:t>
      </w:r>
      <w:r>
        <w:rPr/>
        <w:t>﷽﷽﷽</w:t>
      </w:r>
      <w:r>
        <w:rPr/>
        <w:t>弑냿?摒㿥</w:t>
      </w:r>
      <w:r>
        <w:rPr>
          <w:rtl w:val="true"/>
        </w:rPr>
        <w:t>ﲿ</w:t>
      </w:r>
      <w:r>
        <w:rPr/>
        <w:t>붤俈</w:t>
      </w:r>
      <w:r>
        <w:rPr>
          <w:rtl w:val="true"/>
        </w:rPr>
        <w:t>ﲿ</w:t>
      </w:r>
      <w:r>
        <w:rPr/>
        <w:t>᫪</w:t>
      </w:r>
      <w:r>
        <w:rPr/>
        <w:t>㾕湆✉?约쿻</w:t>
      </w:r>
      <w:r>
        <w:rPr>
          <w:rtl w:val="true"/>
        </w:rPr>
        <w:t>﬿</w:t>
      </w:r>
      <w:r>
        <w:rPr/>
        <w:t>敥敤敦敤敦敥</w:t>
      </w:r>
      <w:r>
        <w:rPr/>
        <w:t>﷽﷽</w:t>
      </w:r>
      <w:r>
        <w:rPr/>
        <w:t>椗䙥</w:t>
      </w:r>
      <w:r>
        <w:rPr/>
        <w:t>ꭊ</w:t>
      </w:r>
      <w:r>
        <w:rPr/>
        <w:t>樂᫈磌∦녡</w:t>
      </w:r>
      <w:r>
        <w:rPr/>
        <w:t>᠀ᬱꦿ</w:t>
      </w:r>
      <w:r>
        <w:rPr/>
        <w:t>䲑埐</w:t>
      </w:r>
      <w:r>
        <w:rPr/>
        <w:t>﷽</w:t>
      </w:r>
      <w:r>
        <w:rPr/>
        <w:t>摤摤摥䑛?鞹퍺팤횿晥晤敥</w:t>
      </w:r>
      <w:r>
        <w:rPr/>
        <w:t>﷽</w:t>
      </w:r>
      <w:r>
        <w:rPr/>
        <w:t>噁읓큠梁</w:t>
      </w:r>
      <w:r>
        <w:rPr/>
        <w:t>ֶ﷽﷽</w:t>
      </w:r>
      <w:r>
        <w:rPr/>
        <w:t>敥晦佁</w:t>
      </w:r>
      <w:r>
        <w:rPr/>
        <w:t>ᴋ</w:t>
      </w:r>
      <w:r>
        <w:rPr/>
        <w:t>딣憎蓈딠釷윻嶝諑䄞鯫</w:t>
      </w:r>
      <w:r>
        <w:rPr/>
        <w:t>੥</w:t>
      </w:r>
      <w:r>
        <w:rPr/>
        <w:t>찿敦晦晥晥</w:t>
      </w:r>
      <w:r>
        <w:rPr/>
        <w:t>﷽﷽﷽_xffff_</w:t>
      </w:r>
      <w:r>
        <w:rPr/>
        <w:t>譈</w:t>
      </w:r>
      <w:r>
        <w:rPr/>
        <w:t>ἒ</w:t>
      </w:r>
      <w:r>
        <w:rPr/>
        <w:t>㨃隡뙭쀿毲䓜骇??</w:t>
      </w:r>
      <w:r>
        <w:rPr/>
        <w:t>ⵝ</w:t>
      </w:r>
      <w:r>
        <w:rPr>
          <w:rtl w:val="true"/>
        </w:rPr>
        <w:t>ࢭ</w:t>
      </w:r>
      <w:r>
        <w:rPr/>
        <w:t>핂츿⥘껈䈘쒿_xffff__xffff__xffff__xffff__xffff_</w:t>
      </w:r>
      <w:r>
        <w:rPr/>
        <w:t>﷽﷽﷽</w:t>
      </w:r>
      <w:r>
        <w:rPr/>
        <w:t>왣擣먵竮튿</w:t>
      </w:r>
      <w:r>
        <w:rPr>
          <w:rtl w:val="true"/>
        </w:rPr>
        <w:t>ࣂ</w:t>
      </w:r>
      <w:r>
        <w:rPr/>
        <w:t>袉</w:t>
      </w:r>
      <w:r>
        <w:rPr/>
        <w:t>Ṵ</w:t>
      </w:r>
      <w:r>
        <w:rPr/>
        <w:t>甗</w:t>
      </w:r>
      <w:r>
        <w:rPr/>
        <w:t>Ⱎ</w:t>
      </w:r>
      <w:r>
        <w:rPr/>
        <w:t>쮿뗛懣蚔柖鹍摤摤摤摥摥敤</w:t>
      </w:r>
      <w:r>
        <w:rPr/>
        <w:t>﷽﷽</w:t>
      </w:r>
      <w:r>
        <w:rPr/>
        <w:t>孺?ꀿ䟡뚘᫮﨡?셮꘿緫</w:t>
      </w:r>
      <w:r>
        <w:rPr/>
        <w:t>ᾳ</w:t>
      </w:r>
      <w:r>
        <w:rPr/>
        <w:t>핯톿</w:t>
      </w:r>
      <w:r>
        <w:rPr/>
        <w:t>﷽</w:t>
      </w:r>
      <w:r>
        <w:rPr/>
        <w:t>摤摤摤꒟䠲</w:t>
      </w:r>
      <w:r>
        <w:rPr>
          <w:rtl w:val="true"/>
        </w:rPr>
        <w:t>ﰿ</w:t>
      </w:r>
      <w:r>
        <w:rPr/>
        <w:t>⻣〕</w:t>
      </w:r>
      <w:r>
        <w:rPr/>
        <w:t>ꨅ?</w:t>
      </w:r>
      <w:r>
        <w:rPr/>
        <w:t>摤摤摤</w:t>
      </w:r>
      <w:r>
        <w:rPr/>
        <w:t>﷽</w:t>
      </w:r>
      <w:r>
        <w:rPr/>
        <w:t>鎨㦼괵?굦윿</w:t>
      </w:r>
      <w:r>
        <w:rPr/>
        <w:t>﷽﷽</w:t>
      </w:r>
      <w:r>
        <w:rPr/>
        <w:t>摥摥∃迀</w:t>
      </w:r>
      <w:r>
        <w:rPr/>
        <w:t>@</w:t>
      </w:r>
      <w:r>
        <w:rPr/>
        <w:t>혻彥</w:t>
      </w:r>
      <w:r>
        <w:rPr/>
        <w:t>ᙅ</w:t>
      </w:r>
      <w:r>
        <w:rPr/>
        <w:t>컿</w:t>
      </w:r>
      <w:r>
        <w:rPr>
          <w:rtl w:val="true"/>
        </w:rPr>
        <w:t>ލ</w:t>
      </w:r>
      <w:r>
        <w:rPr/>
        <w:t>ᗌ</w:t>
      </w:r>
      <w:r>
        <w:rPr/>
        <w:t>靶ミ</w:t>
      </w:r>
      <w:r>
        <w:rPr/>
        <w:t>᧔</w:t>
      </w:r>
      <w:r>
        <w:rPr/>
        <w:t>晥敥晦･</w:t>
      </w:r>
      <w:r>
        <w:rPr/>
        <w:t>﷽﷽﷽</w:t>
      </w:r>
      <w:r>
        <w:rPr/>
        <w:t>敤㬚</w:t>
      </w:r>
      <w:r>
        <w:rPr/>
        <w:t>ᰕ</w:t>
      </w:r>
      <w:r>
        <w:rPr/>
        <w:t>겉튿</w:t>
      </w:r>
      <w:r>
        <w:rPr>
          <w:rtl w:val="true"/>
        </w:rPr>
        <w:t>ﺜ</w:t>
      </w:r>
      <w:r>
        <w:rPr/>
        <w:t></w:t>
      </w:r>
      <w:r>
        <w:rPr/>
        <w:t>㗺톿놤菥璅즿嵍笓墽焀衻獖</w:t>
      </w:r>
      <w:r>
        <w:rPr/>
        <w:t>ꭧ</w:t>
      </w:r>
      <w:r>
        <w:rPr/>
        <w:t>偣㢺뒿敤敤敤摥敥</w:t>
      </w:r>
      <w:r>
        <w:rPr/>
        <w:t>﷽﷽﷽</w:t>
      </w:r>
      <w:r>
        <w:rPr/>
        <w:t>롯</w:t>
      </w:r>
      <w:r>
        <w:rPr/>
        <w:t>ἣ</w:t>
      </w:r>
      <w:r>
        <w:rPr/>
        <w:t>禾?齢觿</w:t>
      </w:r>
      <w:r>
        <w:rPr/>
        <w:t>ê</w:t>
      </w:r>
      <w:r>
        <w:rPr/>
        <w:t>ⵄ</w:t>
      </w:r>
      <w:r>
        <w:rPr>
          <w:rtl w:val="true"/>
        </w:rPr>
        <w:t>﮿</w:t>
      </w:r>
      <w:r>
        <w:rPr/>
        <w:t/>
      </w:r>
      <w:r>
        <w:rPr/>
        <w:t>⠨</w:t>
      </w:r>
      <w:r>
        <w:rPr/>
        <w:t>ৰ</w:t>
      </w:r>
      <w:r>
        <w:rPr/>
        <w:t>蔬戋娌ꂿ</w:t>
      </w:r>
      <w:r>
        <w:rPr/>
        <w:t>ₜ</w:t>
      </w:r>
      <w:r>
        <w:rPr/>
        <w:t>䍇鵷摤敥敦敥晥敥</w:t>
      </w:r>
      <w:r>
        <w:rPr/>
        <w:t>﷽﷽</w:t>
      </w:r>
      <w:r>
        <w:rPr/>
        <w:t>멅䅡廿킿퀗</w:t>
      </w:r>
      <w:r>
        <w:rPr/>
        <w:t>࿁</w:t>
      </w:r>
      <w:r>
        <w:rPr>
          <w:rtl w:val="true"/>
        </w:rPr>
        <w:t>﬿</w:t>
      </w:r>
      <w:r>
        <w:rPr/>
        <w:t>殾폚</w:t>
      </w:r>
      <w:r>
        <w:rPr/>
        <w:t>⠛</w:t>
      </w:r>
      <w:r>
        <w:rPr/>
        <w:t>䧚藷</w:t>
      </w:r>
      <w:r>
        <w:rPr/>
        <w:t>﷽</w:t>
      </w:r>
      <w:r>
        <w:rPr/>
        <w:t>摤摤敤幻迫㶿児耽㪘敥敥摥</w:t>
      </w:r>
      <w:r>
        <w:rPr/>
        <w:t>﷽</w:t>
      </w:r>
      <w:r>
        <w:rPr/>
        <w:t>滫</w:t>
      </w:r>
      <w:r>
        <w:rPr/>
        <w:t>ᩖ</w:t>
      </w:r>
      <w:r>
        <w:rPr/>
        <w:t>쨃絩鰻</w:t>
      </w:r>
      <w:r>
        <w:rPr/>
        <w:t>﷽﷽</w:t>
      </w:r>
      <w:r>
        <w:rPr/>
        <w:t>摥摤쭽賝糚茻蝌먷?췰䢃</w:t>
      </w:r>
      <w:r>
        <w:rPr/>
        <w:t>ϩ</w:t>
      </w:r>
      <w:r>
        <w:rPr/>
        <w:t>犽뜠뤛摥敤敦摤</w:t>
      </w:r>
      <w:r>
        <w:rPr/>
        <w:t>﷽﷽﷽</w:t>
      </w:r>
      <w:r>
        <w:rPr/>
        <w:t>敥즩䉏혞긾䀹␚?묛벿搻㵭</w:t>
      </w:r>
      <w:r>
        <w:rPr/>
        <w:t>஋༗</w:t>
      </w:r>
      <w:r>
        <w:rPr/>
        <w:t>쐒㹇㏎憎햿敥摥晦敥晥</w:t>
      </w:r>
      <w:r>
        <w:rPr/>
        <w:t>﷽﷽﷽</w:t>
      </w:r>
      <w:r>
        <w:rPr/>
        <w:t>죄卲䘵雗횱俯놿</w:t>
      </w:r>
      <w:r>
        <w:rPr>
          <w:rtl w:val="true"/>
        </w:rPr>
        <w:t>ﭼ</w:t>
      </w:r>
      <w:r>
        <w:rPr/>
        <w:t>?</w:t>
      </w:r>
      <w:r>
        <w:rPr/>
        <w:t>컸욆⿟?ꁩ噪켨?놝</w:t>
      </w:r>
      <w:r>
        <w:rPr/>
        <w:t>ꛑ</w:t>
      </w:r>
      <w:r>
        <w:rPr/>
        <w:t>魯뺿摤晥摦摤敥摤</w:t>
      </w:r>
      <w:r>
        <w:rPr/>
        <w:t>﷽﷽</w:t>
      </w:r>
      <w:r>
        <w:rPr/>
        <w:t>﫸礣泤⧓倇ꇯ婦컕挮﾿ꀥ㟍䮰</w:t>
      </w:r>
      <w:r>
        <w:rPr/>
        <w:t>﷽</w:t>
      </w:r>
      <w:r>
        <w:rPr/>
        <w:t>摤摤摥㥲읻링憎</w:t>
      </w:r>
      <w:r>
        <w:rPr>
          <w:rtl w:val="true"/>
        </w:rPr>
        <w:t>ﰘ</w:t>
      </w:r>
      <w:r>
        <w:rPr/>
        <w:t>콵푏</w:t>
      </w:r>
      <w:r>
        <w:rPr/>
        <w:t>ǀ</w:t>
      </w:r>
      <w:r>
        <w:rPr/>
        <w:t>晤敥摤</w:t>
      </w:r>
      <w:r>
        <w:rPr/>
        <w:t>﷽</w:t>
      </w:r>
      <w:r>
        <w:rPr/>
        <w:t>죝?癣᜝?캿</w:t>
      </w:r>
      <w:r>
        <w:rPr/>
        <w:t>﷽﷽</w:t>
      </w:r>
      <w:r>
        <w:rPr/>
        <w:t>敥晥껲伖斚跉帻憎쀛슀튨톿☸籫촿敦敦敤敦</w:t>
      </w:r>
      <w:r>
        <w:rPr/>
        <w:t>﷽﷽﷽</w:t>
      </w:r>
      <w:r>
        <w:rPr/>
        <w:t>摤颾㸦</w:t>
      </w:r>
      <w:r>
        <w:rPr>
          <w:rtl w:val="true"/>
        </w:rPr>
        <w:t>ﲆ</w:t>
      </w:r>
      <w:r>
        <w:rPr/>
        <w:t></w:t>
      </w:r>
      <w:r>
        <w:rPr>
          <w:rtl w:val="true"/>
        </w:rPr>
        <w:t>ࡡﷇྙ</w:t>
      </w:r>
      <w:r>
        <w:rPr/>
        <w:t>⪒</w:t>
      </w:r>
      <w:r>
        <w:rPr/>
        <w:t>抆姖뺿컙뺱쌕喎㨲⺍?섐춋넡쾿摥敥敥敥摤</w:t>
      </w:r>
      <w:r>
        <w:rPr/>
        <w:t>﷽﷽﷽</w:t>
      </w:r>
      <w:r>
        <w:rPr/>
        <w:t>䵰쪄</w:t>
      </w:r>
      <w:r>
        <w:rPr/>
        <w:t>መ</w:t>
      </w:r>
      <w:r>
        <w:rPr/>
        <w:t>樂</w:t>
      </w:r>
      <w:r>
        <w:rPr/>
        <w:t>෇</w:t>
      </w:r>
      <w:r>
        <w:rPr/>
        <w:t>씷鄄?냅놸촿䅻繳∹</w:t>
      </w:r>
      <w:r>
        <w:rPr/>
        <w:t>ᴞ</w:t>
      </w:r>
      <w:r>
        <w:rPr/>
        <w:t>膴鼿㳓</w:t>
      </w:r>
      <w:r>
        <w:rPr/>
        <w:t>Ť</w:t>
      </w:r>
      <w:r>
        <w:rPr/>
        <w:t>摦摤摦晥晦摥</w:t>
      </w:r>
      <w:r>
        <w:rPr/>
        <w:t>﷽﷽</w:t>
      </w:r>
      <w:r>
        <w:rPr/>
        <w:t>쭐䦈땣</w:t>
      </w:r>
      <w:r>
        <w:rPr/>
        <w:t>ŀ</w:t>
      </w:r>
      <w:r>
        <w:rPr/>
        <w:t>룺⭗䘷視</w:t>
      </w:r>
      <w:r>
        <w:rPr/>
        <w:t>Ԥ</w:t>
      </w:r>
      <w:r>
        <w:rPr/>
        <w:t>줘䄷켉</w:t>
      </w:r>
      <w:r>
        <w:rPr/>
        <w:t>﷽</w:t>
      </w:r>
      <w:r>
        <w:rPr/>
        <w:t>敥晦敦</w:t>
      </w:r>
      <w:r>
        <w:rPr/>
        <w:t>ᔫ</w:t>
      </w:r>
      <w:r>
        <w:rPr/>
        <w:t>栖쓾뤿㯓濫晥晦_xffff_</w:t>
      </w:r>
      <w:r>
        <w:rPr/>
        <w:t>﷽</w:t>
      </w:r>
      <w:r>
        <w:rPr/>
        <w:t>칩掸</w:t>
      </w:r>
      <w:r>
        <w:rPr/>
        <w:t>@</w:t>
      </w:r>
      <w:r>
        <w:rPr/>
        <w:t>织繜剜</w:t>
      </w:r>
      <w:r>
        <w:rPr/>
        <w:t>﷽﷽_xffff__xffff_</w:t>
      </w:r>
      <w:r>
        <w:rPr/>
        <w:t>薙⦛샩ꄿ㴸洸䰉쪿琳턿홼㵬</w:t>
      </w:r>
      <w:r>
        <w:rPr/>
        <w:t>࣑</w:t>
      </w:r>
      <w:r>
        <w:rPr/>
        <w:t>섿_xffff__xffff__xffff__xffff_</w:t>
      </w:r>
      <w:r>
        <w:rPr/>
        <w:t>﷽﷽﷽</w:t>
      </w:r>
      <w:r>
        <w:rPr/>
        <w:t>摤</w:t>
      </w:r>
      <w:r>
        <w:rPr/>
        <w:t>ᬭ</w:t>
      </w:r>
      <w:r>
        <w:rPr>
          <w:rtl w:val="true"/>
        </w:rPr>
        <w:t>ࣆ</w:t>
      </w:r>
      <w:r>
        <w:rPr/>
        <w:t>砖픿塁衲瘕턿?</w:t>
      </w:r>
      <w:r>
        <w:rPr/>
        <w:t>঍</w:t>
      </w:r>
      <w:r>
        <w:rPr/>
        <w:t>䬬積絳繦폮</w:t>
      </w:r>
      <w:r>
        <w:rPr>
          <w:rtl w:val="true"/>
        </w:rPr>
        <w:t>﮿</w:t>
      </w:r>
      <w:r>
        <w:rPr/>
        <w:t>甖㖂</w:t>
      </w:r>
      <w:r>
        <w:rPr/>
        <w:t>৒</w:t>
      </w:r>
      <w:r>
        <w:rPr/>
        <w:t>摤摤敤敤敤</w:t>
      </w:r>
      <w:r>
        <w:rPr/>
        <w:t>﷽﷽﷽᝗</w:t>
      </w:r>
      <w:r>
        <w:rPr/>
        <w:t>ꙵҵ</w:t>
      </w:r>
      <w:r>
        <w:rPr/>
        <w:t>䉘籚㸛</w:t>
      </w:r>
      <w:r>
        <w:rPr/>
        <w:t>ˀ</w:t>
      </w:r>
      <w:r>
        <w:rPr/>
        <w:t>烿?솿瑁䙩敨＿순瞿?⨜렏?픿敤晥敦晥敥敥</w:t>
      </w:r>
      <w:r>
        <w:rPr/>
        <w:t>﷽﷽</w:t>
      </w:r>
      <w:r>
        <w:rPr/>
        <w:t>뒶뭇</w:t>
      </w:r>
      <w:r>
        <w:rPr/>
        <w:t>ꢿ</w:t>
      </w:r>
      <w:r>
        <w:rPr/>
        <w:t>鱟䛡츿魋</w:t>
      </w:r>
      <w:r>
        <w:rPr/>
        <w:t>፭</w:t>
      </w:r>
      <w:r>
        <w:rPr/>
        <w:t>ꂢ?</w:t>
      </w:r>
      <w:r>
        <w:rPr/>
        <w:t>⠵</w:t>
      </w:r>
      <w:r>
        <w:rPr/>
        <w:t>降</w:t>
      </w:r>
      <w:r>
        <w:rPr>
          <w:rtl w:val="true"/>
        </w:rPr>
        <w:t>﮿</w:t>
      </w:r>
      <w:r>
        <w:rPr/>
        <w:t>﷽</w:t>
      </w:r>
      <w:r>
        <w:rPr/>
        <w:t>摤敥敥⁭쾯腉댿頞큜敥晦敦</w:t>
      </w:r>
      <w:r>
        <w:rPr/>
        <w:t>﷽</w:t>
      </w:r>
      <w:r>
        <w:rPr/>
        <w:t>勶㠭邾칒</w:t>
      </w:r>
      <w:r>
        <w:rPr/>
        <w:t>Շ</w:t>
      </w:r>
      <w:r>
        <w:rPr/>
        <w:t>ꑜ</w:t>
      </w:r>
      <w:r>
        <w:rPr/>
        <w:t>﷽﷽</w:t>
      </w:r>
      <w:r>
        <w:rPr/>
        <w:t>敥敥邒ᇈ島ᅜ꺕</w:t>
      </w:r>
      <w:r>
        <w:rPr/>
        <w:t>Ⴄ</w:t>
      </w:r>
      <w:r>
        <w:rPr/>
        <w:t>ힰ</w:t>
      </w:r>
      <w:r>
        <w:rPr/>
        <w:t>Ṃ</w:t>
      </w:r>
      <w:r>
        <w:rPr/>
        <w:t>쏛﫝⭄晦晥敦摥</w:t>
      </w:r>
      <w:r>
        <w:rPr/>
        <w:t>﷽﷽﷽</w:t>
      </w:r>
      <w:r>
        <w:rPr/>
        <w:t>敦앜鶩</w:t>
      </w:r>
      <w:r>
        <w:rPr/>
        <w:t>Я</w:t>
      </w:r>
      <w:r>
        <w:rPr/>
        <w:t>ꍇ</w:t>
      </w:r>
      <w:r>
        <w:rPr/>
        <w:t>੮</w:t>
      </w:r>
      <w:r>
        <w:rPr/>
        <w:t>꟦</w:t>
      </w:r>
      <w:r>
        <w:rPr/>
        <w:t>톿⻬</w:t>
      </w:r>
      <w:r>
        <w:rPr/>
        <w:t>Რ</w:t>
      </w:r>
      <w:r>
        <w:rPr/>
        <w:t>젭</w:t>
      </w:r>
      <w:r>
        <w:rPr/>
        <w:t>ᖠ</w:t>
      </w:r>
      <w:r>
        <w:rPr/>
        <w:t>㙠럯铂팿⷗퍦鐑敥晦晥晦晦</w:t>
      </w:r>
      <w:r>
        <w:rPr/>
        <w:t>﷽﷽﷽⇷</w:t>
      </w:r>
      <w:r>
        <w:rPr/>
        <w:t>蒋▍?⽦⫠쬿穎</w:t>
      </w:r>
      <w:r>
        <w:rPr/>
        <w:t>ꞧ</w:t>
      </w:r>
      <w:r>
        <w:rPr/>
        <w:t>疘蘍⾫贺</w:t>
      </w:r>
      <w:r>
        <w:rPr/>
        <w:t>ꕳ╸</w:t>
      </w:r>
      <w:r>
        <w:rPr/>
        <w:t>ᅥ캿齤빊悫＿摤晤敥敥敥摦</w:t>
      </w:r>
      <w:r>
        <w:rPr/>
        <w:t>﷽﷽</w:t>
      </w:r>
      <w:r>
        <w:rPr/>
        <w:t>拴玒䷢췊兒뛴?緐ꋬ츿뢯狀긿</w:t>
      </w:r>
      <w:r>
        <w:rPr/>
        <w:t>﷽</w:t>
      </w:r>
      <w:r>
        <w:rPr/>
        <w:t>摤敥敥</w:t>
      </w:r>
      <w:r>
        <w:rPr/>
        <w:t>ༀ</w:t>
      </w:r>
      <w:r>
        <w:rPr/>
        <w:t>赨ꐘ퀿활™乕敤敤晤</w:t>
      </w:r>
      <w:r>
        <w:rPr/>
        <w:t>﷽≤</w:t>
      </w:r>
      <w:r>
        <w:rPr>
          <w:rtl w:val="true"/>
        </w:rPr>
        <w:t>ך</w:t>
      </w:r>
      <w:r>
        <w:rPr/>
        <w:t>퉁</w:t>
      </w:r>
      <w:r>
        <w:rPr/>
        <w:t>ɧ</w:t>
      </w:r>
      <w:r>
        <w:rPr/>
        <w:t>騭촆</w:t>
      </w:r>
      <w:r>
        <w:rPr/>
        <w:t>﷽﷽</w:t>
      </w:r>
      <w:r>
        <w:rPr/>
        <w:t>晥摥脐?鍻蠈</w:t>
      </w:r>
      <w:r>
        <w:rPr/>
        <w:t>៫</w:t>
      </w:r>
      <w:r>
        <w:rPr/>
        <w:t>蛵</w:t>
      </w:r>
      <w:r>
        <w:rPr/>
        <w:t>ၒ</w:t>
      </w:r>
      <w:r>
        <w:rPr/>
        <w:t>쨿㏟Ⓡ</w:t>
      </w:r>
      <w:r>
        <w:rPr/>
        <w:t>ĺ?</w:t>
      </w:r>
      <w:r>
        <w:rPr/>
        <w:t>摥敥摥晥</w:t>
      </w:r>
      <w:r>
        <w:rPr/>
        <w:t>﷽﷽﷽_xffff_</w:t>
      </w:r>
      <w:r>
        <w:rPr/>
        <w:t>Ֆ</w:t>
      </w:r>
      <w:r>
        <w:rPr/>
        <w:t>啊</w:t>
      </w:r>
      <w:r>
        <w:rPr/>
        <w:t>ഀ??</w:t>
      </w:r>
      <w:r>
        <w:rPr/>
        <w:t>禊昪쒛ퟱⅴ鄸䛖</w:t>
      </w:r>
      <w:r>
        <w:rPr/>
        <w:t>ṗŀ</w:t>
      </w:r>
      <w:r>
        <w:rPr/>
        <w:t>쒡냢퓻䓎鿖誗</w:t>
      </w:r>
      <w:r>
        <w:rPr/>
        <w:t>@_xffff__xffff__xffff__xffff__xffff_</w:t>
      </w:r>
      <w:r>
        <w:rPr/>
        <w:t>﷽﷽﷽</w:t>
      </w:r>
      <w:r>
        <w:rPr/>
        <w:t>礓㦶篢</w:t>
      </w:r>
      <w:r>
        <w:rPr/>
        <w:t>ଃ</w:t>
      </w:r>
      <w:r>
        <w:rPr/>
        <w:t>攤?</w:t>
      </w:r>
      <w:r>
        <w:rPr/>
        <w:t>ྪꚹ</w:t>
      </w:r>
      <w:r>
        <w:rPr/>
        <w:t>匸룎</w:t>
      </w:r>
      <w:r>
        <w:rPr/>
        <w:t>ǀ</w:t>
      </w:r>
      <w:r>
        <w:rPr/>
        <w:t>䚏ᅂ鐕?裮絃?摤摤摤摤敤</w:t>
      </w:r>
      <w:r>
        <w:rPr/>
        <w:t>﷽﷽</w:t>
      </w:r>
      <w:r>
        <w:rPr/>
        <w:t>뭐㥠꬟</w:t>
      </w:r>
      <w:r>
        <w:rPr/>
        <w:t>ఋ</w:t>
      </w:r>
      <w:r>
        <w:rPr/>
        <w:t>콪斀奺</w:t>
      </w:r>
      <w:r>
        <w:rPr>
          <w:rtl w:val="true"/>
        </w:rPr>
        <w:t>ﮘ</w:t>
      </w:r>
      <w:r>
        <w:rPr/>
        <w:t>ힿ</w:t>
      </w:r>
      <w:r>
        <w:rPr/>
        <w:t>ⶌ</w:t>
      </w:r>
      <w:r>
        <w:rPr/>
        <w:t>깇佡樂</w:t>
      </w:r>
      <w:r>
        <w:rPr/>
        <w:t>﷽</w:t>
      </w:r>
      <w:r>
        <w:rPr/>
        <w:t>摤摥敤腙뛴듯</w:t>
      </w:r>
      <w:r>
        <w:rPr/>
        <w:t>ⵇ☷</w:t>
      </w:r>
      <w:r>
        <w:rPr/>
        <w:t>䮐摤晤摤</w:t>
      </w:r>
      <w:r>
        <w:rPr/>
        <w:t>﷽</w:t>
      </w:r>
      <w:r>
        <w:rPr/>
        <w:t>뾢䞒⓳팿娀䎂鵲</w:t>
      </w:r>
      <w:r>
        <w:rPr/>
        <w:t>﷽﷽</w:t>
      </w:r>
      <w:r>
        <w:rPr/>
        <w:t>敤摥淞∏−</w:t>
      </w:r>
      <w:r>
        <w:rPr/>
        <w:t>@</w:t>
      </w:r>
      <w:r>
        <w:rPr/>
        <w:t>㤎㖤</w:t>
      </w:r>
      <w:r>
        <w:rPr>
          <w:rtl w:val="true"/>
        </w:rPr>
        <w:t>﮿</w:t>
      </w:r>
      <w:r>
        <w:rPr/>
        <w:t>鑲</w:t>
      </w:r>
      <w:r>
        <w:rPr/>
        <w:t>ዻ</w:t>
      </w:r>
      <w:r>
        <w:rPr/>
        <w:t>䄓됆닌⒏뒿敦敦敦摦</w:t>
      </w:r>
      <w:r>
        <w:rPr/>
        <w:t>﷽﷽﷽_xffff_</w:t>
      </w:r>
      <w:r>
        <w:rPr/>
        <w:t>觊㤣햿眒</w:t>
      </w:r>
      <w:r>
        <w:rPr>
          <w:rtl w:val="true"/>
        </w:rPr>
        <w:t>ﶒ</w:t>
      </w:r>
      <w:r>
        <w:rPr/>
        <w:t>褈</w:t>
      </w:r>
      <w:r>
        <w:rPr>
          <w:rtl w:val="true"/>
        </w:rPr>
        <w:t>ﵴ</w:t>
      </w:r>
      <w:r>
        <w:rPr/>
        <w:t>꨹</w:t>
      </w:r>
      <w:r>
        <w:rPr/>
        <w:t>긡鬿鐨✚짻塶幯푲뾝渇?_xffff__xffff__xffff__xffff__xffff_</w:t>
      </w:r>
      <w:r>
        <w:rPr/>
        <w:t>﷽﷽﷽</w:t>
      </w:r>
      <w:r>
        <w:rPr/>
        <w:t>쵲㠎횿?䫅볠⽂쎿麵簑䃉퓭㍬疉</w:t>
      </w:r>
      <w:r>
        <w:rPr/>
        <w:t>ၞ</w:t>
      </w:r>
      <w:r>
        <w:rPr/>
        <w:t>摤摤摤摤敤敤</w:t>
      </w:r>
      <w:r>
        <w:rPr/>
        <w:t>﷽﷽</w:t>
      </w:r>
      <w:r>
        <w:rPr/>
        <w:t>踎패㐤</w:t>
      </w:r>
      <w:r>
        <w:rPr/>
        <w:t>꪿੦</w:t>
      </w:r>
      <w:r>
        <w:rPr/>
        <w:t>婅찧휿ㄉ䷺𢡊쬿汳᫦</w:t>
      </w:r>
      <w:r>
        <w:rPr/>
        <w:t>֏</w:t>
      </w:r>
      <w:r>
        <w:rPr/>
        <w:t>﷽</w:t>
      </w:r>
      <w:r>
        <w:rPr/>
        <w:t>敤晦敥牚</w:t>
      </w:r>
      <w:r>
        <w:rPr/>
        <w:t>ᒼ</w:t>
      </w:r>
      <w:r>
        <w:rPr/>
        <w:t>밒햿癚竡蠣晦敥敤</w:t>
      </w:r>
      <w:r>
        <w:rPr/>
        <w:t>﷽</w:t>
      </w:r>
      <w:r>
        <w:rPr/>
        <w:t>윻㤻노樂擼</w:t>
      </w:r>
      <w:r>
        <w:rPr/>
        <w:t>ᰔ</w:t>
      </w:r>
      <w:r>
        <w:rPr/>
        <w:t>쎉</w:t>
      </w:r>
      <w:r>
        <w:rPr/>
        <w:t>﷽﷽</w:t>
      </w:r>
      <w:r>
        <w:rPr/>
        <w:t>摤摥䐀⸆ᆈ＿</w:t>
      </w:r>
      <w:r>
        <w:rPr/>
        <w:t>ᜢ≚</w:t>
      </w:r>
      <w:r>
        <w:rPr/>
        <w:t>㌇侸솿摤摥摥摤</w:t>
      </w:r>
      <w:r>
        <w:rPr/>
        <w:t>﷽﷽﷽</w:t>
      </w:r>
      <w:r>
        <w:rPr/>
        <w:t>摤듳晎䋶</w:t>
      </w:r>
      <w:r>
        <w:rPr/>
        <w:t>Ạ</w:t>
      </w:r>
      <w:r>
        <w:rPr/>
        <w:t>㐼</w:t>
      </w:r>
      <w:r>
        <w:rPr/>
        <w:t>ąŭ</w:t>
      </w:r>
      <w:r>
        <w:rPr/>
        <w:t>䰗쉧</w:t>
      </w:r>
      <w:r>
        <w:rPr/>
        <w:t>੹</w:t>
      </w:r>
      <w:r>
        <w:rPr/>
        <w:t>쑫</w:t>
      </w:r>
      <w:r>
        <w:rPr/>
        <w:t>@</w:t>
      </w:r>
      <w:r>
        <w:rPr/>
        <w:t>࿈</w:t>
      </w:r>
      <w:r>
        <w:rPr/>
        <w:t>蝝춿</w:t>
      </w:r>
      <w:r>
        <w:rPr/>
        <w:t>ѳ</w:t>
      </w:r>
      <w:r>
        <w:rPr/>
        <w:t>頢维敤敤敥敥敥</w:t>
      </w:r>
      <w:r>
        <w:rPr/>
        <w:t>﷽﷽﷽</w:t>
      </w:r>
      <w:r>
        <w:rPr/>
        <w:t>휲</w:t>
      </w:r>
      <w:r>
        <w:rPr/>
        <w:t>Ւᚥ</w:t>
      </w:r>
      <w:r>
        <w:rPr/>
        <w:t>錄?皡킿?詅숿㞒邁⓿┸⏷</w:t>
      </w:r>
      <w:r>
        <w:rPr/>
        <w:t>ⵕෛ</w:t>
      </w:r>
      <w:r>
        <w:rPr/>
        <w:t>䝣摤摤摤摤敤摤</w:t>
      </w:r>
      <w:r>
        <w:rPr/>
        <w:t>﷽﷽</w:t>
      </w:r>
      <w:r>
        <w:rPr/>
        <w:t>낟좿竳蘥⑏좿哝璐罷✥</w:t>
      </w:r>
      <w:r>
        <w:rPr/>
        <w:t>ꛮ</w:t>
      </w:r>
      <w:r>
        <w:rPr/>
        <w:t>礪</w:t>
      </w:r>
      <w:r>
        <w:rPr/>
        <w:t>﷽</w:t>
      </w:r>
      <w:r>
        <w:rPr/>
        <w:t>摤摤敤㻝쇓젿</w:t>
      </w:r>
      <w:r>
        <w:rPr/>
        <w:t>ꢀ</w:t>
      </w:r>
      <w:r>
        <w:rPr/>
        <w:t>烞빛摤摤摤</w:t>
      </w:r>
      <w:r>
        <w:rPr/>
        <w:t>﷽</w:t>
      </w:r>
      <w:r>
        <w:rPr/>
        <w:t>葿埸㷰픿麂</w:t>
      </w:r>
      <w:r>
        <w:rPr>
          <w:rtl w:val="true"/>
        </w:rPr>
        <w:t>ﰥ</w:t>
      </w:r>
      <w:r>
        <w:rPr/>
        <w:t>퟊﷽﷽</w:t>
      </w:r>
      <w:r>
        <w:rPr/>
        <w:t>敥摦?㷝⤆踤궪斬?뿔晱註臽⥛</w:t>
      </w:r>
      <w:r>
        <w:rPr/>
        <w:t>ǀ</w:t>
      </w:r>
      <w:r>
        <w:rPr/>
        <w:t>晦晦晥敥</w:t>
      </w:r>
      <w:r>
        <w:rPr/>
        <w:t>﷽﷽﷽</w:t>
      </w:r>
      <w:r>
        <w:rPr/>
        <w:t>摤訑饲骇찿</w:t>
      </w:r>
      <w:r>
        <w:rPr/>
        <w:t>೸</w:t>
      </w:r>
      <w:r>
        <w:rPr/>
        <w:t>䶶갺肋縍錄澑㰂苉禢㤞鈮㴩</w:t>
      </w:r>
      <w:r>
        <w:rPr/>
        <w:t>࡚</w:t>
      </w:r>
      <w:r>
        <w:rPr/>
        <w:t>ḛ</w:t>
      </w:r>
      <w:r>
        <w:rPr/>
        <w:t>펿摤摤摤敤摤</w:t>
      </w:r>
      <w:r>
        <w:rPr/>
        <w:t>﷽﷽﷽</w:t>
      </w:r>
      <w:r>
        <w:rPr/>
        <w:t>ᾓ</w:t>
      </w:r>
      <w:r>
        <w:rPr/>
        <w:t>餺객︿</w:t>
      </w:r>
      <w:r>
        <w:rPr/>
        <w:t>ས</w:t>
      </w:r>
      <w:r>
        <w:rPr/>
        <w:t>陭</w:t>
      </w:r>
      <w:r>
        <w:rPr>
          <w:rtl w:val="true"/>
        </w:rPr>
        <w:t>ﰿ</w:t>
      </w:r>
      <w:r>
        <w:rPr/>
        <w:t>㢦?射窾㏕騝홅괠뤿馵</w:t>
      </w:r>
      <w:r>
        <w:rPr/>
        <w:t>ব</w:t>
      </w:r>
      <w:r>
        <w:rPr/>
        <w:t>퍎晦晥敦敥敥摥</w:t>
      </w:r>
      <w:r>
        <w:rPr/>
        <w:t>﷽﷽</w:t>
      </w:r>
      <w:r>
        <w:rPr/>
        <w:t>迀蚫搿?쀸</w:t>
      </w:r>
      <w:r>
        <w:rPr/>
        <w:t>ꔁ⫝̸</w:t>
      </w:r>
      <w:r>
        <w:rPr/>
        <w:t>갿욚枴</w:t>
      </w:r>
      <w:r>
        <w:rPr/>
        <w:t>ꯡ﷽</w:t>
      </w:r>
      <w:r>
        <w:rPr/>
        <w:t>摤摤摤</w:t>
      </w:r>
      <w:r>
        <w:rPr/>
        <w:t>૩ጀ</w:t>
      </w:r>
      <w:r>
        <w:rPr/>
        <w:t>暑㑳㯀?摤摥摤</w:t>
      </w:r>
      <w:r>
        <w:rPr/>
        <w:t>﷽</w:t>
      </w:r>
      <w:r>
        <w:rPr/>
        <w:t>腈侙</w:t>
      </w:r>
      <w:r>
        <w:rPr/>
        <w:t>ၯ</w:t>
      </w:r>
      <w:r>
        <w:rPr/>
        <w:t>쥜凔</w:t>
      </w:r>
      <w:r>
        <w:rPr/>
        <w:t>﷽﷽</w:t>
      </w:r>
      <w:r>
        <w:rPr/>
        <w:t>摤敥늭</w:t>
      </w:r>
      <w:r>
        <w:rPr/>
        <w:t>Ἔ</w:t>
      </w:r>
      <w:r>
        <w:rPr/>
        <w:t>쉴?﫮</w:t>
      </w:r>
      <w:r>
        <w:rPr/>
        <w:t>ᖕ</w:t>
      </w:r>
      <w:r>
        <w:rPr/>
        <w:t>嗹倧筥좀낌⃂ꊣ?摦晥晤敥</w:t>
      </w:r>
      <w:r>
        <w:rPr/>
        <w:t>﷽﷽﷽</w:t>
      </w:r>
      <w:r>
        <w:rPr/>
        <w:t>摤㬙</w:t>
      </w:r>
      <w:r>
        <w:rPr/>
        <w:t>ᑒ?</w:t>
      </w:r>
      <w:r>
        <w:rPr/>
        <w:t>쀿</w:t>
      </w:r>
      <w:r>
        <w:rPr>
          <w:rtl w:val="true"/>
        </w:rPr>
        <w:t>ﵹ</w:t>
      </w:r>
      <w:r>
        <w:rPr/>
        <w:t></w:t>
      </w:r>
      <w:r>
        <w:rPr/>
        <w:t>쬿벾戙㱤</w:t>
      </w:r>
      <w:r>
        <w:rPr/>
        <w:t>π</w:t>
      </w:r>
      <w:r>
        <w:rPr/>
        <w:t>ٍ</w:t>
      </w:r>
      <w:r>
        <w:rPr/>
        <w:t>췙漳⯌휯譲딿゜贈鶀햿摤摤摥摤敤</w:t>
      </w:r>
      <w:r>
        <w:rPr/>
        <w:t>﷽﷽﷽</w:t>
      </w:r>
      <w:r>
        <w:rPr/>
        <w:t>醛긩</w:t>
      </w:r>
      <w:r>
        <w:rPr/>
        <w:t>꤯</w:t>
      </w:r>
      <w:r>
        <w:rPr/>
        <w:t>ᖗ</w:t>
      </w:r>
      <w:r>
        <w:rPr/>
        <w:t>駠㊍덿偎</w:t>
      </w:r>
      <w:r>
        <w:rPr>
          <w:rtl w:val="true"/>
        </w:rPr>
        <w:t>﮿</w:t>
      </w:r>
      <w:r>
        <w:rPr/>
        <w:t>증</w:t>
      </w:r>
      <w:r>
        <w:rPr/>
        <w:t>ⳳ</w:t>
      </w:r>
      <w:r>
        <w:rPr/>
        <w:t>쀕毻</w:t>
      </w:r>
      <w:r>
        <w:rPr/>
        <w:t>আ꠨</w:t>
      </w:r>
      <w:r>
        <w:rPr/>
        <w:t>畊鈹톿摤摤摤摤敥摤</w:t>
      </w:r>
      <w:r>
        <w:rPr/>
        <w:t>﷽﷽</w:t>
      </w:r>
      <w:r>
        <w:rPr/>
        <w:t>囏ꉹ쳖숿敀?紼럧돏톿</w:t>
      </w:r>
      <w:r>
        <w:rPr/>
        <w:t>ડૃ</w:t>
      </w:r>
      <w:r>
        <w:rPr/>
        <w:t>㞚삿</w:t>
      </w:r>
      <w:r>
        <w:rPr/>
        <w:t>﷽</w:t>
      </w:r>
      <w:r>
        <w:rPr/>
        <w:t>摤敤摥</w:t>
      </w:r>
      <w:r>
        <w:rPr/>
        <w:t>ഋ</w:t>
      </w:r>
      <w:r>
        <w:rPr/>
        <w:t>더䃏</w:t>
      </w:r>
      <w:r>
        <w:rPr/>
        <w:t>ⲩ</w:t>
      </w:r>
      <w:r>
        <w:rPr/>
        <w:t>这혿摤摥摥</w:t>
      </w:r>
      <w:r>
        <w:rPr/>
        <w:t>﷽</w:t>
      </w:r>
      <w:r>
        <w:rPr/>
        <w:t>頞䷒》</w:t>
      </w:r>
      <w:r>
        <w:rPr/>
        <w:t>᱕</w:t>
      </w:r>
      <w:r>
        <w:rPr/>
        <w:t>蟊</w:t>
      </w:r>
      <w:r>
        <w:rPr/>
        <w:t>ᮦ﷽﷽</w:t>
      </w:r>
      <w:r>
        <w:rPr/>
        <w:t>摥摤䰪輯⾓</w:t>
      </w:r>
      <w:r>
        <w:rPr>
          <w:rtl w:val="true"/>
        </w:rPr>
        <w:t>﬿</w:t>
      </w:r>
      <w:r>
        <w:rPr>
          <w:rtl w:val="true"/>
        </w:rPr>
        <w:t>ﮝ</w:t>
      </w:r>
      <w:r>
        <w:rPr/>
        <w:t>ӕ</w:t>
      </w:r>
      <w:r>
        <w:rPr/>
        <w:t>嚴횿</w:t>
      </w:r>
      <w:r>
        <w:rPr/>
        <w:t>ᴙƌ</w:t>
      </w:r>
      <w:r>
        <w:rPr/>
        <w:t>杤?摤敤晤摤</w:t>
      </w:r>
      <w:r>
        <w:rPr/>
        <w:t>﷽﷽﷽</w:t>
      </w:r>
      <w:r>
        <w:rPr/>
        <w:t>摥겈樅⽺쑴椷솿䃵㔨⍎</w:t>
      </w:r>
      <w:r>
        <w:rPr/>
        <w:t>ủ</w:t>
      </w:r>
      <w:r>
        <w:rPr/>
        <w:t>愷蘻?肯钑摤摤摥敤敤</w:t>
      </w:r>
      <w:r>
        <w:rPr/>
        <w:t>﷽﷽﷽</w:t>
      </w:r>
      <w:r>
        <w:rPr/>
        <w:t>鰊럨罉퐿䇤⛁糴ᄥ験鳄㣱负쥊徨㕞歸輶㉜쏬敥敤摥敥敥敦</w:t>
      </w:r>
      <w:r>
        <w:rPr/>
        <w:t>﷽﷽</w:t>
      </w:r>
      <w:r>
        <w:rPr/>
        <w:t>幓</w:t>
      </w:r>
      <w:r>
        <w:rPr/>
        <w:t>Ᾰ</w:t>
      </w:r>
      <w:r>
        <w:rPr/>
        <w:t>掝첿㏜</w:t>
      </w:r>
      <w:r>
        <w:rPr/>
        <w:t>Ѧ</w:t>
      </w:r>
      <w:r>
        <w:rPr/>
        <w:t>즿丽</w:t>
      </w:r>
      <w:r>
        <w:rPr/>
        <w:t>཮</w:t>
      </w:r>
      <w:r>
        <w:rPr/>
        <w:t>兣疥쓛</w:t>
      </w:r>
      <w:r>
        <w:rPr/>
        <w:t>﷽_xffff__xffff__xffff_</w:t>
      </w:r>
      <w:r>
        <w:rPr/>
        <w:t>猳豟蚮놿힧욈_xffff__xffff__xffff_</w:t>
      </w:r>
      <w:r>
        <w:rPr/>
        <w:t>﷽</w:t>
      </w:r>
      <w:r>
        <w:rPr/>
        <w:t>뤟</w:t>
      </w:r>
      <w:r>
        <w:rPr>
          <w:rtl w:val="true"/>
        </w:rPr>
        <w:t>ﱱ</w:t>
      </w:r>
      <w:r>
        <w:rPr/>
        <w:t>魹釘礱놙츿</w:t>
      </w:r>
      <w:r>
        <w:rPr/>
        <w:t>﷽﷽</w:t>
      </w:r>
      <w:r>
        <w:rPr/>
        <w:t>摤摤툥잯쁐먵廢</w:t>
      </w:r>
      <w:r>
        <w:rPr/>
        <w:t>ʼ</w:t>
      </w:r>
      <w:r>
        <w:rPr/>
        <w:t>쭐妛⚟䧀摤敤敥敥</w:t>
      </w:r>
      <w:r>
        <w:rPr/>
        <w:t>﷽﷽﷽</w:t>
      </w:r>
      <w:r>
        <w:rPr/>
        <w:t>敤</w:t>
      </w:r>
      <w:r>
        <w:rPr/>
        <w:t>ᙊ</w:t>
      </w:r>
      <w:r>
        <w:rPr/>
        <w:t>滛</w:t>
      </w:r>
      <w:r>
        <w:rPr/>
        <w:t>Ở</w:t>
      </w:r>
      <w:r>
        <w:rPr/>
        <w:t>뜐䫗씞迦〪쀿限축ꉣ돽몇</w:t>
      </w:r>
      <w:r>
        <w:rPr/>
        <w:t>ⶾና</w:t>
      </w:r>
      <w:r>
        <w:rPr/>
        <w:t>谟䲌敤摦敤敥摤</w:t>
      </w:r>
      <w:r>
        <w:rPr/>
        <w:t>﷽﷽﷽</w:t>
      </w:r>
      <w:r>
        <w:rPr/>
        <w:t>⺜ꒉ燑涕藺執悋烥</w:t>
      </w:r>
      <w:r>
        <w:rPr/>
        <w:t>⡍?</w:t>
      </w:r>
      <w:r>
        <w:rPr/>
        <w:t>纡즿</w:t>
      </w:r>
      <w:r>
        <w:rPr>
          <w:rtl w:val="true"/>
        </w:rPr>
        <w:t>﷈</w:t>
      </w:r>
      <w:r>
        <w:rPr/>
        <w:t>扠楎謹흅폀픿摤敤摤敥敥晦</w:t>
      </w:r>
      <w:r>
        <w:rPr/>
        <w:t>﷽﷽⨟</w:t>
      </w:r>
      <w:r>
        <w:rPr/>
        <w:t>䦠牽䠥눝磴＿칵䌜㔝횿</w:t>
      </w:r>
      <w:r>
        <w:rPr/>
        <w:t>꣢</w:t>
      </w:r>
      <w:r>
        <w:rPr/>
        <w:t>㫃?</w:t>
      </w:r>
      <w:r>
        <w:rPr/>
        <w:t>﷽</w:t>
      </w:r>
      <w:r>
        <w:rPr/>
        <w:t>敥敤敦</w:t>
      </w:r>
      <w:r>
        <w:rPr/>
        <w:t>ꤕ▩?</w:t>
      </w:r>
      <w:r>
        <w:rPr/>
        <w:t>篟熏姙摥摤_xffff_</w:t>
      </w:r>
      <w:r>
        <w:rPr/>
        <w:t>﷽</w:t>
      </w:r>
      <w:r>
        <w:rPr/>
        <w:t>螔샛</w:t>
      </w:r>
      <w:r>
        <w:rPr/>
        <w:t>ᦟ</w:t>
      </w:r>
      <w:r>
        <w:rPr/>
        <w:t>禌</w:t>
      </w:r>
      <w:r>
        <w:rPr/>
        <w:t>﷽﷽</w:t>
      </w:r>
      <w:r>
        <w:rPr/>
        <w:t>敤摤茚鍰鐀譁䷢酖퐕님?㖖䶜닛摤摤敤摤</w:t>
      </w:r>
      <w:r>
        <w:rPr/>
        <w:t>﷽﷽﷽</w:t>
      </w:r>
      <w:r>
        <w:rPr/>
        <w:t>摥</w:t>
      </w:r>
      <w:r>
        <w:rPr/>
        <w:t>ૼ</w:t>
      </w:r>
      <w:r>
        <w:rPr/>
        <w:t>噯鳾</w:t>
      </w:r>
      <w:r>
        <w:rPr>
          <w:rtl w:val="true"/>
        </w:rPr>
        <w:t>ﴃ</w:t>
      </w:r>
      <w:r>
        <w:rPr/>
        <w:t>懗怜㾍䓀﾿됥矽ㇿ</w:t>
      </w:r>
      <w:r>
        <w:rPr/>
        <w:t>ᦏ</w:t>
      </w:r>
      <w:r>
        <w:rPr/>
        <w:t>뙂䆜䪫瞌锿摤摥敥敤晦</w:t>
      </w:r>
      <w:r>
        <w:rPr/>
        <w:t>﷽﷽﷽</w:t>
      </w:r>
      <w:r>
        <w:rPr/>
        <w:t>宅큙</w:t>
      </w:r>
      <w:r>
        <w:rPr/>
        <w:t>ᓍ</w:t>
      </w:r>
      <w:r>
        <w:rPr/>
        <w:t>錄␂籒닩ꌛ뤆牱풿礅鿏</w:t>
      </w:r>
      <w:r>
        <w:rPr/>
        <w:t>ᙈ?</w:t>
      </w:r>
      <w:r>
        <w:rPr/>
        <w:t>苉</w:t>
      </w:r>
      <w:r>
        <w:rPr/>
        <w:t>ి</w:t>
      </w:r>
      <w:r>
        <w:rPr/>
        <w:t>귗줿᱋謉꥿_xffff__xffff__xffff__xffff__xffff__xffff_</w:t>
      </w:r>
      <w:r>
        <w:rPr/>
        <w:t>﷽﷽</w:t>
      </w:r>
      <w:r>
        <w:rPr/>
        <w:t>㋠</w:t>
      </w:r>
      <w:r>
        <w:rPr/>
        <w:t>ẙ</w:t>
      </w:r>
      <w:r>
        <w:rPr/>
        <w:t>㺕꼂</w:t>
      </w:r>
      <w:r>
        <w:rPr/>
        <w:t>ᑖ</w:t>
      </w:r>
      <w:r>
        <w:rPr/>
        <w:t>颿豘쎍︤➡䆓볝</w:t>
      </w:r>
      <w:r>
        <w:rPr/>
        <w:t>﷽</w:t>
      </w:r>
      <w:r>
        <w:rPr/>
        <w:t>摤摤摤魈</w:t>
      </w:r>
      <w:r>
        <w:rPr/>
        <w:t>௯</w:t>
      </w:r>
      <w:r>
        <w:rPr/>
        <w:t>突䍈◴鯣툿敥敤晤</w:t>
      </w:r>
      <w:r>
        <w:rPr/>
        <w:t>﷽</w:t>
      </w:r>
      <w:r>
        <w:rPr/>
        <w:t>톘䋬</w:t>
      </w:r>
      <w:r>
        <w:rPr/>
        <w:t>À</w:t>
      </w:r>
      <w:r>
        <w:rPr/>
        <w:t>溑셽</w:t>
      </w:r>
      <w:r>
        <w:rPr/>
        <w:t>ᑙ</w:t>
      </w:r>
      <w:r>
        <w:rPr/>
        <w:t>릿</w:t>
      </w:r>
      <w:r>
        <w:rPr/>
        <w:t>﷽﷽</w:t>
      </w:r>
      <w:r>
        <w:rPr/>
        <w:t>摤摤纄</w:t>
      </w:r>
      <w:r>
        <w:rPr/>
        <w:t>ᖔ꥔</w:t>
      </w:r>
      <w:r>
        <w:rPr/>
        <w:t>練瘇↳</w:t>
      </w:r>
      <w:r>
        <w:rPr/>
        <w:t>﴿</w:t>
      </w:r>
      <w:r>
        <w:rPr/>
        <w:t>腒儭첿䛠螕</w:t>
      </w:r>
      <w:r>
        <w:rPr>
          <w:rtl w:val="true"/>
        </w:rPr>
        <w:t>چ</w:t>
      </w:r>
      <w:r>
        <w:rPr/>
        <w:t></w:t>
      </w:r>
      <w:r>
        <w:rPr/>
        <w:t>摤摤晥摤</w:t>
      </w:r>
      <w:r>
        <w:rPr/>
        <w:t>﷽﷽﷽</w:t>
      </w:r>
      <w:r>
        <w:rPr/>
        <w:t>摤䫱</w:t>
      </w:r>
      <w:r>
        <w:rPr>
          <w:rtl w:val="true"/>
        </w:rPr>
        <w:t>﬿</w:t>
      </w:r>
      <w:r>
        <w:rPr/>
        <w:t>㤌</w:t>
      </w:r>
      <w:r>
        <w:rPr/>
        <w:t>π</w:t>
      </w:r>
      <w:r>
        <w:rPr/>
        <w:t>쟲涆덥郼쮦</w:t>
      </w:r>
      <w:r>
        <w:rPr>
          <w:rtl w:val="true"/>
        </w:rPr>
        <w:t>ﳗ</w:t>
      </w:r>
      <w:r>
        <w:rPr/>
        <w:t>ഈ</w:t>
      </w:r>
      <w:r>
        <w:rPr/>
        <w:t>渉䟮픿胮䚴ꈝ趿敤敤晥敥晦</w:t>
      </w:r>
      <w:r>
        <w:rPr/>
        <w:t>﷽﷽﷽</w:t>
      </w:r>
      <w:r>
        <w:rPr/>
        <w:t>氭裦㡛?呃?쯼</w:t>
      </w:r>
      <w:r>
        <w:rPr/>
        <w:t>మ</w:t>
      </w:r>
      <w:r>
        <w:rPr/>
        <w:t>﹀?</w:t>
      </w:r>
      <w:r>
        <w:rPr>
          <w:rtl w:val="true"/>
        </w:rPr>
        <w:t>ﲿ</w:t>
      </w:r>
      <w:r>
        <w:rPr/>
        <w:t>曙⬗揪鸿뤘쳥䔝첿摤摤摤摤晤摤</w:t>
      </w:r>
      <w:r>
        <w:rPr/>
        <w:t>﷽﷽≁</w:t>
      </w:r>
      <w:r>
        <w:rPr/>
        <w:t>釟晥</w:t>
      </w:r>
      <w:r>
        <w:rPr/>
        <w:t>ꝃ</w:t>
      </w:r>
      <w:r>
        <w:rPr/>
        <w:t>㛃턿﹁ꀐ</w:t>
      </w:r>
      <w:r>
        <w:rPr/>
        <w:t>໔</w:t>
      </w:r>
      <w:r>
        <w:rPr/>
        <w:t>퐿㇋뾑</w:t>
      </w:r>
      <w:r>
        <w:rPr/>
        <w:t>ၐ</w:t>
      </w:r>
      <w:r>
        <w:rPr/>
        <w:t>À</w:t>
      </w:r>
      <w:r>
        <w:rPr/>
        <w:t>﷽</w:t>
      </w:r>
      <w:r>
        <w:rPr/>
        <w:t>摤敤摤仼</w:t>
      </w:r>
      <w:r>
        <w:rPr/>
        <w:t>৪</w:t>
      </w:r>
      <w:r>
        <w:rPr/>
        <w:t>姽㴕荟</w:t>
      </w:r>
      <w:r>
        <w:rPr/>
        <w:t>ዅ</w:t>
      </w:r>
      <w:r>
        <w:rPr/>
        <w:t>뎿敥敤敤</w:t>
      </w:r>
      <w:r>
        <w:rPr/>
        <w:t>﷽</w:t>
      </w:r>
      <w:r>
        <w:rPr/>
        <w:t>澄狜?掷</w:t>
      </w:r>
      <w:r>
        <w:rPr/>
        <w:t>ᬮ﷽﷽</w:t>
      </w:r>
      <w:r>
        <w:rPr/>
        <w:t>敥晥筚誔ﾨ?</w:t>
      </w:r>
      <w:r>
        <w:rPr>
          <w:rtl w:val="true"/>
        </w:rPr>
        <w:t>‮懃</w:t>
      </w:r>
      <w:r>
        <w:rPr>
          <w:rtl w:val="true"/>
        </w:rPr>
        <w:t>ጼ</w:t>
      </w:r>
      <w:r>
        <w:rPr>
          <w:rtl w:val="true"/>
        </w:rPr>
        <w:t>鄠瞟摥晥摥敦</w:t>
      </w:r>
      <w:r>
        <w:rPr>
          <w:rtl w:val="true"/>
        </w:rPr>
        <w:t>﷽﷽﷽</w:t>
      </w:r>
      <w:r>
        <w:rPr>
          <w:rtl w:val="true"/>
        </w:rPr>
        <w:t>摤쟮뚐㫉酺?歝檩</w:t>
      </w:r>
      <w:r>
        <w:rPr>
          <w:rtl w:val="true"/>
        </w:rPr>
        <w:t>ੈ</w:t>
      </w:r>
      <w:r>
        <w:rPr>
          <w:rtl w:val="true"/>
        </w:rPr>
        <w:t>銕</w:t>
      </w:r>
      <w:r>
        <w:rPr>
          <w:rtl w:val="true"/>
        </w:rPr>
        <w:t>ⶸ</w:t>
      </w:r>
      <w:r>
        <w:rPr>
          <w:rtl w:val="true"/>
        </w:rPr>
        <w:t>恲僱麽鞕摤摤敤摤晥</w:t>
      </w:r>
      <w:r>
        <w:rPr>
          <w:rtl w:val="true"/>
        </w:rPr>
        <w:t>﷽﷽﷽</w:t>
      </w:r>
      <w:r>
        <w:rPr>
          <w:rtl w:val="true"/>
        </w:rPr>
        <w:t>㛃锯</w:t>
      </w:r>
      <w:r>
        <w:rPr>
          <w:rtl w:val="true"/>
        </w:rPr>
        <w:t>ꓑ</w:t>
      </w:r>
      <w:r>
        <w:rPr>
          <w:rtl w:val="true"/>
        </w:rPr>
        <w:t>娡</w:t>
      </w:r>
      <w:r>
        <w:rPr>
          <w:rtl w:val="true"/>
        </w:rPr>
        <w:t>À?ꞈ᷐</w:t>
      </w:r>
      <w:r>
        <w:rPr>
          <w:rtl w:val="true"/>
        </w:rPr>
        <w:t>僻</w:t>
      </w:r>
      <w:r>
        <w:rPr>
          <w:rtl w:val="true"/>
        </w:rPr>
        <w:t>ꚿ</w:t>
      </w:r>
      <w:r>
        <w:rPr>
          <w:rtl w:val="true"/>
        </w:rPr>
        <w:t>䕅篳험찿ꑢ㼵䋄?摥敥晥晥敥</w:t>
      </w:r>
      <w:r>
        <w:rPr>
          <w:rtl w:val="true"/>
        </w:rPr>
        <w:t>﷽﷽﹔</w:t>
      </w:r>
      <w:r>
        <w:rPr>
          <w:rtl w:val="true"/>
        </w:rPr>
        <w:t>弧膟푉?̻</w:t>
      </w:r>
      <w:r>
        <w:rPr>
          <w:rtl w:val="true"/>
        </w:rPr>
        <w:t>ᓔ</w:t>
      </w:r>
      <w:r>
        <w:rPr>
          <w:rtl w:val="true"/>
        </w:rPr>
        <w:t>ꫤ</w:t>
      </w:r>
      <w:r>
        <w:rPr>
          <w:rtl w:val="true"/>
        </w:rPr>
        <w:t>벟</w:t>
      </w:r>
      <w:r>
        <w:rPr>
          <w:rtl w:val="true"/>
        </w:rPr>
        <w:t>﷽</w:t>
      </w:r>
      <w:r>
        <w:rPr>
          <w:rtl w:val="true"/>
        </w:rPr>
        <w:t>敦晦摥摃㹯욿杣ᄆ쒱얿晤敦晦</w:t>
      </w:r>
      <w:r>
        <w:rPr>
          <w:rtl w:val="true"/>
        </w:rPr>
        <w:t>﷽</w:t>
      </w:r>
      <w:r>
        <w:rPr>
          <w:rtl w:val="true"/>
        </w:rPr>
        <w:t>㛏挩?</w:t>
      </w:r>
      <w:r>
        <w:rPr>
          <w:rtl w:val="true"/>
        </w:rPr>
        <w:t>Š</w:t>
      </w:r>
      <w:r>
        <w:rPr>
          <w:rtl w:val="true"/>
        </w:rPr>
        <w:t>밎磂</w:t>
      </w:r>
      <w:r>
        <w:rPr>
          <w:rtl w:val="true"/>
        </w:rPr>
        <w:t>﷽﷽</w:t>
      </w:r>
      <w:r>
        <w:rPr>
          <w:rtl w:val="true"/>
        </w:rPr>
        <w:t>摥摤顢‿嗚籦礩룙</w:t>
      </w:r>
      <w:r>
        <w:rPr>
          <w:rtl w:val="true"/>
        </w:rPr>
        <w:t>ᭅ</w:t>
      </w:r>
      <w:r>
        <w:rPr>
          <w:rtl w:val="true"/>
        </w:rPr>
        <w:t>矴㶱</w:t>
      </w:r>
      <w:r>
        <w:rPr>
          <w:rtl w:val="true"/>
        </w:rPr>
        <w:t>Ⰾ</w:t>
      </w:r>
      <w:r>
        <w:rPr>
          <w:rtl w:val="true"/>
        </w:rPr>
        <w:t>굶뤻摤摤敤敤</w:t>
      </w:r>
      <w:r>
        <w:rPr>
          <w:rtl w:val="true"/>
        </w:rPr>
        <w:t>﷽﷽﷽</w:t>
      </w:r>
      <w:r>
        <w:rPr>
          <w:rtl w:val="true"/>
        </w:rPr>
        <w:t>摤䞝蚁悵强</w:t>
      </w:r>
      <w:r>
        <w:rPr>
          <w:rtl w:val="true"/>
        </w:rPr>
        <w:t>ȧ</w:t>
      </w:r>
      <w:r>
        <w:rPr>
          <w:rtl w:val="true"/>
        </w:rPr>
        <w:t>﴿</w:t>
      </w:r>
      <w:r>
        <w:rPr>
          <w:rtl w:val="true"/>
        </w:rPr>
        <w:t>쁵</w:t>
      </w:r>
      <w:r>
        <w:rPr>
          <w:rtl w:val="true"/>
        </w:rPr>
        <w:t>Ɣ</w:t>
      </w:r>
      <w:r>
        <w:rPr>
          <w:rtl w:val="true"/>
        </w:rPr>
        <w:t>灯</w:t>
      </w:r>
      <w:r>
        <w:rPr>
          <w:rtl w:val="true"/>
        </w:rPr>
        <w:t>῎#</w:t>
      </w:r>
      <w:r>
        <w:rPr>
          <w:rtl w:val="true"/>
        </w:rPr>
        <w:t>䲐环풂ힿ</w:t>
      </w:r>
      <w:r>
        <w:rPr>
          <w:rtl w:val="true"/>
        </w:rPr>
        <w:t>ଗ</w:t>
      </w:r>
      <w:r>
        <w:rPr>
          <w:rtl w:val="true"/>
        </w:rPr>
        <w:t>肩튿摤摤敥敥敥</w:t>
      </w:r>
      <w:r>
        <w:rPr>
          <w:rtl w:val="true"/>
        </w:rPr>
        <w:t>﷽﷽﷽</w:t>
      </w:r>
      <w:r>
        <w:rPr>
          <w:rtl w:val="true"/>
        </w:rPr>
        <w:t>伧싗聙?ꇑ颸鄽</w:t>
      </w:r>
      <w:r>
        <w:rPr>
          <w:rtl w:val="true"/>
        </w:rPr>
        <w:t>ﶓ</w:t>
      </w:r>
      <w:r>
        <w:rPr>
          <w:rtl w:val="true"/>
        </w:rPr>
        <w:t>킿빁㱕삪俻蘄⤶㥂첾?摤敥摤敥晤敦</w:t>
      </w:r>
      <w:r>
        <w:rPr>
          <w:rtl w:val="true"/>
        </w:rPr>
        <w:t>﷽﷽</w:t>
      </w:r>
      <w:r>
        <w:rPr>
          <w:rtl w:val="true"/>
        </w:rPr>
        <w:t>e</w:t>
      </w:r>
      <w:r>
        <w:rPr>
          <w:rtl w:val="true"/>
        </w:rPr>
        <w:t>ຨᠽ</w:t>
      </w:r>
      <w:r>
        <w:rPr>
          <w:rtl w:val="true"/>
        </w:rPr>
        <w:t>젿꠷蕲</w:t>
      </w:r>
      <w:r>
        <w:rPr>
          <w:rtl w:val="true"/>
        </w:rPr>
        <w:t>Ⰺ↕</w:t>
      </w:r>
      <w:r>
        <w:rPr>
          <w:rtl w:val="true"/>
        </w:rPr>
        <w:t>麉⚼밼</w:t>
      </w:r>
      <w:r>
        <w:rPr>
          <w:rtl w:val="true"/>
        </w:rPr>
        <w:t>﴿﷽</w:t>
      </w:r>
      <w:r>
        <w:rPr>
          <w:rtl w:val="true"/>
        </w:rPr>
        <w:t>摤摥敥⽡疍踠褱</w:t>
      </w:r>
      <w:r>
        <w:rPr>
          <w:rtl w:val="true"/>
        </w:rPr>
        <w:t>ﮏ</w:t>
      </w:r>
      <w:r>
        <w:rPr>
          <w:rtl w:val="true"/>
        </w:rPr>
        <w:t>蹋敥摦晦</w:t>
      </w:r>
      <w:r>
        <w:rPr>
          <w:rtl w:val="true"/>
        </w:rPr>
        <w:t>﷽</w:t>
      </w:r>
      <w:r>
        <w:rPr>
          <w:rtl w:val="true"/>
        </w:rPr>
        <w:t>遝掵?쯽걚</w:t>
      </w:r>
      <w:r>
        <w:rPr>
          <w:rtl w:val="true"/>
        </w:rPr>
        <w:t>ﺿ﷽﷽</w:t>
      </w:r>
      <w:r>
        <w:rPr>
          <w:rtl w:val="true"/>
        </w:rPr>
        <w:t>敤摤⨽苀캀㲞囹焥䂅漗羿᯺썬ꃛ摤晤晥敤</w:t>
      </w:r>
      <w:r>
        <w:rPr>
          <w:rtl w:val="true"/>
        </w:rPr>
        <w:t>﷽﷽﷽</w:t>
      </w:r>
      <w:r>
        <w:rPr>
          <w:rtl w:val="true"/>
        </w:rPr>
        <w:t>摤</w:t>
      </w:r>
      <w:r>
        <w:rPr>
          <w:rtl w:val="true"/>
        </w:rPr>
        <w:t>Ɖ</w:t>
      </w:r>
      <w:r>
        <w:rPr>
          <w:rtl w:val="true"/>
        </w:rPr>
        <w:t>襢쇎</w:t>
      </w:r>
      <w:r>
        <w:rPr>
          <w:rtl w:val="true"/>
        </w:rPr>
        <w:t>Ƭ</w:t>
      </w:r>
      <w:r>
        <w:rPr>
          <w:rtl w:val="true"/>
        </w:rPr>
        <w:t>ꦈ</w:t>
      </w:r>
      <w:r>
        <w:rPr>
          <w:rtl w:val="true"/>
        </w:rPr>
        <w:t>咡</w:t>
      </w:r>
      <w:r>
        <w:rPr>
          <w:rtl w:val="true"/>
        </w:rPr>
        <w:t>ꠍ</w:t>
      </w:r>
      <w:r>
        <w:rPr>
          <w:rtl w:val="true"/>
        </w:rPr>
        <w:t>벙팻槯庿腓掊㒨뼸㸮?摤摤摥摥敥</w:t>
      </w:r>
      <w:r>
        <w:rPr>
          <w:rtl w:val="true"/>
        </w:rPr>
        <w:t>﷽﷽﷽</w:t>
      </w:r>
      <w:r>
        <w:rPr>
          <w:rtl w:val="true"/>
        </w:rPr>
        <w:t>먶㡫뜥</w:t>
      </w:r>
      <w:r>
        <w:rPr>
          <w:rtl w:val="true"/>
        </w:rPr>
        <w:t>Ԉ</w:t>
      </w:r>
      <w:r>
        <w:rPr>
          <w:rtl w:val="true"/>
        </w:rPr>
        <w:t>步</w:t>
      </w:r>
      <w:r>
        <w:rPr>
          <w:rtl w:val="true"/>
        </w:rPr>
        <w:t>ִ?</w:t>
      </w:r>
      <w:r>
        <w:rPr>
          <w:rtl w:val="true"/>
        </w:rPr>
        <w:t>ꇰ</w:t>
      </w:r>
      <w:r>
        <w:rPr>
          <w:rtl w:val="true"/>
        </w:rPr>
        <w:t>O</w:t>
      </w:r>
      <w:r>
        <w:rPr>
          <w:rtl w:val="true"/>
        </w:rPr>
        <w:t>ﲿ</w:t>
      </w:r>
      <w:r>
        <w:rPr>
          <w:rtl w:val="true"/>
        </w:rPr>
        <w:t>ꌜ㴶䐪튿劶</w:t>
      </w:r>
      <w:r>
        <w:rPr>
          <w:rtl w:val="true"/>
        </w:rPr>
        <w:t>ግ⨻</w:t>
      </w:r>
      <w:r>
        <w:rPr>
          <w:rtl w:val="true"/>
        </w:rPr>
        <w:t>摥敥敤敤摥敤</w:t>
      </w:r>
      <w:r>
        <w:rPr>
          <w:rtl w:val="true"/>
        </w:rPr>
        <w:t>﷽﷽</w:t>
      </w:r>
      <w:r>
        <w:rPr>
          <w:rtl w:val="true"/>
        </w:rPr>
        <w:t>唆ᅫ莏톿華</w:t>
      </w:r>
      <w:r>
        <w:rPr>
          <w:rtl w:val="true"/>
        </w:rPr>
        <w:t>ᣗ?</w:t>
      </w:r>
      <w:r>
        <w:rPr>
          <w:rtl w:val="true"/>
        </w:rPr>
        <w:t>蹻핸粻ꆣ釳骿</w:t>
      </w:r>
      <w:r>
        <w:rPr>
          <w:rtl w:val="true"/>
        </w:rPr>
        <w:t>﷽</w:t>
      </w:r>
      <w:r>
        <w:rPr>
          <w:rtl w:val="true"/>
        </w:rPr>
        <w:t>摤敤摤↍軎ꌙ?</w:t>
      </w:r>
      <w:r>
        <w:rPr>
          <w:rtl w:val="true"/>
        </w:rPr>
        <w:t>ቑ</w:t>
      </w:r>
      <w:r>
        <w:rPr>
          <w:rtl w:val="true"/>
        </w:rPr>
        <w:t>縩癑뎿敥敥敥</w:t>
      </w:r>
      <w:r>
        <w:rPr>
          <w:rtl w:val="true"/>
        </w:rPr>
        <w:t>﷽</w:t>
      </w:r>
      <w:r>
        <w:rPr>
          <w:rtl w:val="true"/>
        </w:rPr>
        <w:t>㰘₺</w:t>
      </w:r>
      <w:r>
        <w:rPr>
          <w:rtl w:val="true"/>
        </w:rPr>
        <w:t>๸</w:t>
      </w:r>
      <w:r>
        <w:rPr>
          <w:rtl w:val="true"/>
        </w:rPr>
        <w:t>雏撠</w:t>
      </w:r>
      <w:r>
        <w:rPr>
          <w:rtl w:val="true"/>
        </w:rPr>
        <w:t>﷽﷽</w:t>
      </w:r>
      <w:r>
        <w:rPr>
          <w:rtl w:val="true"/>
        </w:rPr>
        <w:t>摤敤⊴袚?</w:t>
      </w:r>
      <w:r>
        <w:rPr>
          <w:rtl w:val="true"/>
        </w:rPr>
        <w:t>ၣ</w:t>
      </w:r>
      <w:r>
        <w:rPr>
          <w:rtl w:val="true"/>
        </w:rPr>
        <w:t>蔠丢錕沓㙬?腈⩪䧒敥晥敥敥</w:t>
      </w:r>
      <w:r>
        <w:rPr>
          <w:rtl w:val="true"/>
        </w:rPr>
        <w:t>﷽﷽﷽</w:t>
      </w:r>
      <w:r>
        <w:rPr>
          <w:rtl w:val="true"/>
        </w:rPr>
        <w:t>摤䨞</w:t>
      </w:r>
      <w:r>
        <w:rPr>
          <w:rtl w:val="true"/>
        </w:rPr>
        <w:t>ᾅ</w:t>
      </w:r>
      <w:r>
        <w:rPr>
          <w:rtl w:val="true"/>
        </w:rPr>
        <w:t>뺿</w:t>
      </w:r>
      <w:r>
        <w:rPr>
          <w:rtl w:val="true"/>
        </w:rPr>
        <w:t>ᒊ</w:t>
      </w:r>
      <w:r>
        <w:rPr>
          <w:rtl w:val="true"/>
        </w:rPr>
        <w:t>䠉</w:t>
      </w:r>
      <w:r>
        <w:rPr>
          <w:rtl w:val="true"/>
        </w:rPr>
        <w:t>ܨ</w:t>
      </w:r>
      <w:r>
        <w:rPr>
          <w:rtl w:val="true"/>
        </w:rPr>
        <w:t>蠼?蟉</w:t>
      </w:r>
      <w:r>
        <w:rPr>
          <w:rtl w:val="true"/>
        </w:rPr>
        <w:t>ꬿ</w:t>
      </w:r>
      <w:r>
        <w:rPr>
          <w:rtl w:val="true"/>
        </w:rPr>
        <w:t>솁텢秤䊨횙툿</w:t>
      </w:r>
      <w:r>
        <w:rPr>
          <w:rtl w:val="true"/>
        </w:rPr>
        <w:t>ዷ</w:t>
      </w:r>
      <w:r>
        <w:rPr>
          <w:rtl w:val="true"/>
        </w:rPr>
        <w:t>㛎</w:t>
      </w:r>
      <w:r>
        <w:rPr>
          <w:rtl w:val="true"/>
        </w:rPr>
        <w:t>Թ</w:t>
      </w:r>
      <w:r>
        <w:rPr>
          <w:rtl w:val="true"/>
        </w:rPr>
        <w:t>敤摤摤敤摤</w:t>
      </w:r>
      <w:r>
        <w:rPr>
          <w:rtl w:val="true"/>
        </w:rPr>
        <w:t>﷽﷽﷽</w:t>
      </w:r>
      <w:r>
        <w:rPr>
          <w:rtl w:val="true"/>
        </w:rPr>
        <w:t>핝⩔藡뒿</w:t>
      </w:r>
      <w:r>
        <w:rPr>
          <w:rtl w:val="true"/>
        </w:rPr>
        <w:t>࿞</w:t>
      </w:r>
      <w:r>
        <w:rPr>
          <w:rtl w:val="true"/>
        </w:rPr>
        <w:t>쓳靆ꐰ戢젿恈색증㾳?왛</w:t>
      </w:r>
      <w:r>
        <w:rPr>
          <w:rtl w:val="true"/>
        </w:rPr>
        <w:t>ߩ</w:t>
      </w:r>
      <w:r>
        <w:rPr>
          <w:rtl w:val="true"/>
        </w:rPr>
        <w:t>졉敥晥摦敥敥敥</w:t>
      </w:r>
      <w:r>
        <w:rPr>
          <w:rtl w:val="true"/>
        </w:rPr>
        <w:t>﷽﷽</w:t>
      </w:r>
      <w:r>
        <w:rPr>
          <w:rtl w:val="true"/>
        </w:rPr>
        <w:t>㊐</w:t>
      </w:r>
      <w:r>
        <w:rPr>
          <w:rtl w:val="true"/>
        </w:rPr>
        <w:t>ⷃ</w:t>
      </w:r>
      <w:r>
        <w:rPr>
          <w:rtl w:val="true"/>
        </w:rPr>
        <w:t>㬂鸾昢껸숂愻㒾</w:t>
      </w:r>
      <w:r>
        <w:rPr>
          <w:rtl w:val="true"/>
        </w:rPr>
        <w:t>ǀ</w:t>
      </w:r>
      <w:r>
        <w:rPr>
          <w:rtl w:val="true"/>
        </w:rPr>
        <w:t>㬎笰쳯</w:t>
      </w:r>
      <w:r>
        <w:rPr>
          <w:rtl w:val="true"/>
        </w:rPr>
        <w:t>﷽</w:t>
      </w:r>
      <w:r>
        <w:rPr>
          <w:rtl w:val="true"/>
        </w:rPr>
        <w:t>敤敥摤咲</w:t>
      </w:r>
      <w:r>
        <w:rPr>
          <w:rtl w:val="true"/>
        </w:rPr>
        <w:t>΂</w:t>
      </w:r>
      <w:r>
        <w:rPr>
          <w:rtl w:val="true"/>
        </w:rPr>
        <w:t>纖ꂆ㪲敥敤敥</w:t>
      </w:r>
      <w:r>
        <w:rPr>
          <w:rtl w:val="true"/>
        </w:rPr>
        <w:t>﷽</w:t>
      </w:r>
      <w:r>
        <w:rPr>
          <w:rtl w:val="true"/>
        </w:rPr>
        <w:t>餬ヾ悩枈㋪펿</w:t>
      </w:r>
      <w:r>
        <w:rPr>
          <w:rtl w:val="true"/>
        </w:rPr>
        <w:t>﷽﷽</w:t>
      </w:r>
      <w:r>
        <w:rPr>
          <w:rtl w:val="true"/>
        </w:rPr>
        <w:t>摤摤</w:t>
      </w:r>
      <w:r>
        <w:rPr>
          <w:rtl w:val="true"/>
        </w:rPr>
        <w:t>ķ⪎</w:t>
      </w:r>
      <w:r>
        <w:rPr>
          <w:rtl w:val="true"/>
        </w:rPr>
        <w:t>쏚뮙⦳憎踺投镧誳ょ峿錄摤敥摥摤</w:t>
      </w:r>
      <w:r>
        <w:rPr>
          <w:rtl w:val="true"/>
        </w:rPr>
        <w:t>﷽﷽﷽</w:t>
      </w:r>
      <w:r>
        <w:rPr>
          <w:rtl w:val="true"/>
        </w:rPr>
        <w:t>敤抗눺﬿뫔沀㮃毹嗩悺?颡客⷗</w:t>
      </w:r>
      <w:r>
        <w:rPr>
          <w:rtl w:val="true"/>
        </w:rPr>
        <w:t>ɀ</w:t>
      </w:r>
      <w:r>
        <w:rPr>
          <w:rtl w:val="true"/>
        </w:rPr>
        <w:t>桰혤闇敥敥摥敤摥</w:t>
      </w:r>
      <w:r>
        <w:rPr>
          <w:rtl w:val="true"/>
        </w:rPr>
        <w:t>﷽﷽﷽</w:t>
      </w:r>
      <w:r>
        <w:rPr>
          <w:rtl w:val="true"/>
        </w:rPr>
        <w:t>帅♞㿚</w:t>
      </w:r>
      <w:r>
        <w:rPr>
          <w:rtl w:val="true"/>
        </w:rPr>
        <w:t>ꫭ?</w:t>
      </w:r>
      <w:r>
        <w:rPr>
          <w:rtl w:val="true"/>
        </w:rPr>
        <w:t>딣쭑</w:t>
      </w:r>
      <w:r>
        <w:rPr>
          <w:rtl w:val="true"/>
        </w:rPr>
        <w:t>ᓜ</w:t>
      </w:r>
      <w:r>
        <w:rPr>
          <w:rtl w:val="true"/>
        </w:rPr>
        <w:t>첬?鑳年㑣</w:t>
      </w:r>
      <w:r>
        <w:rPr>
          <w:rtl w:val="true"/>
        </w:rPr>
        <w:t>ﶩ꤉</w:t>
      </w:r>
      <w:r>
        <w:rPr>
          <w:rtl w:val="true"/>
        </w:rPr>
        <w:t>@</w:t>
      </w:r>
      <w:r>
        <w:rPr>
          <w:rtl w:val="true"/>
        </w:rPr>
        <w:t>ሷ</w:t>
      </w:r>
      <w:r>
        <w:rPr>
          <w:rtl w:val="true"/>
        </w:rPr>
        <w:t>聐䔇랿_xffff__xffff__xffff__xffff__xffff__xffff_</w:t>
      </w:r>
      <w:r>
        <w:rPr>
          <w:rtl w:val="true"/>
        </w:rPr>
        <w:t>﷽﷽</w:t>
      </w:r>
      <w:r>
        <w:rPr>
          <w:rtl w:val="true"/>
        </w:rPr>
        <w:t>糈긵幔</w:t>
      </w:r>
      <w:r>
        <w:rPr>
          <w:rtl w:val="true"/>
        </w:rPr>
        <w:t>ﭢ</w:t>
      </w:r>
      <w:r>
        <w:rPr>
          <w:rtl w:val="true"/>
        </w:rPr>
        <w:t>橵큁꽳縿괄ｰ驜쾿</w:t>
      </w:r>
      <w:r>
        <w:rPr>
          <w:rtl w:val="true"/>
        </w:rPr>
        <w:t>﷽</w:t>
      </w:r>
      <w:r>
        <w:rPr>
          <w:rtl w:val="true"/>
        </w:rPr>
        <w:t>摥摥摥⁹ꅒ䙨访鏷</w:t>
      </w:r>
      <w:r>
        <w:rPr>
          <w:rtl w:val="true"/>
        </w:rPr>
        <w:t>Ę</w:t>
      </w:r>
      <w:r>
        <w:rPr>
          <w:rtl w:val="true"/>
        </w:rPr>
        <w:t>鹮敥摤摥</w:t>
      </w:r>
      <w:r>
        <w:rPr>
          <w:rtl w:val="true"/>
        </w:rPr>
        <w:t>﷽⎈</w:t>
      </w:r>
      <w:r>
        <w:rPr>
          <w:rtl w:val="true"/>
        </w:rPr>
        <w:t>䧝⪱겇쥹⩆?</w:t>
      </w:r>
      <w:r>
        <w:rPr>
          <w:rtl w:val="true"/>
        </w:rPr>
        <w:t>﷽﷽</w:t>
      </w:r>
      <w:r>
        <w:rPr>
          <w:rtl w:val="true"/>
        </w:rPr>
        <w:t>摤摥뼰緋</w:t>
      </w:r>
      <w:r>
        <w:rPr>
          <w:rtl w:val="true"/>
        </w:rPr>
        <w:t>Ե</w:t>
      </w:r>
      <w:r>
        <w:rPr>
          <w:rtl w:val="true"/>
        </w:rPr>
        <w:t>ꂢ篛莞</w:t>
      </w:r>
      <w:r>
        <w:rPr>
          <w:rtl w:val="true"/>
        </w:rPr>
        <w:t>⢽</w:t>
      </w:r>
      <w:r>
        <w:rPr>
          <w:rtl w:val="true"/>
        </w:rPr>
        <w:t>괫</w:t>
      </w:r>
      <w:r>
        <w:rPr>
          <w:rtl w:val="true"/>
        </w:rPr>
        <w:t>ṂᵇÏ</w:t>
      </w:r>
      <w:r>
        <w:rPr>
          <w:rtl w:val="true"/>
        </w:rPr>
        <w:t>튿敥摥敥敤</w:t>
      </w:r>
      <w:r>
        <w:rPr>
          <w:rtl w:val="true"/>
        </w:rPr>
        <w:t>﷽﷽﷽</w:t>
      </w:r>
      <w:r>
        <w:rPr>
          <w:rtl w:val="true"/>
        </w:rPr>
        <w:t>摤睬㏓</w:t>
      </w:r>
      <w:r>
        <w:rPr>
          <w:rtl w:val="true"/>
        </w:rPr>
        <w:t>ۼ⮡</w:t>
      </w:r>
      <w:r>
        <w:rPr>
          <w:rtl w:val="true"/>
        </w:rPr>
        <w:t>톥䬁⟈ꍥ瀧囬䨭薱줬</w:t>
      </w:r>
      <w:r>
        <w:rPr>
          <w:rtl w:val="true"/>
        </w:rPr>
        <w:t>꧱</w:t>
      </w:r>
      <w:r>
        <w:rPr>
          <w:rtl w:val="true"/>
        </w:rPr>
        <w:t>盁䤓箰캿摤敤摥敤敤</w:t>
      </w:r>
      <w:r>
        <w:rPr>
          <w:rtl w:val="true"/>
        </w:rPr>
        <w:t>﷽﷽﷽</w:t>
      </w:r>
      <w:r>
        <w:rPr>
          <w:rtl w:val="true"/>
        </w:rPr>
        <w:t>걧邑</w:t>
      </w:r>
      <w:r>
        <w:rPr>
          <w:rtl w:val="true"/>
        </w:rPr>
        <w:t>ዛ</w:t>
      </w:r>
      <w:r>
        <w:rPr>
          <w:rtl w:val="true"/>
        </w:rPr>
        <w:t>먿峇᯴</w:t>
      </w:r>
      <w:r>
        <w:rPr>
          <w:rtl w:val="true"/>
        </w:rPr>
        <w:t>ẍ</w:t>
      </w:r>
      <w:r>
        <w:rPr>
          <w:rtl w:val="true"/>
        </w:rPr>
        <w:t>﮿</w:t>
      </w:r>
      <w:r>
        <w:rPr>
          <w:rtl w:val="true"/>
        </w:rPr>
        <w:t>汬勺酄</w:t>
      </w:r>
      <w:r>
        <w:rPr>
          <w:rtl w:val="true"/>
        </w:rPr>
        <w:t>ɀ</w:t>
      </w:r>
      <w:r>
        <w:rPr>
          <w:rtl w:val="true"/>
        </w:rPr>
        <w:t>쟏썗ㆮꐿ耓䷦퉸똺녀㮚摤摤摤摤摤摤</w:t>
      </w:r>
      <w:r>
        <w:rPr>
          <w:rtl w:val="true"/>
        </w:rPr>
        <w:t>﷽﷽</w:t>
      </w:r>
      <w:r>
        <w:rPr>
          <w:rtl w:val="true"/>
        </w:rPr>
        <w:t>뗖䙲⨱脱怂坒馻嶴羬䴇</w:t>
      </w:r>
      <w:r>
        <w:rPr>
          <w:rtl w:val="true"/>
        </w:rPr>
        <w:t>ꙛŀ</w:t>
      </w:r>
      <w:r>
        <w:rPr>
          <w:rtl w:val="true"/>
        </w:rPr>
        <w:t>﷽</w:t>
      </w:r>
      <w:r>
        <w:rPr>
          <w:rtl w:val="true"/>
        </w:rPr>
        <w:t>摤敤摥?㳙혿뀑嫽敤敥摤</w:t>
      </w:r>
      <w:r>
        <w:rPr>
          <w:rtl w:val="true"/>
        </w:rPr>
        <w:t>﷽</w:t>
      </w:r>
      <w:r>
        <w:rPr>
          <w:rtl w:val="true"/>
        </w:rPr>
        <w:t>隆眥쒯杍䶪</w:t>
      </w:r>
      <w:r>
        <w:rPr>
          <w:rtl w:val="true"/>
        </w:rPr>
        <w:t>߀﷽﷽</w:t>
      </w:r>
      <w:r>
        <w:rPr>
          <w:rtl w:val="true"/>
        </w:rPr>
        <w:t>摤敥삫聿댶?澧?咨珺炳즿</w:t>
      </w:r>
      <w:r>
        <w:rPr>
          <w:rtl w:val="true"/>
        </w:rPr>
        <w:t>ꠜ</w:t>
      </w:r>
      <w:r>
        <w:rPr>
          <w:rtl w:val="true"/>
        </w:rPr>
        <w:t>錋</w:t>
      </w:r>
      <w:r>
        <w:rPr>
          <w:rtl w:val="true"/>
        </w:rPr>
        <w:t>ക</w:t>
      </w:r>
      <w:r>
        <w:rPr>
          <w:rtl w:val="true"/>
        </w:rPr>
        <w:t>摦晤晦晦</w:t>
      </w:r>
      <w:r>
        <w:rPr>
          <w:rtl w:val="true"/>
        </w:rPr>
        <w:t>﷽﷽﷽</w:t>
      </w:r>
      <w:r>
        <w:rPr>
          <w:rtl w:val="true"/>
        </w:rPr>
        <w:t>摥鲥㟀?촱瘡</w:t>
      </w:r>
      <w:r>
        <w:rPr>
          <w:rtl w:val="true"/>
        </w:rPr>
        <w:t>Ӏ</w:t>
      </w:r>
      <w:r>
        <w:rPr>
          <w:rtl w:val="true"/>
        </w:rPr>
        <w:t>䊇틯濊쬿⟗몁螐?벿糖썦栶摤摤敤敤摤</w:t>
      </w:r>
      <w:r>
        <w:rPr>
          <w:rtl w:val="true"/>
        </w:rPr>
        <w:t>﷽﷽﷽</w:t>
      </w:r>
      <w:r>
        <w:rPr>
          <w:rtl w:val="true"/>
        </w:rPr>
        <w:t>鑽娾謒</w:t>
      </w:r>
      <w:r>
        <w:rPr>
          <w:rtl w:val="true"/>
        </w:rPr>
        <w:t>߸</w:t>
      </w:r>
      <w:r>
        <w:rPr>
          <w:rtl w:val="true"/>
        </w:rPr>
        <w:t>畘㢍傾憎촳碛</w:t>
      </w:r>
      <w:r>
        <w:rPr>
          <w:rtl w:val="true"/>
        </w:rPr>
        <w:t>ﰿ</w:t>
      </w:r>
      <w:r>
        <w:rPr>
          <w:rtl w:val="true"/>
        </w:rPr>
        <w:t>鱲⤡윧?䑢</w:t>
      </w:r>
      <w:r>
        <w:rPr>
          <w:rtl w:val="true"/>
        </w:rPr>
        <w:t>꪿</w:t>
      </w:r>
      <w:r>
        <w:rPr>
          <w:rtl w:val="true"/>
        </w:rPr>
        <w:t>晦晦晦敦晦晦</w:t>
      </w:r>
      <w:r>
        <w:rPr>
          <w:rtl w:val="true"/>
        </w:rPr>
        <w:t>﷽﷽</w:t>
      </w:r>
      <w:r>
        <w:rPr>
          <w:rtl w:val="true"/>
        </w:rPr>
        <w:t>蓠</w:t>
      </w:r>
      <w:r>
        <w:rPr>
          <w:rtl w:val="true"/>
        </w:rPr>
        <w:t>ꛍﳢঃꨟﹳ</w:t>
      </w:r>
      <w:r>
        <w:rPr>
          <w:rtl w:val="true"/>
        </w:rPr>
        <w:t>㭍矐</w:t>
      </w:r>
      <w:r>
        <w:rPr>
          <w:rtl w:val="true"/>
        </w:rPr>
        <w:t>ï</w:t>
      </w:r>
      <w:r>
        <w:rPr>
          <w:rtl w:val="true"/>
        </w:rPr>
        <w:t>駖㑍</w:t>
      </w:r>
      <w:r>
        <w:rPr>
          <w:rtl w:val="true"/>
        </w:rPr>
        <w:t>﷽</w:t>
      </w:r>
      <w:r>
        <w:rPr>
          <w:rtl w:val="true"/>
        </w:rPr>
        <w:t>晦晦敦鬀扝嚃?晦晦敦</w:t>
      </w:r>
      <w:r>
        <w:rPr>
          <w:rtl w:val="true"/>
        </w:rPr>
        <w:t>﷽</w:t>
      </w:r>
      <w:r>
        <w:rPr>
          <w:rtl w:val="true"/>
        </w:rPr>
        <w:t>忼懲</w:t>
      </w:r>
      <w:r>
        <w:rPr>
          <w:rtl w:val="true"/>
        </w:rPr>
        <w:t>Ⴌᘘ</w:t>
      </w:r>
      <w:r>
        <w:rPr>
          <w:rtl w:val="true"/>
        </w:rPr>
        <w:t>鲰펿</w:t>
      </w:r>
      <w:r>
        <w:rPr>
          <w:rtl w:val="true"/>
        </w:rPr>
        <w:t>﷽﷽</w:t>
      </w:r>
      <w:r>
        <w:rPr>
          <w:rtl w:val="true"/>
        </w:rPr>
        <w:t>摤晦</w:t>
      </w:r>
      <w:r>
        <w:rPr>
          <w:rtl w:val="true"/>
        </w:rPr>
        <w:t>ᝐ</w:t>
      </w:r>
      <w:r>
        <w:rPr>
          <w:rtl w:val="true"/>
        </w:rPr>
        <w:t>鄊?뒿愭</w:t>
      </w:r>
      <w:r>
        <w:rPr>
          <w:rtl w:val="true"/>
        </w:rPr>
        <w:t>ᡳ</w:t>
      </w:r>
      <w:r>
        <w:rPr>
          <w:rtl w:val="true"/>
        </w:rPr>
        <w:t>麣?</w:t>
      </w:r>
      <w:r>
        <w:rPr>
          <w:rtl w:val="true"/>
        </w:rPr>
        <w:t>൭</w:t>
      </w:r>
      <w:r>
        <w:rPr>
          <w:rtl w:val="true"/>
        </w:rPr>
        <w:t>䑛좿</w:t>
      </w:r>
      <w:r>
        <w:rPr>
          <w:rtl w:val="true"/>
        </w:rPr>
        <w:t>Դ</w:t>
      </w:r>
      <w:r>
        <w:rPr>
          <w:rtl w:val="true"/>
        </w:rPr>
        <w:t>뛝</w:t>
      </w:r>
      <w:r>
        <w:rPr>
          <w:rtl w:val="true"/>
        </w:rPr>
        <w:t>Ⰻ</w:t>
      </w:r>
      <w:r>
        <w:rPr>
          <w:rtl w:val="true"/>
        </w:rPr>
        <w:t>敦晦晦晦</w:t>
      </w:r>
      <w:r>
        <w:rPr>
          <w:rtl w:val="true"/>
        </w:rPr>
        <w:t>﷽﷽﷽_xffff_</w:t>
      </w:r>
      <w:r>
        <w:rPr>
          <w:rtl w:val="true"/>
        </w:rPr>
        <w:t>ꅰ뇎輿</w:t>
      </w:r>
      <w:r>
        <w:rPr>
          <w:rtl w:val="true"/>
        </w:rPr>
        <w:t>੿</w:t>
      </w:r>
      <w:r>
        <w:rPr>
          <w:rtl w:val="true"/>
        </w:rPr>
        <w:t>멝꒿텼⹊臉䗭䒆</w:t>
      </w:r>
      <w:r>
        <w:rPr>
          <w:rtl w:val="true"/>
        </w:rPr>
        <w:t>ﲿ</w:t>
      </w:r>
      <w:r>
        <w:rPr>
          <w:rtl w:val="true"/>
        </w:rPr>
        <w:t>뀯翠蚶촿</w:t>
      </w:r>
      <w:r>
        <w:rPr>
          <w:rtl w:val="true"/>
        </w:rPr>
        <w:t>Ԟ</w:t>
      </w:r>
      <w:r>
        <w:rPr>
          <w:rtl w:val="true"/>
        </w:rPr>
        <w:t>蟼엌_xffff__xffff__xffff__xffff__xffff_</w:t>
      </w:r>
      <w:r>
        <w:rPr>
          <w:rtl w:val="true"/>
        </w:rPr>
        <w:t>﷽﷽﷽⚗</w:t>
      </w:r>
      <w:r>
        <w:rPr>
          <w:rtl w:val="true"/>
        </w:rPr>
        <w:t>幢䛚?풉䆹냂뒕젠ꇦ癎⦆下ん?륓̭쀿_xffff__xffff__xffff__xffff__xffff__xffff_</w:t>
      </w:r>
      <w:r>
        <w:rPr>
          <w:rtl w:val="true"/>
        </w:rPr>
        <w:t>﷽﷽</w:t>
      </w:r>
      <w:r>
        <w:rPr>
          <w:rtl w:val="true"/>
        </w:rPr>
        <w:t>㤗쯭楿曄끪隅픿튱쏽菀첧</w:t>
      </w:r>
      <w:r>
        <w:rPr>
          <w:rtl w:val="true"/>
        </w:rPr>
        <w:t>༚</w:t>
      </w:r>
      <w:r>
        <w:rPr>
          <w:rtl w:val="true"/>
        </w:rPr>
        <w:t>䨰</w:t>
      </w:r>
      <w:r>
        <w:rPr>
          <w:rtl w:val="true"/>
        </w:rPr>
        <w:t>﷽</w:t>
      </w:r>
      <w:r>
        <w:rPr>
          <w:rtl w:val="true"/>
        </w:rPr>
        <w:t>敤晦敥抰重꓋넨?粶晦摥敦</w:t>
      </w:r>
      <w:r>
        <w:rPr>
          <w:rtl w:val="true"/>
        </w:rPr>
        <w:t>﷽</w:t>
      </w:r>
      <w:r>
        <w:rPr>
          <w:rtl w:val="true"/>
        </w:rPr>
        <w:t>炜퓥뾙늿￉㿼</w:t>
      </w:r>
      <w:r>
        <w:rPr>
          <w:rtl w:val="true"/>
        </w:rPr>
        <w:t>ⳛ</w:t>
      </w:r>
      <w:r>
        <w:rPr>
          <w:rtl w:val="true"/>
        </w:rPr>
        <w:t>넿</w:t>
      </w:r>
      <w:r>
        <w:rPr>
          <w:rtl w:val="true"/>
        </w:rPr>
        <w:t>﷽﷽</w:t>
      </w:r>
      <w:r>
        <w:rPr>
          <w:rtl w:val="true"/>
        </w:rPr>
        <w:t>摤敤揔</w:t>
      </w:r>
      <w:r>
        <w:rPr>
          <w:rtl w:val="true"/>
        </w:rPr>
        <w:t>ଷꕏ</w:t>
      </w:r>
      <w:r>
        <w:rPr>
          <w:rtl w:val="true"/>
        </w:rPr>
        <w:t>줲</w:t>
      </w:r>
      <w:r>
        <w:rPr>
          <w:rtl w:val="true"/>
        </w:rPr>
        <w:t>ᤆ</w:t>
      </w:r>
      <w:r>
        <w:rPr>
          <w:rtl w:val="true"/>
        </w:rPr>
        <w:t>휿?</w:t>
      </w:r>
      <w:r>
        <w:rPr>
          <w:rtl w:val="true"/>
        </w:rPr>
        <w:t>ᵍ</w:t>
      </w:r>
      <w:r>
        <w:rPr>
          <w:rtl w:val="true"/>
        </w:rPr>
        <w:t>숁뎿⨚흅䁍ힿ摤摤摤摤</w:t>
      </w:r>
      <w:r>
        <w:rPr>
          <w:rtl w:val="true"/>
        </w:rPr>
        <w:t>﷽﷽﷽</w:t>
      </w:r>
      <w:r>
        <w:rPr>
          <w:rtl w:val="true"/>
        </w:rPr>
        <w:t>敤겖违᰹</w:t>
      </w:r>
      <w:r>
        <w:rPr>
          <w:rtl w:val="true"/>
        </w:rPr>
        <w:t>᯿</w:t>
      </w:r>
      <w:r>
        <w:rPr>
          <w:rtl w:val="true"/>
        </w:rPr>
        <w:t>˒</w:t>
      </w:r>
      <w:r>
        <w:rPr>
          <w:rtl w:val="true"/>
        </w:rPr>
        <w:t>ੋ</w:t>
      </w:r>
      <w:r>
        <w:rPr>
          <w:rtl w:val="true"/>
        </w:rPr>
        <w:t>ƣ</w:t>
      </w:r>
      <w:r>
        <w:rPr>
          <w:rtl w:val="true"/>
        </w:rPr>
        <w:t>逽珽憎氜ꇙ峻쒿긫鯑놿摥敥晦晦敦</w:t>
      </w:r>
      <w:r>
        <w:rPr>
          <w:rtl w:val="true"/>
        </w:rPr>
        <w:t>﷽﷽﷽</w:t>
      </w:r>
      <w:r>
        <w:rPr>
          <w:rtl w:val="true"/>
        </w:rPr>
        <w:t>䓾욜뀃璁?䢩</w:t>
      </w:r>
      <w:r>
        <w:rPr>
          <w:rtl w:val="true"/>
        </w:rPr>
        <w:t>ꣁ</w:t>
      </w:r>
      <w:r>
        <w:rPr>
          <w:rtl w:val="true"/>
        </w:rPr>
        <w:t>ỵ</w:t>
      </w:r>
      <w:r>
        <w:rPr>
          <w:rtl w:val="true"/>
        </w:rPr>
        <w:t>矰挴</w:t>
      </w:r>
      <w:r>
        <w:rPr>
          <w:rtl w:val="true"/>
        </w:rPr>
        <w:t>﴿ණᜉ</w:t>
      </w:r>
      <w:r>
        <w:rPr>
          <w:rtl w:val="true"/>
        </w:rPr>
        <w:t>鴓戹쩹⍹퐿摤敥摥敦敤敦</w:t>
      </w:r>
      <w:r>
        <w:rPr>
          <w:rtl w:val="true"/>
        </w:rPr>
        <w:t>﷽﷽</w:t>
      </w:r>
      <w:r>
        <w:rPr>
          <w:rtl w:val="true"/>
        </w:rPr>
        <w:t>畛歐洈﫽䐱曃湎?</w:t>
      </w:r>
      <w:r>
        <w:rPr>
          <w:rtl w:val="true"/>
        </w:rPr>
        <w:t>॒ﲿ⍜</w:t>
      </w:r>
      <w:r>
        <w:rPr>
          <w:rtl w:val="true"/>
        </w:rPr>
        <w:t>췈햿</w:t>
      </w:r>
      <w:r>
        <w:rPr>
          <w:rtl w:val="true"/>
        </w:rPr>
        <w:t>﷽</w:t>
      </w:r>
      <w:r>
        <w:rPr>
          <w:rtl w:val="true"/>
        </w:rPr>
        <w:t>敤晥摦ꐣ頺趶?淗伏晥摥敥</w:t>
      </w:r>
      <w:r>
        <w:rPr>
          <w:rtl w:val="true"/>
        </w:rPr>
        <w:t>﷽</w:t>
      </w:r>
      <w:r>
        <w:rPr>
          <w:rtl w:val="true"/>
        </w:rPr>
        <w:t>ￌ㌭攳赣ℊ</w:t>
      </w:r>
      <w:r>
        <w:rPr>
          <w:rtl w:val="true"/>
        </w:rPr>
        <w:t>﷽﷽</w:t>
      </w:r>
      <w:r>
        <w:rPr>
          <w:rtl w:val="true"/>
        </w:rPr>
        <w:t>摥摥쳍?焌▜?⇄䂍옢㝛숹᷈敥敦敥晦</w:t>
      </w:r>
      <w:r>
        <w:rPr>
          <w:rtl w:val="true"/>
        </w:rPr>
        <w:t>﷽﷽﷽</w:t>
      </w:r>
      <w:r>
        <w:rPr>
          <w:rtl w:val="true"/>
        </w:rPr>
        <w:t>摤柄챯廕섿</w:t>
      </w:r>
      <w:r>
        <w:rPr>
          <w:rtl w:val="true"/>
        </w:rPr>
        <w:t>ˮ?</w:t>
      </w:r>
      <w:r>
        <w:rPr>
          <w:rtl w:val="true"/>
        </w:rPr>
        <w:t>泡∆</w:t>
      </w:r>
      <w:r>
        <w:rPr>
          <w:rtl w:val="true"/>
        </w:rPr>
        <w:t>ᬂ</w:t>
      </w:r>
      <w:r>
        <w:rPr>
          <w:rtl w:val="true"/>
        </w:rPr>
        <w:t>ꎕ郋唇</w:t>
      </w:r>
      <w:r>
        <w:rPr>
          <w:rtl w:val="true"/>
        </w:rPr>
        <w:t>ˀ</w:t>
      </w:r>
      <w:r>
        <w:rPr>
          <w:rtl w:val="true"/>
        </w:rPr>
        <w:t>䬳誦욎?</w:t>
      </w:r>
      <w:r>
        <w:rPr>
          <w:rtl w:val="true"/>
        </w:rPr>
        <w:t>ऽሽ</w:t>
      </w:r>
      <w:r>
        <w:rPr>
          <w:rtl w:val="true"/>
        </w:rPr>
        <w:t>꺲</w:t>
      </w:r>
      <w:r>
        <w:rPr>
          <w:rtl w:val="true"/>
        </w:rPr>
        <w:t>ŀ</w:t>
      </w:r>
      <w:r>
        <w:rPr>
          <w:rtl w:val="true"/>
        </w:rPr>
        <w:t>摤摤敥敥敥</w:t>
      </w:r>
      <w:r>
        <w:rPr>
          <w:rtl w:val="true"/>
        </w:rPr>
        <w:t>﷽﷽﷽</w:t>
      </w:r>
      <w:r>
        <w:rPr>
          <w:rtl w:val="true"/>
        </w:rPr>
        <w:t>噸뙘</w:t>
      </w:r>
      <w:r>
        <w:rPr>
          <w:rtl w:val="true"/>
        </w:rPr>
        <w:t>ጌ</w:t>
      </w:r>
      <w:r>
        <w:rPr>
          <w:rtl w:val="true"/>
        </w:rPr>
        <w:t>좿⸮</w:t>
      </w:r>
      <w:r>
        <w:rPr>
          <w:rtl w:val="true"/>
        </w:rPr>
        <w:t>ⱦ</w:t>
      </w:r>
      <w:r>
        <w:rPr>
          <w:rtl w:val="true"/>
        </w:rPr>
        <w:t>＿ꐨ尷碿䙁</w:t>
      </w:r>
      <w:r>
        <w:rPr>
          <w:rtl w:val="true"/>
        </w:rPr>
        <w:t>ꪊ⚹</w:t>
      </w:r>
      <w:r>
        <w:rPr>
          <w:rtl w:val="true"/>
        </w:rPr>
        <w:t>䥸陖</w:t>
      </w:r>
      <w:r>
        <w:rPr>
          <w:rtl w:val="true"/>
        </w:rPr>
        <w:t>ˀ</w:t>
      </w:r>
      <w:r>
        <w:rPr>
          <w:rtl w:val="true"/>
        </w:rPr>
        <w:t>姆냓찿摥敤敥敦摤摥</w:t>
      </w:r>
      <w:r>
        <w:rPr>
          <w:rtl w:val="true"/>
        </w:rPr>
        <w:t>﷽﷽</w:t>
      </w:r>
      <w:r>
        <w:rPr>
          <w:rtl w:val="true"/>
        </w:rPr>
        <w:t>薭㗴␂뀿</w:t>
      </w:r>
      <w:r>
        <w:rPr>
          <w:rtl w:val="true"/>
        </w:rPr>
        <w:t>ඖ</w:t>
      </w:r>
      <w:r>
        <w:rPr>
          <w:rtl w:val="true"/>
        </w:rPr>
        <w:t>놩ぶ䶗</w:t>
      </w:r>
      <w:r>
        <w:rPr>
          <w:rtl w:val="true"/>
        </w:rPr>
        <w:t>﴿</w:t>
      </w:r>
      <w:r>
        <w:rPr>
          <w:rtl w:val="true"/>
        </w:rPr>
        <w:t>䖥豢ꐜ逿</w:t>
      </w:r>
      <w:r>
        <w:rPr>
          <w:rtl w:val="true"/>
        </w:rPr>
        <w:t>﷽</w:t>
      </w:r>
      <w:r>
        <w:rPr>
          <w:rtl w:val="true"/>
        </w:rPr>
        <w:t>摤摤摤쓦堽ㅧ붿</w:t>
      </w:r>
      <w:r>
        <w:rPr>
          <w:rtl w:val="true"/>
        </w:rPr>
        <w:t>ɺ</w:t>
      </w:r>
      <w:r>
        <w:rPr>
          <w:rtl w:val="true"/>
        </w:rPr>
        <w:t>꾠禎摥敥摤</w:t>
      </w:r>
      <w:r>
        <w:rPr>
          <w:rtl w:val="true"/>
        </w:rPr>
        <w:t>﷽</w:t>
      </w:r>
      <w:r>
        <w:rPr>
          <w:rtl w:val="true"/>
        </w:rPr>
        <w:t>问浘悙</w:t>
      </w:r>
      <w:r>
        <w:rPr>
          <w:rtl w:val="true"/>
        </w:rPr>
        <w:t>﷽﷽</w:t>
      </w:r>
      <w:r>
        <w:rPr>
          <w:rtl w:val="true"/>
        </w:rPr>
        <w:t>敤敤置쨤퇠궣?蝼</w:t>
      </w:r>
      <w:r>
        <w:rPr>
          <w:rtl w:val="true"/>
        </w:rPr>
        <w:t>Ϯ@</w:t>
      </w:r>
      <w:r>
        <w:rPr>
          <w:rtl w:val="true"/>
        </w:rPr>
        <w:t>佼풵Ⓤ</w:t>
      </w:r>
      <w:r>
        <w:rPr>
          <w:rtl w:val="true"/>
        </w:rPr>
        <w:t>݀</w:t>
      </w:r>
      <w:r>
        <w:rPr>
          <w:rtl w:val="true"/>
        </w:rPr>
        <w:t>摥摤敥摤</w:t>
      </w:r>
      <w:r>
        <w:rPr>
          <w:rtl w:val="true"/>
        </w:rPr>
        <w:t>﷽﷽﷽_xffff_</w:t>
      </w:r>
      <w:r>
        <w:rPr>
          <w:rtl w:val="true"/>
        </w:rPr>
        <w:t>䟋뤄鋮</w:t>
      </w:r>
      <w:r>
        <w:rPr>
          <w:rtl w:val="true"/>
        </w:rPr>
        <w:t>ﲦ</w:t>
      </w:r>
      <w:r>
        <w:rPr>
          <w:rtl w:val="true"/>
        </w:rPr>
        <w:t>㣆䎷뫔굅牃蒓</w:t>
      </w:r>
      <w:r>
        <w:rPr>
          <w:rtl w:val="true"/>
        </w:rPr>
        <w:t>ﯩᷭ</w:t>
      </w:r>
      <w:r>
        <w:rPr>
          <w:rtl w:val="true"/>
        </w:rPr>
        <w:t>ṻ</w:t>
      </w:r>
      <w:r>
        <w:rPr>
          <w:rtl w:val="true"/>
        </w:rPr>
        <w:t>ꀷ瑂鞂锘_xffff__xffff__xffff__xffff__xffff_</w:t>
      </w:r>
      <w:r>
        <w:rPr>
          <w:rtl w:val="true"/>
        </w:rPr>
        <w:t>﷽﷽﷽</w:t>
      </w:r>
      <w:r>
        <w:rPr>
          <w:rtl w:val="true"/>
        </w:rPr>
        <w:t>褈︈鍚츿謦</w:t>
      </w:r>
      <w:r>
        <w:rPr>
          <w:rtl w:val="true"/>
        </w:rPr>
        <w:t>ᥔ</w:t>
      </w:r>
      <w:r>
        <w:rPr>
          <w:rtl w:val="true"/>
        </w:rPr>
        <w:t>縝</w:t>
      </w:r>
      <w:r>
        <w:rPr>
          <w:rtl w:val="true"/>
        </w:rPr>
        <w:t>ရ</w:t>
      </w:r>
      <w:r>
        <w:rPr>
          <w:rtl w:val="true"/>
        </w:rPr>
        <w:t>龖?뜿犥總</w:t>
      </w:r>
      <w:r>
        <w:rPr>
          <w:rtl w:val="true"/>
        </w:rPr>
        <w:t>߀</w:t>
      </w:r>
      <w:r>
        <w:rPr>
          <w:rtl w:val="true"/>
        </w:rPr>
        <w:t>섢䘙붇</w:t>
      </w:r>
      <w:r>
        <w:rPr>
          <w:rtl w:val="true"/>
        </w:rPr>
        <w:t>À?</w:t>
      </w:r>
      <w:r>
        <w:rPr>
          <w:rtl w:val="true"/>
        </w:rPr>
        <w:t>ี</w:t>
      </w:r>
      <w:r>
        <w:rPr>
          <w:rtl w:val="true"/>
        </w:rPr>
        <w:t>劭摤敤摤敤摤敥</w:t>
      </w:r>
      <w:r>
        <w:rPr>
          <w:rtl w:val="true"/>
        </w:rPr>
        <w:t>﷽﷽</w:t>
      </w:r>
      <w:r>
        <w:rPr>
          <w:rtl w:val="true"/>
        </w:rPr>
        <w:t>㰩묛</w:t>
      </w:r>
      <w:r>
        <w:rPr>
          <w:rtl w:val="true"/>
        </w:rPr>
        <w:t>ꮢ⠲</w:t>
      </w:r>
      <w:r>
        <w:rPr>
          <w:rtl w:val="true"/>
        </w:rPr>
        <w:t>䅋</w:t>
      </w:r>
      <w:r>
        <w:rPr>
          <w:rtl w:val="true"/>
        </w:rPr>
        <w:t>᠘</w:t>
      </w:r>
      <w:r>
        <w:rPr>
          <w:rtl w:val="true"/>
        </w:rPr>
        <w:t>蛶첄쓱눿</w:t>
      </w:r>
      <w:r>
        <w:rPr>
          <w:rtl w:val="true"/>
        </w:rPr>
        <w:t>﷽_xffff__xffff__xffff_</w:t>
      </w:r>
      <w:r>
        <w:rPr>
          <w:rtl w:val="true"/>
        </w:rPr>
        <w:t>댶尙䱒뚇鮣혇섿_xffff__xffff__xffff_</w:t>
      </w:r>
      <w:r>
        <w:rPr>
          <w:rtl w:val="true"/>
        </w:rPr>
        <w:t>﷽</w:t>
      </w:r>
      <w:r>
        <w:rPr>
          <w:rtl w:val="true"/>
        </w:rPr>
        <w:t>ά</w:t>
      </w:r>
      <w:r>
        <w:rPr>
          <w:rtl w:val="true"/>
        </w:rPr>
        <w:t>顙곫ꑻ?岿</w:t>
      </w:r>
      <w:r>
        <w:rPr>
          <w:rtl w:val="true"/>
        </w:rPr>
        <w:t>﷽﷽</w:t>
      </w:r>
      <w:r>
        <w:rPr>
          <w:rtl w:val="true"/>
        </w:rPr>
        <w:t>摤敤澑쵔㉣뚿寥虉䍑䚇</w:t>
      </w:r>
      <w:r>
        <w:rPr>
          <w:rtl w:val="true"/>
        </w:rPr>
        <w:t>࿥</w:t>
      </w:r>
      <w:r>
        <w:rPr>
          <w:rtl w:val="true"/>
        </w:rPr>
        <w:t>윶襺</w:t>
      </w:r>
      <w:r>
        <w:rPr>
          <w:rtl w:val="true"/>
        </w:rPr>
        <w:t>ါ</w:t>
      </w:r>
      <w:r>
        <w:rPr>
          <w:rtl w:val="true"/>
        </w:rPr>
        <w:t>摤摤敥敥</w:t>
      </w:r>
      <w:r>
        <w:rPr>
          <w:rtl w:val="true"/>
        </w:rPr>
        <w:t>﷽﷽﷽</w:t>
      </w:r>
      <w:r>
        <w:rPr>
          <w:rtl w:val="true"/>
        </w:rPr>
        <w:t>敥︜涻䅒胺</w:t>
      </w:r>
      <w:r>
        <w:rPr>
          <w:rtl w:val="true"/>
        </w:rPr>
        <w:t>ꤳﲿ</w:t>
      </w:r>
      <w:r>
        <w:rPr>
          <w:rtl w:val="true"/>
        </w:rPr>
        <w:t>粳睰쎕?둨</w:t>
      </w:r>
      <w:r>
        <w:rPr>
          <w:rtl w:val="true"/>
        </w:rPr>
        <w:t>ޙ</w:t>
      </w:r>
      <w:r>
        <w:rPr>
          <w:rtl w:val="true"/>
        </w:rPr>
        <w:t>櫥剀遷</w:t>
      </w:r>
      <w:r>
        <w:rPr>
          <w:rtl w:val="true"/>
        </w:rPr>
        <w:t>Ꞑ</w:t>
      </w:r>
      <w:r>
        <w:rPr>
          <w:rtl w:val="true"/>
        </w:rPr>
        <w:t>듦晥敥晦晦晦</w:t>
      </w:r>
      <w:r>
        <w:rPr>
          <w:rtl w:val="true"/>
        </w:rPr>
        <w:t>﷽﷽﷽</w:t>
      </w:r>
      <w:r>
        <w:rPr>
          <w:rtl w:val="true"/>
        </w:rPr>
        <w:t>隖꒝</w:t>
      </w:r>
      <w:r>
        <w:rPr>
          <w:rtl w:val="true"/>
        </w:rPr>
        <w:t>఩</w:t>
      </w:r>
      <w:r>
        <w:rPr>
          <w:rtl w:val="true"/>
        </w:rPr>
        <w:t>㦦鏀쫫嶡</w:t>
      </w:r>
      <w:r>
        <w:rPr>
          <w:rtl w:val="true"/>
        </w:rPr>
        <w:t>ࡸ</w:t>
      </w:r>
      <w:r>
        <w:rPr>
          <w:rtl w:val="true"/>
        </w:rPr>
        <w:t>丆촿숄</w:t>
      </w:r>
      <w:r>
        <w:rPr>
          <w:rtl w:val="true"/>
        </w:rPr>
        <w:t>ꯈﯻ</w:t>
      </w:r>
      <w:r>
        <w:rPr>
          <w:rtl w:val="true"/>
        </w:rPr>
        <w:t>郧</w:t>
      </w:r>
      <w:r>
        <w:rPr>
          <w:rtl w:val="true"/>
        </w:rPr>
        <w:t>ᴪ⩒</w:t>
      </w:r>
      <w:r>
        <w:rPr>
          <w:rtl w:val="true"/>
        </w:rPr>
        <w:t>龿䱕눗</w:t>
      </w:r>
      <w:r>
        <w:rPr>
          <w:rtl w:val="true"/>
        </w:rPr>
        <w:t>Ჲ</w:t>
      </w:r>
      <w:r>
        <w:rPr>
          <w:rtl w:val="true"/>
        </w:rPr>
        <w:t>憎晥晥摥摥敤摤</w:t>
      </w:r>
      <w:r>
        <w:rPr>
          <w:rtl w:val="true"/>
        </w:rPr>
        <w:t>﷽﷽</w:t>
      </w:r>
      <w:r>
        <w:rPr>
          <w:rtl w:val="true"/>
        </w:rPr>
        <w:t>懯䅤쐿詾毽얕?籐</w:t>
      </w:r>
      <w:r>
        <w:rPr>
          <w:rtl w:val="true"/>
        </w:rPr>
        <w:t>ꖣ</w:t>
      </w:r>
      <w:r>
        <w:rPr>
          <w:rtl w:val="true"/>
        </w:rPr>
        <w:t>풿냀ᇝｸ</w:t>
      </w:r>
      <w:r>
        <w:rPr>
          <w:rtl w:val="true"/>
        </w:rPr>
        <w:t>﷽_xffff__xffff__xffff_</w:t>
      </w:r>
      <w:r>
        <w:rPr>
          <w:rtl w:val="true"/>
        </w:rPr>
        <w:t>挩㷚≼</w:t>
      </w:r>
      <w:r>
        <w:rPr>
          <w:rtl w:val="true"/>
        </w:rPr>
        <w:t>À</w:t>
      </w:r>
      <w:r>
        <w:rPr>
          <w:rtl w:val="true"/>
        </w:rPr>
        <w:t>鍅湑</w:t>
      </w:r>
      <w:r>
        <w:rPr>
          <w:rtl w:val="true"/>
        </w:rPr>
        <w:t>ꮄ_xffff__xffff__xffff_</w:t>
      </w:r>
      <w:r>
        <w:rPr>
          <w:rtl w:val="true"/>
        </w:rPr>
        <w:t>﷽</w:t>
      </w:r>
      <w:r>
        <w:rPr>
          <w:rtl w:val="true"/>
        </w:rPr>
        <w:t>澣棒</w:t>
      </w:r>
      <w:r>
        <w:rPr>
          <w:rtl w:val="true"/>
        </w:rPr>
        <w:t>ŭ</w:t>
      </w:r>
      <w:r>
        <w:rPr>
          <w:rtl w:val="true"/>
        </w:rPr>
        <w:t>樂犐큥</w:t>
      </w:r>
      <w:r>
        <w:rPr>
          <w:rtl w:val="true"/>
        </w:rPr>
        <w:t>ᾒ</w:t>
      </w:r>
      <w:r>
        <w:rPr>
          <w:rtl w:val="true"/>
        </w:rPr>
        <w:t>﷽﷽</w:t>
      </w:r>
      <w:r>
        <w:rPr>
          <w:rtl w:val="true"/>
        </w:rPr>
        <w:t>摤敥</w:t>
      </w:r>
      <w:r>
        <w:rPr>
          <w:rtl w:val="true"/>
        </w:rPr>
        <w:t>Ꮙ</w:t>
      </w:r>
      <w:r>
        <w:rPr>
          <w:rtl w:val="true"/>
        </w:rPr>
        <w:t>촹</w:t>
      </w:r>
      <w:r>
        <w:rPr>
          <w:rtl w:val="true"/>
        </w:rPr>
        <w:t>ꘇ</w:t>
      </w:r>
      <w:r>
        <w:rPr>
          <w:rtl w:val="true"/>
        </w:rPr>
        <w:t>媦媬</w:t>
      </w:r>
      <w:r>
        <w:rPr>
          <w:rtl w:val="true"/>
        </w:rPr>
        <w:t>ˀ</w:t>
      </w:r>
      <w:r>
        <w:rPr>
          <w:rtl w:val="true"/>
        </w:rPr>
        <w:t>틶륷</w:t>
      </w:r>
      <w:r>
        <w:rPr>
          <w:rtl w:val="true"/>
        </w:rPr>
        <w:t>ᗯ</w:t>
      </w:r>
      <w:r>
        <w:rPr>
          <w:rtl w:val="true"/>
        </w:rPr>
        <w:t>붿밥㝸</w:t>
      </w:r>
      <w:r>
        <w:rPr>
          <w:rtl w:val="true"/>
        </w:rPr>
        <w:t>ᙢ</w:t>
      </w:r>
      <w:r>
        <w:rPr>
          <w:rtl w:val="true"/>
        </w:rPr>
        <w:t>錄敥晤敦敦</w:t>
      </w:r>
      <w:r>
        <w:rPr>
          <w:rtl w:val="true"/>
        </w:rPr>
        <w:t>﷽﷽﷽</w:t>
      </w:r>
      <w:r>
        <w:rPr>
          <w:rtl w:val="true"/>
        </w:rPr>
        <w:t>摥㏐㞑뢏뿒崹虺꾝㏏</w:t>
      </w:r>
      <w:r>
        <w:rPr>
          <w:rtl w:val="true"/>
        </w:rPr>
        <w:t>ꪀ꣜</w:t>
      </w:r>
      <w:r>
        <w:rPr>
          <w:rtl w:val="true"/>
        </w:rPr>
        <w:t>쩒洿폢筵᷆</w:t>
      </w:r>
      <w:r>
        <w:rPr>
          <w:rtl w:val="true"/>
        </w:rPr>
        <w:t>À</w:t>
      </w:r>
      <w:r>
        <w:rPr>
          <w:rtl w:val="true"/>
        </w:rPr>
        <w:t>햕⅚敥摦晥晥敦</w:t>
      </w:r>
      <w:r>
        <w:rPr>
          <w:rtl w:val="true"/>
        </w:rPr>
        <w:t>﷽﷽﷽</w:t>
      </w:r>
      <w:r>
        <w:rPr>
          <w:rtl w:val="true"/>
        </w:rPr>
        <w:t>茦</w:t>
      </w:r>
      <w:r>
        <w:rPr>
          <w:rtl w:val="true"/>
        </w:rPr>
        <w:t>ᛓ</w:t>
      </w:r>
      <w:r>
        <w:rPr>
          <w:rtl w:val="true"/>
        </w:rPr>
        <w:t>튿㔠Ｏ萬퐿硈癆禧療旲粜</w:t>
      </w:r>
      <w:r>
        <w:rPr>
          <w:rtl w:val="true"/>
        </w:rPr>
        <w:t>ˀ</w:t>
      </w:r>
      <w:r>
        <w:rPr>
          <w:rtl w:val="true"/>
        </w:rPr>
        <w:t>否릂</w:t>
      </w:r>
      <w:r>
        <w:rPr>
          <w:rtl w:val="true"/>
        </w:rPr>
        <w:t>ꕦ</w:t>
      </w:r>
      <w:r>
        <w:rPr>
          <w:rtl w:val="true"/>
        </w:rPr>
        <w:t>㇛䡬쪿摤摤摤･晤摤</w:t>
      </w:r>
      <w:r>
        <w:rPr>
          <w:rtl w:val="true"/>
        </w:rPr>
        <w:t>﷽﷽</w:t>
      </w:r>
      <w:r>
        <w:rPr>
          <w:rtl w:val="true"/>
        </w:rPr>
        <w:t>㜳</w:t>
      </w:r>
      <w:r>
        <w:rPr>
          <w:rtl w:val="true"/>
        </w:rPr>
        <w:t>૳</w:t>
      </w:r>
      <w:r>
        <w:rPr>
          <w:rtl w:val="true"/>
        </w:rPr>
        <w:t>駱쒿ㄜ嫝抈킿㌵躻</w:t>
      </w:r>
      <w:r>
        <w:rPr>
          <w:rtl w:val="true"/>
        </w:rPr>
        <w:t>˂</w:t>
      </w:r>
      <w:r>
        <w:rPr>
          <w:rtl w:val="true"/>
        </w:rPr>
        <w:t>﷽</w:t>
      </w:r>
      <w:r>
        <w:rPr>
          <w:rtl w:val="true"/>
        </w:rPr>
        <w:t>晦晦晦寓㞎딞婍䣛晦晦ｦ</w:t>
      </w:r>
      <w:r>
        <w:rPr>
          <w:rtl w:val="true"/>
        </w:rPr>
        <w:t>﷽</w:t>
      </w:r>
      <w:r>
        <w:rPr>
          <w:rtl w:val="true"/>
        </w:rPr>
        <w:t>괏⍺䘻</w:t>
      </w:r>
      <w:r>
        <w:rPr>
          <w:rtl w:val="true"/>
        </w:rPr>
        <w:t>༘</w:t>
      </w:r>
      <w:r>
        <w:rPr>
          <w:rtl w:val="true"/>
        </w:rPr>
        <w:t>黨甆</w:t>
      </w:r>
      <w:r>
        <w:rPr>
          <w:rtl w:val="true"/>
        </w:rPr>
        <w:t>﷽﷽</w:t>
      </w:r>
      <w:r>
        <w:rPr>
          <w:rtl w:val="true"/>
        </w:rPr>
        <w:t>摤摤驥䟎バ</w:t>
      </w:r>
      <w:r>
        <w:rPr>
          <w:rtl w:val="true"/>
        </w:rPr>
        <w:t>ꩾዟ</w:t>
      </w:r>
      <w:r>
        <w:rPr>
          <w:rtl w:val="true"/>
        </w:rPr>
        <w:t>蝏?䵄頳</w:t>
      </w:r>
      <w:r>
        <w:rPr>
          <w:rtl w:val="true"/>
        </w:rPr>
        <w:t>᧘</w:t>
      </w:r>
      <w:r>
        <w:rPr>
          <w:rtl w:val="true"/>
        </w:rPr>
        <w:t>橬봝㲺</w:t>
      </w:r>
      <w:r>
        <w:rPr>
          <w:rtl w:val="true"/>
        </w:rPr>
        <w:t>ﲿ</w:t>
      </w:r>
      <w:r>
        <w:rPr>
          <w:rtl w:val="true"/>
        </w:rPr>
        <w:t>摤摥敤摤</w:t>
      </w:r>
      <w:r>
        <w:rPr>
          <w:rtl w:val="true"/>
        </w:rPr>
        <w:t>﷽﷽﷽_xffff_⇣</w:t>
      </w:r>
      <w:r>
        <w:rPr>
          <w:rtl w:val="true"/>
        </w:rPr>
        <w:t>ꆽ</w:t>
      </w:r>
      <w:r>
        <w:rPr>
          <w:rtl w:val="true"/>
        </w:rPr>
        <w:t>À</w:t>
      </w:r>
      <w:r>
        <w:rPr>
          <w:rtl w:val="true"/>
        </w:rPr>
        <w:t>帺卸윔</w:t>
      </w:r>
      <w:r>
        <w:rPr>
          <w:rtl w:val="true"/>
        </w:rPr>
        <w:t>ၗꫦ</w:t>
      </w:r>
      <w:r>
        <w:rPr>
          <w:rtl w:val="true"/>
        </w:rPr>
        <w:t>ᒬ</w:t>
      </w:r>
      <w:r>
        <w:rPr>
          <w:rtl w:val="true"/>
        </w:rPr>
        <w:t>뚿恽</w:t>
      </w:r>
      <w:r>
        <w:rPr>
          <w:rtl w:val="true"/>
        </w:rPr>
        <w:t>ᖁ</w:t>
      </w:r>
      <w:r>
        <w:rPr>
          <w:rtl w:val="true"/>
        </w:rPr>
        <w:t>ꪦ</w:t>
      </w:r>
      <w:r>
        <w:rPr>
          <w:rtl w:val="true"/>
        </w:rPr>
        <w:t>濌</w:t>
      </w:r>
      <w:r>
        <w:rPr>
          <w:rtl w:val="true"/>
        </w:rPr>
        <w:t>੓</w:t>
      </w:r>
      <w:r>
        <w:rPr>
          <w:rtl w:val="true"/>
        </w:rPr>
        <w:t>쀿褖鼑_xffff__xffff__xffff__xffff__xffff_</w:t>
      </w:r>
      <w:r>
        <w:rPr>
          <w:rtl w:val="true"/>
        </w:rPr>
        <w:t>﷽﷽﷽</w:t>
      </w:r>
      <w:r>
        <w:rPr>
          <w:rtl w:val="true"/>
        </w:rPr>
        <w:t>脇鋱蝰펿ꀖ⭵?룀痡?</w:t>
      </w:r>
      <w:r>
        <w:rPr>
          <w:rtl w:val="true"/>
        </w:rPr>
        <w:t>ⶁ</w:t>
      </w:r>
      <w:r>
        <w:rPr>
          <w:rtl w:val="true"/>
        </w:rPr>
        <w:t>禿硑</w:t>
      </w:r>
      <w:r>
        <w:rPr>
          <w:rtl w:val="true"/>
        </w:rPr>
        <w:t>ો</w:t>
      </w:r>
      <w:r>
        <w:rPr>
          <w:rtl w:val="true"/>
        </w:rPr>
        <w:t>켠?﹛됰</w:t>
      </w:r>
      <w:r>
        <w:rPr>
          <w:rtl w:val="true"/>
        </w:rPr>
        <w:t>꧶</w:t>
      </w:r>
      <w:r>
        <w:rPr>
          <w:rtl w:val="true"/>
        </w:rPr>
        <w:t>敤敥摤摥晦敦</w:t>
      </w:r>
      <w:r>
        <w:rPr>
          <w:rtl w:val="true"/>
        </w:rPr>
        <w:t>﷽﷽</w:t>
      </w:r>
      <w:r>
        <w:rPr>
          <w:rtl w:val="true"/>
        </w:rPr>
        <w:t>嵁?舩廉</w:t>
      </w:r>
      <w:r>
        <w:rPr>
          <w:rtl w:val="true"/>
        </w:rPr>
        <w:t>ূ</w:t>
      </w:r>
      <w:r>
        <w:rPr>
          <w:rtl w:val="true"/>
        </w:rPr>
        <w:t>逿簐⌉⺱쉀풿</w:t>
      </w:r>
      <w:r>
        <w:rPr>
          <w:rtl w:val="true"/>
        </w:rPr>
        <w:t>﷽</w:t>
      </w:r>
      <w:r>
        <w:rPr>
          <w:rtl w:val="true"/>
        </w:rPr>
        <w:t>晤晥敦嶰␶㻦</w:t>
      </w:r>
      <w:r>
        <w:rPr>
          <w:rtl w:val="true"/>
        </w:rPr>
        <w:t>ᤑ</w:t>
      </w:r>
      <w:r>
        <w:rPr>
          <w:rtl w:val="true"/>
        </w:rPr>
        <w:t>沜晦晦摦</w:t>
      </w:r>
      <w:r>
        <w:rPr>
          <w:rtl w:val="true"/>
        </w:rPr>
        <w:t>﷽ݸ</w:t>
      </w:r>
      <w:r>
        <w:rPr>
          <w:rtl w:val="true"/>
        </w:rPr>
        <w:t>㒽</w:t>
      </w:r>
      <w:r>
        <w:rPr>
          <w:rtl w:val="true"/>
        </w:rPr>
        <w:t>ࠑ꨿</w:t>
      </w:r>
      <w:r>
        <w:rPr>
          <w:rtl w:val="true"/>
        </w:rPr>
        <w:t>몂饥</w:t>
      </w:r>
      <w:r>
        <w:rPr>
          <w:rtl w:val="true"/>
        </w:rPr>
        <w:t>﷽﷽</w:t>
      </w:r>
      <w:r>
        <w:rPr>
          <w:rtl w:val="true"/>
        </w:rPr>
        <w:t>晥晤</w:t>
      </w:r>
      <w:r>
        <w:rPr>
          <w:rtl w:val="true"/>
        </w:rPr>
        <w:t>ኾ</w:t>
      </w:r>
      <w:r>
        <w:rPr>
          <w:rtl w:val="true"/>
        </w:rPr>
        <w:t>綸荱繒쵟栲켿쁊㶊</w:t>
      </w:r>
      <w:r>
        <w:rPr>
          <w:rtl w:val="true"/>
        </w:rPr>
        <w:t>ቒ⤖</w:t>
      </w:r>
      <w:r>
        <w:rPr>
          <w:rtl w:val="true"/>
        </w:rPr>
        <w:t>阄謹摥敤晦敥</w:t>
      </w:r>
      <w:r>
        <w:rPr>
          <w:rtl w:val="true"/>
        </w:rPr>
        <w:t>﷽﷽﷽</w:t>
      </w:r>
      <w:r>
        <w:rPr>
          <w:rtl w:val="true"/>
        </w:rPr>
        <w:t>敤㒉謮딿</w:t>
      </w:r>
      <w:r>
        <w:rPr>
          <w:rtl w:val="true"/>
        </w:rPr>
        <w:t>ɘ</w:t>
      </w:r>
      <w:r>
        <w:rPr>
          <w:rtl w:val="true"/>
        </w:rPr>
        <w:t>홥퇮븆⩃劧囲⿭㝟</w:t>
      </w:r>
      <w:r>
        <w:rPr>
          <w:rtl w:val="true"/>
        </w:rPr>
        <w:t>ᑊ?</w:t>
      </w:r>
      <w:r>
        <w:rPr>
          <w:rtl w:val="true"/>
        </w:rPr>
        <w:t>媥</w:t>
      </w:r>
      <w:r>
        <w:rPr>
          <w:rtl w:val="true"/>
        </w:rPr>
        <w:t>ᕞР</w:t>
      </w:r>
      <w:r>
        <w:rPr>
          <w:rtl w:val="true"/>
        </w:rPr>
        <w:t>晥敦敦晦敦</w:t>
      </w:r>
      <w:r>
        <w:rPr>
          <w:rtl w:val="true"/>
        </w:rPr>
        <w:t>﷽﷽﷽</w:t>
      </w:r>
      <w:r>
        <w:rPr>
          <w:rtl w:val="true"/>
        </w:rPr>
        <w:t>ﾏ畯蔐풿鏲鐽䞙</w:t>
      </w:r>
      <w:r>
        <w:rPr>
          <w:rtl w:val="true"/>
        </w:rPr>
        <w:t>ᑘ</w:t>
      </w:r>
      <w:r>
        <w:rPr>
          <w:rtl w:val="true"/>
        </w:rPr>
        <w:t>汉぀랿䯸环濓</w:t>
      </w:r>
      <w:r>
        <w:rPr>
          <w:rtl w:val="true"/>
        </w:rPr>
        <w:t>﴿</w:t>
      </w:r>
      <w:r>
        <w:rPr>
          <w:rtl w:val="true"/>
        </w:rPr>
        <w:t>譧䍷攽톦㩺</w:t>
      </w:r>
      <w:r>
        <w:rPr>
          <w:rtl w:val="true"/>
        </w:rPr>
        <w:t>ﴊ</w:t>
      </w:r>
      <w:r>
        <w:rPr>
          <w:rtl w:val="true"/>
        </w:rPr>
        <w:t>摦敤摥晦敥晦</w:t>
      </w:r>
      <w:r>
        <w:rPr>
          <w:rtl w:val="true"/>
        </w:rPr>
        <w:t>﷽﷽</w:t>
      </w:r>
      <w:r>
        <w:rPr>
          <w:rtl w:val="true"/>
        </w:rPr>
        <w:t>㼻</w:t>
      </w:r>
      <w:r>
        <w:rPr>
          <w:rtl w:val="true"/>
        </w:rPr>
        <w:t>᧣</w:t>
      </w:r>
      <w:r>
        <w:rPr>
          <w:rtl w:val="true"/>
        </w:rPr>
        <w:t>讗</w:t>
      </w:r>
      <w:r>
        <w:rPr>
          <w:rtl w:val="true"/>
        </w:rPr>
        <w:t>ꕵ╅</w:t>
      </w:r>
      <w:r>
        <w:rPr>
          <w:rtl w:val="true"/>
        </w:rPr>
        <w:t>鱐?</w:t>
      </w:r>
      <w:r>
        <w:rPr>
          <w:rtl w:val="true"/>
        </w:rPr>
        <w:t>ꨪ០</w:t>
      </w:r>
      <w:r>
        <w:rPr>
          <w:rtl w:val="true"/>
        </w:rPr>
        <w:t>횿</w:t>
      </w:r>
      <w:r>
        <w:rPr>
          <w:rtl w:val="true"/>
        </w:rPr>
        <w:t>೷⑩﷽</w:t>
      </w:r>
      <w:r>
        <w:rPr>
          <w:rtl w:val="true"/>
        </w:rPr>
        <w:t>敥晦晦绮</w:t>
      </w:r>
      <w:r>
        <w:rPr>
          <w:rtl w:val="true"/>
        </w:rPr>
        <w:t>ቒ</w:t>
      </w:r>
      <w:r>
        <w:rPr>
          <w:rtl w:val="true"/>
        </w:rPr>
        <w:t>Ԫ?</w:t>
      </w:r>
      <w:r>
        <w:rPr>
          <w:rtl w:val="true"/>
        </w:rPr>
        <w:t>ٰ</w:t>
      </w:r>
      <w:r>
        <w:rPr>
          <w:rtl w:val="true"/>
        </w:rPr>
        <w:t>䙙</w:t>
      </w:r>
      <w:r>
        <w:rPr>
          <w:rtl w:val="true"/>
        </w:rPr>
        <w:t>ﰬ</w:t>
      </w:r>
      <w:r>
        <w:rPr>
          <w:rtl w:val="true"/>
        </w:rPr>
        <w:t>晦晦晦</w:t>
      </w:r>
      <w:r>
        <w:rPr>
          <w:rtl w:val="true"/>
        </w:rPr>
        <w:t>﷽</w:t>
      </w:r>
      <w:r>
        <w:rPr>
          <w:rtl w:val="true"/>
        </w:rPr>
        <w:t>跒駐垫筟㔾</w:t>
      </w:r>
      <w:r>
        <w:rPr>
          <w:rtl w:val="true"/>
        </w:rPr>
        <w:t>ﺿ﷽﷽</w:t>
      </w:r>
      <w:r>
        <w:rPr>
          <w:rtl w:val="true"/>
        </w:rPr>
        <w:t>摤摤㓕뎿땈儶??难덾糥팿쟶篵⛓?摥敦晦･</w:t>
      </w:r>
      <w:r>
        <w:rPr>
          <w:rtl w:val="true"/>
        </w:rPr>
        <w:t>﷽﷽﷽</w:t>
      </w:r>
      <w:r>
        <w:rPr>
          <w:rtl w:val="true"/>
        </w:rPr>
        <w:t>摤鏶匰</w:t>
      </w:r>
      <w:r>
        <w:rPr>
          <w:rtl w:val="true"/>
        </w:rPr>
        <w:t>ᨊ</w:t>
      </w:r>
      <w:r>
        <w:rPr>
          <w:rtl w:val="true"/>
        </w:rPr>
        <w:t>Ꮘ</w:t>
      </w:r>
      <w:r>
        <w:rPr>
          <w:rtl w:val="true"/>
        </w:rPr>
        <w:t>셴씿짪軈</w:t>
      </w:r>
      <w:r>
        <w:rPr>
          <w:rtl w:val="true"/>
        </w:rPr>
        <w:t>ᖔ</w:t>
      </w:r>
      <w:r>
        <w:rPr>
          <w:rtl w:val="true"/>
        </w:rPr>
        <w:t>轋傉㯿찄⩅?㛥兟颇摤摤敤摤摥</w:t>
      </w:r>
      <w:r>
        <w:rPr>
          <w:rtl w:val="true"/>
        </w:rPr>
        <w:t>﷽﷽﷽</w:t>
      </w:r>
      <w:r>
        <w:rPr>
          <w:rtl w:val="true"/>
        </w:rPr>
        <w:t>⼣蒕젻</w:t>
      </w:r>
      <w:r>
        <w:rPr/>
      </w:r>
      <w:r>
        <w:rPr/>
        <w:t>㕲쪪㧚뺲</w:t>
      </w:r>
      <w:r>
        <w:rPr>
          <w:rtl w:val="true"/>
        </w:rPr>
        <w:t>࡞</w:t>
      </w:r>
      <w:r>
        <w:rPr/>
        <w:t>銿</w:t>
      </w:r>
      <w:r>
        <w:rPr/>
        <w:t>ᙷ</w:t>
      </w:r>
      <w:r>
        <w:rPr/>
        <w:t>쨃샛??</w:t>
      </w:r>
      <w:r>
        <w:rPr/>
        <w:t>ꢩ</w:t>
      </w:r>
      <w:r>
        <w:rPr/>
        <w:t>跧?斖</w:t>
      </w:r>
      <w:r>
        <w:rPr/>
        <w:t>ꚹ</w:t>
      </w:r>
      <w:r>
        <w:rPr/>
        <w:t>侖摤摤摤晥晦摦</w:t>
      </w:r>
      <w:r>
        <w:rPr/>
        <w:t>﷽﷽</w:t>
      </w:r>
      <w:r>
        <w:rPr/>
        <w:t>㝍</w:t>
      </w:r>
      <w:r>
        <w:rPr/>
        <w:t>Ⲃ</w:t>
      </w:r>
      <w:r>
        <w:rPr/>
        <w:t>ㆱ</w:t>
      </w:r>
      <w:r>
        <w:rPr/>
        <w:t>ी⮖</w:t>
      </w:r>
      <w:r>
        <w:rPr/>
        <w:t>ꀖ㣡㤱手</w:t>
      </w:r>
      <w:r>
        <w:rPr/>
        <w:t>ό⎞⫖</w:t>
      </w:r>
      <w:r>
        <w:rPr>
          <w:rtl w:val="true"/>
        </w:rPr>
        <w:t>ﺿ</w:t>
      </w:r>
      <w:r>
        <w:rPr/>
        <w:t>﷽</w:t>
      </w:r>
      <w:r>
        <w:rPr/>
        <w:t>敤敤摥賫￩散腬</w:t>
      </w:r>
      <w:r>
        <w:rPr/>
        <w:t>Ҫ</w:t>
      </w:r>
      <w:r>
        <w:rPr/>
        <w:t>敥敦敥</w:t>
      </w:r>
      <w:r>
        <w:rPr/>
        <w:t>﷽</w:t>
      </w:r>
      <w:r>
        <w:rPr/>
        <w:t>忭骸</w:t>
      </w:r>
      <w:r>
        <w:rPr/>
        <w:t>బ</w:t>
      </w:r>
      <w:r>
        <w:rPr/>
        <w:t>衣폻</w:t>
      </w:r>
      <w:r>
        <w:rPr/>
        <w:t>﷽﷽_xffff__xffff_ℌꔦ</w:t>
      </w:r>
      <w:r>
        <w:rPr/>
        <w:t>鸻?愼⤯</w:t>
      </w:r>
      <w:r>
        <w:rPr/>
        <w:t>஝</w:t>
      </w:r>
      <w:r>
        <w:rPr>
          <w:rtl w:val="true"/>
        </w:rPr>
        <w:t>ﴁ</w:t>
      </w:r>
      <w:r>
        <w:rPr/>
        <w:t>㯲ꊘ_xffff__xffff__xffff__xffff_</w:t>
      </w:r>
      <w:r>
        <w:rPr/>
        <w:t>﷽﷽﷽</w:t>
      </w:r>
      <w:r>
        <w:rPr/>
        <w:t>敤疍뤧튿浽</w:t>
      </w:r>
      <w:r>
        <w:rPr/>
        <w:t>Ю?</w:t>
      </w:r>
      <w:r>
        <w:rPr/>
        <w:t>밥?꬈?</w:t>
      </w:r>
      <w:r>
        <w:rPr/>
        <w:t>౏</w:t>
      </w:r>
      <w:r>
        <w:rPr/>
        <w:t>䓥</w:t>
      </w:r>
      <w:r>
        <w:rPr>
          <w:rtl w:val="true"/>
        </w:rPr>
        <w:t>ﹹ</w:t>
      </w:r>
      <w:r>
        <w:rPr/>
        <w:t>㮀좵晿䥖쎿晦敥晤晦敥</w:t>
      </w:r>
      <w:r>
        <w:rPr/>
        <w:t>﷽﷽﷽</w:t>
      </w:r>
      <w:r>
        <w:rPr/>
        <w:t>筳ᇻ</w:t>
      </w:r>
      <w:r>
        <w:rPr/>
        <w:t>ᵗ</w:t>
      </w:r>
      <w:r>
        <w:rPr/>
        <w:t>䞓벃䌁꠿㦮잿갚</w:t>
      </w:r>
      <w:r>
        <w:rPr/>
        <w:t>Ⲑ</w:t>
      </w:r>
      <w:r>
        <w:rPr/>
        <w:t>蟎坯?튿</w:t>
      </w:r>
      <w:r>
        <w:rPr/>
        <w:t>ᴩ</w:t>
      </w:r>
      <w:r>
        <w:rPr/>
        <w:t>䙐醕摤摤摤摤摥敥</w:t>
      </w:r>
      <w:r>
        <w:rPr/>
        <w:t>﷽﷽</w:t>
      </w:r>
      <w:r>
        <w:rPr/>
        <w:t>綤순녋꠿</w:t>
      </w:r>
      <w:r>
        <w:rPr/>
        <w:t>ꗆↇ</w:t>
      </w:r>
      <w:r>
        <w:rPr/>
        <w:t>姑輓?﾿挶⁁</w:t>
      </w:r>
      <w:r>
        <w:rPr/>
        <w:t>﷽_xffff__xffff__xffff_</w:t>
      </w:r>
      <w:r>
        <w:rPr/>
        <w:t>돹蘟㽌?订냒</w:t>
      </w:r>
      <w:r>
        <w:rPr>
          <w:rtl w:val="true"/>
        </w:rPr>
        <w:t>ﺿ</w:t>
      </w:r>
      <w:r>
        <w:rPr/>
        <w:t>_xffff__xffff__xffff_﷽</w:t>
      </w:r>
      <w:r>
        <w:rPr/>
        <w:t>뷂᥻횲濕圢</w:t>
      </w:r>
      <w:r>
        <w:rPr/>
        <w:t>ᖛ</w:t>
      </w:r>
      <w:r>
        <w:rPr/>
        <w:t>턿</w:t>
      </w:r>
      <w:r>
        <w:rPr/>
        <w:t>﷽﷽</w:t>
      </w:r>
      <w:r>
        <w:rPr/>
        <w:t>摤敤릔</w:t>
      </w:r>
      <w:r>
        <w:rPr/>
        <w:t>ꚶ</w:t>
      </w:r>
      <w:r>
        <w:rPr/>
        <w:t>튽넿</w:t>
      </w:r>
      <w:r>
        <w:rPr/>
        <w:t>ᴇ</w:t>
      </w:r>
      <w:r>
        <w:rPr/>
        <w:t>䍕</w:t>
      </w:r>
      <w:r>
        <w:rPr/>
        <w:t>ᣅ</w:t>
      </w:r>
      <w:r>
        <w:rPr/>
        <w:t>ꁼ䆠鈅頷驎?摦敤晥摥</w:t>
      </w:r>
      <w:r>
        <w:rPr/>
        <w:t>﷽﷽﷽</w:t>
      </w:r>
      <w:r>
        <w:rPr/>
        <w:t>摤膆</w:t>
      </w:r>
      <w:r>
        <w:rPr/>
        <w:t>ඖ</w:t>
      </w:r>
      <w:r>
        <w:rPr/>
        <w:t>遒봿録</w:t>
      </w:r>
      <w:r>
        <w:rPr>
          <w:rtl w:val="true"/>
        </w:rPr>
        <w:t>ﭮ</w:t>
      </w:r>
      <w:r>
        <w:rPr/>
        <w:t>嵢</w:t>
      </w:r>
      <w:r>
        <w:rPr/>
        <w:t>၃ꛀ</w:t>
      </w:r>
      <w:r>
        <w:rPr/>
        <w:t>졺?</w:t>
      </w:r>
      <w:r>
        <w:rPr/>
        <w:t>ম</w:t>
      </w:r>
      <w:r>
        <w:rPr/>
        <w:t>㢞솕㤣凶罐</w:t>
      </w:r>
      <w:r>
        <w:rPr/>
        <w:t>༡</w:t>
      </w:r>
      <w:r>
        <w:rPr/>
        <w:t>됿摦晦晦晦ｦ</w:t>
      </w:r>
      <w:r>
        <w:rPr/>
        <w:t>﷽﷽﷽ꨤ</w:t>
      </w:r>
      <w:r>
        <w:rPr/>
        <w:t>撠横戔톓紿藁쮸恥馲⑔㩺喦</w:t>
      </w:r>
      <w:r>
        <w:rPr/>
        <w:t>Ι</w:t>
      </w:r>
      <w:r>
        <w:rPr/>
        <w:t>팿㨞萠璉敤晦敦晦敦晦</w:t>
      </w:r>
      <w:r>
        <w:rPr/>
        <w:t>﷽﷽</w:t>
      </w:r>
      <w:r>
        <w:rPr/>
        <w:t>쮸</w:t>
      </w:r>
      <w:r>
        <w:rPr/>
        <w:t>ỏ</w:t>
      </w:r>
      <w:r>
        <w:rPr/>
        <w:t>Ｂ섟訫鬄疖軠?赯薘赆?</w:t>
      </w:r>
      <w:r>
        <w:rPr/>
        <w:t>﷽</w:t>
      </w:r>
      <w:r>
        <w:rPr/>
        <w:t>摤敤摤煗䞲勔윿</w:t>
      </w:r>
      <w:r>
        <w:rPr>
          <w:rtl w:val="true"/>
        </w:rPr>
        <w:t>ض</w:t>
      </w:r>
      <w:r>
        <w:rPr/>
        <w:t>㉛妆斿摤敤摤</w:t>
      </w:r>
      <w:r>
        <w:rPr/>
        <w:t>﷽</w:t>
      </w:r>
      <w:r>
        <w:rPr/>
        <w:t>컱</w:t>
      </w:r>
      <w:r>
        <w:rPr/>
        <w:t>ʞ</w:t>
      </w:r>
      <w:r>
        <w:rPr/>
        <w:t>먕抹㍋쐿</w:t>
      </w:r>
      <w:r>
        <w:rPr/>
        <w:t>﷽﷽</w:t>
      </w:r>
      <w:r>
        <w:rPr/>
        <w:t>敤敥䨠廬</w:t>
      </w:r>
      <w:r>
        <w:rPr/>
        <w:t>ꗚ</w:t>
      </w:r>
      <w:r>
        <w:rPr/>
        <w:t>붿?ꀳ⨲괼늿贉道儎摥敦敥晦</w:t>
      </w:r>
      <w:r>
        <w:rPr/>
        <w:t>﷽﷽﷽_xffff_</w:t>
      </w:r>
      <w:r>
        <w:rPr/>
        <w:t>葉ꑡ躛憘顸</w:t>
      </w:r>
      <w:r>
        <w:rPr/>
        <w:t>ꖦ</w:t>
      </w:r>
      <w:r>
        <w:rPr/>
        <w:t>而</w:t>
      </w:r>
      <w:r>
        <w:rPr/>
        <w:t>ᑱ</w:t>
      </w:r>
      <w:r>
        <w:rPr/>
        <w:t>뀍謹</w:t>
      </w:r>
      <w:r>
        <w:rPr/>
        <w:t>ꫢ</w:t>
      </w:r>
      <w:r>
        <w:rPr/>
        <w:t>ȳ</w:t>
      </w:r>
      <w:r>
        <w:rPr/>
        <w:t>쀎혟䶽僫펱㏁</w:t>
      </w:r>
      <w:r>
        <w:rPr/>
        <w:t>ʠ_xffff__xffff__xffff__xffff__xffff_</w:t>
      </w:r>
      <w:r>
        <w:rPr/>
        <w:t>﷽﷽﷽</w:t>
      </w:r>
      <w:r>
        <w:rPr/>
        <w:t>沇䣎젿</w:t>
      </w:r>
      <w:r>
        <w:rPr>
          <w:rtl w:val="true"/>
        </w:rPr>
        <w:t>ﲺ</w:t>
      </w:r>
      <w:r>
        <w:rPr/>
        <w:t>叙鰣樂詉?</w:t>
      </w:r>
      <w:r>
        <w:rPr/>
        <w:t>័ᡸ</w:t>
      </w:r>
      <w:r>
        <w:rPr>
          <w:rtl w:val="true"/>
        </w:rPr>
        <w:t>ﺴ</w:t>
      </w:r>
      <w:r>
        <w:rPr/>
        <w:t></w:t>
      </w:r>
      <w:r>
        <w:rPr/>
        <w:t>㾢㍾</w:t>
      </w:r>
      <w:r>
        <w:rPr>
          <w:rtl w:val="true"/>
        </w:rPr>
        <w:t>ش</w:t>
      </w:r>
      <w:r>
        <w:rPr/>
        <w:t></w:t>
      </w:r>
      <w:r>
        <w:rPr/>
        <w:t>㸛㟤致摥摥摥敤晦敤</w:t>
      </w:r>
      <w:r>
        <w:rPr/>
        <w:t>﷽﷽</w:t>
      </w:r>
      <w:r>
        <w:rPr/>
        <w:t>胝巶</w:t>
      </w:r>
      <w:r>
        <w:rPr/>
        <w:t>ⱜ</w:t>
      </w:r>
      <w:r>
        <w:rPr/>
        <w:t>乼毹鱾庻彿䝫</w:t>
      </w:r>
      <w:r>
        <w:rPr>
          <w:rtl w:val="true"/>
        </w:rPr>
        <w:t>ﲿ</w:t>
      </w:r>
      <w:r>
        <w:rPr/>
        <w:t>橁묙쨊</w:t>
      </w:r>
      <w:r>
        <w:rPr/>
        <w:t>﷽_xffff__xffff__xffff_</w:t>
      </w:r>
      <w:r>
        <w:rPr/>
        <w:t>㕆</w:t>
      </w:r>
      <w:r>
        <w:rPr/>
        <w:t>Ṁ</w:t>
      </w:r>
      <w:r>
        <w:rPr/>
        <w:t>㆝</w:t>
      </w:r>
      <w:r>
        <w:rPr/>
        <w:t>À</w:t>
      </w:r>
      <w:r>
        <w:rPr/>
        <w:t>쌦</w:t>
      </w:r>
      <w:r>
        <w:rPr/>
        <w:t>ः</w:t>
      </w:r>
      <w:r>
        <w:rPr/>
        <w:t>笐_xffff__xffff__xffff_</w:t>
      </w:r>
      <w:r>
        <w:rPr/>
        <w:t>﷽?৞</w:t>
      </w:r>
      <w:r>
        <w:rPr/>
        <w:t>ꮿ</w:t>
      </w:r>
      <w:r>
        <w:rPr/>
        <w:t>㢦</w:t>
      </w:r>
      <w:r>
        <w:rPr/>
        <w:t>ꔌ</w:t>
      </w:r>
      <w:r>
        <w:rPr/>
        <w:t>桁뾿</w:t>
      </w:r>
      <w:r>
        <w:rPr/>
        <w:t>﷽﷽</w:t>
      </w:r>
      <w:r>
        <w:rPr/>
        <w:t>摤摤ꀅ㠈佇</w:t>
      </w:r>
      <w:r>
        <w:rPr/>
        <w:t>À</w:t>
      </w:r>
      <w:r>
        <w:rPr/>
        <w:t>氭⁆벃䑖蕈휨晁摤摤敤摤</w:t>
      </w:r>
      <w:r>
        <w:rPr/>
        <w:t>﷽﷽﷽</w:t>
      </w:r>
      <w:r>
        <w:rPr/>
        <w:t>摤콾㲧⚥?䢂㓩㛓</w:t>
      </w:r>
      <w:r>
        <w:rPr/>
        <w:t>Ⰰ</w:t>
      </w:r>
      <w:r>
        <w:rPr/>
        <w:t>곞뒄</w:t>
      </w:r>
      <w:r>
        <w:rPr/>
        <w:t>ϭᘈ</w:t>
      </w:r>
      <w:r>
        <w:rPr/>
        <w:t>ꐿ墢꯺얢絼냴</w:t>
      </w:r>
      <w:r>
        <w:rPr/>
        <w:t>Ԇ</w:t>
      </w:r>
      <w:r>
        <w:rPr/>
        <w:t>摤摤摤敤摤</w:t>
      </w:r>
      <w:r>
        <w:rPr/>
        <w:t>﷽﷽﷽⦳</w:t>
      </w:r>
      <w:r>
        <w:rPr/>
        <w:t>䚇誵頿뤝䐨豶䋹뗨갘匝뜗籅輩耘퐿沀嘦바摥摤摤摤摤摤</w:t>
      </w:r>
      <w:r>
        <w:rPr/>
        <w:t>﷽﷽</w:t>
      </w:r>
      <w:r>
        <w:rPr/>
        <w:t>趠驃?┭ퟚ뭻踿晨橊謹緽䄨䫌</w:t>
      </w:r>
      <w:r>
        <w:rPr/>
        <w:t>﷽_xffff__xffff__xffff_</w:t>
      </w:r>
      <w:r>
        <w:rPr/>
        <w:t>뤒</w:t>
      </w:r>
      <w:r>
        <w:rPr/>
        <w:t>ἕ</w:t>
      </w:r>
      <w:r>
        <w:rPr/>
        <w:t>鉗䄂訔╣_xffff__xffff__xffff_</w:t>
      </w:r>
      <w:r>
        <w:rPr/>
        <w:t>﷽</w:t>
      </w:r>
      <w:r>
        <w:rPr/>
        <w:t>变솗顒</w:t>
      </w:r>
      <w:r>
        <w:rPr>
          <w:rtl w:val="true"/>
        </w:rPr>
        <w:t>﬿</w:t>
      </w:r>
      <w:r>
        <w:rPr/>
        <w:t>ಯ</w:t>
      </w:r>
      <w:r>
        <w:rPr/>
        <w:t>훒</w:t>
      </w:r>
      <w:r>
        <w:rPr/>
        <w:t>﷽﷽</w:t>
      </w:r>
      <w:r>
        <w:rPr/>
        <w:t>晥晥ꅭ湿俈섵賊뎿</w:t>
      </w:r>
      <w:r>
        <w:rPr/>
        <w:t>꟦</w:t>
      </w:r>
      <w:r>
        <w:rPr/>
        <w:t>ꥷ값錝轺敥晥敥晦</w:t>
      </w:r>
      <w:r>
        <w:rPr/>
        <w:t>﷽﷽﷽</w:t>
      </w:r>
      <w:r>
        <w:rPr/>
        <w:t>敤䶝ᆔ뀬圷</w:t>
      </w:r>
      <w:r>
        <w:rPr/>
        <w:t>น</w:t>
      </w:r>
      <w:r>
        <w:rPr/>
        <w:t>䰸삿掰䀟</w:t>
      </w:r>
      <w:r>
        <w:rPr/>
        <w:t>݀❅</w:t>
      </w:r>
      <w:r>
        <w:rPr/>
        <w:t>簘嗆픿쟊</w:t>
      </w:r>
      <w:r>
        <w:rPr/>
        <w:t>꩔</w:t>
      </w:r>
      <w:r>
        <w:rPr/>
        <w:t>鉝鈣晥敦敥敥摥</w:t>
      </w:r>
      <w:r>
        <w:rPr/>
        <w:t>﷽﷽﷽</w:t>
      </w:r>
      <w:r>
        <w:rPr/>
        <w:t>ῐ</w:t>
      </w:r>
      <w:r>
        <w:rPr/>
        <w:t>劆쪿</w:t>
      </w:r>
      <w:r>
        <w:rPr/>
        <w:t>ೄ</w:t>
      </w:r>
      <w:r>
        <w:rPr/>
        <w:t>蜟싯</w:t>
      </w:r>
      <w:r>
        <w:rPr/>
        <w:t>ꬿ</w:t>
      </w:r>
      <w:r>
        <w:rPr>
          <w:rtl w:val="true"/>
        </w:rPr>
        <w:t>ݴ</w:t>
      </w:r>
      <w:r>
        <w:rPr/>
        <w:t>䍷喘</w:t>
      </w:r>
      <w:r>
        <w:rPr/>
        <w:t>¹</w:t>
      </w:r>
      <w:r>
        <w:rPr/>
        <w:t>እ</w:t>
      </w:r>
      <w:r>
        <w:rPr/>
        <w:t>쉂혿䄻鱶</w:t>
      </w:r>
      <w:r>
        <w:rPr/>
        <w:t>ᓢϷ</w:t>
      </w:r>
      <w:r>
        <w:rPr/>
        <w:t>は</w:t>
      </w:r>
      <w:r>
        <w:rPr/>
        <w:t>կ_xffff__xffff__xffff__xffff__xffff__xffff_</w:t>
      </w:r>
      <w:r>
        <w:rPr/>
        <w:t>﷽﷽</w:t>
      </w:r>
      <w:r>
        <w:rPr>
          <w:rtl w:val="true"/>
        </w:rPr>
        <w:t>ټ</w:t>
      </w:r>
      <w:r>
        <w:rPr/>
        <w:t>⺇쏅튖吅皁㠮퓰</w:t>
      </w:r>
      <w:r>
        <w:rPr/>
        <w:t>ࠪ</w:t>
      </w:r>
      <w:r>
        <w:rPr/>
        <w:t>䅼覍☇</w:t>
      </w:r>
      <w:r>
        <w:rPr/>
        <w:t>﷽</w:t>
      </w:r>
      <w:r>
        <w:rPr/>
        <w:t>摥敥摤㨸</w:t>
      </w:r>
      <w:r>
        <w:rPr/>
        <w:t>ቒ</w:t>
      </w:r>
      <w:r>
        <w:rPr/>
        <w:t>熛첿瓻㠔</w:t>
      </w:r>
      <w:r>
        <w:rPr/>
        <w:t>ȸꮿ</w:t>
      </w:r>
      <w:r>
        <w:rPr/>
        <w:t>摤敤摤</w:t>
      </w:r>
      <w:r>
        <w:rPr/>
        <w:t>﷽</w:t>
      </w:r>
      <w:r>
        <w:rPr>
          <w:rtl w:val="true"/>
        </w:rPr>
        <w:t>ﲬ</w:t>
      </w:r>
      <w:r>
        <w:rPr/>
        <w:t>䊆赽ힿ᣻〨</w:t>
      </w:r>
      <w:r>
        <w:rPr/>
        <w:t>﷽﷽</w:t>
      </w:r>
      <w:r>
        <w:rPr/>
        <w:t>摥晥誸</w:t>
      </w:r>
      <w:r>
        <w:rPr/>
        <w:t>౭</w:t>
      </w:r>
      <w:r>
        <w:rPr/>
        <w:t>⻄宖虄킄㕌뜃蔩</w:t>
      </w:r>
      <w:r>
        <w:rPr/>
        <w:t>`</w:t>
      </w:r>
      <w:r>
        <w:rPr/>
        <w:t>탊敤晦晦晦</w:t>
      </w:r>
      <w:r>
        <w:rPr/>
        <w:t>﷽﷽﷽</w:t>
      </w:r>
      <w:r>
        <w:rPr/>
        <w:t>摤</w:t>
      </w:r>
      <w:r>
        <w:rPr/>
        <w:t>٨</w:t>
      </w:r>
      <w:r>
        <w:rPr/>
        <w:t>䔡犹퉷₻俔鼌줒?</w:t>
      </w:r>
      <w:r>
        <w:rPr/>
        <w:t>꟎❟</w:t>
      </w:r>
      <w:r>
        <w:rPr/>
        <w:t>஑</w:t>
      </w:r>
      <w:r>
        <w:rPr/>
        <w:t>殴?︿隚</w:t>
      </w:r>
      <w:r>
        <w:rPr>
          <w:rtl w:val="true"/>
        </w:rPr>
        <w:t>ﲈ</w:t>
      </w:r>
      <w:r>
        <w:rPr/>
        <w:t>난</w:t>
      </w:r>
      <w:r>
        <w:rPr/>
        <w:t>ŀ</w:t>
      </w:r>
      <w:r>
        <w:rPr/>
        <w:t>摤摤敥摤摤</w:t>
      </w:r>
      <w:r>
        <w:rPr/>
        <w:t>﷽﷽﷽</w:t>
      </w:r>
      <w:r>
        <w:rPr/>
        <w:t>ɚ</w:t>
      </w:r>
      <w:r>
        <w:rPr/>
        <w:t>䊨</w:t>
      </w:r>
      <w:r>
        <w:rPr>
          <w:rtl w:val="true"/>
        </w:rPr>
        <w:t>ﰍ</w:t>
      </w:r>
      <w:r>
        <w:rPr/>
        <w:t></w:t>
      </w:r>
      <w:r>
        <w:rPr/>
        <w:t>즹蘟䐼魬斝謹촛</w:t>
      </w:r>
      <w:r>
        <w:rPr/>
        <w:t>т</w:t>
      </w:r>
      <w:r>
        <w:rPr/>
        <w:t>惦錄曣</w:t>
      </w:r>
      <w:r>
        <w:rPr/>
        <w:t>ꡃ</w:t>
      </w:r>
      <w:r>
        <w:rPr/>
        <w:t>銓賥쏸摤摥摦敥敥摥</w:t>
      </w:r>
      <w:r>
        <w:rPr/>
        <w:t>﷽﷽</w:t>
      </w:r>
      <w:r>
        <w:rPr/>
        <w:t>絚窂螛?</w:t>
      </w:r>
      <w:r>
        <w:rPr/>
        <w:t>ꡰ</w:t>
      </w:r>
      <w:r>
        <w:rPr/>
        <w:t>ꅂ㽛</w:t>
      </w:r>
      <w:r>
        <w:rPr>
          <w:rtl w:val="true"/>
        </w:rPr>
        <w:t>ﶿ</w:t>
      </w:r>
      <w:r>
        <w:rPr/>
        <w:t></w:t>
      </w:r>
      <w:r>
        <w:rPr/>
        <w:t>晔ヤ⿃</w:t>
      </w:r>
      <w:r>
        <w:rPr/>
        <w:t>Ⲳ</w:t>
      </w:r>
      <w:r>
        <w:rPr/>
        <w:t>遯</w:t>
      </w:r>
      <w:r>
        <w:rPr/>
        <w:t>﷽</w:t>
      </w:r>
      <w:r>
        <w:rPr/>
        <w:t>摥晥摥</w:t>
      </w:r>
      <w:r>
        <w:rPr/>
        <w:t>મ</w:t>
      </w:r>
      <w:r>
        <w:rPr/>
        <w:t>ӗ</w:t>
      </w:r>
      <w:r>
        <w:rPr/>
        <w:t>墪卤왚抨晥敦摤</w:t>
      </w:r>
      <w:r>
        <w:rPr/>
        <w:t>﷽</w:t>
      </w:r>
      <w:r>
        <w:rPr/>
        <w:t>惖</w:t>
      </w:r>
      <w:r>
        <w:rPr/>
        <w:t>ਖ਼</w:t>
      </w:r>
      <w:r>
        <w:rPr/>
        <w:t>펿땏聓</w:t>
      </w:r>
      <w:r>
        <w:rPr/>
        <w:t>ᰌ﷽﷽_xffff__xffff_</w:t>
      </w:r>
      <w:r>
        <w:rPr/>
        <w:t>쏍邰䩵촿裸줂</w:t>
      </w:r>
      <w:r>
        <w:rPr>
          <w:rtl w:val="true"/>
        </w:rPr>
        <w:t>ط</w:t>
      </w:r>
      <w:r>
        <w:rPr/>
        <w:t>섿ꊔ⽶</w:t>
      </w:r>
      <w:r>
        <w:rPr/>
        <w:t>૷⮵</w:t>
      </w:r>
      <w:r>
        <w:rPr/>
        <w:t>㙼</w:t>
      </w:r>
      <w:r>
        <w:rPr/>
        <w:t>ᓠ</w:t>
      </w:r>
      <w:r>
        <w:rPr/>
        <w:t>ꀿ_xffff__xffff__xffff__xffff_</w:t>
      </w:r>
      <w:r>
        <w:rPr/>
        <w:t>﷽﷽﷽</w:t>
      </w:r>
      <w:r>
        <w:rPr/>
        <w:t>摤扗煀</w:t>
      </w:r>
      <w:r>
        <w:rPr/>
        <w:t>Ꝭ</w:t>
      </w:r>
      <w:r>
        <w:rPr/>
        <w:t>섡ꀰ䏚</w:t>
      </w:r>
      <w:r>
        <w:rPr>
          <w:rtl w:val="true"/>
        </w:rPr>
        <w:t>ۀ</w:t>
      </w:r>
      <w:r>
        <w:rPr/>
        <w:t>睐ᇦ</w:t>
      </w:r>
      <w:r>
        <w:rPr>
          <w:rtl w:val="true"/>
        </w:rPr>
        <w:t>׶</w:t>
      </w:r>
      <w:r>
        <w:rPr/>
        <w:t>஄</w:t>
      </w:r>
      <w:r>
        <w:rPr/>
        <w:t>쨋앑</w:t>
      </w:r>
      <w:r>
        <w:rPr>
          <w:rtl w:val="true"/>
        </w:rPr>
        <w:t>﬿</w:t>
      </w:r>
      <w:r>
        <w:rPr/>
        <w:t>䆪莅䧲턿</w:t>
      </w:r>
      <w:r>
        <w:rPr/>
        <w:t>፷</w:t>
      </w:r>
      <w:r>
        <w:rPr/>
        <w:t>解</w:t>
      </w:r>
      <w:r>
        <w:rPr/>
        <w:t>ࣣ</w:t>
      </w:r>
      <w:r>
        <w:rPr/>
        <w:t>뚿摤摤敤敤敥</w:t>
      </w:r>
      <w:r>
        <w:rPr/>
        <w:t>﷽﷽﷽</w:t>
      </w:r>
      <w:r>
        <w:rPr/>
        <w:t>㡆矨≏臲묢</w:t>
      </w:r>
      <w:r>
        <w:rPr/>
        <w:t>ಆ</w:t>
      </w:r>
      <w:r>
        <w:rPr/>
        <w:t>좿젻</w:t>
      </w:r>
      <w:r>
        <w:rPr/>
        <w:t>ይ</w:t>
      </w:r>
      <w:r>
        <w:rPr/>
        <w:t>츚䖌猟ヶ㝀鮠慅讌摤摤摤摤摥敤</w:t>
      </w:r>
      <w:r>
        <w:rPr/>
        <w:t>﷽﷽</w:t>
      </w:r>
      <w:r>
        <w:rPr/>
        <w:t>䶼</w:t>
      </w:r>
      <w:r>
        <w:rPr/>
        <w:t>෵</w:t>
      </w:r>
      <w:r>
        <w:rPr/>
        <w:t>䨟킿ⓔ꘲腤뎚悺혿</w:t>
      </w:r>
      <w:r>
        <w:rPr/>
        <w:t>ᚇ</w:t>
      </w:r>
      <w:r>
        <w:rPr/>
        <w:t>듧</w:t>
      </w:r>
      <w:r>
        <w:rPr/>
        <w:t>﷽</w:t>
      </w:r>
      <w:r>
        <w:rPr/>
        <w:t>摤敥敤鷽</w:t>
      </w:r>
      <w:r>
        <w:rPr/>
        <w:t>๳</w:t>
      </w:r>
      <w:r>
        <w:rPr/>
        <w:t>늕鷎턨晦敥敥</w:t>
      </w:r>
      <w:r>
        <w:rPr/>
        <w:t>﷽</w:t>
      </w:r>
      <w:r>
        <w:rPr/>
        <w:t>봞＾◪</w:t>
      </w:r>
      <w:r>
        <w:rPr/>
        <w:t>ཽ</w:t>
      </w:r>
      <w:r>
        <w:rPr/>
        <w:t>䛨쇈숿</w:t>
      </w:r>
      <w:r>
        <w:rPr/>
        <w:t>﷽﷽</w:t>
      </w:r>
      <w:r>
        <w:rPr/>
        <w:t>敥敥늸∃</w:t>
      </w:r>
      <w:r>
        <w:rPr/>
        <w:t>᏿</w:t>
      </w:r>
      <w:r>
        <w:rPr/>
        <w:t>裛돑?</w:t>
      </w:r>
      <w:r>
        <w:rPr/>
        <w:t>⣴</w:t>
      </w:r>
      <w:r>
        <w:rPr/>
        <w:t>嗤섿䂂簷턃횿敦晦敦摦</w:t>
      </w:r>
      <w:r>
        <w:rPr/>
        <w:t>﷽﷽﷽</w:t>
      </w:r>
      <w:r>
        <w:rPr/>
        <w:t>敤眧루</w:t>
      </w:r>
      <w:r>
        <w:rPr/>
        <w:t>Ⰶ</w:t>
      </w:r>
      <w:r>
        <w:rPr/>
        <w:t>悔㉡䤘</w:t>
      </w:r>
      <w:r>
        <w:rPr/>
        <w:t>@</w:t>
      </w:r>
      <w:r>
        <w:rPr/>
        <w:t>왰괬?㑽좪䳌綣좤뮿⍿䤙믭晥敦晦摦･</w:t>
      </w:r>
      <w:r>
        <w:rPr/>
        <w:t>﷽﷽﷽</w:t>
      </w:r>
      <w:r>
        <w:rPr/>
        <w:t>雮쌃餛錄퇇廼섿섓巖쇈궢璔</w:t>
      </w:r>
      <w:r>
        <w:rPr/>
        <w:t>ᙙ</w:t>
      </w:r>
      <w:r>
        <w:rPr/>
        <w:t>츿</w:t>
      </w:r>
      <w:r>
        <w:rPr>
          <w:rtl w:val="true"/>
        </w:rPr>
        <w:t>ﴵ᬴</w:t>
      </w:r>
      <w:r>
        <w:rPr/>
        <w:t></w:t>
      </w:r>
      <w:r>
        <w:rPr/>
        <w:t>큣䈼ꅈ敤晦敦晦晦晦</w:t>
      </w:r>
      <w:r>
        <w:rPr/>
        <w:t>﷽﷽</w:t>
      </w:r>
      <w:r>
        <w:rPr/>
        <w:t>ǲ</w:t>
      </w:r>
      <w:r>
        <w:rPr/>
        <w:t>ꚧ᎑</w:t>
      </w:r>
      <w:r>
        <w:rPr/>
        <w:t>鹭䘶?絪??렿</w:t>
      </w:r>
      <w:r>
        <w:rPr/>
        <w:t>﷽</w:t>
      </w:r>
      <w:r>
        <w:rPr/>
        <w:t>摤摤摤눌⑍⋭솿䍀勉毇욿摤摤敤</w:t>
      </w:r>
      <w:r>
        <w:rPr/>
        <w:t>﷽</w:t>
      </w:r>
      <w:r>
        <w:rPr/>
        <w:t>Ի</w:t>
      </w:r>
      <w:r>
        <w:rPr/>
        <w:t>ꇁ?</w:t>
      </w:r>
      <w:r>
        <w:rPr/>
        <w:t>ଛ</w:t>
      </w:r>
      <w:r>
        <w:rPr/>
        <w:t>㭿켬</w:t>
      </w:r>
      <w:r>
        <w:rPr>
          <w:rtl w:val="true"/>
        </w:rPr>
        <w:t>ﲿ</w:t>
      </w:r>
      <w:r>
        <w:rPr/>
        <w:t>﷽﷽</w:t>
      </w:r>
      <w:r>
        <w:rPr/>
        <w:t>敤敤</w:t>
      </w:r>
      <w:r>
        <w:rPr/>
        <w:t>ꥏ꩝?</w:t>
      </w:r>
      <w:r>
        <w:rPr/>
        <w:t>鯱</w:t>
      </w:r>
      <w:r>
        <w:rPr/>
        <w:t>ɻ</w:t>
      </w:r>
      <w:r>
        <w:rPr>
          <w:rtl w:val="true"/>
        </w:rPr>
        <w:t>ﵪ</w:t>
      </w:r>
      <w:r>
        <w:rPr/>
        <w:t>籨飸种參⎅뤿摥敤敤摤</w:t>
      </w:r>
      <w:r>
        <w:rPr/>
        <w:t>﷽﷽﷽_xffff_</w:t>
      </w:r>
      <w:r>
        <w:rPr/>
        <w:t>웇掸</w:t>
      </w:r>
      <w:r>
        <w:rPr/>
        <w:t>À</w:t>
      </w:r>
      <w:r>
        <w:rPr/>
        <w:t>雭</w:t>
      </w:r>
      <w:r>
        <w:rPr>
          <w:rtl w:val="true"/>
        </w:rPr>
        <w:t>ﴥ</w:t>
      </w:r>
      <w:r>
        <w:rPr/>
        <w:t>ஈ</w:t>
      </w:r>
      <w:r>
        <w:rPr/>
        <w:t>낰乄䜟憎㬮</w:t>
      </w:r>
      <w:r>
        <w:rPr/>
        <w:t>ஏ᥯?⭌</w:t>
      </w:r>
      <w:r>
        <w:rPr/>
        <w:t>튉</w:t>
      </w:r>
      <w:r>
        <w:rPr/>
        <w:t>៥</w:t>
      </w:r>
      <w:r>
        <w:rPr/>
        <w:t>䜌_xffff__xffff__xffff__xffff__xffff_</w:t>
      </w:r>
      <w:r>
        <w:rPr/>
        <w:t>﷽﷽﷽</w:t>
      </w:r>
      <w:r>
        <w:rPr/>
        <w:t>짩뢼㪂ᳰ謣뻅뼣Ⓛ?秘赤鐑킿</w:t>
      </w:r>
      <w:r>
        <w:rPr/>
        <w:t>౲</w:t>
      </w:r>
      <w:r>
        <w:rPr/>
        <w:t>噁걢憎⭚</w:t>
      </w:r>
      <w:r>
        <w:rPr/>
        <w:t>ၠရ_xffff__xffff__xffff__xffff__xffff__xffff_﷽﷽</w:t>
      </w:r>
      <w:r>
        <w:rPr/>
        <w:t>쭫꺦㦃줿ꌸ癞☸?</w:t>
      </w:r>
      <w:r>
        <w:rPr/>
        <w:t>ၦ</w:t>
      </w:r>
      <w:r>
        <w:rPr/>
        <w:t>䥝̀✵糲</w:t>
      </w:r>
      <w:r>
        <w:rPr/>
        <w:t>﷽</w:t>
      </w:r>
      <w:r>
        <w:rPr/>
        <w:t>摤摦晤肒䐁盙?号㞍</w:t>
      </w:r>
      <w:r>
        <w:rPr/>
        <w:t>ᐰӀ</w:t>
      </w:r>
      <w:r>
        <w:rPr/>
        <w:t>晦晦敦</w:t>
      </w:r>
      <w:r>
        <w:rPr/>
        <w:t>﷽</w:t>
      </w:r>
      <w:r>
        <w:rPr/>
        <w:t>畈腃</w:t>
      </w:r>
      <w:r>
        <w:rPr/>
        <w:t>భ</w:t>
      </w:r>
      <w:r>
        <w:rPr/>
        <w:t>贈?</w:t>
      </w:r>
      <w:r>
        <w:rPr/>
        <w:t>﷽﷽</w:t>
      </w:r>
      <w:r>
        <w:rPr/>
        <w:t>摤敤</w:t>
      </w:r>
      <w:r>
        <w:rPr/>
        <w:t>8</w:t>
      </w:r>
      <w:r>
        <w:rPr/>
        <w:t>쩧魋ꀿ푈꫿⦑ꐿ?枳?흛</w:t>
      </w:r>
      <w:r>
        <w:rPr/>
        <w:t></w:t>
      </w:r>
      <w:r>
        <w:rPr/>
        <w:t>㺎摤摤晥摥</w:t>
      </w:r>
      <w:r>
        <w:rPr/>
        <w:t>﷽﷽﷽_xffff_</w:t>
      </w:r>
      <w:r>
        <w:rPr/>
        <w:t>줔并</w:t>
      </w:r>
      <w:r>
        <w:rPr>
          <w:rtl w:val="true"/>
        </w:rPr>
        <w:t>﬿</w:t>
      </w:r>
      <w:r>
        <w:rPr/>
        <w:t>㢺⃪</w:t>
      </w:r>
      <w:r>
        <w:rPr/>
        <w:t>ʈ</w:t>
      </w:r>
      <w:r>
        <w:rPr>
          <w:rtl w:val="true"/>
        </w:rPr>
        <w:t>ﱰ</w:t>
      </w:r>
      <w:r>
        <w:rPr/>
        <w:t>⚏</w:t>
      </w:r>
      <w:r>
        <w:rPr/>
        <w:t>쾠뚿</w:t>
      </w:r>
      <w:r>
        <w:rPr/>
        <w:t>᱀ບ꥝</w:t>
      </w:r>
      <w:r>
        <w:rPr/>
        <w:t>릿?硄ꆪ馓￠꺿_xffff__xffff__xffff__xffff__xffff_</w:t>
      </w:r>
      <w:r>
        <w:rPr/>
        <w:t>﷽﷽﷽</w:t>
      </w:r>
      <w:r>
        <w:rPr/>
        <w:t>庘㪅䦐햿畒셉⩴풿蚮忀峯赮</w:t>
      </w:r>
      <w:r>
        <w:rPr/>
        <w:t>О</w:t>
      </w:r>
      <w:r>
        <w:rPr/>
        <w:t>頉帞節丮</w:t>
      </w:r>
      <w:r>
        <w:rPr/>
        <w:t>ꟍ</w:t>
      </w:r>
      <w:r>
        <w:rPr/>
        <w:t>넿敤敤摥摤摤摤</w:t>
      </w:r>
      <w:r>
        <w:rPr/>
        <w:t>﷽﷽</w:t>
      </w:r>
      <w:r>
        <w:rPr/>
        <w:t>㳷</w:t>
      </w:r>
      <w:r>
        <w:rPr/>
        <w:t>ሞ</w:t>
      </w:r>
      <w:r>
        <w:rPr/>
        <w:t>栆픿灇䣰?</w:t>
      </w:r>
      <w:r>
        <w:rPr/>
        <w:t>ꮶ</w:t>
      </w:r>
      <w:r>
        <w:rPr/>
        <w:t>酵躡섿笸䁒＿</w:t>
      </w:r>
      <w:r>
        <w:rPr/>
        <w:t>﷽_xffff__xffff__xffff_</w:t>
      </w:r>
      <w:r>
        <w:rPr/>
        <w:t>쒧횯퀮銄佱↭횿_xffff__xffff__xffff_</w:t>
      </w:r>
      <w:r>
        <w:rPr/>
        <w:t>﷽</w:t>
      </w:r>
      <w:r>
        <w:rPr/>
        <w:t>혁</w:t>
      </w:r>
      <w:r>
        <w:rPr/>
        <w:t>௒</w:t>
      </w:r>
      <w:r>
        <w:rPr/>
        <w:t>뽽雑</w:t>
      </w:r>
      <w:r>
        <w:rPr/>
        <w:t>୓</w:t>
      </w:r>
      <w:r>
        <w:rPr/>
        <w:t>䵀</w:t>
      </w:r>
      <w:r>
        <w:rPr/>
        <w:t>﷽﷽</w:t>
      </w:r>
      <w:r>
        <w:rPr/>
        <w:t>摤敥㷑鯎㶴㜲䃀</w:t>
      </w:r>
      <w:r>
        <w:rPr/>
        <w:t>஧</w:t>
      </w:r>
      <w:r>
        <w:rPr/>
        <w:t>㇤</w:t>
      </w:r>
      <w:r>
        <w:rPr/>
        <w:t>᪪</w:t>
      </w:r>
      <w:r>
        <w:rPr/>
        <w:t>凅튿敤晥摤晥</w:t>
      </w:r>
      <w:r>
        <w:rPr/>
        <w:t>﷽﷽﷽</w:t>
      </w:r>
      <w:r>
        <w:rPr/>
        <w:t>摤胧鑖뼿❛</w:t>
      </w:r>
      <w:r>
        <w:rPr/>
        <w:t>ᴓ</w:t>
      </w:r>
      <w:r>
        <w:rPr/>
        <w:t>繴</w:t>
      </w:r>
      <w:r>
        <w:rPr/>
        <w:t>ꨗ⑫</w:t>
      </w:r>
      <w:r>
        <w:rPr>
          <w:rtl w:val="true"/>
        </w:rPr>
        <w:t>ـ</w:t>
      </w:r>
      <w:r>
        <w:rPr/>
        <w:t>㱟</w:t>
      </w:r>
      <w:r>
        <w:rPr/>
        <w:t>ꠥ</w:t>
      </w:r>
      <w:r>
        <w:rPr/>
        <w:t>＿</w:t>
      </w:r>
      <w:r>
        <w:rPr/>
        <w:t>⢂</w:t>
      </w:r>
      <w:r>
        <w:rPr/>
        <w:t>呲킿퐺摤摥摤摤敤</w:t>
      </w:r>
      <w:r>
        <w:rPr/>
        <w:t>﷽﷽﷽</w:t>
      </w:r>
      <w:r>
        <w:rPr/>
        <w:t>쉤렄︈㿅쬵䆀</w:t>
      </w:r>
      <w:r>
        <w:rPr>
          <w:rtl w:val="true"/>
        </w:rPr>
        <w:t>ࡀ</w:t>
      </w:r>
      <w:r>
        <w:rPr/>
        <w:t></w:t>
      </w:r>
      <w:r>
        <w:rPr/>
        <w:t>䱺᷃</w:t>
      </w:r>
      <w:r>
        <w:rPr/>
        <w:t>ꮿ</w:t>
      </w:r>
      <w:r>
        <w:rPr/>
        <w:t>橰䝙귷趵</w:t>
      </w:r>
      <w:r>
        <w:rPr/>
        <w:t>༰</w:t>
      </w:r>
      <w:r>
        <w:rPr/>
        <w:t>莕鄚뛷憎摤摤摤摤摤摤</w:t>
      </w:r>
      <w:r>
        <w:rPr/>
        <w:t>﷽﷽</w:t>
      </w:r>
      <w:r>
        <w:rPr/>
        <w:t>ᴦ</w:t>
      </w:r>
      <w:r>
        <w:rPr/>
        <w:t>너디</w:t>
      </w:r>
      <w:r>
        <w:rPr>
          <w:rtl w:val="true"/>
        </w:rPr>
        <w:t>ﲿ</w:t>
      </w:r>
      <w:r>
        <w:rPr/>
        <w:t>酂</w:t>
      </w:r>
      <w:r>
        <w:rPr/>
        <w:t>቞⑳⅐</w:t>
      </w:r>
      <w:r>
        <w:rPr/>
        <w:t>跆鸐㿏</w:t>
      </w:r>
      <w:r>
        <w:rPr/>
        <w:t>ꢉ</w:t>
      </w:r>
      <w:r>
        <w:rPr/>
        <w:t>옖?</w:t>
      </w:r>
      <w:r>
        <w:rPr/>
        <w:t>﷽</w:t>
      </w:r>
      <w:r>
        <w:rPr/>
        <w:t>摤摤摤</w:t>
      </w:r>
      <w:r>
        <w:rPr/>
        <w:t>ᐐ</w:t>
      </w:r>
      <w:r>
        <w:rPr/>
        <w:t>麁嫓욿₅핰幡캿摤敥摤</w:t>
      </w:r>
      <w:r>
        <w:rPr/>
        <w:t>﷽</w:t>
      </w:r>
      <w:r>
        <w:rPr/>
        <w:t>棅?䶁幢卵?</w:t>
      </w:r>
      <w:r>
        <w:rPr/>
        <w:t>﷽﷽</w:t>
      </w:r>
      <w:r>
        <w:rPr/>
        <w:t>摤摥臑㲁蹗櫫</w:t>
      </w:r>
      <w:r>
        <w:rPr/>
        <w:t>﷑꪿</w:t>
      </w:r>
      <w:r>
        <w:rPr/>
        <w:t>뉓</w:t>
      </w:r>
      <w:r>
        <w:rPr/>
        <w:t>ᕴ</w:t>
      </w:r>
      <w:r>
        <w:rPr/>
        <w:t>뽇힎뫕欀퐿摤摤敤摥</w:t>
      </w:r>
      <w:r>
        <w:rPr/>
        <w:t>﷽﷽﷽</w:t>
      </w:r>
      <w:r>
        <w:rPr/>
        <w:t>敤</w:t>
      </w:r>
      <w:r>
        <w:rPr>
          <w:rtl w:val="true"/>
        </w:rPr>
        <w:t>ص</w:t>
      </w:r>
      <w:r>
        <w:rPr/>
        <w:t>웈儒쐿</w:t>
      </w:r>
      <w:r>
        <w:rPr/>
        <w:t>᧡</w:t>
      </w:r>
      <w:r>
        <w:rPr/>
        <w:t>영</w:t>
      </w:r>
      <w:r>
        <w:rPr/>
        <w:t>ᚅ</w:t>
      </w:r>
      <w:r>
        <w:rPr/>
        <w:t>鈯</w:t>
      </w:r>
      <w:r>
        <w:rPr/>
        <w:t>ꚲ</w:t>
      </w:r>
      <w:r>
        <w:rPr/>
        <w:t>㤱슿?䞇岛宠膇낪쐿⫙ﾫ흚晦晦晦晦敦</w:t>
      </w:r>
      <w:r>
        <w:rPr/>
        <w:t>﷽﷽﷽</w:t>
      </w:r>
      <w:r>
        <w:rPr/>
        <w:t>忘㜌</w:t>
      </w:r>
      <w:r>
        <w:rPr/>
        <w:t>ຐ</w:t>
      </w:r>
      <w:r>
        <w:rPr/>
        <w:t>ꙃ</w:t>
      </w:r>
      <w:r>
        <w:rPr/>
        <w:t>િ?</w:t>
      </w:r>
      <w:r>
        <w:rPr/>
        <w:t>投毨풿퐭읬</w:t>
      </w:r>
      <w:r>
        <w:rPr/>
        <w:t>ሇ</w:t>
      </w:r>
      <w:r>
        <w:rPr>
          <w:rtl w:val="true"/>
        </w:rPr>
        <w:t>﮿</w:t>
      </w:r>
      <w:r>
        <w:rPr/>
        <w:t>㩉᜺㒗⎻밿_xffff__xffff__xffff__xffff__xffff__xffff_</w:t>
      </w:r>
      <w:r>
        <w:rPr/>
        <w:t>﷽﷽ᯯ</w:t>
      </w:r>
      <w:r>
        <w:rPr/>
        <w:t>輢뱕낿</w:t>
      </w:r>
      <w:r>
        <w:rPr/>
        <w:t>౮</w:t>
      </w:r>
      <w:r>
        <w:rPr/>
        <w:t>찌쉌憭雮뒭謦ꅐ</w:t>
      </w:r>
      <w:r>
        <w:rPr/>
        <w:t>﷽</w:t>
      </w:r>
      <w:r>
        <w:rPr/>
        <w:t>摤摤摥꥾</w:t>
      </w:r>
      <w:r>
        <w:rPr/>
        <w:t>ꮦ</w:t>
      </w:r>
      <w:r>
        <w:rPr/>
        <w:t>굙鲢</w:t>
      </w:r>
      <w:r>
        <w:rPr/>
        <w:t>ʥ</w:t>
      </w:r>
      <w:r>
        <w:rPr/>
        <w:t>摤敥摤</w:t>
      </w:r>
      <w:r>
        <w:rPr/>
        <w:t>﷽ꖽⶶ</w:t>
      </w:r>
      <w:r>
        <w:rPr/>
        <w:t>냑윿륭</w:t>
      </w:r>
      <w:r>
        <w:rPr/>
        <w:t>ː</w:t>
      </w:r>
      <w:r>
        <w:rPr/>
        <w:t>뉞</w:t>
      </w:r>
      <w:r>
        <w:rPr/>
        <w:t>﷽﷽</w:t>
      </w:r>
      <w:r>
        <w:rPr/>
        <w:t>摤摤</w:t>
      </w:r>
      <w:r>
        <w:rPr/>
        <w:t>࿈</w:t>
      </w:r>
      <w:r>
        <w:rPr/>
        <w:t>췰穏</w:t>
      </w:r>
      <w:r>
        <w:rPr/>
        <w:t>ŀ</w:t>
      </w:r>
      <w:r>
        <w:rPr/>
        <w:t>ꓝ</w:t>
      </w:r>
      <w:r>
        <w:rPr/>
        <w:t>㻅韅?枾錄嬨泜摤摥敤摤</w:t>
      </w:r>
      <w:r>
        <w:rPr/>
        <w:t>﷽﷽﷽</w:t>
      </w:r>
      <w:r>
        <w:rPr/>
        <w:t>摤ꂞ悻</w:t>
      </w:r>
      <w:r>
        <w:rPr/>
        <w:t>ُ</w:t>
      </w:r>
      <w:r>
        <w:rPr/>
        <w:t>峰윿淋ꁙㄇ쑘</w:t>
      </w:r>
      <w:r>
        <w:rPr/>
        <w:t>ᶌ</w:t>
      </w:r>
      <w:r>
        <w:rPr/>
        <w:t>햿莑沑쵾闻運</w:t>
      </w:r>
      <w:r>
        <w:rPr/>
        <w:t>À</w:t>
      </w:r>
      <w:r>
        <w:rPr/>
        <w:t>敤摤敥晥摥</w:t>
      </w:r>
      <w:r>
        <w:rPr/>
        <w:t>﷽﷽﷽</w:t>
      </w:r>
      <w:r>
        <w:rPr/>
        <w:t>晥錭</w:t>
      </w:r>
      <w:r>
        <w:rPr/>
        <w:t>ꜿ</w:t>
      </w:r>
      <w:r>
        <w:rPr/>
        <w:t>싫뜏</w:t>
      </w:r>
      <w:r>
        <w:rPr/>
        <w:t>দ</w:t>
      </w:r>
      <w:r>
        <w:rPr/>
        <w:t>謹飕뉞䠦</w:t>
      </w:r>
      <w:r>
        <w:rPr/>
        <w:t>੐</w:t>
      </w:r>
      <w:r>
        <w:rPr/>
        <w:t>몴쟛?</w:t>
      </w:r>
      <w:r>
        <w:rPr/>
        <w:t>ᚘ</w:t>
      </w:r>
      <w:r>
        <w:rPr/>
        <w:t>ꤖ</w:t>
      </w:r>
      <w:r>
        <w:rPr/>
        <w:t>龲䐕䚮摦摤摥晦晦晦</w:t>
      </w:r>
      <w:r>
        <w:rPr/>
        <w:t>﷽﷽</w:t>
      </w:r>
      <w:r>
        <w:rPr/>
        <w:t>㿒숯</w:t>
      </w:r>
      <w:r>
        <w:rPr/>
        <w:t>ꜱ</w:t>
      </w:r>
      <w:r>
        <w:rPr/>
        <w:t>杧?뎿</w:t>
      </w:r>
      <w:r>
        <w:rPr/>
        <w:t>ʽ</w:t>
      </w:r>
      <w:r>
        <w:rPr/>
        <w:t>䋵뺾鈿啇</w:t>
      </w:r>
      <w:r>
        <w:rPr/>
        <w:t>ꧪ੦</w:t>
      </w:r>
      <w:r>
        <w:rPr/>
        <w:t>찿</w:t>
      </w:r>
      <w:r>
        <w:rPr/>
        <w:t>﷽</w:t>
      </w:r>
      <w:r>
        <w:rPr/>
        <w:t>摥敥敦筦觤熴?谭</w:t>
      </w:r>
      <w:r>
        <w:rPr/>
        <w:t>Ʃ</w:t>
      </w:r>
      <w:r>
        <w:rPr/>
        <w:t>晦晦敦</w:t>
      </w:r>
      <w:r>
        <w:rPr/>
        <w:t>﷽</w:t>
      </w:r>
      <w:r>
        <w:rPr/>
        <w:t>蟀恈婹</w:t>
      </w:r>
      <w:r>
        <w:rPr/>
        <w:t>ǀ?</w:t>
      </w:r>
      <w:r>
        <w:rPr/>
        <w:t>纼ꋇ</w:t>
      </w:r>
      <w:r>
        <w:rPr/>
        <w:t>﷽﷽</w:t>
      </w:r>
      <w:r>
        <w:rPr/>
        <w:t>摤敤</w:t>
      </w:r>
      <w:r>
        <w:rPr/>
        <w:t>ᓑ</w:t>
      </w:r>
      <w:r>
        <w:rPr/>
        <w:t>ⶆ</w:t>
      </w:r>
      <w:r>
        <w:rPr/>
        <w:t>뿽間皰</w:t>
      </w:r>
      <w:r>
        <w:rPr/>
        <w:t>ࣳ</w:t>
      </w:r>
      <w:r>
        <w:rPr/>
        <w:t>。챜㮦퐿嵊</w:t>
      </w:r>
      <w:r>
        <w:rPr/>
        <w:t>ᶩ</w:t>
      </w:r>
      <w:r>
        <w:rPr/>
        <w:t>䈚?敤敥敥</w:t>
      </w:r>
      <w:r>
        <w:rPr/>
        <w:t>﷽﷽﷽</w:t>
      </w:r>
      <w:r>
        <w:rPr/>
        <w:t>晥먰?솨</w:t>
      </w:r>
      <w:r>
        <w:rPr/>
        <w:t>ꕠ</w:t>
      </w:r>
      <w:r>
        <w:rPr/>
        <w:t>䦲啹鋼?붿뱻㵕</w:t>
      </w:r>
      <w:r>
        <w:rPr/>
        <w:t></w:t>
      </w:r>
      <w:r>
        <w:rPr/>
        <w:t>偽</w:t>
      </w:r>
      <w:r>
        <w:rPr/>
        <w:t>؅</w:t>
      </w:r>
      <w:r>
        <w:rPr/>
        <w:t>䲼볃晥敦晦晦ｦ</w:t>
      </w:r>
      <w:r>
        <w:rPr/>
        <w:t>﷽﷽﷽?</w:t>
      </w:r>
      <w:r>
        <w:rPr/>
        <w:t>輻旓洙︞矦㭵?鐺엒퟿</w:t>
      </w:r>
      <w:r>
        <w:rPr/>
        <w:t>ꮿ</w:t>
      </w:r>
      <w:r>
        <w:rPr>
          <w:rtl w:val="true"/>
        </w:rPr>
        <w:t>٭</w:t>
      </w:r>
      <w:r>
        <w:rPr/>
        <w:t>ഥ</w:t>
      </w:r>
      <w:r>
        <w:rPr/>
        <w:t>祔</w:t>
      </w:r>
      <w:r>
        <w:rPr/>
        <w:t>﴿</w:t>
      </w:r>
      <w:r>
        <w:rPr/>
        <w:t>䣅寅慘떿_xffff__xffff__xffff__xffff__xffff__xffff_</w:t>
      </w:r>
      <w:r>
        <w:rPr/>
        <w:t>﷽﷽</w:t>
      </w:r>
      <w:r>
        <w:rPr/>
        <w:t>㊣</w:t>
      </w:r>
      <w:r>
        <w:rPr/>
        <w:t>઻</w:t>
      </w:r>
      <w:r>
        <w:rPr/>
        <w:t>䋩팭</w:t>
      </w:r>
      <w:r>
        <w:rPr/>
        <w:t>྘</w:t>
      </w:r>
      <w:r>
        <w:rPr/>
        <w:t>쾿⯩</w:t>
      </w:r>
      <w:r>
        <w:rPr/>
        <w:t>ࣕᠷ</w:t>
      </w:r>
      <w:r>
        <w:rPr/>
        <w:t>쪏㧷</w:t>
      </w:r>
      <w:r>
        <w:rPr/>
        <w:t>ᨃ</w:t>
      </w:r>
      <w:r>
        <w:rPr/>
        <w:t>쪿</w:t>
      </w:r>
      <w:r>
        <w:rPr/>
        <w:t>﷽_xffff__xffff__xffff_</w:t>
      </w:r>
      <w:r>
        <w:rPr/>
        <w:t>嗨暳욜</w:t>
      </w:r>
      <w:r>
        <w:rPr/>
        <w:t>ꡕ</w:t>
      </w:r>
      <w:r>
        <w:rPr/>
        <w:t>雴_xffff__xffff__xffff_</w:t>
      </w:r>
      <w:r>
        <w:rPr/>
        <w:t>﷽</w:t>
      </w:r>
      <w:r>
        <w:rPr/>
        <w:t>훽</w:t>
      </w:r>
      <w:r>
        <w:rPr/>
        <w:t>ꗱ</w:t>
      </w:r>
      <w:r>
        <w:rPr/>
        <w:t>䈋</w:t>
      </w:r>
      <w:r>
        <w:rPr/>
        <w:t>﷽﷽</w:t>
      </w:r>
      <w:r>
        <w:rPr/>
        <w:t>敤晦㔕Ｊ</w:t>
      </w:r>
      <w:r>
        <w:rPr/>
        <w:t>ⴞ</w:t>
      </w:r>
      <w:r>
        <w:rPr/>
        <w:t>肚펿㱕忮밿恁爄吥敦晦晦敦</w:t>
      </w:r>
      <w:r>
        <w:rPr/>
        <w:t>﷽﷽﷽_xffff_</w:t>
      </w:r>
      <w:r>
        <w:rPr/>
        <w:t>ꁦ</w:t>
      </w:r>
      <w:r>
        <w:rPr>
          <w:rtl w:val="true"/>
        </w:rPr>
        <w:t>ࢲ</w:t>
      </w:r>
      <w:r>
        <w:rPr/>
        <w:t>婖菞楌</w:t>
      </w:r>
      <w:r>
        <w:rPr/>
        <w:t>๠</w:t>
      </w:r>
      <w:r>
        <w:rPr/>
        <w:t>@</w:t>
      </w:r>
      <w:r>
        <w:rPr/>
        <w:t>劸</w:t>
      </w:r>
      <w:r>
        <w:rPr/>
        <w:t>ᛊ</w:t>
      </w:r>
      <w:r>
        <w:rPr/>
        <w:t>塟䶜㸏蔷</w:t>
      </w:r>
      <w:r>
        <w:rPr/>
        <w:t>п</w:t>
      </w:r>
      <w:r>
        <w:rPr/>
        <w:t>몎</w:t>
      </w:r>
      <w:r>
        <w:rPr/>
        <w:t>ꮿ</w:t>
      </w:r>
      <w:r>
        <w:rPr/>
        <w:t>턹덈풿_xffff__xffff__xffff__xffff__xffff_</w:t>
      </w:r>
      <w:r>
        <w:rPr/>
        <w:t>﷽﷽﷽</w:t>
      </w:r>
      <w:r>
        <w:rPr/>
        <w:t>⺄눔㠲䣅꼉젿➹툪錰</w:t>
      </w:r>
      <w:r>
        <w:rPr>
          <w:rtl w:val="true"/>
        </w:rPr>
        <w:t>ڜ</w:t>
      </w:r>
      <w:r>
        <w:rPr/>
        <w:t>⹯</w:t>
      </w:r>
      <w:r>
        <w:rPr/>
        <w:t>顊?휤ｧ瀓챫㍡摤晥晤晦晦晦</w:t>
      </w:r>
      <w:r>
        <w:rPr/>
        <w:t>﷽﷽</w:t>
      </w:r>
      <w:r>
        <w:rPr/>
        <w:t>뮑年䔡횿䀍懇?슿牎</w:t>
      </w:r>
      <w:r>
        <w:rPr>
          <w:rtl w:val="true"/>
        </w:rPr>
        <w:t>ﵞ</w:t>
      </w:r>
      <w:r>
        <w:rPr/>
        <w:t>딧톿旣✪쒿</w:t>
      </w:r>
      <w:r>
        <w:rPr/>
        <w:t>﷽_xffff__xffff__xffff_</w:t>
      </w:r>
      <w:r>
        <w:rPr/>
        <w:t>䂩╚</w:t>
      </w:r>
      <w:r>
        <w:rPr/>
        <w:t>὜</w:t>
      </w:r>
      <w:r>
        <w:rPr/>
        <w:t>뜿녌</w:t>
      </w:r>
      <w:r>
        <w:rPr/>
        <w:t>İ</w:t>
      </w:r>
      <w:r>
        <w:rPr/>
        <w:t>薣_xffff__xffff__xffff_</w:t>
      </w:r>
      <w:r>
        <w:rPr/>
        <w:t>﷽</w:t>
      </w:r>
      <w:r>
        <w:rPr/>
        <w:t>龶檞塵庇嗍︕툿</w:t>
      </w:r>
      <w:r>
        <w:rPr/>
        <w:t>﷽﷽</w:t>
      </w:r>
      <w:r>
        <w:rPr/>
        <w:t>摤敤</w:t>
      </w:r>
      <w:r>
        <w:rPr/>
        <w:t>ꔪ</w:t>
      </w:r>
      <w:r>
        <w:rPr/>
        <w:t>샿覿☟达쭹?어⩫?㴔╖?摤摥敥摥</w:t>
      </w:r>
      <w:r>
        <w:rPr/>
        <w:t>﷽﷽﷽</w:t>
      </w:r>
      <w:r>
        <w:rPr/>
        <w:t>晥瘎</w:t>
      </w:r>
      <w:r>
        <w:rPr>
          <w:rtl w:val="true"/>
        </w:rPr>
        <w:t>ﰣ</w:t>
      </w:r>
      <w:r>
        <w:rPr/>
        <w:t>樴찿</w:t>
      </w:r>
      <w:r>
        <w:rPr/>
        <w:t>꟞</w:t>
      </w:r>
      <w:r>
        <w:rPr/>
        <w:t>䠉洒놿뱐</w:t>
      </w:r>
      <w:r>
        <w:rPr>
          <w:rtl w:val="true"/>
        </w:rPr>
        <w:t>࠲</w:t>
      </w:r>
      <w:r>
        <w:rPr/>
        <w:t>惞?⼷</w:t>
      </w:r>
      <w:r>
        <w:rPr/>
        <w:t>ꯛ</w:t>
      </w:r>
      <w:r>
        <w:rPr/>
        <w:t>鄼僑?릏뀙</w:t>
      </w:r>
      <w:r>
        <w:rPr/>
        <w:t>ી</w:t>
      </w:r>
      <w:r>
        <w:rPr/>
        <w:t>敤摦晦晦敤</w:t>
      </w:r>
      <w:r>
        <w:rPr/>
        <w:t>﷽﷽﷽</w:t>
      </w:r>
      <w:r>
        <w:rPr/>
        <w:t>愘身슊됿绂浶쪿졭锵樼謹鞢垿</w:t>
      </w:r>
      <w:r>
        <w:rPr/>
        <w:t>ሒ</w:t>
      </w:r>
      <w:r>
        <w:rPr/>
        <w:t>퐿</w:t>
      </w:r>
      <w:r>
        <w:rPr/>
        <w:t>ཱ⟦</w:t>
      </w:r>
      <w:r>
        <w:rPr/>
        <w:t>鏴</w:t>
      </w:r>
      <w:r>
        <w:rPr/>
        <w:t>ꢧ</w:t>
      </w:r>
      <w:r>
        <w:rPr/>
        <w:t>㛟昀딿摤摥敥敤敥摥</w:t>
      </w:r>
      <w:r>
        <w:rPr/>
        <w:t>﷽﷽</w:t>
      </w:r>
      <w:r>
        <w:rPr/>
        <w:t>ᾘ</w:t>
      </w:r>
      <w:r>
        <w:rPr/>
        <w:t>䃓䭀</w:t>
      </w:r>
      <w:r>
        <w:rPr>
          <w:rtl w:val="true"/>
        </w:rPr>
        <w:t>߀</w:t>
      </w:r>
      <w:r>
        <w:rPr/>
        <w:t>ꓬ౐ꨠ</w:t>
      </w:r>
      <w:r>
        <w:rPr/>
        <w:t>랿籙䧕⼜̀??䍀</w:t>
      </w:r>
      <w:r>
        <w:rPr/>
        <w:t>﷽</w:t>
      </w:r>
      <w:r>
        <w:rPr/>
        <w:t>摤摤摤᫬袜焛✎每邿摤摤摤</w:t>
      </w:r>
      <w:r>
        <w:rPr/>
        <w:t>﷽</w:t>
      </w:r>
      <w:r>
        <w:rPr/>
        <w:t>旕株</w:t>
      </w:r>
      <w:r>
        <w:rPr>
          <w:rtl w:val="true"/>
        </w:rPr>
        <w:t>ࢰ</w:t>
      </w:r>
      <w:r>
        <w:rPr/>
        <w:t></w:t>
      </w:r>
      <w:r>
        <w:rPr/>
        <w:t>ꮪ</w:t>
      </w:r>
      <w:r>
        <w:rPr/>
        <w:t>砽䰚쐿</w:t>
      </w:r>
      <w:r>
        <w:rPr/>
        <w:t>﷽﷽</w:t>
      </w:r>
      <w:r>
        <w:rPr/>
        <w:t>摥摤浊讄</w:t>
      </w:r>
      <w:r>
        <w:rPr/>
        <w:t>দ</w:t>
      </w:r>
      <w:r>
        <w:rPr/>
        <w:t>嵉甡</w:t>
      </w:r>
      <w:r>
        <w:rPr>
          <w:rtl w:val="true"/>
        </w:rPr>
        <w:t>׀</w:t>
      </w:r>
      <w:r>
        <w:rPr>
          <w:rtl w:val="true"/>
        </w:rPr>
        <w:t>ⷣ</w:t>
      </w:r>
      <w:r>
        <w:rPr/>
        <w:t>瓼</w:t>
      </w:r>
      <w:r>
        <w:rPr/>
        <w:t>ĸ</w:t>
      </w:r>
      <w:r>
        <w:rPr/>
        <w:t>觢?떿摤敤摤摤</w:t>
      </w:r>
      <w:r>
        <w:rPr/>
        <w:t>﷽﷽﷽</w:t>
      </w:r>
      <w:r>
        <w:rPr/>
        <w:t>摥閴</w:t>
      </w:r>
      <w:r>
        <w:rPr/>
        <w:t>մᴔ</w:t>
      </w:r>
      <w:r>
        <w:rPr/>
        <w:t>ᭌ</w:t>
      </w:r>
      <w:r>
        <w:rPr/>
        <w:t>덄ꁆ</w:t>
      </w:r>
      <w:r>
        <w:rPr>
          <w:rtl w:val="true"/>
        </w:rPr>
        <w:t>ﰰ</w:t>
      </w:r>
      <w:r>
        <w:rPr/>
        <w:t>딚퉺</w:t>
      </w:r>
      <w:r>
        <w:rPr/>
        <w:t>⢂wł</w:t>
      </w:r>
      <w:r>
        <w:rPr/>
        <w:t>턿</w:t>
      </w:r>
      <w:r>
        <w:rPr/>
        <w:t></w:t>
      </w:r>
      <w:r>
        <w:rPr/>
        <w:t>큂䍋?</w:t>
      </w:r>
      <w:r>
        <w:rPr/>
        <w:t>ꙗ</w:t>
      </w:r>
      <w:r>
        <w:rPr/>
        <w:t>敤摥摥晥摥</w:t>
      </w:r>
      <w:r>
        <w:rPr/>
        <w:t>﷽﷽﷽</w:t>
      </w:r>
      <w:r>
        <w:rPr/>
        <w:t>㟗履첿ゝ定</w:t>
      </w:r>
      <w:r>
        <w:rPr/>
        <w:t>ᐊ</w:t>
      </w:r>
      <w:r>
        <w:rPr/>
        <w:t>踥뫬?槔ꋲ륂</w:t>
      </w:r>
      <w:r>
        <w:rPr/>
        <w:t>ა</w:t>
      </w:r>
      <w:r>
        <w:rPr/>
        <w:t>㯧⪟徼㸃</w:t>
      </w:r>
      <w:r>
        <w:rPr>
          <w:rtl w:val="true"/>
        </w:rPr>
        <w:t>﮿</w:t>
      </w:r>
      <w:r>
        <w:rPr/>
        <w:t>摤摤敥敤晦敥</w:t>
      </w:r>
      <w:r>
        <w:rPr/>
        <w:t>﷽﷽ତ຋</w:t>
      </w:r>
      <w:r>
        <w:rPr/>
        <w:t>謹?姟⋻욿䶞ᅹ蓣쬿㚞</w:t>
      </w:r>
      <w:r>
        <w:rPr/>
        <w:t>ᐸ</w:t>
      </w:r>
      <w:r>
        <w:rPr/>
        <w:t>﷽</w:t>
      </w:r>
      <w:r>
        <w:rPr/>
        <w:t>摤摤摤뙆</w:t>
      </w:r>
      <w:r>
        <w:rPr>
          <w:rtl w:val="true"/>
        </w:rPr>
        <w:t>ࠚ</w:t>
      </w:r>
      <w:r>
        <w:rPr/>
        <w:t></w:t>
      </w:r>
      <w:r>
        <w:rPr/>
        <w:t>鄐弭晥敦摥</w:t>
      </w:r>
      <w:r>
        <w:rPr/>
        <w:t>﷽</w:t>
      </w:r>
      <w:r>
        <w:rPr/>
        <w:t>婪텍춿ꌄ䅭茁</w:t>
      </w:r>
      <w:r>
        <w:rPr/>
        <w:t>﷽﷽</w:t>
      </w:r>
      <w:r>
        <w:rPr/>
        <w:t>敥敤쒋䅉酧</w:t>
      </w:r>
      <w:r>
        <w:rPr/>
        <w:t>ἠ</w:t>
      </w:r>
      <w:r>
        <w:rPr/>
        <w:t>팉쮞</w:t>
      </w:r>
      <w:r>
        <w:rPr/>
        <w:t>ˀ</w:t>
      </w:r>
      <w:r>
        <w:rPr/>
        <w:t>偱䛴뽒쁧</w:t>
      </w:r>
      <w:r>
        <w:rPr/>
        <w:t>ϵ</w:t>
      </w:r>
      <w:r>
        <w:rPr/>
        <w:t>摥晥敥摤</w:t>
      </w:r>
      <w:r>
        <w:rPr/>
        <w:t>﷽﷽﷽_xffff_</w:t>
      </w:r>
      <w:r>
        <w:rPr/>
        <w:t>ᘽ</w:t>
      </w:r>
      <w:r>
        <w:rPr/>
        <w:t>谺?㨉垬㦢</w:t>
      </w:r>
      <w:r>
        <w:rPr>
          <w:rtl w:val="true"/>
        </w:rPr>
        <w:t>ۀ</w:t>
      </w:r>
      <w:r>
        <w:rPr/>
        <w:t>?</w:t>
      </w:r>
      <w:r>
        <w:rPr/>
        <w:t>ⴕ</w:t>
      </w:r>
      <w:r>
        <w:rPr/>
        <w:t>䨤톿</w:t>
      </w:r>
      <w:r>
        <w:rPr/>
        <w:t>ၢ</w:t>
      </w:r>
      <w:r>
        <w:rPr/>
        <w:t>Ꜣ</w:t>
      </w:r>
      <w:r>
        <w:rPr/>
        <w:t>㾓᤿훱誖</w:t>
      </w:r>
      <w:r>
        <w:rPr>
          <w:rtl w:val="true"/>
        </w:rPr>
        <w:t>ﴃ</w:t>
      </w:r>
      <w:r>
        <w:rPr/>
        <w:t>訽♫_xffff__xffff__xffff__xffff__xffff_</w:t>
      </w:r>
      <w:r>
        <w:rPr/>
        <w:t>﷽﷽﷽</w:t>
      </w:r>
      <w:r>
        <w:rPr/>
        <w:t>돶쑱謹</w:t>
      </w:r>
      <w:r>
        <w:rPr/>
        <w:t>ᒵ</w:t>
      </w:r>
      <w:r>
        <w:rPr/>
        <w:t>溩硰玿專㫐얞</w:t>
      </w:r>
      <w:r>
        <w:rPr/>
        <w:t>ᨵ</w:t>
      </w:r>
      <w:r>
        <w:rPr/>
        <w:t>晭⽧</w:t>
      </w:r>
      <w:r>
        <w:rPr/>
        <w:t>πƜ</w:t>
      </w:r>
      <w:r>
        <w:rPr/>
        <w:t>⻄❿</w:t>
      </w:r>
      <w:r>
        <w:rPr>
          <w:rtl w:val="true"/>
        </w:rPr>
        <w:t>ﰿ</w:t>
      </w:r>
      <w:r>
        <w:rPr/>
        <w:t>䐬㲤괐敤晦敦晦晦敦</w:t>
      </w:r>
      <w:r>
        <w:rPr/>
        <w:t>﷽﷽</w:t>
      </w:r>
      <w:r>
        <w:rPr/>
        <w:t>䩠⒠蒌㷪闫ꥼ㲅詶쐿</w:t>
      </w:r>
      <w:r>
        <w:rPr/>
        <w:t>ᾒ</w:t>
      </w:r>
      <w:r>
        <w:rPr/>
        <w:t>焏獉</w:t>
      </w:r>
      <w:r>
        <w:rPr/>
        <w:t>﷽</w:t>
      </w:r>
      <w:r>
        <w:rPr/>
        <w:t>摤摤摤嬌乱</w:t>
      </w:r>
      <w:r>
        <w:rPr/>
        <w:t>ꪼ</w:t>
      </w:r>
      <w:r>
        <w:rPr/>
        <w:t>À</w:t>
      </w:r>
      <w:r>
        <w:rPr/>
        <w:t>빑?켿敥晥敤</w:t>
      </w:r>
      <w:r>
        <w:rPr/>
        <w:t>﷽</w:t>
      </w:r>
      <w:r>
        <w:rPr/>
        <w:t>審院</w:t>
      </w:r>
      <w:r>
        <w:rPr/>
        <w:t>ᮕ</w:t>
      </w:r>
      <w:r>
        <w:rPr/>
        <w:t>脙餹觛</w:t>
      </w:r>
      <w:r>
        <w:rPr/>
        <w:t>﷽﷽</w:t>
      </w:r>
      <w:r>
        <w:rPr/>
        <w:t>摤敥Ⓗ矷盐隿</w:t>
      </w:r>
      <w:r>
        <w:rPr/>
        <w:t>ᱦ?</w:t>
      </w:r>
      <w:r>
        <w:rPr/>
        <w:t>ꉰ</w:t>
      </w:r>
      <w:r>
        <w:rPr/>
        <w:t>À</w:t>
      </w:r>
      <w:r>
        <w:rPr/>
        <w:t>耮롪?</w:t>
      </w:r>
      <w:r>
        <w:rPr/>
        <w:t>࿥</w:t>
      </w:r>
      <w:r>
        <w:rPr/>
        <w:t>ō</w:t>
      </w:r>
      <w:r>
        <w:rPr/>
        <w:t>䛏?摥晥晦敦</w:t>
      </w:r>
      <w:r>
        <w:rPr/>
        <w:t>﷽﷽﷽_xffff_</w:t>
      </w:r>
      <w:r>
        <w:rPr/>
        <w:t>迟</w:t>
      </w:r>
      <w:r>
        <w:rPr/>
        <w:t>ᙌ</w:t>
      </w:r>
      <w:r>
        <w:rPr/>
        <w:t>꺼羮엂쩔좨謰䡖葮혿㭂禉錒㞺斁髌</w:t>
      </w:r>
      <w:r>
        <w:rPr>
          <w:rtl w:val="true"/>
        </w:rPr>
        <w:t>׀</w:t>
      </w:r>
      <w:r>
        <w:rPr/>
        <w:t>_xffff__xffff__xffff__xffff__xffff_﷽﷽﷽</w:t>
      </w:r>
      <w:r>
        <w:rPr/>
        <w:t>朠䅇</w:t>
      </w:r>
      <w:r>
        <w:rPr/>
        <w:t>໧</w:t>
      </w:r>
      <w:r>
        <w:rPr/>
        <w:t>䈾烵螃㺬</w:t>
      </w:r>
      <w:r>
        <w:rPr/>
        <w:t>Љ⠪</w:t>
      </w:r>
      <w:r>
        <w:rPr/>
        <w:t>몿?뱊?륶풭㙦븿摤敤摤晤晤敦</w:t>
      </w:r>
      <w:r>
        <w:rPr/>
        <w:t>﷽﷽</w:t>
      </w:r>
      <w:r>
        <w:rPr/>
        <w:t>斷징濢꫼먾ꏵ겿夤晹揄羺鬝⿽</w:t>
      </w:r>
      <w:r>
        <w:rPr/>
        <w:t>﷽</w:t>
      </w:r>
      <w:r>
        <w:rPr/>
        <w:t>敦敥摥䴵헭</w:t>
      </w:r>
      <w:r>
        <w:rPr/>
        <w:t>ΈᲵ</w:t>
      </w:r>
      <w:r>
        <w:rPr/>
        <w:t>쎗</w:t>
      </w:r>
      <w:r>
        <w:rPr/>
        <w:t>ᚑ</w:t>
      </w:r>
      <w:r>
        <w:rPr/>
        <w:t>晦摥･</w:t>
      </w:r>
      <w:r>
        <w:rPr/>
        <w:t>﷽</w:t>
      </w:r>
      <w:r>
        <w:rPr/>
        <w:t>핿</w:t>
      </w:r>
      <w:r>
        <w:rPr/>
        <w:t>໪</w:t>
      </w:r>
      <w:r>
        <w:rPr/>
        <w:t>뉄윿庪牑勀</w:t>
      </w:r>
      <w:r>
        <w:rPr/>
        <w:t>﷽﷽</w:t>
      </w:r>
      <w:r>
        <w:rPr/>
        <w:t>摤摤댤族ꆊ</w:t>
      </w:r>
      <w:r>
        <w:rPr>
          <w:rtl w:val="true"/>
        </w:rPr>
        <w:t>﮿</w:t>
      </w:r>
      <w:r>
        <w:rPr/>
        <w:t>낷뇾衞񢊕鐤ㆂ滞褣摤敤晦･</w:t>
      </w:r>
      <w:r>
        <w:rPr/>
        <w:t>﷽﷽﷽</w:t>
      </w:r>
      <w:r>
        <w:rPr/>
        <w:t>敥</w:t>
      </w:r>
      <w:r>
        <w:rPr/>
        <w:t>ິ</w:t>
      </w:r>
      <w:r>
        <w:rPr>
          <w:rtl w:val="true"/>
        </w:rPr>
        <w:t>ﳧ</w:t>
      </w:r>
      <w:r>
        <w:rPr/>
        <w:t></w:t>
      </w:r>
      <w:r>
        <w:rPr/>
        <w:t>撿鈄녩ꊿ䍀鉀䱞튿쬩泪鏃⼠산샍᤬⩏袯敤摤晦晦晦</w:t>
      </w:r>
      <w:r>
        <w:rPr/>
        <w:t>﷽﷽﷽</w:t>
      </w:r>
      <w:r>
        <w:rPr/>
        <w:t>쟶귶</w:t>
      </w:r>
      <w:r>
        <w:rPr/>
        <w:t>द</w:t>
      </w:r>
      <w:r>
        <w:rPr/>
        <w:t>혿</w:t>
      </w:r>
      <w:r>
        <w:rPr/>
        <w:t>Ꮛ</w:t>
      </w:r>
      <w:r>
        <w:rPr/>
        <w:t>譂추푿子踲잿넜潁肓睫単웣퐺鍌薩摤晥敦晦敦晦</w:t>
      </w:r>
      <w:r>
        <w:rPr/>
        <w:t>﷽﷽</w:t>
      </w:r>
      <w:r>
        <w:rPr/>
        <w:t>Ǭᗒ</w:t>
      </w:r>
      <w:r>
        <w:rPr/>
        <w:t>俚켿䉩쾪칦톴亼혿鄔</w:t>
      </w:r>
      <w:r>
        <w:rPr/>
        <w:t>᠂ᨰ</w:t>
      </w:r>
      <w:r>
        <w:rPr/>
        <w:t>놿</w:t>
      </w:r>
      <w:r>
        <w:rPr/>
        <w:t>﷽</w:t>
      </w:r>
      <w:r>
        <w:rPr/>
        <w:t>晦摤摥☱奝</w:t>
      </w:r>
      <w:r>
        <w:rPr/>
        <w:t>0</w:t>
      </w:r>
      <w:r>
        <w:rPr/>
        <w:t>晥敥摦</w:t>
      </w:r>
      <w:r>
        <w:rPr/>
        <w:t>﷽ᨑ</w:t>
      </w:r>
      <w:r>
        <w:rPr/>
        <w:t>챚邗⚥₪</w:t>
      </w:r>
      <w:r>
        <w:rPr/>
        <w:t>﷽﷽_xffff__xffff_</w:t>
      </w:r>
      <w:r>
        <w:rPr/>
        <w:t>臞簈</w:t>
      </w:r>
      <w:r>
        <w:rPr/>
        <w:t>෢</w:t>
      </w:r>
      <w:r>
        <w:rPr/>
        <w:t>䊼ꅓ颿沘멫籠띸淆條_xffff__xffff__xffff__xffff_</w:t>
      </w:r>
      <w:r>
        <w:rPr/>
        <w:t>﷽﷽﷽</w:t>
      </w:r>
      <w:r>
        <w:rPr/>
        <w:t>敦㹰茩詜顮嚓瞨䤧</w:t>
      </w:r>
      <w:r>
        <w:rPr/>
        <w:t>Ӷ</w:t>
      </w:r>
      <w:r>
        <w:rPr/>
        <w:t>쉈睩?쎐褊甜찱樂晦晦敥晦敦</w:t>
      </w:r>
      <w:r>
        <w:rPr/>
        <w:t>﷽﷽﷽</w:t>
      </w:r>
      <w:r>
        <w:rPr/>
        <w:t>椭酭̀挸鎨캳퐿괡弙确</w:t>
      </w:r>
      <w:r>
        <w:rPr/>
        <w:t>࢚</w:t>
      </w:r>
      <w:r>
        <w:rPr/>
        <w:t>섔</w:t>
      </w:r>
      <w:r>
        <w:rPr/>
        <w:t>ⲭ</w:t>
      </w:r>
      <w:r>
        <w:rPr/>
        <w:t>粓ힿ䀎璉</w:t>
      </w:r>
      <w:r>
        <w:rPr/>
        <w:t>ꨑ</w:t>
      </w:r>
      <w:r>
        <w:rPr/>
        <w:t>摤摥敤晦晦晦</w:t>
      </w:r>
      <w:r>
        <w:rPr/>
        <w:t>﷽﷽</w:t>
      </w:r>
      <w:r>
        <w:rPr/>
        <w:t>拉獯䏅⤌燣</w:t>
      </w:r>
      <w:r>
        <w:rPr/>
        <w:t>﷞</w:t>
      </w:r>
      <w:r>
        <w:rPr/>
        <w:t>姴</w:t>
      </w:r>
      <w:r>
        <w:rPr>
          <w:rtl w:val="true"/>
        </w:rPr>
        <w:t>ࠆ</w:t>
      </w:r>
      <w:r>
        <w:rPr/>
        <w:t>嘨⃂渘䧝퐿</w:t>
      </w:r>
      <w:r>
        <w:rPr/>
        <w:t>﷽</w:t>
      </w:r>
      <w:r>
        <w:rPr/>
        <w:t>摤摤摤摢嚟씲혿吳땉頃씿敥晦摥</w:t>
      </w:r>
      <w:r>
        <w:rPr/>
        <w:t>﷽</w:t>
      </w:r>
      <w:r>
        <w:rPr/>
        <w:t>贙䆹훑</w:t>
      </w:r>
      <w:r>
        <w:rPr/>
        <w:t>၀</w:t>
      </w:r>
      <w:r>
        <w:rPr/>
        <w:t>#</w:t>
      </w:r>
      <w:r>
        <w:rPr/>
        <w:t>늁妬</w:t>
      </w:r>
      <w:r>
        <w:rPr/>
        <w:t>﷽﷽</w:t>
      </w:r>
      <w:r>
        <w:rPr/>
        <w:t>摤摤䝟ⓓ䯒</w:t>
      </w:r>
      <w:r>
        <w:rPr/>
        <w:t>ዿ</w:t>
      </w:r>
      <w:r>
        <w:rPr/>
        <w:t>릞䔼삿</w:t>
      </w:r>
      <w:r>
        <w:rPr>
          <w:rtl w:val="true"/>
        </w:rPr>
        <w:t>ލ</w:t>
      </w:r>
      <w:r>
        <w:rPr/>
        <w:t>Ặ</w:t>
      </w:r>
      <w:r>
        <w:rPr/>
        <w:t>ᆏ쀌</w:t>
      </w:r>
      <w:r>
        <w:rPr/>
        <w:t>஁</w:t>
      </w:r>
      <w:r>
        <w:rPr/>
        <w:t>絑뒿摤晥晥敥</w:t>
      </w:r>
      <w:r>
        <w:rPr/>
        <w:t>﷽﷽﷽</w:t>
      </w:r>
      <w:r>
        <w:rPr/>
        <w:t>摤摢</w:t>
      </w:r>
      <w:r>
        <w:rPr>
          <w:rtl w:val="true"/>
        </w:rPr>
        <w:t>ߖ</w:t>
      </w:r>
      <w:r>
        <w:rPr/>
        <w:t>ᆻ︿凫邈狕?햻</w:t>
      </w:r>
      <w:r>
        <w:rPr>
          <w:rtl w:val="true"/>
        </w:rPr>
        <w:t>ﰫ</w:t>
      </w:r>
      <w:r>
        <w:rPr/>
        <w:t>▄ᱷ</w:t>
      </w:r>
      <w:r>
        <w:rPr/>
        <w:t>斮</w:t>
      </w:r>
      <w:r>
        <w:rPr>
          <w:rtl w:val="true"/>
        </w:rPr>
        <w:t>ﶿ︅</w:t>
      </w:r>
      <w:r>
        <w:rPr/>
        <w:t>肄逋톿</w:t>
      </w:r>
      <w:r>
        <w:rPr/>
        <w:t>ጅ?</w:t>
      </w:r>
      <w:r>
        <w:rPr/>
        <w:t>摤摤摤敤摤</w:t>
      </w:r>
      <w:r>
        <w:rPr/>
        <w:t>﷽﷽﷽</w:t>
      </w:r>
      <w:r>
        <w:rPr/>
        <w:t>甗絪</w:t>
      </w:r>
      <w:r>
        <w:rPr/>
        <w:t>#</w:t>
      </w:r>
      <w:r>
        <w:rPr/>
        <w:t>얿媱ꌙㅨ䜠</w:t>
      </w:r>
      <w:r>
        <w:rPr/>
        <w:t>⢠⡤Ⴌ⨿</w:t>
      </w:r>
      <w:r>
        <w:rPr/>
        <w:t>诇섿</w:t>
      </w:r>
      <w:r>
        <w:rPr/>
        <w:t>ꠍ</w:t>
      </w:r>
      <w:r>
        <w:rPr/>
        <w:t>ꍟ膝</w:t>
      </w:r>
      <w:r>
        <w:rPr/>
        <w:t>@</w:t>
      </w:r>
      <w:r>
        <w:rPr>
          <w:rtl w:val="true"/>
        </w:rPr>
        <w:t>߀</w:t>
      </w:r>
      <w:r>
        <w:rPr/>
        <w:t>䥭婤눿_xffff__xffff__xffff__xffff__xffff__xffff_</w:t>
      </w:r>
      <w:r>
        <w:rPr/>
        <w:t>﷽﷽</w:t>
      </w:r>
      <w:r>
        <w:rPr/>
        <w:t>嬖</w:t>
      </w:r>
      <w:r>
        <w:rPr>
          <w:rtl w:val="true"/>
        </w:rPr>
        <w:t>﭂</w:t>
      </w:r>
      <w:r>
        <w:rPr/>
        <w:t>䐝촏誯킡륱뫽汋?飔㜷</w:t>
      </w:r>
      <w:r>
        <w:rPr/>
        <w:t>﷽_xffff__xffff__xffff_</w:t>
      </w:r>
      <w:r>
        <w:rPr/>
        <w:t>틗黻?鱘挃_xffff__xffff__xffff_</w:t>
      </w:r>
      <w:r>
        <w:rPr/>
        <w:t>﷽</w:t>
      </w:r>
      <w:r>
        <w:rPr/>
        <w:t>쎱᷉</w:t>
      </w:r>
      <w:r>
        <w:rPr>
          <w:rtl w:val="true"/>
        </w:rPr>
        <w:t>ﺋ</w:t>
      </w:r>
      <w:r>
        <w:rPr/>
        <w:t></w:t>
      </w:r>
      <w:r>
        <w:rPr/>
        <w:t>Ǹ</w:t>
      </w:r>
      <w:r>
        <w:rPr/>
        <w:t>鮤曱</w:t>
      </w:r>
      <w:r>
        <w:rPr/>
        <w:t>﷽﷽</w:t>
      </w:r>
      <w:r>
        <w:rPr/>
        <w:t>摤敦똁</w:t>
      </w:r>
      <w:r>
        <w:rPr/>
        <w:t>ཿ?</w:t>
      </w:r>
      <w:r>
        <w:rPr/>
        <w:t>蛀롎十캿</w:t>
      </w:r>
      <w:r>
        <w:rPr/>
        <w:t>ῃ</w:t>
      </w:r>
      <w:r>
        <w:rPr/>
        <w:t>챠</w:t>
      </w:r>
      <w:r>
        <w:rPr/>
        <w:t>८</w:t>
      </w:r>
      <w:r>
        <w:rPr/>
        <w:t>쮘䷙晥敦晥晥</w:t>
      </w:r>
      <w:r>
        <w:rPr/>
        <w:t>﷽﷽﷽</w:t>
      </w:r>
      <w:r>
        <w:rPr/>
        <w:t>摤癇頢ℇ</w:t>
      </w:r>
      <w:r>
        <w:rPr/>
        <w:t>๯</w:t>
      </w:r>
      <w:r>
        <w:rPr/>
        <w:t>ᗆ</w:t>
      </w:r>
      <w:r>
        <w:rPr/>
        <w:t>桟귒</w:t>
      </w:r>
      <w:r>
        <w:rPr/>
        <w:t>഑</w:t>
      </w:r>
      <w:r>
        <w:rPr/>
        <w:t>䯑㐜</w:t>
      </w:r>
      <w:r>
        <w:rPr/>
        <w:t>ዏ</w:t>
      </w:r>
      <w:r>
        <w:rPr/>
        <w:t>㯚</w:t>
      </w:r>
      <w:r>
        <w:rPr/>
        <w:t>Θ</w:t>
      </w:r>
      <w:r>
        <w:rPr/>
        <w:t>厚턿</w:t>
      </w:r>
      <w:r>
        <w:rPr>
          <w:rtl w:val="true"/>
        </w:rPr>
        <w:t>ބ</w:t>
      </w:r>
      <w:r>
        <w:rPr/>
        <w:t>杔絏摤摤摥敤敤</w:t>
      </w:r>
      <w:r>
        <w:rPr/>
        <w:t>﷽﷽﷽</w:t>
      </w:r>
      <w:r>
        <w:rPr/>
        <w:t>菇拓</w:t>
      </w:r>
      <w:r>
        <w:rPr/>
        <w:t>ⴭ</w:t>
      </w:r>
      <w:r>
        <w:rPr/>
        <w:t>퇚楅췅鰎霶</w:t>
      </w:r>
      <w:r>
        <w:rPr/>
        <w:t>À</w:t>
      </w:r>
      <w:r>
        <w:rPr/>
        <w:t>褥賳⮫킿緓堉</w:t>
      </w:r>
      <w:r>
        <w:rPr/>
        <w:t>ᡨ</w:t>
      </w:r>
      <w:r>
        <w:rPr/>
        <w:t>Ý</w:t>
      </w:r>
      <w:r>
        <w:rPr/>
        <w:t>萑_xffff__xffff__xffff__xffff__xffff__xffff_</w:t>
      </w:r>
      <w:r>
        <w:rPr/>
        <w:t>﷽﷽</w:t>
      </w:r>
      <w:r>
        <w:rPr/>
        <w:t>抄菗꿟??忸绞삿</w:t>
      </w:r>
      <w:r>
        <w:rPr/>
        <w:t>౮</w:t>
      </w:r>
      <w:r>
        <w:rPr/>
        <w:t>䆂</w:t>
      </w:r>
      <w:r>
        <w:rPr/>
        <w:t>ᣝ</w:t>
      </w:r>
      <w:r>
        <w:rPr/>
        <w:t>﷽</w:t>
      </w:r>
      <w:r>
        <w:rPr/>
        <w:t>晦晥敥갰셣䃣伊嶌㔶ힿ敦晥摦</w:t>
      </w:r>
      <w:r>
        <w:rPr/>
        <w:t>﷽</w:t>
      </w:r>
      <w:r>
        <w:rPr/>
        <w:t>纱闳钾?鹒㍢㪊</w:t>
      </w:r>
      <w:r>
        <w:rPr>
          <w:rtl w:val="true"/>
        </w:rPr>
        <w:t>ـ</w:t>
      </w:r>
      <w:r>
        <w:rPr/>
        <w:t>﷽﷽_xffff__xffff_</w:t>
      </w:r>
      <w:r>
        <w:rPr/>
        <w:t>ꉛ襆釵턿兩쪤黴뚿턗㛎춿룒워</w:t>
      </w:r>
      <w:r>
        <w:rPr/>
        <w:t>Ƣŀ_xffff__xffff__xffff__xffff_</w:t>
      </w:r>
      <w:r>
        <w:rPr/>
        <w:t>﷽﷽﷽</w:t>
      </w:r>
      <w:r>
        <w:rPr/>
        <w:t>摤텘錮챤葶놚弢</w:t>
      </w:r>
      <w:r>
        <w:rPr>
          <w:rtl w:val="true"/>
        </w:rPr>
        <w:t>ﷳ</w:t>
      </w:r>
      <w:r>
        <w:rPr/>
        <w:t>㬊좖</w:t>
      </w:r>
      <w:r>
        <w:rPr/>
        <w:t>ʫ</w:t>
      </w:r>
      <w:r>
        <w:rPr/>
        <w:t>샹觜䁼?摤摤敤晥敤</w:t>
      </w:r>
      <w:r>
        <w:rPr/>
        <w:t>﷽﷽﷽</w:t>
      </w:r>
      <w:r>
        <w:rPr/>
        <w:t>鬤囬</w:t>
      </w:r>
      <w:r>
        <w:rPr>
          <w:rtl w:val="true"/>
        </w:rPr>
        <w:t>ﮝ</w:t>
      </w:r>
      <w:r>
        <w:rPr/>
        <w:t></w:t>
      </w:r>
      <w:r>
        <w:rPr/>
        <w:t>㝂틹鸡?</w:t>
      </w:r>
      <w:r>
        <w:rPr/>
        <w:t>Ǐ</w:t>
      </w:r>
      <w:r>
        <w:rPr/>
        <w:t>紥蹐人釡</w:t>
      </w:r>
      <w:r>
        <w:rPr>
          <w:rtl w:val="true"/>
        </w:rPr>
        <w:t>ﵭ</w:t>
      </w:r>
      <w:r>
        <w:rPr/>
        <w:t></w:t>
      </w:r>
      <w:r>
        <w:rPr/>
        <w:t>˕</w:t>
      </w:r>
      <w:r>
        <w:rPr/>
        <w:t>ꛃ</w:t>
      </w:r>
      <w:r>
        <w:rPr/>
        <w:t>貿䵜宱摤摤摤摤摤摤</w:t>
      </w:r>
      <w:r>
        <w:rPr/>
        <w:t>﷽﷽</w:t>
      </w:r>
      <w:r>
        <w:rPr/>
        <w:t>僑춲䆮</w:t>
      </w:r>
      <w:r>
        <w:rPr/>
        <w:t>ɮ</w:t>
      </w:r>
      <w:r>
        <w:rPr/>
        <w:t>븓㶆뫵</w:t>
      </w:r>
      <w:r>
        <w:rPr/>
        <w:t>Ꮋ</w:t>
      </w:r>
      <w:r>
        <w:rPr/>
        <w:t>줿忂봶</w:t>
      </w:r>
      <w:r>
        <w:rPr/>
        <w:t>፥</w:t>
      </w:r>
      <w:r>
        <w:rPr/>
        <w:t>ǀ</w:t>
      </w:r>
      <w:r>
        <w:rPr/>
        <w:t>﷽</w:t>
      </w:r>
      <w:r>
        <w:rPr/>
        <w:t>敤摥敦⦸</w:t>
      </w:r>
      <w:r>
        <w:rPr>
          <w:rtl w:val="true"/>
        </w:rPr>
        <w:t>﬿</w:t>
      </w:r>
      <w:r>
        <w:rPr/>
        <w:t>䐾⭋軡晤晥摤</w:t>
      </w:r>
      <w:r>
        <w:rPr/>
        <w:t>﷽</w:t>
      </w:r>
      <w:r>
        <w:rPr/>
        <w:t>羚桖䇋㾔숬궵＿</w:t>
      </w:r>
      <w:r>
        <w:rPr/>
        <w:t>﷽﷽</w:t>
      </w:r>
      <w:r>
        <w:rPr/>
        <w:t>摤摤颾</w:t>
      </w:r>
      <w:r>
        <w:rPr/>
        <w:t>ᚯ</w:t>
      </w:r>
      <w:r>
        <w:rPr/>
        <w:t>㢫</w:t>
      </w:r>
      <w:r>
        <w:rPr/>
        <w:t>Ğ</w:t>
      </w:r>
      <w:r>
        <w:rPr/>
        <w:t>㏖柺봩</w:t>
      </w:r>
      <w:r>
        <w:rPr/>
        <w:t>ǀ</w:t>
      </w:r>
      <w:r>
        <w:rPr/>
        <w:t>乍췝</w:t>
      </w:r>
      <w:r>
        <w:rPr/>
        <w:t>፹</w:t>
      </w:r>
      <w:r>
        <w:rPr>
          <w:rtl w:val="true"/>
        </w:rPr>
        <w:t>﮿</w:t>
      </w:r>
      <w:r>
        <w:rPr/>
        <w:t>摥摥摤摤</w:t>
      </w:r>
      <w:r>
        <w:rPr/>
        <w:t>﷽﷽﷽</w:t>
      </w:r>
      <w:r>
        <w:rPr/>
        <w:t>摤</w:t>
      </w:r>
      <w:r>
        <w:rPr/>
        <w:t>ࣔ</w:t>
      </w:r>
      <w:r>
        <w:rPr/>
        <w:t>ᇵ⌯딘涌</w:t>
      </w:r>
      <w:r>
        <w:rPr/>
        <w:t>Ҥ</w:t>
      </w:r>
      <w:r>
        <w:rPr/>
        <w:t>㍕댱媿놿궱잁萝춨뒗祅</w:t>
      </w:r>
      <w:r>
        <w:rPr/>
        <w:t>ꗲ</w:t>
      </w:r>
      <w:r>
        <w:rPr/>
        <w:t>只슿摤摤摤摤摤</w:t>
      </w:r>
      <w:r>
        <w:rPr/>
        <w:t>﷽﷽﷽</w:t>
      </w:r>
      <w:r>
        <w:rPr>
          <w:rtl w:val="true"/>
        </w:rPr>
        <w:t>ﱼ꣯</w:t>
      </w:r>
      <w:r>
        <w:rPr/>
        <w:t>†</w:t>
      </w:r>
      <w:r>
        <w:rPr/>
        <w:t>턿</w:t>
      </w:r>
      <w:r>
        <w:rPr/>
        <w:t>ᶸ</w:t>
      </w:r>
      <w:r>
        <w:rPr/>
        <w:t>䚒것騞舌㐣풿쉁</w:t>
      </w:r>
      <w:r>
        <w:rPr/>
        <w:t>ժ</w:t>
      </w:r>
      <w:r>
        <w:rPr/>
        <w:t>즲ꇩ㦦됉</w:t>
      </w:r>
      <w:r>
        <w:rPr>
          <w:rtl w:val="true"/>
        </w:rPr>
        <w:t>ﰿ</w:t>
      </w:r>
      <w:r>
        <w:rPr/>
        <w:t>ຯ੨</w:t>
      </w:r>
      <w:r>
        <w:rPr/>
        <w:t>˓</w:t>
      </w:r>
      <w:r>
        <w:rPr/>
        <w:t>좿敥敥摥晤晦晥</w:t>
      </w:r>
      <w:r>
        <w:rPr/>
        <w:t>﷽﷽</w:t>
      </w:r>
      <w:r>
        <w:rPr/>
        <w:t>貌础䂄</w:t>
      </w:r>
      <w:r>
        <w:rPr>
          <w:rtl w:val="true"/>
        </w:rPr>
        <w:t>﬿</w:t>
      </w:r>
      <w:r>
        <w:rPr/>
        <w:t>௉</w:t>
      </w:r>
      <w:r>
        <w:rPr/>
        <w:t>臩퀿</w:t>
      </w:r>
      <w:r>
        <w:rPr>
          <w:rtl w:val="true"/>
        </w:rPr>
        <w:t>﮼</w:t>
      </w:r>
      <w:r>
        <w:rPr/>
        <w:t>醟?着瓸</w:t>
      </w:r>
      <w:r>
        <w:rPr/>
        <w:t>﷽</w:t>
      </w:r>
      <w:r>
        <w:rPr/>
        <w:t>敥敤摥</w:t>
      </w:r>
      <w:r>
        <w:rPr/>
        <w:t>ᶾ</w:t>
      </w:r>
      <w:r>
        <w:rPr/>
        <w:t>꽲䳂쉁</w:t>
      </w:r>
      <w:r>
        <w:rPr>
          <w:rtl w:val="true"/>
        </w:rPr>
        <w:t>ﶣ᷈</w:t>
      </w:r>
      <w:r>
        <w:rPr/>
        <w:t></w:t>
      </w:r>
      <w:r>
        <w:rPr/>
        <w:t>晥摥晦</w:t>
      </w:r>
      <w:r>
        <w:rPr/>
        <w:t>﷽?</w:t>
      </w:r>
      <w:r>
        <w:rPr/>
        <w:t>䈋綄吁쪚屠謹</w:t>
      </w:r>
      <w:r>
        <w:rPr/>
        <w:t>﷽﷽</w:t>
      </w:r>
      <w:r>
        <w:rPr/>
        <w:t>摤摤ㆹ橞⥙뚿껣崱慟谝</w:t>
      </w:r>
      <w:r>
        <w:rPr/>
        <w:t>ᎍ</w:t>
      </w:r>
      <w:r>
        <w:rPr/>
        <w:t>蚳蓪?謹摤敦敥摥</w:t>
      </w:r>
      <w:r>
        <w:rPr/>
        <w:t>﷽﷽﷽</w:t>
      </w:r>
      <w:r>
        <w:rPr/>
        <w:t>摤珪⪟엶︿鍊㋮絏憎</w:t>
      </w:r>
      <w:r>
        <w:rPr/>
        <w:t>မ</w:t>
      </w:r>
      <w:r>
        <w:rPr/>
        <w:t>묷⨮?䶕엮箾踿멞㽚</w:t>
      </w:r>
      <w:r>
        <w:rPr>
          <w:rtl w:val="true"/>
        </w:rPr>
        <w:t>ۄ</w:t>
      </w:r>
      <w:r>
        <w:rPr/>
        <w:t>릿摤摤敥摤摤</w:t>
      </w:r>
      <w:r>
        <w:rPr/>
        <w:t>﷽﷽﷽</w:t>
      </w:r>
      <w:r>
        <w:rPr/>
        <w:t>蝬⊩㮤䚨떮心</w:t>
      </w:r>
      <w:r>
        <w:rPr/>
        <w:t>࿨</w:t>
      </w:r>
      <w:r>
        <w:rPr/>
        <w:t>䙟錄ꃍ믑⥊憎㓢</w:t>
      </w:r>
      <w:r>
        <w:rPr>
          <w:rtl w:val="true"/>
        </w:rPr>
        <w:t>ࡁ</w:t>
      </w:r>
      <w:r>
        <w:rPr/>
        <w:t>牰⯟탟슿摤摤摤摤敤摤</w:t>
      </w:r>
      <w:r>
        <w:rPr/>
        <w:t>﷽﷽</w:t>
      </w:r>
      <w:r>
        <w:rPr/>
        <w:t>ꁏ締셸讯</w:t>
      </w:r>
      <w:r>
        <w:rPr/>
        <w:t>ꕗ?</w:t>
      </w:r>
      <w:r>
        <w:rPr/>
        <w:t>䖸?䀖⌚</w:t>
      </w:r>
      <w:r>
        <w:rPr/>
        <w:t>﷽</w:t>
      </w:r>
      <w:r>
        <w:rPr/>
        <w:t>摤摤摤岅䐖恴</w:t>
      </w:r>
      <w:r>
        <w:rPr/>
        <w:t>ꢿ</w:t>
      </w:r>
      <w:r>
        <w:rPr/>
        <w:t>찗灳䙸摥摤敤</w:t>
      </w:r>
      <w:r>
        <w:rPr/>
        <w:t>﷽</w:t>
      </w:r>
      <w:r>
        <w:rPr/>
        <w:t>㲜첢뉾?讅盛㗒</w:t>
      </w:r>
      <w:r>
        <w:rPr/>
        <w:t>π</w:t>
      </w:r>
      <w:r>
        <w:rPr/>
        <w:t>﷽﷽</w:t>
      </w:r>
      <w:r>
        <w:rPr/>
        <w:t>摥摥폗</w:t>
      </w:r>
      <w:r>
        <w:rPr>
          <w:rtl w:val="true"/>
        </w:rPr>
        <w:t>ﻫ</w:t>
      </w:r>
      <w:r>
        <w:rPr/>
        <w:t>䮿쨿⍙㸌蔏펿喂跡</w:t>
      </w:r>
      <w:r>
        <w:rPr/>
        <w:t>ǀ</w:t>
      </w:r>
      <w:r>
        <w:rPr/>
        <w:t>㒡≒튿摥晦晥敥</w:t>
      </w:r>
      <w:r>
        <w:rPr/>
        <w:t>﷽﷽﷽</w:t>
      </w:r>
      <w:r>
        <w:rPr/>
        <w:t>晥?빭</w:t>
      </w:r>
      <w:r>
        <w:rPr/>
        <w:t>ⷁ</w:t>
      </w:r>
      <w:r>
        <w:rPr/>
        <w:t>붧ꂿ</w:t>
      </w:r>
      <w:r>
        <w:rPr/>
        <w:t>ꤛ౹</w:t>
      </w:r>
      <w:r>
        <w:rPr/>
        <w:t>乡밿⽖虴?韓ꄬ</w:t>
      </w:r>
      <w:r>
        <w:rPr/>
        <w:t>݀</w:t>
      </w:r>
      <w:r>
        <w:rPr/>
        <w:t>髁毋庣?晥敦晦敦敦</w:t>
      </w:r>
      <w:r>
        <w:rPr/>
        <w:t>﷽﷽﷽</w:t>
      </w:r>
      <w:r>
        <w:rPr/>
        <w:t>畚◔䀏ロ濛부놯㥏삩⬠⹺煗昧咕诳쮽몿_xffff__xffff__xffff__xffff__xffff__xffff_</w:t>
      </w:r>
      <w:r>
        <w:rPr/>
        <w:t>﷽﷽꧃</w:t>
      </w:r>
      <w:r>
        <w:rPr/>
        <w:t>햿놸?</w:t>
      </w:r>
      <w:r>
        <w:rPr>
          <w:rtl w:val="true"/>
        </w:rPr>
        <w:t>ﻐ</w:t>
      </w:r>
      <w:r>
        <w:rPr/>
        <w:t>?</w:t>
      </w:r>
      <w:r>
        <w:rPr/>
        <w:t>繮뚯뵦</w:t>
      </w:r>
      <w:r>
        <w:rPr>
          <w:rtl w:val="true"/>
        </w:rPr>
        <w:t>ﶿ</w:t>
      </w:r>
      <w:r>
        <w:rPr/>
        <w:t>痒뛇흆횿</w:t>
      </w:r>
      <w:r>
        <w:rPr/>
        <w:t>﷽</w:t>
      </w:r>
      <w:r>
        <w:rPr/>
        <w:t>摤敤摥⺅訋</w:t>
      </w:r>
      <w:r>
        <w:rPr>
          <w:rtl w:val="true"/>
        </w:rPr>
        <w:t>﯋</w:t>
      </w:r>
      <w:r>
        <w:rPr/>
        <w:t>✼ؙ</w:t>
      </w:r>
      <w:r>
        <w:rPr/>
        <w:t>敥晥晦</w:t>
      </w:r>
      <w:r>
        <w:rPr/>
        <w:t>﷽</w:t>
      </w:r>
      <w:r>
        <w:rPr/>
        <w:t>腕噝</w:t>
      </w:r>
      <w:r>
        <w:rPr/>
        <w:t>ᱽ</w:t>
      </w:r>
      <w:r>
        <w:rPr/>
        <w:t>鸲</w:t>
      </w:r>
      <w:r>
        <w:rPr/>
        <w:t>ᩣ﷽﷽</w:t>
      </w:r>
      <w:r>
        <w:rPr/>
        <w:t>摤摤</w:t>
      </w:r>
      <w:r>
        <w:rPr/>
        <w:t>ఢ</w:t>
      </w:r>
      <w:r>
        <w:rPr/>
        <w:t>랢겿퀚裭</w:t>
      </w:r>
      <w:r>
        <w:rPr>
          <w:rtl w:val="true"/>
        </w:rPr>
        <w:t>ﰿ</w:t>
      </w:r>
      <w:r>
        <w:rPr/>
        <w:t>␥</w:t>
      </w:r>
      <w:r>
        <w:rPr/>
        <w:t>杏匚혴켶햿摤晦晦摥</w:t>
      </w:r>
      <w:r>
        <w:rPr/>
        <w:t>﷽﷽﷽</w:t>
      </w:r>
      <w:r>
        <w:rPr/>
        <w:t>敤∽砠枠?</w:t>
      </w:r>
      <w:r>
        <w:rPr/>
        <w:t>ᘑᾟ</w:t>
      </w:r>
      <w:r>
        <w:rPr/>
        <w:t>﴿﵋</w:t>
      </w:r>
      <w:r>
        <w:rPr/>
        <w:t>ꋃ런</w:t>
      </w:r>
      <w:r>
        <w:rPr/>
        <w:t>@</w:t>
      </w:r>
      <w:r>
        <w:rPr/>
        <w:t>阜呩</w:t>
      </w:r>
      <w:r>
        <w:rPr/>
        <w:t>ؙ</w:t>
      </w:r>
      <w:r>
        <w:rPr/>
        <w:t>즿蹑</w:t>
      </w:r>
      <w:r>
        <w:rPr/>
        <w:t>ꡕ</w:t>
      </w:r>
      <w:r>
        <w:rPr/>
        <w:t>붯</w:t>
      </w:r>
      <w:r>
        <w:rPr/>
        <w:t>Ꙭ?</w:t>
      </w:r>
      <w:r>
        <w:rPr>
          <w:rtl w:val="true"/>
        </w:rPr>
        <w:t>﮿</w:t>
      </w:r>
      <w:r>
        <w:rPr/>
        <w:t>敥摤敥晦摥</w:t>
      </w:r>
      <w:r>
        <w:rPr/>
        <w:t>﷽﷽﷽</w:t>
      </w:r>
      <w:r>
        <w:rPr/>
        <w:t>싈霅</w:t>
      </w:r>
      <w:r>
        <w:rPr/>
        <w:t>ӑᒎ</w:t>
      </w:r>
      <w:r>
        <w:rPr/>
        <w:t>꼃</w:t>
      </w:r>
      <w:r>
        <w:rPr>
          <w:rtl w:val="true"/>
        </w:rPr>
        <w:t>ﳣﰿ</w:t>
      </w:r>
      <w:r>
        <w:rPr/>
        <w:t>뀱셡</w:t>
      </w:r>
      <w:r>
        <w:rPr/>
        <w:t>Т</w:t>
      </w:r>
      <w:r>
        <w:rPr/>
        <w:t>ힿ덧䖔</w:t>
      </w:r>
      <w:r>
        <w:rPr/>
        <w:t>໸</w:t>
      </w:r>
      <w:r>
        <w:rPr/>
        <w:t>랶쉋䬡펿噠揥</w:t>
      </w:r>
      <w:r>
        <w:rPr/>
        <w:t>⡉</w:t>
      </w:r>
      <w:r>
        <w:rPr>
          <w:rtl w:val="true"/>
        </w:rPr>
        <w:t>﮿</w:t>
      </w:r>
      <w:r>
        <w:rPr/>
        <w:t>摤摤摤摤摤摤</w:t>
      </w:r>
      <w:r>
        <w:rPr/>
        <w:t>﷽﷽</w:t>
      </w:r>
      <w:r>
        <w:rPr/>
        <w:t>蟽￞㼍</w:t>
      </w:r>
      <w:r>
        <w:rPr/>
        <w:t>൴</w:t>
      </w:r>
      <w:r>
        <w:rPr/>
        <w:t>羀</w:t>
      </w:r>
      <w:r>
        <w:rPr/>
        <w:t>᰻</w:t>
      </w:r>
      <w:r>
        <w:rPr/>
        <w:t>챚畵ꋬ⮊爵팿</w:t>
      </w:r>
      <w:r>
        <w:rPr/>
        <w:t>﷽</w:t>
      </w:r>
      <w:r>
        <w:rPr/>
        <w:t>摥晦敦鉚췈</w:t>
      </w:r>
      <w:r>
        <w:rPr/>
        <w:t></w:t>
      </w:r>
      <w:r>
        <w:rPr/>
        <w:t>菰晦晦敦</w:t>
      </w:r>
      <w:r>
        <w:rPr/>
        <w:t>﷽⁦</w:t>
      </w:r>
      <w:r>
        <w:rPr/>
        <w:t>秏ᄹ곡??</w:t>
      </w:r>
      <w:r>
        <w:rPr/>
        <w:t>﷽﷽</w:t>
      </w:r>
      <w:r>
        <w:rPr/>
        <w:t>摤摤㜀꾏⏵憎䢿攆</w:t>
      </w:r>
      <w:r>
        <w:rPr>
          <w:rtl w:val="true"/>
        </w:rPr>
        <w:t>ﭕ</w:t>
      </w:r>
      <w:r>
        <w:rPr/>
        <w:t>풿</w:t>
      </w:r>
      <w:r>
        <w:rPr/>
        <w:t>ਝ</w:t>
      </w:r>
      <w:r>
        <w:rPr/>
        <w:t>렻︫휿辢慮밎摤摤摤摤</w:t>
      </w:r>
      <w:r>
        <w:rPr/>
        <w:t>﷽﷽﷽</w:t>
      </w:r>
      <w:r>
        <w:rPr/>
        <w:t>摤찤꣟</w:t>
      </w:r>
      <w:r>
        <w:rPr/>
        <w:t>ĳ</w:t>
      </w:r>
      <w:r>
        <w:rPr/>
        <w:t>튿ꅱ鍬䠎妧솨튿跱㏮᫭</w:t>
      </w:r>
      <w:r>
        <w:rPr/>
        <w:t>@</w:t>
      </w:r>
      <w:r>
        <w:rPr/>
        <w:t>ঊ</w:t>
      </w:r>
      <w:r>
        <w:rPr/>
        <w:t>Ꚏ</w:t>
      </w:r>
      <w:r>
        <w:rPr/>
        <w:t>ྊ</w:t>
      </w:r>
      <w:r>
        <w:rPr/>
        <w:t>쒿</w:t>
      </w:r>
      <w:r>
        <w:rPr/>
        <w:t>ᠺ</w:t>
      </w:r>
      <w:r>
        <w:rPr/>
        <w:t>敓쩙敥摦晤晦敦</w:t>
      </w:r>
      <w:r>
        <w:rPr/>
        <w:t>﷽﷽﷽</w:t>
      </w:r>
      <w:r>
        <w:rPr/>
        <w:t>뜍鯵튿</w:t>
      </w:r>
      <w:r>
        <w:rPr/>
        <w:t>ᭃ</w:t>
      </w:r>
      <w:r>
        <w:rPr/>
        <w:t>㭲낷?</w:t>
      </w:r>
      <w:r>
        <w:rPr/>
        <w:t>థற</w:t>
      </w:r>
      <w:r>
        <w:rPr/>
        <w:t>쮮貚琖乜혳㙪킿띅욋⎕_xffff__xffff__xffff__xffff__xffff__xffff_</w:t>
      </w:r>
      <w:r>
        <w:rPr/>
        <w:t>﷽﷽</w:t>
      </w:r>
      <w:r>
        <w:rPr/>
        <w:t>跪죸뉳픸</w:t>
      </w:r>
      <w:r>
        <w:rPr>
          <w:rtl w:val="true"/>
        </w:rPr>
        <w:t>ﭲ</w:t>
      </w:r>
      <w:r>
        <w:rPr/>
        <w:t>ᜌ</w:t>
      </w:r>
      <w:r>
        <w:rPr/>
        <w:t>匓뮧궝彝릊욱</w:t>
      </w:r>
      <w:r>
        <w:rPr/>
        <w:t>﷽</w:t>
      </w:r>
      <w:r>
        <w:rPr/>
        <w:t>摥晥敦㔣烽苖砅惸됴쬿晦晦晦</w:t>
      </w:r>
      <w:r>
        <w:rPr/>
        <w:t>﷽</w:t>
      </w:r>
      <w:r>
        <w:rPr/>
        <w:t>鏑뺬</w:t>
      </w:r>
      <w:r>
        <w:rPr/>
        <w:t>Ⲥ</w:t>
      </w:r>
      <w:r>
        <w:rPr/>
        <w:t>죑⧐㏄</w:t>
      </w:r>
      <w:r>
        <w:rPr/>
        <w:t>﷽﷽</w:t>
      </w:r>
      <w:r>
        <w:rPr/>
        <w:t>敤摤蠑꼊뎉?䂠뛿蜻腨㬚턿꼖頥帎摤摤敤敤</w:t>
      </w:r>
      <w:r>
        <w:rPr/>
        <w:t>﷽﷽﷽</w:t>
      </w:r>
      <w:r>
        <w:rPr/>
        <w:t>摤㍊受詈</w:t>
      </w:r>
      <w:r>
        <w:rPr/>
        <w:t>ǀⷩ</w:t>
      </w:r>
      <w:r>
        <w:rPr/>
        <w:t>轳㊈</w:t>
      </w:r>
      <w:r>
        <w:rPr/>
        <w:t>ṃ⅕</w:t>
      </w:r>
      <w:r>
        <w:rPr/>
        <w:t>扔껿벯㍻壀</w:t>
      </w:r>
      <w:r>
        <w:rPr/>
        <w:t>⢡</w:t>
      </w:r>
      <w:r>
        <w:rPr/>
        <w:t>ꢇ</w:t>
      </w:r>
      <w:r>
        <w:rPr/>
        <w:t>謿摤摤敥敥敥</w:t>
      </w:r>
      <w:r>
        <w:rPr/>
        <w:t>﷽﷽﷽</w:t>
      </w:r>
      <w:r>
        <w:rPr/>
        <w:t>⻀⦳籋</w:t>
      </w:r>
      <w:r>
        <w:rPr/>
        <w:t>ᠬ</w:t>
      </w:r>
      <w:r>
        <w:rPr/>
        <w:t>㓀몛</w:t>
      </w:r>
      <w:r>
        <w:rPr/>
        <w:t>ầ</w:t>
      </w:r>
      <w:r>
        <w:rPr/>
        <w:t>氇嘚켹莮恳撾걏</w:t>
      </w:r>
      <w:r>
        <w:rPr/>
        <w:t>ⴖ</w:t>
      </w:r>
      <w:r>
        <w:rPr/>
        <w:t>윿敥敥晥晦敤敦</w:t>
      </w:r>
      <w:r>
        <w:rPr/>
        <w:t>﷽﷽</w:t>
      </w:r>
      <w:r>
        <w:rPr/>
        <w:t>쏵㷴㠄棉缛糟㴂姾?ゾ깏찿</w:t>
      </w:r>
      <w:r>
        <w:rPr/>
        <w:t>﷽</w:t>
      </w:r>
      <w:r>
        <w:rPr/>
        <w:t>摤摤摤꿐靸</w:t>
      </w:r>
      <w:r>
        <w:rPr>
          <w:rtl w:val="true"/>
        </w:rPr>
        <w:t>﬿</w:t>
      </w:r>
      <w:r>
        <w:rPr/>
        <w:t>퓹跏伶摥敤摤</w:t>
      </w:r>
      <w:r>
        <w:rPr/>
        <w:t>﷽</w:t>
      </w:r>
      <w:r>
        <w:rPr/>
        <w:t>甝옲뎪펿ꈤ泥빡</w:t>
      </w:r>
      <w:r>
        <w:rPr/>
        <w:t>﷽﷽</w:t>
      </w:r>
      <w:r>
        <w:rPr/>
        <w:t>摤敥輵杰㯾섿쿊䒹劭붿</w:t>
      </w:r>
      <w:r>
        <w:rPr/>
        <w:t>ᑞ</w:t>
      </w:r>
      <w:r>
        <w:rPr/>
        <w:t>騼</w:t>
      </w:r>
      <w:r>
        <w:rPr/>
        <w:t>ꔣ</w:t>
      </w:r>
      <w:r>
        <w:rPr/>
        <w:t>뫩㣼킿敤晥晥摦</w:t>
      </w:r>
      <w:r>
        <w:rPr/>
        <w:t>﷽﷽﷽</w:t>
      </w:r>
      <w:r>
        <w:rPr/>
        <w:t>摤禶艢</w:t>
      </w:r>
      <w:r>
        <w:rPr/>
        <w:t>Ύ</w:t>
      </w:r>
      <w:r>
        <w:rPr/>
        <w:t>썭㘵?</w:t>
      </w:r>
      <w:r>
        <w:rPr/>
        <w:t>໫</w:t>
      </w:r>
      <w:r>
        <w:rPr/>
        <w:t>쉪긿㎦</w:t>
      </w:r>
      <w:r>
        <w:rPr/>
        <w:t>ᑱ</w:t>
      </w:r>
      <w:r>
        <w:rPr/>
        <w:t>៕</w:t>
      </w:r>
      <w:r>
        <w:rPr/>
        <w:t>쨿?헂?㈖퇀摤摤敤敤敥</w:t>
      </w:r>
      <w:r>
        <w:rPr/>
        <w:t>﷽﷽﷽</w:t>
      </w:r>
      <w:r>
        <w:rPr/>
        <w:t>絿⬺퍝竖馉矂</w:t>
      </w:r>
      <w:r>
        <w:rPr/>
        <w:t>©</w:t>
      </w:r>
      <w:r>
        <w:rPr/>
        <w:t>碸甚릫鳹㽦楐턿☼䙛谲摤摤摤晤晥敦</w:t>
      </w:r>
      <w:r>
        <w:rPr/>
        <w:t>﷽﷽</w:t>
      </w:r>
      <w:r>
        <w:rPr/>
        <w:t>꿛葩뜿蠱儏贩⛞</w:t>
      </w:r>
      <w:r>
        <w:rPr/>
        <w:t>୲</w:t>
      </w:r>
      <w:r>
        <w:rPr/>
        <w:t>埳蒿븈堃䛍횿</w:t>
      </w:r>
      <w:r>
        <w:rPr/>
        <w:t>﷽_xffff__xffff__xffff_</w:t>
      </w:r>
      <w:r>
        <w:rPr/>
        <w:t>诅躄찇⑮볚_xffff__xffff__xffff_</w:t>
      </w:r>
      <w:r>
        <w:rPr/>
        <w:t>﷽</w:t>
      </w:r>
      <w:r>
        <w:rPr/>
        <w:t>ᗞ</w:t>
      </w:r>
      <w:r>
        <w:rPr/>
        <w:t>䈋󿽤㤗</w:t>
      </w:r>
      <w:r>
        <w:rPr/>
        <w:t>ꢨ</w:t>
      </w:r>
      <w:r>
        <w:rPr/>
        <w:t>ힿ</w:t>
      </w:r>
      <w:r>
        <w:rPr/>
        <w:t>﷽﷽</w:t>
      </w:r>
      <w:r>
        <w:rPr/>
        <w:t>摤摤⭁萮</w:t>
      </w:r>
      <w:r>
        <w:rPr>
          <w:rtl w:val="true"/>
        </w:rPr>
        <w:t>ﵩ</w:t>
      </w:r>
      <w:r>
        <w:rPr/>
        <w:t></w:t>
      </w:r>
      <w:r>
        <w:rPr/>
        <w:t>붛묒㮼?ꏌᆦ?鬐휿敥摥敤敥</w:t>
      </w:r>
      <w:r>
        <w:rPr/>
        <w:t>﷽﷽﷽</w:t>
      </w:r>
      <w:r>
        <w:rPr/>
        <w:t>敤嘞</w:t>
      </w:r>
      <w:r>
        <w:rPr/>
        <w:t>ዾ</w:t>
      </w:r>
      <w:r>
        <w:rPr/>
        <w:t>瓞</w:t>
      </w:r>
      <w:r>
        <w:rPr>
          <w:rtl w:val="true"/>
        </w:rPr>
        <w:t>ﶿ</w:t>
      </w:r>
      <w:r>
        <w:rPr/>
        <w:t>ⶾ</w:t>
      </w:r>
      <w:r>
        <w:rPr/>
        <w:t>衙泵谌╔</w:t>
      </w:r>
      <w:r>
        <w:rPr>
          <w:rtl w:val="true"/>
        </w:rPr>
        <w:t>ﶿ</w:t>
      </w:r>
      <w:r>
        <w:rPr/>
        <w:t>䅞睄ꃢ?</w:t>
      </w:r>
      <w:r>
        <w:rPr/>
        <w:t>ꮖ</w:t>
      </w:r>
      <w:r>
        <w:rPr/>
        <w:t>썂떿⑎</w:t>
      </w:r>
      <w:r>
        <w:rPr/>
        <w:t>᛽</w:t>
      </w:r>
      <w:r>
        <w:rPr/>
        <w:t>ퟪ摥敥摥敤敤</w:t>
      </w:r>
      <w:r>
        <w:rPr/>
        <w:t>﷽﷽﷽</w:t>
      </w:r>
      <w:r>
        <w:rPr>
          <w:rtl w:val="true"/>
        </w:rPr>
        <w:t>ﱬ</w:t>
      </w:r>
      <w:r>
        <w:rPr/>
        <w:t>ꅝ葓䷐剱?</w:t>
      </w:r>
      <w:r>
        <w:rPr/>
        <w:t>ද</w:t>
      </w:r>
      <w:r>
        <w:rPr/>
        <w:t>殘긔㦏營䏝谈標⃣댣铲摤敤敦晥摥摤</w:t>
      </w:r>
      <w:r>
        <w:rPr/>
        <w:t>﷽﷽</w:t>
      </w:r>
      <w:r>
        <w:rPr/>
        <w:t>잎趘훪深ᇩ阃탽鹒ꎑ包</w:t>
      </w:r>
      <w:r>
        <w:rPr/>
        <w:t>﷽</w:t>
      </w:r>
      <w:r>
        <w:rPr/>
        <w:t>摤摤摤꾡䟡䍓惷</w:t>
      </w:r>
      <w:r>
        <w:rPr>
          <w:rtl w:val="true"/>
        </w:rPr>
        <w:t>﯋</w:t>
      </w:r>
      <w:r>
        <w:rPr/>
        <w:t>䉬?敥摥</w:t>
      </w:r>
      <w:r>
        <w:rPr/>
        <w:t>﷽</w:t>
      </w:r>
      <w:r>
        <w:rPr/>
        <w:t>唏</w:t>
      </w:r>
      <w:r>
        <w:rPr/>
        <w:t>ꖹ</w:t>
      </w:r>
      <w:r>
        <w:rPr/>
        <w:t>뼇嗡䟐</w:t>
      </w:r>
      <w:r>
        <w:rPr/>
        <w:t>﷽﷽</w:t>
      </w:r>
      <w:r>
        <w:rPr/>
        <w:t>摥敤㿚싾⑦뾿愒펠</w:t>
      </w:r>
      <w:r>
        <w:rPr/>
        <w:t>⡙</w:t>
      </w:r>
      <w:r>
        <w:rPr/>
        <w:t>齧蝜謹쫿鏨妊ힿ摤摤敤摤</w:t>
      </w:r>
      <w:r>
        <w:rPr/>
        <w:t>﷽﷽﷽</w:t>
      </w:r>
      <w:r>
        <w:rPr/>
        <w:t>摥诠怖</w:t>
      </w:r>
      <w:r>
        <w:rPr/>
        <w:t>ꔲ</w:t>
      </w:r>
      <w:r>
        <w:rPr/>
        <w:t>冄</w:t>
      </w:r>
      <w:r>
        <w:rPr/>
        <w:t>ᕽ@</w:t>
      </w:r>
      <w:r>
        <w:rPr/>
        <w:t>瀴䬲</w:t>
      </w:r>
      <w:r>
        <w:rPr/>
        <w:t>༥</w:t>
      </w:r>
      <w:r>
        <w:rPr/>
        <w:t>䳩㗋</w:t>
      </w:r>
      <w:r>
        <w:rPr/>
        <w:t>꤯</w:t>
      </w:r>
      <w:r>
        <w:rPr/>
        <w:t>À</w:t>
      </w:r>
      <w:r>
        <w:rPr/>
        <w:t>鴅搜돈逯虨櫀摤摤摤摤摤</w:t>
      </w:r>
      <w:r>
        <w:rPr/>
        <w:t>﷽﷽﷽⵳</w:t>
      </w:r>
      <w:r>
        <w:rPr/>
        <w:t>披횿ꧏ琤슩ꌿ</w:t>
      </w:r>
      <w:r>
        <w:rPr/>
        <w:t>Ố</w:t>
      </w:r>
      <w:r>
        <w:rPr/>
        <w:t>薨修</w:t>
      </w:r>
      <w:r>
        <w:rPr/>
        <w:t>ᵫ</w:t>
      </w:r>
      <w:r>
        <w:rPr/>
        <w:t>탠缭냍첤念븟徃쥨꾿敦敦晦敦晥晦</w:t>
      </w:r>
      <w:r>
        <w:rPr/>
        <w:t>﷽﷽</w:t>
      </w:r>
      <w:r>
        <w:rPr/>
        <w:t>鵎檧障휿瘘싥璡퇥屟軹調</w:t>
      </w:r>
      <w:r>
        <w:rPr/>
        <w:t>സ</w:t>
      </w:r>
      <w:r>
        <w:rPr/>
        <w:t>퇝赋</w:t>
      </w:r>
      <w:r>
        <w:rPr/>
        <w:t>﷽</w:t>
      </w:r>
      <w:r>
        <w:rPr/>
        <w:t>摤摤摤䛗蘖</w:t>
      </w:r>
      <w:r>
        <w:rPr/>
        <w:t>ᕒ</w:t>
      </w:r>
      <w:r>
        <w:rPr/>
        <w:t>鵔</w:t>
      </w:r>
      <w:r>
        <w:rPr>
          <w:rtl w:val="true"/>
        </w:rPr>
        <w:t>ﷂ</w:t>
      </w:r>
      <w:r>
        <w:rPr/>
        <w:t>ἳ</w:t>
      </w:r>
      <w:r>
        <w:rPr>
          <w:rtl w:val="true"/>
        </w:rPr>
        <w:t>ﲿ</w:t>
      </w:r>
      <w:r>
        <w:rPr/>
        <w:t>摤敤摤</w:t>
      </w:r>
      <w:r>
        <w:rPr/>
        <w:t>﷽</w:t>
      </w:r>
      <w:r>
        <w:rPr/>
        <w:t>尓㡲묞췦⿦</w:t>
      </w:r>
      <w:r>
        <w:rPr/>
        <w:t>⣷</w:t>
      </w:r>
      <w:r>
        <w:rPr/>
        <w:t>쌿</w:t>
      </w:r>
      <w:r>
        <w:rPr/>
        <w:t>﷽﷽</w:t>
      </w:r>
      <w:r>
        <w:rPr/>
        <w:t>敥晦</w:t>
      </w:r>
      <w:r>
        <w:rPr/>
        <w:t>ꮡᴖ</w:t>
      </w:r>
      <w:r>
        <w:rPr/>
        <w:t>鼣</w:t>
      </w:r>
      <w:r>
        <w:rPr>
          <w:rtl w:val="true"/>
        </w:rPr>
        <w:t>ﭑ</w:t>
      </w:r>
      <w:r>
        <w:rPr/>
        <w:t>╳</w:t>
      </w:r>
      <w:r>
        <w:rPr/>
        <w:t>콿⬩⒐렭큍＿晦晥晦敦</w:t>
      </w:r>
      <w:r>
        <w:rPr/>
        <w:t>﷽﷽﷽</w:t>
      </w:r>
      <w:r>
        <w:rPr/>
        <w:t>摦冓볪켆</w:t>
      </w:r>
      <w:r>
        <w:rPr/>
        <w:t>π♟</w:t>
      </w:r>
      <w:r>
        <w:rPr>
          <w:rtl w:val="true"/>
        </w:rPr>
        <w:t>ࡋ</w:t>
      </w:r>
      <w:r>
        <w:rPr/>
        <w:t>珜⟨</w:t>
      </w:r>
      <w:r>
        <w:rPr/>
        <w:t>಼?</w:t>
      </w:r>
      <w:r>
        <w:rPr/>
        <w:t>猑㺏䘱뷆䝁け벪摤摤摥摤摤</w:t>
      </w:r>
      <w:r>
        <w:rPr/>
        <w:t>﷽﷽﷽</w:t>
      </w:r>
      <w:r>
        <w:rPr/>
        <w:t>黾糿樂﫴贫䴃?暸</w:t>
      </w:r>
      <w:r>
        <w:rPr/>
        <w:t>ᡵ</w:t>
      </w:r>
      <w:r>
        <w:rPr/>
        <w:t>㽚㬿</w:t>
      </w:r>
      <w:r>
        <w:rPr/>
        <w:t>ஶ</w:t>
      </w:r>
      <w:r>
        <w:rPr/>
        <w:t>樂앞妗웱?墉</w:t>
      </w:r>
      <w:r>
        <w:rPr/>
        <w:t>⣇</w:t>
      </w:r>
      <w:r>
        <w:rPr/>
        <w:t>똊꼿摤摤摤摤敤摤</w:t>
      </w:r>
      <w:r>
        <w:rPr/>
        <w:t>﷽﷽</w:t>
      </w:r>
      <w:r>
        <w:rPr>
          <w:rtl w:val="true"/>
        </w:rPr>
        <w:t>ﷸ</w:t>
      </w:r>
      <w:r>
        <w:rPr/>
        <w:t>?</w:t>
      </w:r>
      <w:r>
        <w:rPr/>
        <w:t>ᖅ</w:t>
      </w:r>
      <w:r>
        <w:rPr/>
        <w:t>纩</w:t>
      </w:r>
      <w:r>
        <w:rPr/>
        <w:t>⡻?</w:t>
      </w:r>
      <w:r>
        <w:rPr/>
        <w:t>蟤鄈</w:t>
      </w:r>
      <w:r>
        <w:rPr/>
        <w:t>ŀ</w:t>
      </w:r>
      <w:r>
        <w:rPr/>
        <w:t>삝</w:t>
      </w:r>
      <w:r>
        <w:rPr>
          <w:rtl w:val="true"/>
        </w:rPr>
        <w:t>ࢗ</w:t>
      </w:r>
      <w:r>
        <w:rPr/>
        <w:t>穓쐿</w:t>
      </w:r>
      <w:r>
        <w:rPr/>
        <w:t>﷽</w:t>
      </w:r>
      <w:r>
        <w:rPr/>
        <w:t>摤摤摤刖癇耯</w:t>
      </w:r>
      <w:r>
        <w:rPr>
          <w:rtl w:val="true"/>
        </w:rPr>
        <w:t>ـ</w:t>
      </w:r>
      <w:r>
        <w:rPr/>
        <w:t>♶</w:t>
      </w:r>
      <w:r>
        <w:rPr/>
        <w:t>娤℠摤摤敤</w:t>
      </w:r>
      <w:r>
        <w:rPr/>
        <w:t>﷽</w:t>
      </w:r>
      <w:r>
        <w:rPr/>
        <w:t>앭꾥</w:t>
      </w:r>
      <w:r>
        <w:rPr>
          <w:rtl w:val="true"/>
        </w:rPr>
        <w:t>࡫</w:t>
      </w:r>
      <w:r>
        <w:rPr/>
        <w:t>얒쟵</w:t>
      </w:r>
      <w:r>
        <w:rPr/>
        <w:t>﷽﷽</w:t>
      </w:r>
      <w:r>
        <w:rPr/>
        <w:t>摥摤捙</w:t>
      </w:r>
      <w:r>
        <w:rPr/>
        <w:t>᧦</w:t>
      </w:r>
      <w:r>
        <w:rPr/>
        <w:t>蓔黨쳊켿辉㮲</w:t>
      </w:r>
      <w:r>
        <w:rPr>
          <w:rtl w:val="true"/>
        </w:rPr>
        <w:t>࡝</w:t>
      </w:r>
      <w:r>
        <w:rPr/>
        <w:t>鰒䔯</w:t>
      </w:r>
      <w:r>
        <w:rPr/>
        <w:t>꘩?</w:t>
      </w:r>
      <w:r>
        <w:rPr/>
        <w:t>摤敤敤摤</w:t>
      </w:r>
      <w:r>
        <w:rPr/>
        <w:t>﷽﷽﷽</w:t>
      </w:r>
      <w:r>
        <w:rPr/>
        <w:t>摤⿿癌鎇ힿ뇺븰⋒</w:t>
      </w:r>
      <w:r>
        <w:rPr/>
        <w:t>ⲗ⒞</w:t>
      </w:r>
      <w:r>
        <w:rPr/>
        <w:t>๹</w:t>
      </w:r>
      <w:r>
        <w:rPr/>
        <w:t>늿</w:t>
      </w:r>
      <w:r>
        <w:rPr/>
        <w:t>ř</w:t>
      </w:r>
      <w:r>
        <w:rPr/>
        <w:t>꓂㆟踿無㲡劾</w:t>
      </w:r>
      <w:r>
        <w:rPr/>
        <w:t>ᑞ?</w:t>
      </w:r>
      <w:r>
        <w:rPr/>
        <w:t>摦晥敤晥敦</w:t>
      </w:r>
      <w:r>
        <w:rPr/>
        <w:t>﷽﷽﷽</w:t>
      </w:r>
      <w:r>
        <w:rPr/>
        <w:t>爽뭿鯌?濫怕灇씿琉朜埽</w:t>
      </w:r>
      <w:r>
        <w:rPr/>
        <w:t>ꭕ</w:t>
      </w:r>
      <w:r>
        <w:rPr/>
        <w:t>㍂봖唯㱧븿凐</w:t>
      </w:r>
      <w:r>
        <w:rPr>
          <w:rtl w:val="true"/>
        </w:rPr>
        <w:t>ﳛ</w:t>
      </w:r>
      <w:r>
        <w:rPr/>
        <w:t></w:t>
      </w:r>
      <w:r>
        <w:rPr/>
        <w:t>摦敥摦敥敥敥</w:t>
      </w:r>
      <w:r>
        <w:rPr/>
        <w:t>﷽﷽</w:t>
      </w:r>
      <w:r>
        <w:rPr/>
        <w:t>獨殝弗?玤䒽纺䳐훠</w:t>
      </w:r>
      <w:r>
        <w:rPr/>
        <w:t>઒</w:t>
      </w:r>
      <w:r>
        <w:rPr/>
        <w:t>伹❒颥</w:t>
      </w:r>
      <w:r>
        <w:rPr/>
        <w:t>﷽</w:t>
      </w:r>
      <w:r>
        <w:rPr/>
        <w:t>晤摥敤ꀿ⫦俗阿</w:t>
      </w:r>
      <w:r>
        <w:rPr/>
        <w:t>ἤ</w:t>
      </w:r>
      <w:r>
        <w:rPr/>
        <w:t>锸澄晥敥敦</w:t>
      </w:r>
      <w:r>
        <w:rPr/>
        <w:t>﷽</w:t>
      </w:r>
      <w:r>
        <w:rPr/>
        <w:t>ᓯ᥾⛡</w:t>
      </w:r>
      <w:r>
        <w:rPr>
          <w:rtl w:val="true"/>
        </w:rPr>
        <w:t>ﲿ</w:t>
      </w:r>
      <w:r>
        <w:rPr/>
        <w:t>谍䐊톿</w:t>
      </w:r>
      <w:r>
        <w:rPr/>
        <w:t>﷽﷽</w:t>
      </w:r>
      <w:r>
        <w:rPr/>
        <w:t>摤敤叧</w:t>
      </w:r>
      <w:r>
        <w:rPr/>
        <w:t>ֱ</w:t>
      </w:r>
      <w:r>
        <w:rPr/>
        <w:t>켍絰ꋳ貝펿琔䓆뱑⚇嵘씚?摥晤晦敥</w:t>
      </w:r>
      <w:r>
        <w:rPr/>
        <w:t>﷽﷽﷽</w:t>
      </w:r>
      <w:r>
        <w:rPr/>
        <w:t>摤Ⓧ皥滘</w:t>
      </w:r>
      <w:r>
        <w:rPr/>
        <w:t>ⳖЍ</w:t>
      </w:r>
      <w:r>
        <w:rPr/>
        <w:t>景﾿癩콝䲹稩</w:t>
      </w:r>
      <w:r>
        <w:rPr/>
        <w:t>꟎</w:t>
      </w:r>
      <w:r>
        <w:rPr/>
        <w:t>켿</w:t>
      </w:r>
      <w:r>
        <w:rPr/>
        <w:t>Ꮟ</w:t>
      </w:r>
      <w:r>
        <w:rPr/>
        <w:t>㡒杭?㘿쳾㤓쒿摤摤摤摤摤</w:t>
      </w:r>
      <w:r>
        <w:rPr/>
        <w:t>﷽﷽﷽᠃</w:t>
      </w:r>
      <w:r>
        <w:rPr/>
        <w:t>췴侨뀆㷙</w:t>
      </w:r>
      <w:r>
        <w:rPr/>
        <w:t>ᠷ</w:t>
      </w:r>
      <w:r>
        <w:rPr/>
        <w:t>陙鈐</w:t>
      </w:r>
      <w:r>
        <w:rPr/>
        <w:t>р</w:t>
      </w:r>
      <w:r>
        <w:rPr/>
        <w:t>얻ｾ엤욿醌㏛䕁</w:t>
      </w:r>
      <w:r>
        <w:rPr>
          <w:rtl w:val="true"/>
        </w:rPr>
        <w:t>߀</w:t>
      </w:r>
      <w:r>
        <w:rPr/>
        <w:t>᮲</w:t>
      </w:r>
      <w:r>
        <w:rPr/>
        <w:t>摤摦敥摥摤摤</w:t>
      </w:r>
      <w:r>
        <w:rPr/>
        <w:t>﷽﷽</w:t>
      </w:r>
      <w:r>
        <w:rPr/>
        <w:t>걨</w:t>
      </w:r>
      <w:r>
        <w:rPr/>
        <w:t>ḓ</w:t>
      </w:r>
      <w:r>
        <w:rPr/>
        <w:t>糧튿?滈㢑⑿ힷ⧢?儢</w:t>
      </w:r>
      <w:r>
        <w:rPr/>
        <w:t>ʽ</w:t>
      </w:r>
      <w:r>
        <w:rPr/>
        <w:t>쳏</w:t>
      </w:r>
      <w:r>
        <w:rPr/>
        <w:t>﷽</w:t>
      </w:r>
      <w:r>
        <w:rPr/>
        <w:t>摦敥敥♞礚풿㤥멱敦敥敤</w:t>
      </w:r>
      <w:r>
        <w:rPr/>
        <w:t>﷽</w:t>
      </w:r>
      <w:r>
        <w:rPr/>
        <w:t>㮂塣㨬鮌</w:t>
      </w:r>
      <w:r>
        <w:rPr/>
        <w:t>ή</w:t>
      </w:r>
      <w:r>
        <w:rPr/>
        <w:t>㺈</w:t>
      </w:r>
      <w:r>
        <w:rPr/>
        <w:t>﷽﷽</w:t>
      </w:r>
      <w:r>
        <w:rPr/>
        <w:t>摤摤괅</w:t>
      </w:r>
      <w:r>
        <w:rPr/>
        <w:t>ꙍ</w:t>
      </w:r>
      <w:r>
        <w:rPr/>
        <w:t>㤬츿矘擊뺿韽줊竈섿湠넩깇잿摥摤敤摤</w:t>
      </w:r>
      <w:r>
        <w:rPr/>
        <w:t>﷽﷽﷽</w:t>
      </w:r>
      <w:r>
        <w:rPr/>
        <w:t>摤焞匑쇷춿堨空兜谪볯캿ꊙ⑭鍖롩葴뇤?렼</w:t>
      </w:r>
      <w:r>
        <w:rPr>
          <w:rtl w:val="true"/>
        </w:rPr>
        <w:t>ߜ</w:t>
      </w:r>
      <w:r>
        <w:rPr/>
        <w:t>ഌ</w:t>
      </w:r>
      <w:r>
        <w:rPr/>
        <w:t>摥敥摥晤摤</w:t>
      </w:r>
      <w:r>
        <w:rPr/>
        <w:t>﷽﷽﷽</w:t>
      </w:r>
      <w:r>
        <w:rPr/>
        <w:t>匴궹</w:t>
      </w:r>
      <w:r>
        <w:rPr>
          <w:rtl w:val="true"/>
        </w:rPr>
        <w:t>ﶴ</w:t>
      </w:r>
      <w:r>
        <w:rPr/>
        <w:t>퐿薔獲</w:t>
      </w:r>
      <w:r>
        <w:rPr/>
        <w:t>଼</w:t>
      </w:r>
      <w:r>
        <w:rPr/>
        <w:t>쒿󑿚，헙髛祸涘</w:t>
      </w:r>
      <w:r>
        <w:rPr/>
        <w:t>᧭ᨅ</w:t>
      </w:r>
      <w:r>
        <w:rPr/>
        <w:t>䊗㣑첿敥敥敥敥晥敤</w:t>
      </w:r>
      <w:r>
        <w:rPr/>
        <w:t>﷽﷽</w:t>
      </w:r>
      <w:r>
        <w:rPr/>
        <w:t>뾁</w:t>
      </w:r>
      <w:r>
        <w:rPr>
          <w:rtl w:val="true"/>
        </w:rPr>
        <w:t>ء</w:t>
      </w:r>
      <w:r>
        <w:rPr/>
        <w:t>깅</w:t>
      </w:r>
      <w:r>
        <w:rPr/>
        <w:t>ꔿ</w:t>
      </w:r>
      <w:r>
        <w:rPr/>
        <w:t>䛚薐</w:t>
      </w:r>
      <w:r>
        <w:rPr/>
        <w:t>Ļ</w:t>
      </w:r>
      <w:r>
        <w:rPr/>
        <w:t>퀿窳꿣䴥뱿䖳겿</w:t>
      </w:r>
      <w:r>
        <w:rPr/>
        <w:t>﷽</w:t>
      </w:r>
      <w:r>
        <w:rPr/>
        <w:t>晤晥敦䯳졓</w:t>
      </w:r>
      <w:r>
        <w:rPr>
          <w:rtl w:val="true"/>
        </w:rPr>
        <w:t>ﹶ</w:t>
      </w:r>
      <w:r>
        <w:rPr/>
        <w:t></w:t>
      </w:r>
      <w:r>
        <w:rPr/>
        <w:t>傘</w:t>
      </w:r>
      <w:r>
        <w:rPr/>
        <w:t>ហ</w:t>
      </w:r>
      <w:r>
        <w:rPr/>
        <w:t>呷晥敦晦</w:t>
      </w:r>
      <w:r>
        <w:rPr/>
        <w:t>﷽</w:t>
      </w:r>
      <w:r>
        <w:rPr/>
        <w:t>㠯䙠驖ꎿ</w:t>
      </w:r>
      <w:r>
        <w:rPr/>
        <w:t>᪇ᮢ</w:t>
      </w:r>
      <w:r>
        <w:rPr/>
        <w:t>鍃</w:t>
      </w:r>
      <w:r>
        <w:rPr/>
        <w:t>﴿﷽﷽</w:t>
      </w:r>
      <w:r>
        <w:rPr/>
        <w:t>摥摤?</w:t>
      </w:r>
      <w:r>
        <w:rPr/>
        <w:t>Ǜ</w:t>
      </w:r>
      <w:r>
        <w:rPr/>
        <w:t>蝔燐</w:t>
      </w:r>
      <w:r>
        <w:rPr/>
        <w:t>ⶫ?</w:t>
      </w:r>
      <w:r>
        <w:rPr/>
        <w:t>䉝吩</w:t>
      </w:r>
      <w:r>
        <w:rPr>
          <w:rtl w:val="true"/>
        </w:rPr>
        <w:t>ߟ</w:t>
      </w:r>
      <w:r>
        <w:rPr/>
        <w:t/>
      </w:r>
      <w:r>
        <w:rPr/>
        <w:t>횤⊋윿摤敦敥晥</w:t>
      </w:r>
      <w:r>
        <w:rPr/>
        <w:t>﷽﷽﷽</w:t>
      </w:r>
      <w:r>
        <w:rPr/>
        <w:t>摤搘园묿</w:t>
      </w:r>
      <w:r>
        <w:rPr/>
        <w:t>ꮠ</w:t>
      </w:r>
      <w:r>
        <w:rPr/>
        <w:t>阛</w:t>
      </w:r>
      <w:r>
        <w:rPr/>
        <w:t>ਧ</w:t>
      </w:r>
      <w:r>
        <w:rPr/>
        <w:t>昕鑸戥ꄿ</w:t>
      </w:r>
      <w:r>
        <w:rPr/>
        <w:t>ᵡ</w:t>
      </w:r>
      <w:r>
        <w:rPr/>
        <w:t>ꈲ</w:t>
      </w:r>
      <w:r>
        <w:rPr/>
        <w:t>৞</w:t>
      </w:r>
      <w:r>
        <w:rPr/>
        <w:t>턛鐑喽</w:t>
      </w:r>
      <w:r>
        <w:rPr/>
        <w:t>ὸ</w:t>
      </w:r>
      <w:r>
        <w:rPr/>
        <w:t>ⶱ</w:t>
      </w:r>
      <w:r>
        <w:rPr/>
        <w:t>찿敤摤摤敥擿</w:t>
      </w:r>
      <w:r>
        <w:rPr/>
        <w:t>﷽﷽﷽</w:t>
      </w:r>
      <w:r>
        <w:rPr/>
        <w:t>峟쵴┡떿蝚</w:t>
      </w:r>
      <w:r>
        <w:rPr/>
        <w:t>Ḭ</w:t>
      </w:r>
      <w:r>
        <w:rPr/>
        <w:t>硪쇗懅</w:t>
      </w:r>
      <w:r>
        <w:rPr/>
        <w:t>੺</w:t>
      </w:r>
      <w:r>
        <w:rPr/>
        <w:t>돼굗</w:t>
      </w:r>
      <w:r>
        <w:rPr/>
        <w:t>ቂ</w:t>
      </w:r>
      <w:r>
        <w:rPr/>
        <w:t>嬄䟮</w:t>
      </w:r>
      <w:r>
        <w:rPr/>
        <w:t>ၕ</w:t>
      </w:r>
      <w:r>
        <w:rPr/>
        <w:t>㹊값</w:t>
      </w:r>
      <w:r>
        <w:rPr/>
        <w:t>ꞿ_xffff__xffff__xffff__xffff__xffff__xffff_</w:t>
      </w:r>
      <w:r>
        <w:rPr/>
        <w:t>﷽﷽</w:t>
      </w:r>
      <w:r>
        <w:rPr/>
        <w:t>琿䔇珱陝⛃</w:t>
      </w:r>
      <w:r>
        <w:rPr/>
        <w:t>གྷ</w:t>
      </w:r>
      <w:r>
        <w:rPr/>
        <w:t>숿貌茩</w:t>
      </w:r>
      <w:r>
        <w:rPr/>
        <w:t>ሏ</w:t>
      </w:r>
      <w:r>
        <w:rPr/>
        <w:t>譢肿</w:t>
      </w:r>
      <w:r>
        <w:rPr/>
        <w:t>﷽_xffff__xffff__xffff_ꥅ?</w:t>
      </w:r>
      <w:r>
        <w:rPr/>
        <w:t>郻윿㎒_xffff__xffff__xffff_</w:t>
      </w:r>
      <w:r>
        <w:rPr/>
        <w:t>﷽ꖂ⨞</w:t>
      </w:r>
    </w:p>
    <w:p>
      <w:pPr>
        <w:pStyle w:val="PreformattedText"/>
        <w:bidi w:val="0"/>
        <w:spacing w:before="0" w:after="0"/>
        <w:jc w:val="left"/>
        <w:rPr/>
      </w:pPr>
      <w:r>
        <w:rPr/>
        <w:t>鉡ꏍ툪</w:t>
      </w:r>
      <w:r>
        <w:rPr/>
        <w:t>﷽﷽</w:t>
      </w:r>
      <w:r>
        <w:rPr/>
        <w:t>晥敦</w:t>
      </w:r>
      <w:r>
        <w:rPr/>
        <w:t>ꧫ</w:t>
      </w:r>
      <w:r>
        <w:rPr/>
        <w:t>罢訕꒖</w:t>
      </w:r>
      <w:r>
        <w:rPr/>
        <w:t>⡼⸨</w:t>
      </w:r>
      <w:r>
        <w:rPr/>
        <w:t>뤿㡌펤⧴碇윿敤摤敤摥</w:t>
      </w:r>
      <w:r>
        <w:rPr/>
        <w:t>﷽﷽﷽</w:t>
      </w:r>
      <w:r>
        <w:rPr/>
        <w:t>敤嚡䢄?⳶扩</w:t>
      </w:r>
      <w:r>
        <w:rPr>
          <w:rtl w:val="true"/>
        </w:rPr>
        <w:t>ﺿ</w:t>
      </w:r>
      <w:r>
        <w:rPr/>
        <w:t>堸狁饥</w:t>
      </w:r>
      <w:r>
        <w:rPr/>
        <w:t>À</w:t>
      </w:r>
      <w:r>
        <w:rPr/>
        <w:t>欭㶹尔펿》</w:t>
      </w:r>
      <w:r>
        <w:rPr/>
        <w:t>Ⲏ</w:t>
      </w:r>
      <w:r>
        <w:rPr/>
        <w:t>蔓殅廰晤摥晥敦摥</w:t>
      </w:r>
      <w:r>
        <w:rPr/>
        <w:t>﷽﷽﷽</w:t>
      </w:r>
      <w:r>
        <w:rPr/>
        <w:t>Ḍ</w:t>
      </w:r>
      <w:r>
        <w:rPr/>
        <w:t>桙䞣?󑌤ꁸ솔또뽤ꎿ񻵽拑⼜᳐ퟔ擸㰄摤摦晤晦晥晦</w:t>
      </w:r>
      <w:r>
        <w:rPr/>
        <w:t>﷽﷽</w:t>
      </w:r>
      <w:r>
        <w:rPr/>
        <w:t>糚돣킿</w:t>
      </w:r>
      <w:r>
        <w:rPr>
          <w:rtl w:val="true"/>
        </w:rPr>
        <w:t>ﱰ</w:t>
      </w:r>
      <w:r>
        <w:rPr/>
        <w:t>譝쏑</w:t>
      </w:r>
      <w:r>
        <w:rPr/>
        <w:t>ꓛ</w:t>
      </w:r>
      <w:r>
        <w:rPr/>
        <w:t>懟挶솿</w:t>
      </w:r>
      <w:r>
        <w:rPr/>
        <w:t>࿈</w:t>
      </w:r>
      <w:r>
        <w:rPr/>
        <w:t>蜔</w:t>
      </w:r>
      <w:r>
        <w:rPr/>
        <w:t>﷽</w:t>
      </w:r>
      <w:r>
        <w:rPr/>
        <w:t>摤敥敦뱙笹ゥ舅</w:t>
      </w:r>
      <w:r>
        <w:rPr/>
        <w:t>Ꟑ</w:t>
      </w:r>
      <w:r>
        <w:rPr/>
        <w:t>晦晦晦</w:t>
      </w:r>
      <w:r>
        <w:rPr/>
        <w:t>﷽</w:t>
      </w:r>
      <w:r>
        <w:rPr/>
        <w:t>ﾊ䝉鈪⶷?</w:t>
      </w:r>
      <w:r>
        <w:rPr/>
        <w:t>﷽﷽</w:t>
      </w:r>
      <w:r>
        <w:rPr/>
        <w:t>摤摤</w:t>
      </w:r>
      <w:r>
        <w:rPr/>
        <w:t>௩</w:t>
      </w:r>
      <w:r>
        <w:rPr/>
        <w:t>箽娃킿</w:t>
      </w:r>
      <w:r>
        <w:rPr/>
        <w:t>ꬵ</w:t>
      </w:r>
      <w:r>
        <w:rPr/>
        <w:t>萚?缽쬿뢥蛷풮펿摤摥敥摥</w:t>
      </w:r>
      <w:r>
        <w:rPr/>
        <w:t>﷽﷽﷽</w:t>
      </w:r>
      <w:r>
        <w:rPr/>
        <w:t>摤</w:t>
      </w:r>
      <w:r>
        <w:rPr/>
        <w:t>ኔꪸ?</w:t>
      </w:r>
      <w:r>
        <w:rPr/>
        <w:t>巳靖滪寻</w:t>
      </w:r>
      <w:r>
        <w:rPr/>
        <w:t>ኟ✫</w:t>
      </w:r>
      <w:r>
        <w:rPr/>
        <w:t>쾢醑좧䧔≃埊</w:t>
      </w:r>
      <w:r>
        <w:rPr/>
        <w:t>﴿</w:t>
      </w:r>
      <w:r>
        <w:rPr/>
        <w:t>슭⃶</w:t>
      </w:r>
      <w:r>
        <w:rPr>
          <w:rtl w:val="true"/>
        </w:rPr>
        <w:t>﯆</w:t>
      </w:r>
      <w:r>
        <w:rPr/>
        <w:t></w:t>
      </w:r>
      <w:r>
        <w:rPr/>
        <w:t>摤摤摤摤摤</w:t>
      </w:r>
      <w:r>
        <w:rPr/>
        <w:t>﷽﷽﷽</w:t>
      </w:r>
      <w:r>
        <w:rPr/>
        <w:t>란ꎯ喚ힿꊝ훫邭?鏉놀᳔銁ꈽ</w:t>
      </w:r>
      <w:r>
        <w:rPr/>
        <w:t>ᾯ</w:t>
      </w:r>
      <w:r>
        <w:rPr/>
        <w:t>ꐄ柳</w:t>
      </w:r>
      <w:r>
        <w:rPr/>
        <w:t>ǀ</w:t>
      </w:r>
      <w:r>
        <w:rPr/>
        <w:t>傫?쪿_xffff__xffff__xffff__xffff__xffff__xffff_</w:t>
      </w:r>
      <w:r>
        <w:rPr/>
        <w:t>﷽﷽</w:t>
      </w:r>
      <w:r>
        <w:rPr/>
        <w:t>췰腴眛숑</w:t>
      </w:r>
      <w:r>
        <w:rPr/>
        <w:t>і</w:t>
      </w:r>
      <w:r>
        <w:rPr/>
        <w:t>ꦕ</w:t>
      </w:r>
      <w:r>
        <w:rPr/>
        <w:t>햔</w:t>
      </w:r>
      <w:r>
        <w:rPr/>
        <w:t>ᰢ</w:t>
      </w:r>
      <w:r>
        <w:rPr/>
        <w:t>삒⁯</w:t>
      </w:r>
      <w:r>
        <w:rPr/>
        <w:t>ᩳ﷽_xffff__xffff__xffff_</w:t>
      </w:r>
      <w:r>
        <w:rPr/>
        <w:t>ꐘ쭱⚊뚿隿_xffff__xffff__xffff_</w:t>
      </w:r>
      <w:r>
        <w:rPr/>
        <w:t>﷽</w:t>
      </w:r>
      <w:r>
        <w:rPr/>
        <w:t>报䤌䑟䬿̰쌸</w:t>
      </w:r>
      <w:r>
        <w:rPr/>
        <w:t>@</w:t>
      </w:r>
      <w:r>
        <w:rPr/>
        <w:t>﷽﷽</w:t>
      </w:r>
      <w:r>
        <w:rPr/>
        <w:t>摤摤룝⨚</w:t>
      </w:r>
      <w:r>
        <w:rPr/>
        <w:t>ŀ</w:t>
      </w:r>
      <w:r>
        <w:rPr/>
        <w:t>韡䎥桐햿</w:t>
      </w:r>
      <w:r>
        <w:rPr/>
        <w:t>᧶⤜</w:t>
      </w:r>
      <w:r>
        <w:rPr/>
        <w:t>졗灔⟨?퀿敤摤敤摤</w:t>
      </w:r>
      <w:r>
        <w:rPr/>
        <w:t>﷽﷽﷽</w:t>
      </w:r>
      <w:r>
        <w:rPr/>
        <w:t>敤횹멚?ꑠ䙨</w:t>
      </w:r>
      <w:r>
        <w:rPr/>
        <w:t>ⶮ</w:t>
      </w:r>
      <w:r>
        <w:rPr/>
        <w:t>鏀띿旤</w:t>
      </w:r>
      <w:r>
        <w:rPr/>
        <w:t>œǀ</w:t>
      </w:r>
      <w:r>
        <w:rPr/>
        <w:t>硚ꈛ‎꨿둷珐퐿摥敤敥敥敦</w:t>
      </w:r>
      <w:r>
        <w:rPr/>
        <w:t>﷽﷽﷽</w:t>
      </w:r>
      <w:r>
        <w:rPr/>
        <w:t>⻋龽</w:t>
      </w:r>
      <w:r>
        <w:rPr/>
        <w:t>﷠</w:t>
      </w:r>
      <w:r>
        <w:rPr/>
        <w:t>ￖ</w:t>
      </w:r>
      <w:r>
        <w:rPr/>
        <w:t>Ӂ</w:t>
      </w:r>
      <w:r>
        <w:rPr/>
        <w:t>戚숿骻뿧䌧㈗</w:t>
      </w:r>
      <w:r>
        <w:rPr/>
        <w:t>﵂</w:t>
      </w:r>
      <w:r>
        <w:rPr/>
        <w:t>砸쒿宑?馿</w:t>
      </w:r>
      <w:r>
        <w:rPr/>
        <w:t>༌</w:t>
      </w:r>
      <w:r>
        <w:rPr/>
        <w:t>ᖆ</w:t>
      </w:r>
      <w:r>
        <w:rPr/>
        <w:t>ᄣ?摤摤摤敤摤</w:t>
      </w:r>
      <w:r>
        <w:rPr/>
        <w:t>﷽﷽⛾</w:t>
      </w:r>
      <w:r>
        <w:rPr/>
        <w:t>䫲綿睐첃藯?嵬</w:t>
      </w:r>
      <w:r>
        <w:rPr/>
        <w:t>ॶ</w:t>
      </w:r>
      <w:r>
        <w:rPr/>
        <w:t>댿磟젴悫갿</w:t>
      </w:r>
      <w:r>
        <w:rPr/>
        <w:t>﷽</w:t>
      </w:r>
      <w:r>
        <w:rPr/>
        <w:t>摤摤摤戰嚋㢣頿팰䑰鮿摦敦摤</w:t>
      </w:r>
      <w:r>
        <w:rPr/>
        <w:t>﷽</w:t>
      </w:r>
      <w:r>
        <w:rPr/>
        <w:t>䊈㒱?ꅒ</w:t>
      </w:r>
      <w:r>
        <w:rPr/>
        <w:t>ᾪ</w:t>
      </w:r>
      <w:r>
        <w:rPr/>
        <w:t>㈵</w:t>
      </w:r>
      <w:r>
        <w:rPr/>
        <w:t>﷽﷽_xffff__xffff_</w:t>
      </w:r>
      <w:r>
        <w:rPr/>
        <w:t>㠂㟹</w:t>
      </w:r>
      <w:r>
        <w:rPr/>
        <w:t>ꤾ</w:t>
      </w:r>
      <w:r>
        <w:rPr>
          <w:rtl w:val="true"/>
        </w:rPr>
        <w:t>ﶿ</w:t>
      </w:r>
      <w:r>
        <w:rPr/>
        <w:t>⅑</w:t>
      </w:r>
      <w:r>
        <w:rPr/>
        <w:t>橠흚좿濰?䀺㟘ᷘ_xffff__xffff__xffff__xffff_</w:t>
      </w:r>
      <w:r>
        <w:rPr/>
        <w:t>﷽﷽﷽</w:t>
      </w:r>
      <w:r>
        <w:rPr/>
        <w:t>敦䞧텣䧊?</w:t>
      </w:r>
      <w:r>
        <w:rPr/>
        <w:t>ū</w:t>
      </w:r>
      <w:r>
        <w:rPr/>
        <w:t>䵸횾넔⌟젹</w:t>
      </w:r>
      <w:r>
        <w:rPr>
          <w:rtl w:val="true"/>
        </w:rPr>
        <w:t>ܠ</w:t>
      </w:r>
      <w:r>
        <w:rPr/>
        <w:t/>
      </w:r>
      <w:r>
        <w:rPr/>
        <w:t>뢿⫄䖟䉵퐿䏑⯄횿敥摥晤晦摥</w:t>
      </w:r>
      <w:r>
        <w:rPr/>
        <w:t>﷽﷽﷽</w:t>
      </w:r>
      <w:r>
        <w:rPr/>
        <w:t>ぶ</w:t>
      </w:r>
      <w:r>
        <w:rPr/>
        <w:t>৮</w:t>
      </w:r>
      <w:r>
        <w:rPr/>
        <w:t>씿蹝</w:t>
      </w:r>
      <w:r>
        <w:rPr>
          <w:rtl w:val="true"/>
        </w:rPr>
        <w:t>ﴐ</w:t>
      </w:r>
      <w:r>
        <w:rPr/>
        <w:t>손</w:t>
      </w:r>
      <w:r>
        <w:rPr/>
        <w:t>ᐙ</w:t>
      </w:r>
      <w:r>
        <w:rPr/>
        <w:t>薹⤱</w:t>
      </w:r>
      <w:r>
        <w:rPr>
          <w:rtl w:val="true"/>
        </w:rPr>
        <w:t>﬿</w:t>
      </w:r>
      <w:r>
        <w:rPr/>
        <w:t>㜭喠桵갪</w:t>
      </w:r>
      <w:r>
        <w:rPr/>
        <w:t>ꬤ</w:t>
      </w:r>
      <w:r>
        <w:rPr>
          <w:rtl w:val="true"/>
        </w:rPr>
        <w:t>ﺜ</w:t>
      </w:r>
      <w:r>
        <w:rPr/>
        <w:t>樂쇇鈍̦찿_xffff__xffff__xffff__xffff__xffff__xffff_</w:t>
      </w:r>
      <w:r>
        <w:rPr/>
        <w:t>﷽﷽</w:t>
      </w:r>
      <w:r>
        <w:rPr/>
        <w:t>씍</w:t>
      </w:r>
      <w:r>
        <w:rPr/>
        <w:t>ﬖ</w:t>
      </w:r>
      <w:r>
        <w:rPr/>
        <w:t>權?贷煜夯놿顪끃줠쿦값</w:t>
      </w:r>
      <w:r>
        <w:rPr/>
        <w:t>#</w:t>
      </w:r>
      <w:r>
        <w:rPr>
          <w:rtl w:val="true"/>
        </w:rPr>
        <w:t>׀</w:t>
      </w:r>
      <w:r>
        <w:rPr/>
        <w:t>﷽</w:t>
      </w:r>
      <w:r>
        <w:rPr/>
        <w:t>摤摤摤䒕</w:t>
      </w:r>
      <w:r>
        <w:rPr/>
        <w:t>አ</w:t>
      </w:r>
      <w:r>
        <w:rPr/>
        <w:t>ᶗ</w:t>
      </w:r>
      <w:r>
        <w:rPr>
          <w:rtl w:val="true"/>
        </w:rPr>
        <w:t>﬿</w:t>
      </w:r>
      <w:r>
        <w:rPr/>
        <w:t>鿍</w:t>
      </w:r>
      <w:r>
        <w:rPr/>
        <w:t>ꨩ</w:t>
      </w:r>
      <w:r>
        <w:rPr/>
        <w:t>衈쒿摤敤敤</w:t>
      </w:r>
      <w:r>
        <w:rPr/>
        <w:t>﷽</w:t>
      </w:r>
      <w:r>
        <w:rPr/>
        <w:t>呋滠鳂?掔</w:t>
      </w:r>
      <w:r>
        <w:rPr/>
        <w:t>፽</w:t>
      </w:r>
      <w:r>
        <w:rPr/>
        <w:t>蒳렿</w:t>
      </w:r>
      <w:r>
        <w:rPr/>
        <w:t>﷽﷽</w:t>
      </w:r>
      <w:r>
        <w:rPr/>
        <w:t>敤摥</w:t>
      </w:r>
      <w:r>
        <w:rPr/>
        <w:t>ꔨ</w:t>
      </w:r>
      <w:r>
        <w:rPr/>
        <w:t>ᕶᶦ</w:t>
      </w:r>
      <w:r>
        <w:rPr/>
        <w:t>鸿백</w:t>
      </w:r>
      <w:r>
        <w:rPr/>
        <w:t>଎</w:t>
      </w:r>
      <w:r>
        <w:rPr/>
        <w:t>䒄媛</w:t>
      </w:r>
      <w:r>
        <w:rPr/>
        <w:t>ɀ</w:t>
      </w:r>
      <w:r>
        <w:rPr/>
        <w:t>옮䤮</w:t>
      </w:r>
      <w:r>
        <w:rPr/>
        <w:t>ന</w:t>
      </w:r>
      <w:r>
        <w:rPr/>
        <w:t>敤摤敤摤</w:t>
      </w:r>
      <w:r>
        <w:rPr/>
        <w:t>﷽﷽﷽_xffff_ᜲ</w:t>
      </w:r>
      <w:r>
        <w:rPr/>
        <w:t>쎎</w:t>
      </w:r>
      <w:r>
        <w:rPr/>
        <w:t>ˎ</w:t>
      </w:r>
      <w:r>
        <w:rPr/>
        <w:t>鈃ㄡ㸧댙</w:t>
      </w:r>
      <w:r>
        <w:rPr/>
        <w:t>ੰൺ</w:t>
      </w:r>
      <w:r>
        <w:rPr/>
        <w:t>뇻궿䔨蘌?</w:t>
      </w:r>
      <w:r>
        <w:rPr/>
        <w:t>Ẏ</w:t>
      </w:r>
      <w:r>
        <w:rPr/>
        <w:t>쒨뱭_xffff__xffff__xffff__xffff__xffff_</w:t>
      </w:r>
      <w:r>
        <w:rPr/>
        <w:t>﷽﷽﷽</w:t>
      </w:r>
      <w:r>
        <w:rPr/>
        <w:t>仿豜釻䐙舼釫⸓騩?</w:t>
      </w:r>
      <w:r>
        <w:rPr/>
        <w:t>ꬿ</w:t>
      </w:r>
      <w:r>
        <w:rPr/>
        <w:t>赇</w:t>
      </w:r>
      <w:r>
        <w:rPr/>
        <w:t>ꦪ</w:t>
      </w:r>
      <w:r>
        <w:rPr/>
        <w:t>ᄐ錄洗</w:t>
      </w:r>
      <w:r>
        <w:rPr>
          <w:rtl w:val="true"/>
        </w:rPr>
        <w:t>ﳪ</w:t>
      </w:r>
      <w:r>
        <w:rPr/>
        <w:t>?</w:t>
      </w:r>
      <w:r>
        <w:rPr/>
        <w:t>ㆮ쑋位툿摤晤摦晤敥摤</w:t>
      </w:r>
      <w:r>
        <w:rPr/>
        <w:t>﷽﷽</w:t>
      </w:r>
      <w:r>
        <w:rPr/>
        <w:t>컢</w:t>
      </w:r>
      <w:r>
        <w:rPr>
          <w:rtl w:val="true"/>
        </w:rPr>
        <w:t>ﯬ</w:t>
      </w:r>
      <w:r>
        <w:rPr/>
        <w:t></w:t>
      </w:r>
      <w:r>
        <w:rPr/>
        <w:t>ꞏᾇ</w:t>
      </w:r>
      <w:r>
        <w:rPr/>
        <w:t>䮙⊜槸퀠묈</w:t>
      </w:r>
      <w:r>
        <w:rPr>
          <w:rtl w:val="true"/>
        </w:rPr>
        <w:t>ﺨ</w:t>
      </w:r>
      <w:r>
        <w:rPr/>
        <w:t>竈슿</w:t>
      </w:r>
      <w:r>
        <w:rPr/>
        <w:t>﷽</w:t>
      </w:r>
      <w:r>
        <w:rPr/>
        <w:t>敥摥敤캐䁎</w:t>
      </w:r>
      <w:r>
        <w:rPr/>
        <w:t>Ჾ</w:t>
      </w:r>
      <w:r>
        <w:rPr/>
        <w:t>浐䀤?敤晦摥</w:t>
      </w:r>
      <w:r>
        <w:rPr/>
        <w:t>﷽</w:t>
      </w:r>
      <w:r>
        <w:rPr/>
        <w:t>閠궠䍞</w:t>
      </w:r>
      <w:r>
        <w:rPr/>
        <w:t>꘣</w:t>
      </w:r>
      <w:r>
        <w:rPr/>
        <w:t>傀ꐿ</w:t>
      </w:r>
      <w:r>
        <w:rPr/>
        <w:t>﷽﷽_xffff__xffff_</w:t>
      </w:r>
      <w:r>
        <w:rPr/>
        <w:t>喈煿﹩?鶤</w:t>
      </w:r>
      <w:r>
        <w:rPr/>
        <w:t>ʗ</w:t>
      </w:r>
      <w:r>
        <w:rPr/>
        <w:t>뚕끘</w:t>
      </w:r>
      <w:r>
        <w:rPr/>
        <w:t>ऀ◦</w:t>
      </w:r>
      <w:r>
        <w:rPr/>
        <w:t>훼?_xffff__xffff__xffff__xffff_</w:t>
      </w:r>
      <w:r>
        <w:rPr/>
        <w:t>﷽﷽﷽</w:t>
      </w:r>
      <w:r>
        <w:rPr/>
        <w:t>摥</w:t>
      </w:r>
      <w:r>
        <w:rPr>
          <w:rtl w:val="true"/>
        </w:rPr>
        <w:t>۽</w:t>
      </w:r>
      <w:r>
        <w:rPr/>
        <w:t>睔洙洃</w:t>
      </w:r>
      <w:r>
        <w:rPr/>
        <w:t>ល</w:t>
      </w:r>
      <w:r>
        <w:rPr/>
        <w:t>Ꮙ?</w:t>
      </w:r>
      <w:r>
        <w:rPr/>
        <w:t>＆㰒┖</w:t>
      </w:r>
      <w:r>
        <w:rPr/>
        <w:t>&lt;</w:t>
      </w:r>
      <w:r>
        <w:rPr/>
        <w:t>ရ⌁</w:t>
      </w:r>
      <w:r>
        <w:rPr/>
        <w:t>렍⯾</w:t>
      </w:r>
      <w:r>
        <w:rPr/>
        <w:t>ಊ</w:t>
      </w:r>
      <w:r>
        <w:rPr/>
        <w:t>呰쭊</w:t>
      </w:r>
      <w:r>
        <w:rPr/>
        <w:t>Ӏ</w:t>
      </w:r>
      <w:r>
        <w:rPr/>
        <w:t>摤摤敥晦敤</w:t>
      </w:r>
      <w:r>
        <w:rPr/>
        <w:t>﷽﷽﷽</w:t>
      </w:r>
      <w:r>
        <w:rPr/>
        <w:t>咧☱➘誐偷</w:t>
      </w:r>
      <w:r>
        <w:rPr>
          <w:rtl w:val="true"/>
        </w:rPr>
        <w:t>﬿</w:t>
      </w:r>
      <w:r>
        <w:rPr/>
        <w:t>섁⩼걪</w:t>
      </w:r>
      <w:r>
        <w:rPr/>
        <w:t>ජ</w:t>
      </w:r>
      <w:r>
        <w:rPr/>
        <w:t>呈릳놿袚犨</w:t>
      </w:r>
      <w:r>
        <w:rPr/>
        <w:t>൥</w:t>
      </w:r>
      <w:r>
        <w:rPr/>
        <w:t>ꞿ</w:t>
      </w:r>
      <w:r>
        <w:rPr/>
        <w:t>䌉</w:t>
      </w:r>
      <w:r>
        <w:rPr/>
        <w:t>᭨</w:t>
      </w:r>
      <w:r>
        <w:rPr/>
        <w:t>㮞_xffff__xffff__xffff__xffff__xffff__xffff_</w:t>
      </w:r>
      <w:r>
        <w:rPr/>
        <w:t>﷽﷽</w:t>
      </w:r>
      <w:r>
        <w:rPr>
          <w:rtl w:val="true"/>
        </w:rPr>
        <w:t>ﭭ</w:t>
      </w:r>
      <w:r>
        <w:rPr/>
        <w:t>녔履仐件림젿⩂驈豈</w:t>
      </w:r>
      <w:r>
        <w:rPr>
          <w:rtl w:val="true"/>
        </w:rPr>
        <w:t>ﻓ</w:t>
      </w:r>
      <w:r>
        <w:rPr/>
        <w:t/>
      </w:r>
      <w:r>
        <w:rPr/>
        <w:t>죩</w:t>
      </w:r>
      <w:r>
        <w:rPr/>
        <w:t>﷽</w:t>
      </w:r>
      <w:r>
        <w:rPr/>
        <w:t>摤摥摥䁏猉댿唖륑晦敥摥</w:t>
      </w:r>
      <w:r>
        <w:rPr/>
        <w:t>﷽</w:t>
      </w:r>
      <w:r>
        <w:rPr/>
        <w:t>脿賕㫗＿鸭祔쎕횿</w:t>
      </w:r>
      <w:r>
        <w:rPr/>
        <w:t>﷽﷽</w:t>
      </w:r>
      <w:r>
        <w:rPr/>
        <w:t>摤摥埄䞾칡謹</w:t>
      </w:r>
      <w:r>
        <w:rPr/>
        <w:t>ᰒ</w:t>
      </w:r>
      <w:r>
        <w:rPr/>
        <w:t>價뜿쨴妅퀿</w:t>
      </w:r>
      <w:r>
        <w:rPr/>
        <w:t>྇</w:t>
      </w:r>
      <w:r>
        <w:rPr/>
        <w:t>摥敥晥摥</w:t>
      </w:r>
      <w:r>
        <w:rPr/>
        <w:t>﷽﷽﷽</w:t>
      </w:r>
      <w:r>
        <w:rPr/>
        <w:t>敤쁆歄﫢퀿⬐謧潮</w:t>
      </w:r>
      <w:r>
        <w:rPr/>
        <w:t>⣠</w:t>
      </w:r>
      <w:r>
        <w:rPr/>
        <w:t>잿澝篙</w:t>
      </w:r>
      <w:r>
        <w:rPr/>
        <w:t>Ʂ</w:t>
      </w:r>
      <w:r>
        <w:rPr/>
        <w:t>뱤䘞岮</w:t>
      </w:r>
      <w:r>
        <w:rPr/>
        <w:t>꪿</w:t>
      </w:r>
      <w:r>
        <w:rPr/>
        <w:t>뱟䜎敤摥摤摥摤</w:t>
      </w:r>
      <w:r>
        <w:rPr/>
        <w:t>﷽﷽﷽</w:t>
      </w:r>
      <w:r>
        <w:rPr/>
        <w:t>遒</w:t>
      </w:r>
      <w:r>
        <w:rPr>
          <w:rtl w:val="true"/>
        </w:rPr>
        <w:t>ט</w:t>
      </w:r>
      <w:r>
        <w:rPr/>
        <w:t>?</w:t>
      </w:r>
      <w:r>
        <w:rPr/>
        <w:t>㭆</w:t>
      </w:r>
      <w:r>
        <w:rPr/>
        <w:t>⣆</w:t>
      </w:r>
      <w:r>
        <w:rPr/>
        <w:t>苜</w:t>
      </w:r>
      <w:r>
        <w:rPr/>
        <w:t>ậ</w:t>
      </w:r>
      <w:r>
        <w:rPr/>
        <w:t>ᩕ</w:t>
      </w:r>
      <w:r>
        <w:rPr/>
        <w:t>鱥?醊縘►핸꾉궿꒽缰새?摤摤摤摤晤摤</w:t>
      </w:r>
      <w:r>
        <w:rPr/>
        <w:t>﷽﷽</w:t>
      </w:r>
      <w:r>
        <w:rPr/>
        <w:t>蝍</w:t>
      </w:r>
      <w:r>
        <w:rPr/>
        <w:t>ঞဝ</w:t>
      </w:r>
      <w:r>
        <w:rPr/>
        <w:t>휿靻㭆붣턿弞</w:t>
      </w:r>
      <w:r>
        <w:rPr/>
        <w:t>ꚇ</w:t>
      </w:r>
      <w:r>
        <w:rPr/>
        <w:t>嶝䯋</w:t>
      </w:r>
      <w:r>
        <w:rPr/>
        <w:t>ြ</w:t>
      </w:r>
      <w:r>
        <w:rPr/>
        <w:t>爍쾿</w:t>
      </w:r>
      <w:r>
        <w:rPr/>
        <w:t>﷽</w:t>
      </w:r>
      <w:r>
        <w:rPr/>
        <w:t>摤摤摤㒶斜?￻뇙뤿摤敤摤</w:t>
      </w:r>
      <w:r>
        <w:rPr/>
        <w:t>﷽?</w:t>
      </w:r>
      <w:r>
        <w:rPr/>
        <w:t>骸饏万兙裢鐿</w:t>
      </w:r>
      <w:r>
        <w:rPr/>
        <w:t>﷽﷽</w:t>
      </w:r>
      <w:r>
        <w:rPr/>
        <w:t>摤摤랷</w:t>
      </w:r>
      <w:r>
        <w:rPr/>
        <w:t>ᑶ</w:t>
      </w:r>
      <w:r>
        <w:rPr/>
        <w:t>唗麝鰣</w:t>
      </w:r>
      <w:r>
        <w:rPr>
          <w:rtl w:val="true"/>
        </w:rPr>
        <w:t>אַ</w:t>
      </w:r>
      <w:r>
        <w:rPr/>
        <w:t>＿㡗鷎</w:t>
      </w:r>
      <w:r>
        <w:rPr>
          <w:rtl w:val="true"/>
        </w:rPr>
        <w:t>ﰿ</w:t>
      </w:r>
      <w:r>
        <w:rPr/>
        <w:t>标綆䁚樂摥摥摤摤</w:t>
      </w:r>
      <w:r>
        <w:rPr/>
        <w:t>﷽﷽﷽</w:t>
      </w:r>
      <w:r>
        <w:rPr/>
        <w:t>摤퐀</w:t>
      </w:r>
      <w:r>
        <w:rPr/>
        <w:t>ᛘ</w:t>
      </w:r>
      <w:r>
        <w:rPr/>
        <w:t>볹熉놿悞</w:t>
      </w:r>
      <w:r>
        <w:rPr/>
        <w:t>}</w:t>
      </w:r>
      <w:r>
        <w:rPr/>
        <w:t>䛴훜訁</w:t>
      </w:r>
      <w:r>
        <w:rPr/>
        <w:t>ਥ</w:t>
      </w:r>
      <w:r>
        <w:rPr/>
        <w:t>慦</w:t>
      </w:r>
      <w:r>
        <w:rPr/>
        <w:t>᳇</w:t>
      </w:r>
      <w:r>
        <w:rPr/>
        <w:t>䓭￡䡞뱘퐿摤摤敤敥摤</w:t>
      </w:r>
      <w:r>
        <w:rPr/>
        <w:t>﷽﷽﷽</w:t>
      </w:r>
      <w:r>
        <w:rPr/>
        <w:t>稐</w:t>
      </w:r>
      <w:r>
        <w:rPr/>
        <w:t>ⴰ</w:t>
      </w:r>
      <w:r>
        <w:rPr/>
        <w:t>輪</w:t>
      </w:r>
      <w:r>
        <w:rPr/>
        <w:t>ሪ</w:t>
      </w:r>
      <w:r>
        <w:rPr/>
        <w:t>㦩蒿</w:t>
      </w:r>
      <w:r>
        <w:rPr/>
        <w:t>꫱ꩾ</w:t>
      </w:r>
      <w:r>
        <w:rPr/>
        <w:t>뱤?턳悪햿</w:t>
      </w:r>
      <w:r>
        <w:rPr/>
        <w:t>ሶ</w:t>
      </w:r>
      <w:r>
        <w:rPr/>
        <w:t>븖</w:t>
      </w:r>
      <w:r>
        <w:rPr/>
        <w:t>Ϥ</w:t>
      </w:r>
      <w:r>
        <w:rPr/>
        <w:t>혿驄</w:t>
      </w:r>
      <w:r>
        <w:rPr/>
        <w:t>k΢</w:t>
      </w:r>
      <w:r>
        <w:rPr/>
        <w:t>敦敤摤摤摤摤</w:t>
      </w:r>
      <w:r>
        <w:rPr/>
        <w:t>﷽﷽➊?</w:t>
      </w:r>
      <w:r>
        <w:rPr/>
        <w:t>ᖲ</w:t>
      </w:r>
      <w:r>
        <w:rPr/>
        <w:t>툿뤧䘌䅺＿￴⩘꽄</w:t>
      </w:r>
      <w:r>
        <w:rPr/>
        <w:t>অ′</w:t>
      </w:r>
      <w:r>
        <w:rPr/>
        <w:t>非</w:t>
      </w:r>
      <w:r>
        <w:rPr/>
        <w:t>﷽</w:t>
      </w:r>
      <w:r>
        <w:rPr/>
        <w:t>摤摤摤쪗컐䋳붿潁燕蠁뀿摤摤摤</w:t>
      </w:r>
      <w:r>
        <w:rPr/>
        <w:t>﷽෧</w:t>
      </w:r>
      <w:r>
        <w:rPr/>
        <w:t>姆᫸좿↮믧쳖</w:t>
      </w:r>
      <w:r>
        <w:rPr/>
        <w:t>﷽﷽_xffff__xffff_</w:t>
      </w:r>
      <w:r>
        <w:rPr/>
        <w:t>ꮕ</w:t>
      </w:r>
      <w:r>
        <w:rPr/>
        <w:t>ꅡ㴢頿⽥袽捨긿럎瘠鱐좿萂옷织턿_xffff__xffff__xffff__xffff_</w:t>
      </w:r>
      <w:r>
        <w:rPr/>
        <w:t>﷽﷽﷽</w:t>
      </w:r>
      <w:r>
        <w:rPr/>
        <w:t>摤桌</w:t>
      </w:r>
      <w:r>
        <w:rPr/>
        <w:t>ᖁ⍁</w:t>
      </w:r>
      <w:r>
        <w:rPr/>
        <w:t>윿</w:t>
      </w:r>
      <w:r>
        <w:rPr/>
        <w:t>ČꝻ</w:t>
      </w:r>
      <w:r>
        <w:rPr/>
        <w:t>虫덝镔뾜?켢턬ｃ䉗</w:t>
      </w:r>
      <w:r>
        <w:rPr/>
        <w:t>ෙ</w:t>
      </w:r>
      <w:r>
        <w:rPr/>
        <w:t>珂?迏떁䮗쨿敤摥摤敤摥</w:t>
      </w:r>
      <w:r>
        <w:rPr/>
        <w:t>﷽﷽﷽⸃</w:t>
      </w:r>
      <w:r>
        <w:rPr/>
        <w:t>銋쪿뾛</w:t>
      </w:r>
      <w:r>
        <w:rPr/>
        <w:t>ᔃ</w:t>
      </w:r>
      <w:r>
        <w:rPr/>
        <w:t>췝턿櫚磬얿큄몹啞</w:t>
      </w:r>
      <w:r>
        <w:rPr/>
        <w:t>խ</w:t>
      </w:r>
      <w:r>
        <w:rPr/>
        <w:t>淝忪?긾㋽낸_xffff__xffff__xffff__xffff__xffff__xffff_</w:t>
      </w:r>
      <w:r>
        <w:rPr/>
        <w:t>﷽﷽</w:t>
      </w:r>
      <w:r>
        <w:rPr/>
        <w:t>欌钍榣铰䝑鹴얎灰仟?</w:t>
      </w:r>
      <w:r>
        <w:rPr/>
        <w:t>൑</w:t>
      </w:r>
      <w:r>
        <w:rPr/>
        <w:t>륢</w:t>
      </w:r>
      <w:r>
        <w:rPr/>
        <w:t>﷽</w:t>
      </w:r>
      <w:r>
        <w:rPr/>
        <w:t>摤摤摤</w:t>
      </w:r>
      <w:r>
        <w:rPr/>
        <w:t>ᰎ</w:t>
      </w:r>
      <w:r>
        <w:rPr/>
        <w:t>䕋檅뭆?摥摤摤</w:t>
      </w:r>
      <w:r>
        <w:rPr/>
        <w:t>﷽</w:t>
      </w:r>
      <w:r>
        <w:rPr/>
        <w:t>歑恘</w:t>
      </w:r>
      <w:r>
        <w:rPr/>
        <w:t>ṧ</w:t>
      </w:r>
      <w:r>
        <w:rPr/>
        <w:t>ꍸ鈆</w:t>
      </w:r>
      <w:r>
        <w:rPr/>
        <w:t>À</w:t>
      </w:r>
      <w:r>
        <w:rPr/>
        <w:t>﷽﷽_xffff__xffff_</w:t>
      </w:r>
      <w:r>
        <w:rPr/>
        <w:t>幐鲛㫊瓍렣뺿苽</w:t>
      </w:r>
      <w:r>
        <w:rPr/>
        <w:t>ኾ</w:t>
      </w:r>
      <w:r>
        <w:rPr/>
        <w:t>휺?禪_xffff__xffff__xffff__xffff_</w:t>
      </w:r>
      <w:r>
        <w:rPr/>
        <w:t>﷽﷽﷽</w:t>
      </w:r>
      <w:r>
        <w:rPr/>
        <w:t>敥</w:t>
      </w:r>
      <w:r>
        <w:rPr/>
        <w:t>ം</w:t>
      </w:r>
      <w:r>
        <w:rPr/>
        <w:t>嚭튿嫪拓贔풿溏</w:t>
      </w:r>
      <w:r>
        <w:rPr/>
        <w:t>ᔈ</w:t>
      </w:r>
      <w:r>
        <w:rPr/>
        <w:t>詆⋞얣㨒鏋旮핸쬿</w:t>
      </w:r>
      <w:r>
        <w:rPr/>
        <w:t>ꛓ</w:t>
      </w:r>
      <w:r>
        <w:rPr/>
        <w:t>髤葮삿摤摥晥晦敥</w:t>
      </w:r>
      <w:r>
        <w:rPr/>
        <w:t>﷽﷽﷽</w:t>
      </w:r>
      <w:r>
        <w:rPr/>
        <w:t>ᶢ</w:t>
      </w:r>
      <w:r>
        <w:rPr/>
        <w:t>埉</w:t>
      </w:r>
      <w:r>
        <w:rPr>
          <w:rtl w:val="true"/>
        </w:rPr>
        <w:t>﬿</w:t>
      </w:r>
      <w:r>
        <w:rPr/>
        <w:t>럢沜뙒⼞꠴룾릿ꄉ覞敺璴</w:t>
      </w:r>
      <w:r>
        <w:rPr>
          <w:rtl w:val="true"/>
        </w:rPr>
        <w:t>ﵺ</w:t>
      </w:r>
      <w:r>
        <w:rPr/>
        <w:t></w:t>
      </w:r>
      <w:r>
        <w:rPr/>
        <w:t>摤摤摤敥摤摤</w:t>
      </w:r>
      <w:r>
        <w:rPr/>
        <w:t>﷽﷽</w:t>
      </w:r>
      <w:r>
        <w:rPr/>
        <w:t>쿅⛧紌꒿箱㿄⧦떪唶뮿붌况⻲옿</w:t>
      </w:r>
      <w:r>
        <w:rPr/>
        <w:t>﷽</w:t>
      </w:r>
      <w:r>
        <w:rPr/>
        <w:t>摤摤摤</w:t>
      </w:r>
      <w:r>
        <w:rPr/>
        <w:t>ɴ</w:t>
      </w:r>
      <w:r>
        <w:rPr/>
        <w:t>伌⮟?⳵찚榙툿摤敤摤</w:t>
      </w:r>
      <w:r>
        <w:rPr/>
        <w:t>﷽଴</w:t>
      </w:r>
      <w:r>
        <w:rPr/>
        <w:t>㥼뒩﾿폤汦</w:t>
      </w:r>
      <w:r>
        <w:rPr>
          <w:rtl w:val="true"/>
        </w:rPr>
        <w:t>࢓</w:t>
      </w:r>
      <w:r>
        <w:rPr/>
        <w:t></w:t>
      </w:r>
      <w:r>
        <w:rPr/>
        <w:t>﷽﷽</w:t>
      </w:r>
      <w:r>
        <w:rPr/>
        <w:t>摤敤⋴헌㍒뫁</w:t>
      </w:r>
      <w:r>
        <w:rPr>
          <w:rtl w:val="true"/>
        </w:rPr>
        <w:t>ۀ</w:t>
      </w:r>
      <w:r>
        <w:rPr/>
        <w:t>ᓭ</w:t>
      </w:r>
      <w:r>
        <w:rPr/>
        <w:t>䐼쬿</w:t>
      </w:r>
      <w:r>
        <w:rPr/>
        <w:t>꧗௩᪠</w:t>
      </w:r>
      <w:r>
        <w:rPr/>
        <w:t>摤晤摥摥</w:t>
      </w:r>
      <w:r>
        <w:rPr/>
        <w:t>﷽﷽﷽</w:t>
      </w:r>
      <w:r>
        <w:rPr/>
        <w:t>敤</w:t>
      </w:r>
      <w:r>
        <w:rPr/>
        <w:t>૕</w:t>
      </w:r>
      <w:r>
        <w:rPr/>
        <w:t>㼤襥횿</w:t>
      </w:r>
      <w:r>
        <w:rPr/>
        <w:t>௘ꯡ</w:t>
      </w:r>
      <w:r>
        <w:rPr/>
        <w:t>「좿襘更流?㏂貌씿䤰叅瑓쀿?</w:t>
      </w:r>
      <w:r>
        <w:rPr/>
        <w:t>ﬖ</w:t>
      </w:r>
      <w:r>
        <w:rPr/>
        <w:t>醿敦敦晦晦敦</w:t>
      </w:r>
      <w:r>
        <w:rPr/>
        <w:t>﷽﷽﷽</w:t>
      </w:r>
      <w:r>
        <w:rPr/>
        <w:t>屽へ</w:t>
      </w:r>
      <w:r>
        <w:rPr/>
        <w:t>ᗈ@</w:t>
      </w:r>
      <w:r>
        <w:rPr/>
        <w:t>잵꼸츿쓅⒢</w:t>
      </w:r>
      <w:r>
        <w:rPr>
          <w:rtl w:val="true"/>
        </w:rPr>
        <w:t>ﲿ</w:t>
      </w:r>
      <w:r>
        <w:rPr/>
        <w:t>⟕</w:t>
      </w:r>
      <w:r>
        <w:rPr/>
        <w:t>睹朗혿㕻</w:t>
      </w:r>
      <w:r>
        <w:rPr/>
        <w:t>ᑾ</w:t>
      </w:r>
      <w:r>
        <w:rPr/>
        <w:t>箩</w:t>
      </w:r>
      <w:r>
        <w:rPr/>
        <w:t>꪿</w:t>
      </w:r>
      <w:r>
        <w:rPr/>
        <w:t>컖䃩</w:t>
      </w:r>
      <w:r>
        <w:rPr/>
        <w:t>ﬁ</w:t>
      </w:r>
      <w:r>
        <w:rPr/>
        <w:t>쮿敤敥摤晥敥摦</w:t>
      </w:r>
      <w:r>
        <w:rPr/>
        <w:t>﷽﷽</w:t>
      </w:r>
      <w:r>
        <w:rPr/>
        <w:t>麞</w:t>
      </w:r>
      <w:r>
        <w:rPr/>
        <w:t>Ὤ?</w:t>
      </w:r>
      <w:r>
        <w:rPr/>
        <w:t>䐫ꆙ翁츿橷癐⃹</w:t>
      </w:r>
      <w:r>
        <w:rPr>
          <w:rtl w:val="true"/>
        </w:rPr>
        <w:t>ﰿ</w:t>
      </w:r>
      <w:r>
        <w:rPr/>
        <w:t>۱</w:t>
      </w:r>
      <w:r>
        <w:rPr/>
        <w:t></w:t>
      </w:r>
      <w:r>
        <w:rPr/>
        <w:t>ᏸ</w:t>
      </w:r>
      <w:r>
        <w:rPr/>
        <w:t>찿</w:t>
      </w:r>
      <w:r>
        <w:rPr/>
        <w:t>﷽</w:t>
      </w:r>
      <w:r>
        <w:rPr/>
        <w:t>敥敥敥䫜虠蕥릿荴쾪寁摥摤摥</w:t>
      </w:r>
      <w:r>
        <w:rPr/>
        <w:t>﷽</w:t>
      </w:r>
      <w:r>
        <w:rPr/>
        <w:t>癧装锿屏㳨</w:t>
      </w:r>
      <w:r>
        <w:rPr/>
        <w:t>ஞ</w:t>
      </w:r>
      <w:r>
        <w:rPr/>
        <w:t>쮿</w:t>
      </w:r>
      <w:r>
        <w:rPr/>
        <w:t>﷽﷽</w:t>
      </w:r>
      <w:r>
        <w:rPr/>
        <w:t>摤摤暷祌</w:t>
      </w:r>
      <w:r>
        <w:rPr>
          <w:rtl w:val="true"/>
        </w:rPr>
        <w:t>ي</w:t>
      </w:r>
      <w:r>
        <w:rPr/>
        <w:t>휿</w:t>
      </w:r>
      <w:r>
        <w:rPr/>
        <w:t>Ɛ</w:t>
      </w:r>
      <w:r>
        <w:rPr/>
        <w:t>혙꿳錄錐</w:t>
      </w:r>
      <w:r>
        <w:rPr/>
        <w:t>Ǔ</w:t>
      </w:r>
      <w:r>
        <w:rPr/>
        <w:t>ᅀ</w:t>
      </w:r>
      <w:r>
        <w:rPr/>
        <w:t>@</w:t>
      </w:r>
      <w:r>
        <w:rPr/>
        <w:t>㒣</w:t>
      </w:r>
      <w:r>
        <w:rPr/>
        <w:t>ᾰ</w:t>
      </w:r>
      <w:r>
        <w:rPr/>
        <w:t>摤敤敤摥</w:t>
      </w:r>
      <w:r>
        <w:rPr/>
        <w:t>﷽﷽﷽</w:t>
      </w:r>
      <w:r>
        <w:rPr/>
        <w:t>摤搆탽祥徬墙璱鲕柃?</w:t>
      </w:r>
      <w:r>
        <w:rPr/>
        <w:t>۷⚮</w:t>
      </w:r>
      <w:r>
        <w:rPr/>
        <w:t>樂㦰㧩딳⊪摤摤摥摤摤</w:t>
      </w:r>
      <w:r>
        <w:rPr/>
        <w:t>﷽﷽﷽</w:t>
      </w:r>
      <w:r>
        <w:rPr/>
        <w:t>봻夃틞갿妸</w:t>
      </w:r>
      <w:r>
        <w:rPr/>
        <w:t>ăᘈ</w:t>
      </w:r>
      <w:r>
        <w:rPr/>
        <w:t>봿텀懲蕎묿♝腬鼕店萅?摤摤摤敤摤､</w:t>
      </w:r>
      <w:r>
        <w:rPr/>
        <w:t>﷽﷽</w:t>
      </w:r>
      <w:r>
        <w:rPr/>
        <w:t>䱇★悡?劦</w:t>
      </w:r>
      <w:r>
        <w:rPr/>
        <w:t>Ǵ</w:t>
      </w:r>
      <w:r>
        <w:rPr/>
        <w:t>㇭혿狅⾋䷯횿藻</w:t>
      </w:r>
      <w:r>
        <w:rPr/>
        <w:t>ॺ</w:t>
      </w:r>
      <w:r>
        <w:rPr/>
        <w:t>驷</w:t>
      </w:r>
      <w:r>
        <w:rPr/>
        <w:t>﷽_xffff__xffff__xffff_</w:t>
      </w:r>
      <w:r>
        <w:rPr/>
        <w:t>즱拰쵒쪩</w:t>
      </w:r>
      <w:r>
        <w:rPr/>
        <w:t>เ</w:t>
      </w:r>
      <w:r>
        <w:rPr/>
        <w:t>郩_xffff__xffff__xffff_</w:t>
      </w:r>
      <w:r>
        <w:rPr/>
        <w:t>﷽</w:t>
      </w:r>
      <w:r>
        <w:rPr/>
        <w:t>帩䬇뢉頿埶짢ힿ</w:t>
      </w:r>
      <w:r>
        <w:rPr/>
        <w:t>﷽﷽_xffff__xffff_</w:t>
      </w:r>
      <w:r>
        <w:rPr/>
        <w:t>館쭢?쪿</w:t>
      </w:r>
      <w:r>
        <w:rPr/>
        <w:t>ຌ⎹</w:t>
      </w:r>
      <w:r>
        <w:rPr/>
        <w:t>翎</w:t>
      </w:r>
      <w:r>
        <w:rPr/>
        <w:t>À</w:t>
      </w:r>
      <w:r>
        <w:rPr/>
        <w:t>쪍</w:t>
      </w:r>
      <w:r>
        <w:rPr/>
        <w:t>ൿ</w:t>
      </w:r>
      <w:r>
        <w:rPr/>
        <w:t>昊봿?찹?_xffff__xffff__xffff_</w:t>
      </w:r>
      <w:r>
        <w:rPr/>
        <w:t>﷽﷽﷽</w:t>
      </w:r>
      <w:r>
        <w:rPr/>
        <w:t>摤</w:t>
      </w:r>
      <w:r>
        <w:rPr/>
        <w:t>ᜐ</w:t>
      </w:r>
      <w:r>
        <w:rPr/>
        <w:t>䥩表튿</w:t>
      </w:r>
      <w:r>
        <w:rPr/>
        <w:t>ꡂ</w:t>
      </w:r>
      <w:r>
        <w:rPr/>
        <w:t>礉?᯻</w:t>
      </w:r>
      <w:r>
        <w:rPr/>
        <w:t>শ</w:t>
      </w:r>
      <w:r>
        <w:rPr/>
        <w:t>銙閿빞?슿⨀潟톢?敤摦晦晦摤</w:t>
      </w:r>
      <w:r>
        <w:rPr/>
        <w:t>﷽﷽﷽</w:t>
      </w:r>
      <w:r>
        <w:rPr/>
        <w:t>懳ꀞ㿐뾝儯⇴꨿挎亱㋦⊲䥅頥䵷䎏</w:t>
      </w:r>
      <w:r>
        <w:rPr/>
        <w:t>ꪖ</w:t>
      </w:r>
      <w:r>
        <w:rPr/>
        <w:t>ힿ샸⏡勒렿_xffff__xffff__xffff__xffff__xffff__xffff_</w:t>
      </w:r>
      <w:r>
        <w:rPr/>
        <w:t>﷽﷽</w:t>
      </w:r>
      <w:r>
        <w:rPr/>
        <w:t>呺瘇㻑륰䎺襺?釜氫䐊벿☴간潄</w:t>
      </w:r>
      <w:r>
        <w:rPr/>
        <w:t>﷽</w:t>
      </w:r>
      <w:r>
        <w:rPr/>
        <w:t>敤摤摤⑸獠髍딏욻厇괿摥敤摤</w:t>
      </w:r>
      <w:r>
        <w:rPr/>
        <w:t>﷽</w:t>
      </w:r>
      <w:r>
        <w:rPr/>
        <w:t>Ṗ</w:t>
      </w:r>
      <w:r>
        <w:rPr/>
        <w:t>탅㠟绞</w:t>
      </w:r>
      <w:r>
        <w:rPr/>
        <w:t>မ</w:t>
      </w:r>
      <w:r>
        <w:rPr/>
        <w:t>홺</w:t>
      </w:r>
      <w:r>
        <w:rPr/>
        <w:t>﷽﷽</w:t>
      </w:r>
      <w:r>
        <w:rPr/>
        <w:t>摤敤坛泱皆</w:t>
      </w:r>
      <w:r>
        <w:rPr>
          <w:rtl w:val="true"/>
        </w:rPr>
        <w:t>ں</w:t>
      </w:r>
      <w:r>
        <w:rPr/>
        <w:t>◛</w:t>
      </w:r>
      <w:r>
        <w:rPr/>
        <w:t>뼲萿⦙</w:t>
      </w:r>
      <w:r>
        <w:rPr/>
        <w:t>ൽ</w:t>
      </w:r>
      <w:r>
        <w:rPr/>
        <w:t>훠톿䭱撞</w:t>
      </w:r>
      <w:r>
        <w:rPr/>
        <w:t>ዏ</w:t>
      </w:r>
      <w:r>
        <w:rPr/>
        <w:t>摤敥晥敦</w:t>
      </w:r>
      <w:r>
        <w:rPr/>
        <w:t>﷽﷽﷽</w:t>
      </w:r>
      <w:r>
        <w:rPr/>
        <w:t>摥疌鹰</w:t>
      </w:r>
      <w:r>
        <w:rPr/>
        <w:t>ဟ</w:t>
      </w:r>
      <w:r>
        <w:rPr/>
        <w:t>퐿￙䳁飯</w:t>
      </w:r>
      <w:r>
        <w:rPr/>
        <w:t>ˀ⧋</w:t>
      </w:r>
      <w:r>
        <w:rPr/>
        <w:t>좩</w:t>
      </w:r>
      <w:r>
        <w:rPr/>
        <w:t>᭖</w:t>
      </w:r>
      <w:r>
        <w:rPr/>
        <w:t>톿</w:t>
      </w:r>
      <w:r>
        <w:rPr/>
        <w:t>฽</w:t>
      </w:r>
      <w:r>
        <w:rPr/>
        <w:t>嬥?쐿</w:t>
      </w:r>
      <w:r>
        <w:rPr/>
        <w:t>᮴</w:t>
      </w:r>
      <w:r>
        <w:rPr/>
        <w:t>桻뗮̃敤摥摤晦敦</w:t>
      </w:r>
      <w:r>
        <w:rPr/>
        <w:t>﷽﷽﷽</w:t>
      </w:r>
      <w:r>
        <w:rPr/>
        <w:t>䯴谩乞쾿⦋⯯ꊿ</w:t>
      </w:r>
      <w:r>
        <w:rPr/>
        <w:t>ᶺ</w:t>
      </w:r>
      <w:r>
        <w:rPr/>
        <w:t>䇿?</w:t>
      </w:r>
      <w:r>
        <w:rPr/>
        <w:t>Ȩ</w:t>
      </w:r>
      <w:r>
        <w:rPr/>
        <w:t>紁涿邳姉╟䒟㼟摤摤摤摤摤摤</w:t>
      </w:r>
      <w:r>
        <w:rPr/>
        <w:t>﷽﷽๞</w:t>
      </w:r>
      <w:r>
        <w:rPr/>
        <w:t>뎢圸㞋튖氿蚜퀍翸쨿槱鈇儚</w:t>
      </w:r>
      <w:r>
        <w:rPr/>
        <w:t>﷽_xffff__xffff__xffff_</w:t>
      </w:r>
      <w:r>
        <w:rPr/>
        <w:t>꿦犟♻숿_xffff__xffff__xffff_</w:t>
      </w:r>
      <w:r>
        <w:rPr/>
        <w:t>﷽</w:t>
      </w:r>
      <w:r>
        <w:rPr/>
        <w:t>운㸓</w:t>
      </w:r>
      <w:r>
        <w:rPr>
          <w:rtl w:val="true"/>
        </w:rPr>
        <w:t>ࠄ</w:t>
      </w:r>
      <w:r>
        <w:rPr/>
        <w:t>킿숇쿭</w:t>
      </w:r>
      <w:r>
        <w:rPr/>
        <w:t>﷽﷽</w:t>
      </w:r>
      <w:r>
        <w:rPr/>
        <w:t>摤摤</w:t>
      </w:r>
      <w:r>
        <w:rPr/>
        <w:t>֎</w:t>
      </w:r>
      <w:r>
        <w:rPr/>
        <w:t>꾵</w:t>
      </w:r>
      <w:r>
        <w:rPr/>
        <w:t>Ց</w:t>
      </w:r>
      <w:r>
        <w:rPr/>
        <w:t>憎</w:t>
      </w:r>
      <w:r>
        <w:rPr/>
        <w:t>ꢬ</w:t>
      </w:r>
      <w:r>
        <w:rPr/>
        <w:t>왫폻짅͐</w:t>
      </w:r>
      <w:r>
        <w:rPr/>
        <w:t>၃</w:t>
      </w:r>
      <w:r>
        <w:rPr/>
        <w:t>韂壼雾쪿摤晦敥摦</w:t>
      </w:r>
      <w:r>
        <w:rPr/>
        <w:t>﷽﷽﷽_xffff_</w:t>
      </w:r>
      <w:r>
        <w:rPr/>
        <w:t>㬗蠛褛䦥❆퇤㾁</w:t>
      </w:r>
      <w:r>
        <w:rPr/>
        <w:t>ἇ</w:t>
      </w:r>
      <w:r>
        <w:rPr/>
        <w:t>鈝</w:t>
      </w:r>
      <w:r>
        <w:rPr/>
        <w:t>ॵ౔</w:t>
      </w:r>
      <w:r>
        <w:rPr/>
        <w:t>뮖䫦㩥㶃䤲⺱_xffff__xffff__xffff__xffff__xffff_</w:t>
      </w:r>
      <w:r>
        <w:rPr/>
        <w:t>﷽﷽﷽</w:t>
      </w:r>
      <w:r>
        <w:rPr/>
        <w:t>뉔䩀츒꾮</w:t>
      </w:r>
      <w:r>
        <w:rPr/>
        <w:t>Ӏ</w:t>
      </w:r>
      <w:r>
        <w:rPr/>
        <w:t>㰉竟</w:t>
      </w:r>
      <w:r>
        <w:rPr>
          <w:rtl w:val="true"/>
        </w:rPr>
        <w:t>ބ</w:t>
      </w:r>
      <w:r>
        <w:rPr/>
        <w:t>튿웧ꋼ㻁뒿</w:t>
      </w:r>
      <w:r>
        <w:rPr/>
        <w:t>॓</w:t>
      </w:r>
      <w:r>
        <w:rPr/>
        <w:t>ⲁ</w:t>
      </w:r>
      <w:r>
        <w:rPr/>
        <w:t>푷錿쭡ꑛ쯕敤摤摥晤摥摥</w:t>
      </w:r>
      <w:r>
        <w:rPr/>
        <w:t>﷽﷽</w:t>
      </w:r>
      <w:r>
        <w:rPr/>
        <w:t>댁팫</w:t>
      </w:r>
      <w:r>
        <w:rPr/>
        <w:t>ᱠ</w:t>
      </w:r>
      <w:r>
        <w:rPr/>
        <w:t>츿궓?붹寸</w:t>
      </w:r>
      <w:r>
        <w:rPr/>
        <w:t>ཛ</w:t>
      </w:r>
      <w:r>
        <w:rPr/>
        <w:t>聦</w:t>
      </w:r>
      <w:r>
        <w:rPr/>
        <w:t>ᢟ</w:t>
      </w:r>
      <w:r>
        <w:rPr/>
        <w:t>옿</w:t>
      </w:r>
      <w:r>
        <w:rPr/>
        <w:t>﷽</w:t>
      </w:r>
      <w:r>
        <w:rPr/>
        <w:t>摤摤摤</w:t>
      </w:r>
      <w:r>
        <w:rPr/>
        <w:t>ꧥ</w:t>
      </w:r>
      <w:r>
        <w:rPr/>
        <w:t>硳귈슿镯䎊</w:t>
      </w:r>
      <w:r>
        <w:rPr/>
        <w:t>ോ</w:t>
      </w:r>
      <w:r>
        <w:rPr/>
        <w:t>먿摥敥敤</w:t>
      </w:r>
      <w:r>
        <w:rPr/>
        <w:t>﷽</w:t>
      </w:r>
      <w:r>
        <w:rPr/>
        <w:t>볶搱䓦뒺</w:t>
      </w:r>
      <w:r>
        <w:rPr/>
        <w:t>)</w:t>
      </w:r>
      <w:r>
        <w:rPr/>
        <w:t>娰</w:t>
      </w:r>
      <w:r>
        <w:rPr/>
        <w:t>﷽﷽</w:t>
      </w:r>
      <w:r>
        <w:rPr/>
        <w:t>摥敤</w:t>
      </w:r>
      <w:r>
        <w:rPr/>
        <w:t>ꖍ</w:t>
      </w:r>
      <w:r>
        <w:rPr/>
        <w:t>Ј</w:t>
      </w:r>
      <w:r>
        <w:rPr/>
        <w:t>䯮ힿ</w:t>
      </w:r>
      <w:r>
        <w:rPr/>
        <w:t>˄Ɯ</w:t>
      </w:r>
      <w:r>
        <w:rPr/>
        <w:t>洿냗潬짛뵸䁉椞摥敥摤敥</w:t>
      </w:r>
      <w:r>
        <w:rPr/>
        <w:t>﷽﷽﷽</w:t>
      </w:r>
      <w:r>
        <w:rPr/>
        <w:t>摤队</w:t>
      </w:r>
      <w:r>
        <w:rPr/>
        <w:t>ኬ</w:t>
      </w:r>
      <w:r>
        <w:rPr/>
        <w:t>⣴</w:t>
      </w:r>
      <w:r>
        <w:rPr/>
        <w:t>쾟郱</w:t>
      </w:r>
      <w:r>
        <w:rPr>
          <w:rtl w:val="true"/>
        </w:rPr>
        <w:t>ࢭ</w:t>
      </w:r>
      <w:r>
        <w:rPr/>
        <w:t>씿䕒뵕礪</w:t>
      </w:r>
      <w:r>
        <w:rPr/>
        <w:t>Àᷞ</w:t>
      </w:r>
      <w:r>
        <w:rPr/>
        <w:t>㦙䙼빝긬펿쉌␩敥摥敦晦晦</w:t>
      </w:r>
      <w:r>
        <w:rPr/>
        <w:t>﷽﷽﷽౷</w:t>
      </w:r>
      <w:r>
        <w:rPr/>
        <w:t>Ო</w:t>
      </w:r>
      <w:r>
        <w:rPr/>
        <w:t>ꢁ</w:t>
      </w:r>
      <w:r>
        <w:rPr/>
        <w:t>틬本滯츿꾜⟩</w:t>
      </w:r>
      <w:r>
        <w:rPr>
          <w:rtl w:val="true"/>
        </w:rPr>
        <w:t>ﲥ</w:t>
      </w:r>
      <w:r>
        <w:rPr/>
        <w:t></w:t>
      </w:r>
      <w:r>
        <w:rPr/>
        <w:t>蝙ㄬ厘</w:t>
      </w:r>
      <w:r>
        <w:rPr/>
        <w:t>ꠣ</w:t>
      </w:r>
      <w:r>
        <w:rPr/>
        <w:t>꒻帒摤晥敥摤敥敥</w:t>
      </w:r>
      <w:r>
        <w:rPr/>
        <w:t>﷽﷽</w:t>
      </w:r>
      <w:r>
        <w:rPr/>
        <w:t>䈳</w:t>
      </w:r>
      <w:r>
        <w:rPr/>
        <w:t>ζ</w:t>
      </w:r>
      <w:r>
        <w:rPr/>
        <w:t>稹℅쳜캮</w:t>
      </w:r>
      <w:r>
        <w:rPr/>
        <w:t>@</w:t>
      </w:r>
      <w:r>
        <w:rPr/>
        <w:t>胼㽞護⁾㬒탰</w:t>
      </w:r>
      <w:r>
        <w:rPr/>
        <w:t>﷽</w:t>
      </w:r>
      <w:r>
        <w:rPr/>
        <w:t>摤摤摤ퟔ擳䡃廮䥍䰬摤摤敥</w:t>
      </w:r>
      <w:r>
        <w:rPr/>
        <w:t>﷽ᥤ</w:t>
      </w:r>
      <w:r>
        <w:rPr/>
        <w:t>놨?᯵뢲ば</w:t>
      </w:r>
      <w:r>
        <w:rPr/>
        <w:t>À</w:t>
      </w:r>
      <w:r>
        <w:rPr/>
        <w:t>﷽﷽_xffff__xffff_</w:t>
      </w:r>
      <w:r>
        <w:rPr/>
        <w:t>㹉뮠薑?</w:t>
      </w:r>
      <w:r>
        <w:rPr/>
        <w:t>༺</w:t>
      </w:r>
      <w:r>
        <w:rPr/>
        <w:t>⼿댺竃磞즿䷳＄</w:t>
      </w:r>
      <w:r>
        <w:rPr/>
        <w:t>ਣ</w:t>
      </w:r>
      <w:r>
        <w:rPr/>
        <w:t>憎_xffff__xffff__xffff__xffff_</w:t>
      </w:r>
      <w:r>
        <w:rPr/>
        <w:t>﷽﷽﷽</w:t>
      </w:r>
      <w:r>
        <w:rPr/>
        <w:t>敤賥</w:t>
      </w:r>
      <w:r>
        <w:rPr/>
        <w:t>ೢ</w:t>
      </w:r>
      <w:r>
        <w:rPr/>
        <w:t>欝쏝㇜</w:t>
      </w:r>
      <w:r>
        <w:rPr/>
        <w:t>ᕎ</w:t>
      </w:r>
      <w:r>
        <w:rPr/>
        <w:t>첿聊珼䚚?屯쪿吱甫</w:t>
      </w:r>
      <w:r>
        <w:rPr/>
        <w:t>Ḝ?р</w:t>
      </w:r>
      <w:r>
        <w:rPr/>
        <w:t>晤摤敤摤摤</w:t>
      </w:r>
      <w:r>
        <w:rPr/>
        <w:t>﷽﷽﷽ꛟ</w:t>
      </w:r>
      <w:r>
        <w:rPr/>
        <w:t>濜</w:t>
      </w:r>
      <w:r>
        <w:rPr/>
        <w:t>ᾇ</w:t>
      </w:r>
      <w:r>
        <w:rPr/>
        <w:t>쨿≅殁隆鐿쏘괰䡫傔횏삗㋓</w:t>
      </w:r>
      <w:r>
        <w:rPr/>
        <w:t>D</w:t>
      </w:r>
      <w:r>
        <w:rPr/>
        <w:t>셅㈊澮摤摤摥敥摤摥</w:t>
      </w:r>
      <w:r>
        <w:rPr/>
        <w:t>﷽﷽⃪</w:t>
      </w:r>
      <w:r>
        <w:rPr/>
        <w:t>榚잡빹?ⅹ歊⤬휿㕑篇</w:t>
      </w:r>
      <w:r>
        <w:rPr>
          <w:rtl w:val="true"/>
        </w:rPr>
        <w:t>ﰎ</w:t>
      </w:r>
      <w:r>
        <w:rPr/>
        <w:t>딿</w:t>
      </w:r>
      <w:r>
        <w:rPr/>
        <w:t>﷽</w:t>
      </w:r>
      <w:r>
        <w:rPr/>
        <w:t>敤晦晦</w:t>
      </w:r>
      <w:r>
        <w:rPr/>
        <w:t>Ὥ</w:t>
      </w:r>
      <w:r>
        <w:rPr/>
        <w:t>纕璗蝹⏭?敥敦</w:t>
      </w:r>
      <w:r>
        <w:rPr/>
        <w:t>﷽</w:t>
      </w:r>
      <w:r>
        <w:rPr/>
        <w:t>獆킃</w:t>
      </w:r>
      <w:r>
        <w:rPr>
          <w:rtl w:val="true"/>
        </w:rPr>
        <w:t>﮿</w:t>
      </w:r>
      <w:r>
        <w:rPr/>
        <w:t>촯鍁掗</w:t>
      </w:r>
      <w:r>
        <w:rPr/>
        <w:t>﷽﷽_xffff__xffff_⟶</w:t>
      </w:r>
      <w:r>
        <w:rPr/>
        <w:t>集垱</w:t>
      </w:r>
      <w:r>
        <w:rPr/>
        <w:t>ꚲ</w:t>
      </w:r>
      <w:r>
        <w:rPr/>
        <w:t>㣽䮦켿왆敢ꄿ纀蓒_xffff__xffff__xffff__xffff_</w:t>
      </w:r>
      <w:r>
        <w:rPr/>
        <w:t>﷽﷽﷽</w:t>
      </w:r>
      <w:r>
        <w:rPr/>
        <w:t>敦屢</w:t>
      </w:r>
      <w:r>
        <w:rPr/>
        <w:t>౏</w:t>
      </w:r>
      <w:r>
        <w:rPr/>
        <w:t>댸䬰싯迒</w:t>
      </w:r>
      <w:r>
        <w:rPr/>
        <w:t>ˀ</w:t>
      </w:r>
      <w:r>
        <w:rPr/>
        <w:t>딴괁</w:t>
      </w:r>
      <w:r>
        <w:rPr>
          <w:rtl w:val="true"/>
        </w:rPr>
        <w:t>ࡀ</w:t>
      </w:r>
      <w:r>
        <w:rPr/>
        <w:t></w:t>
      </w:r>
      <w:r>
        <w:rPr/>
        <w:t>胢</w:t>
      </w:r>
      <w:r>
        <w:rPr/>
        <w:t>ᮥ</w:t>
      </w:r>
      <w:r>
        <w:rPr/>
        <w:t>撕돕嵐顄햿̲瘣㊏敥摥晤敥摥</w:t>
      </w:r>
      <w:r>
        <w:rPr/>
        <w:t>﷽﷽﷽퟈⭊</w:t>
      </w:r>
      <w:r>
        <w:rPr/>
        <w:t>룿　鍗㣆쎿갵旚寖醿㏔颠</w:t>
      </w:r>
      <w:r>
        <w:rPr/>
        <w:t>ⴘ꠿</w:t>
      </w:r>
      <w:r>
        <w:rPr/>
        <w:t>쮻뇚뮿</w:t>
      </w:r>
      <w:r>
        <w:rPr/>
        <w:t>ፒ</w:t>
      </w:r>
      <w:r>
        <w:rPr/>
        <w:t>驟蠸</w:t>
      </w:r>
      <w:r>
        <w:rPr>
          <w:rtl w:val="true"/>
        </w:rPr>
        <w:t>﮿</w:t>
      </w:r>
      <w:r>
        <w:rPr/>
        <w:t>摤摤摥敤敤敦</w:t>
      </w:r>
      <w:r>
        <w:rPr/>
        <w:t>﷽﷽</w:t>
      </w:r>
      <w:r>
        <w:rPr/>
        <w:t>濎?飃</w:t>
      </w:r>
      <w:r>
        <w:rPr/>
        <w:t>ꕷ</w:t>
      </w:r>
      <w:r>
        <w:rPr/>
        <w:t>赦樂ꅦ쁄믬⃻혿</w:t>
      </w:r>
      <w:r>
        <w:rPr/>
        <w:t>﷽</w:t>
      </w:r>
      <w:r>
        <w:rPr/>
        <w:t>敤敤敥墨럵</w:t>
      </w:r>
      <w:r>
        <w:rPr/>
        <w:t>ౌ</w:t>
      </w:r>
      <w:r>
        <w:rPr/>
        <w:t>픆</w:t>
      </w:r>
      <w:r>
        <w:rPr/>
        <w:t>᧪⦛</w:t>
      </w:r>
      <w:r>
        <w:rPr/>
        <w:t>敦晦晦</w:t>
      </w:r>
      <w:r>
        <w:rPr/>
        <w:t>﷽</w:t>
      </w:r>
      <w:r>
        <w:rPr/>
        <w:t>䤖飀ꊹ</w:t>
      </w:r>
      <w:r>
        <w:rPr>
          <w:rtl w:val="true"/>
        </w:rPr>
        <w:t>ﰿ</w:t>
      </w:r>
      <w:r>
        <w:rPr/>
        <w:t>䫂懿뢿</w:t>
      </w:r>
      <w:r>
        <w:rPr/>
        <w:t>﷽﷽_xffff__xffff_?</w:t>
      </w:r>
      <w:r>
        <w:rPr/>
        <w:t>죘쬿栮빱絩섿赣隲</w:t>
      </w:r>
      <w:r>
        <w:rPr/>
        <w:t>¤</w:t>
      </w:r>
      <w:r>
        <w:rPr>
          <w:rtl w:val="true"/>
        </w:rPr>
        <w:t>ﲿ</w:t>
      </w:r>
      <w:r>
        <w:rPr/>
        <w:t>㛋㦲䵏갿_xffff__xffff__xffff__xffff_</w:t>
      </w:r>
      <w:r>
        <w:rPr/>
        <w:t>﷽﷽﷽</w:t>
      </w:r>
      <w:r>
        <w:rPr/>
        <w:t>摤瓏뽹?嚙〈</w:t>
      </w:r>
      <w:r>
        <w:rPr/>
        <w:t>ᛮ?</w:t>
      </w:r>
      <w:r>
        <w:rPr/>
        <w:t>ைં</w:t>
      </w:r>
      <w:r>
        <w:rPr/>
        <w:t>걏灧쬿</w:t>
      </w:r>
      <w:r>
        <w:rPr/>
        <w:t>ᕷ</w:t>
      </w:r>
      <w:r>
        <w:rPr/>
        <w:t>挥柨︫냍摤摤摥摤敤</w:t>
      </w:r>
      <w:r>
        <w:rPr/>
        <w:t>﷽﷽﷽</w:t>
      </w:r>
      <w:r>
        <w:rPr/>
        <w:t>䥐痷迷</w:t>
      </w:r>
      <w:r>
        <w:rPr/>
        <w:t>Ᏼ⨡</w:t>
      </w:r>
      <w:r>
        <w:rPr/>
        <w:t>筏휿嬫夛뒴궊</w:t>
      </w:r>
      <w:r>
        <w:rPr/>
        <w:t>Ḍ</w:t>
      </w:r>
      <w:r>
        <w:rPr/>
        <w:t>꯵</w:t>
      </w:r>
      <w:r>
        <w:rPr/>
        <w:t>슿팏䷆</w:t>
      </w:r>
      <w:r>
        <w:rPr/>
        <w:t>ዑ</w:t>
      </w:r>
      <w:r>
        <w:rPr/>
        <w:t>磾谣赽?摤摤摤摤摤</w:t>
      </w:r>
      <w:r>
        <w:rPr/>
        <w:t>﷽﷽</w:t>
      </w:r>
      <w:r>
        <w:rPr>
          <w:rtl w:val="true"/>
        </w:rPr>
        <w:t>ﻎ</w:t>
      </w:r>
      <w:r>
        <w:rPr/>
        <w:t>鮜</w:t>
      </w:r>
      <w:r>
        <w:rPr/>
        <w:t>᪉</w:t>
      </w:r>
      <w:r>
        <w:rPr/>
        <w:t>鍊몣풙粤硁琍梛솯랋툿</w:t>
      </w:r>
      <w:r>
        <w:rPr/>
        <w:t>﷽</w:t>
      </w:r>
      <w:r>
        <w:rPr/>
        <w:t>摤摤摤郺₯</w:t>
      </w:r>
      <w:r>
        <w:rPr>
          <w:rtl w:val="true"/>
        </w:rPr>
        <w:t>ࡱ</w:t>
      </w:r>
      <w:r>
        <w:rPr/>
        <w:t/>
      </w:r>
      <w:r>
        <w:rPr/>
        <w:t>悭</w:t>
      </w:r>
      <w:r>
        <w:rPr/>
        <w:t>஍</w:t>
      </w:r>
      <w:r>
        <w:rPr/>
        <w:t>佛摤敤摤</w:t>
      </w:r>
      <w:r>
        <w:rPr/>
        <w:t>﷽</w:t>
      </w:r>
      <w:r>
        <w:rPr/>
        <w:t>쥞咕䜨⍟➻</w:t>
      </w:r>
      <w:r>
        <w:rPr/>
        <w:t>﷽﷽</w:t>
      </w:r>
      <w:r>
        <w:rPr/>
        <w:t>敤晥</w:t>
      </w:r>
      <w:r>
        <w:rPr/>
        <w:t>Ɦ</w:t>
      </w:r>
      <w:r>
        <w:rPr/>
        <w:t>࿢</w:t>
      </w:r>
      <w:r>
        <w:rPr/>
        <w:t>㗱爞쪛뒌?ㅋ䎕</w:t>
      </w:r>
      <w:r>
        <w:rPr>
          <w:rtl w:val="true"/>
        </w:rPr>
        <w:t>ۃ</w:t>
      </w:r>
      <w:r>
        <w:rPr/>
        <w:t>ꈝ粞鎿摥摥敥摤</w:t>
      </w:r>
      <w:r>
        <w:rPr/>
        <w:t>﷽﷽﷽</w:t>
      </w:r>
      <w:r>
        <w:rPr/>
        <w:t>摤蟤㈛뺸쭰</w:t>
      </w:r>
      <w:r>
        <w:rPr/>
        <w:t>ᒢ⎬</w:t>
      </w:r>
      <w:r>
        <w:rPr/>
        <w:t>꺿</w:t>
      </w:r>
      <w:r>
        <w:rPr/>
        <w:t>⠝Ơ</w:t>
      </w:r>
      <w:r>
        <w:rPr/>
        <w:t>晐</w:t>
      </w:r>
      <w:r>
        <w:rPr>
          <w:rtl w:val="true"/>
        </w:rPr>
        <w:t>ࡀ</w:t>
      </w:r>
      <w:r>
        <w:rPr/>
        <w:t>時睡</w:t>
      </w:r>
      <w:r>
        <w:rPr/>
        <w:t>ᱻ??</w:t>
      </w:r>
      <w:r>
        <w:rPr/>
        <w:t>⽊䭯팿珝쩫摤摤摤摤敥</w:t>
      </w:r>
      <w:r>
        <w:rPr/>
        <w:t>﷽﷽﷽</w:t>
      </w:r>
      <w:r>
        <w:rPr/>
        <w:t>涋란</w:t>
      </w:r>
      <w:r>
        <w:rPr/>
        <w:t>ᤛ</w:t>
      </w:r>
      <w:r>
        <w:rPr/>
        <w:t>솿伍峟</w:t>
      </w:r>
      <w:r>
        <w:rPr/>
        <w:t>Ɋ</w:t>
      </w:r>
      <w:r>
        <w:rPr/>
        <w:t>珦ᇅꀭ?梛列</w:t>
      </w:r>
      <w:r>
        <w:rPr/>
        <w:t>Ӏ</w:t>
      </w:r>
      <w:r>
        <w:rPr/>
        <w:t>클뒨妡곕</w:t>
      </w:r>
      <w:r>
        <w:rPr/>
        <w:t>ᱥ</w:t>
      </w:r>
      <w:r>
        <w:rPr/>
        <w:t>햅톿敥敥摥晥敥摤</w:t>
      </w:r>
      <w:r>
        <w:rPr/>
        <w:t>﷽﷽</w:t>
      </w:r>
      <w:r>
        <w:rPr/>
        <w:t>䮋?肨䓵?쟉鉶儎㛲斴</w:t>
      </w:r>
      <w:r>
        <w:rPr/>
        <w:t>﷽</w:t>
      </w:r>
      <w:r>
        <w:rPr/>
        <w:t>摤敤摤쌹</w:t>
      </w:r>
      <w:r>
        <w:rPr>
          <w:rtl w:val="true"/>
        </w:rPr>
        <w:t>ﹸ</w:t>
      </w:r>
      <w:r>
        <w:rPr/>
        <w:t>⪼</w:t>
      </w:r>
      <w:r>
        <w:rPr/>
        <w:t>挫</w:t>
      </w:r>
      <w:r>
        <w:rPr/>
        <w:t>ꤿ</w:t>
      </w:r>
      <w:r>
        <w:rPr/>
        <w:t>敦敥敥</w:t>
      </w:r>
      <w:r>
        <w:rPr/>
        <w:t>﷽ខ</w:t>
      </w:r>
      <w:r>
        <w:rPr/>
        <w:t>㈂抨</w:t>
      </w:r>
      <w:r>
        <w:rPr/>
        <w:t>ꢭ</w:t>
      </w:r>
      <w:r>
        <w:rPr/>
        <w:t>楩瑁</w:t>
      </w:r>
      <w:r>
        <w:rPr/>
        <w:t>﷽﷽</w:t>
      </w:r>
      <w:r>
        <w:rPr/>
        <w:t>摥敥妤뛴鈅</w:t>
      </w:r>
      <w:r>
        <w:rPr/>
        <w:t>р</w:t>
      </w:r>
      <w:r>
        <w:rPr/>
        <w:t>屌釟</w:t>
      </w:r>
      <w:r>
        <w:rPr/>
        <w:t>ሙ</w:t>
      </w:r>
      <w:r>
        <w:rPr/>
        <w:t>챖뢽綃⹉</w:t>
      </w:r>
      <w:r>
        <w:rPr/>
        <w:t>ǀ</w:t>
      </w:r>
      <w:r>
        <w:rPr/>
        <w:t>敥敥摥摥</w:t>
      </w:r>
      <w:r>
        <w:rPr/>
        <w:t>﷽﷽﷽</w:t>
      </w:r>
      <w:r>
        <w:rPr/>
        <w:t>敤윧겦舥</w:t>
      </w:r>
      <w:r>
        <w:rPr>
          <w:rtl w:val="true"/>
        </w:rPr>
        <w:t>ﱍ</w:t>
      </w:r>
      <w:r>
        <w:rPr/>
        <w:t></w:t>
      </w:r>
      <w:r>
        <w:rPr/>
        <w:t>튵?苮풫</w:t>
      </w:r>
      <w:r>
        <w:rPr/>
        <w:t>Ȱ</w:t>
      </w:r>
      <w:r>
        <w:rPr/>
        <w:t>೬</w:t>
      </w:r>
      <w:r>
        <w:rPr/>
        <w:t>邽</w:t>
      </w:r>
      <w:r>
        <w:rPr/>
        <w:t>਼</w:t>
      </w:r>
      <w:r>
        <w:rPr/>
        <w:t>菸??샚臚篘됿敥摥摥敤摤</w:t>
      </w:r>
      <w:r>
        <w:rPr/>
        <w:t>﷽﷽﷽</w:t>
      </w:r>
      <w:r>
        <w:rPr/>
        <w:t>랸藘䌝壧￤曪</w:t>
      </w:r>
      <w:r>
        <w:rPr/>
        <w:t>π</w:t>
      </w:r>
      <w:r>
        <w:rPr/>
        <w:t>ꔘ</w:t>
      </w:r>
      <w:r>
        <w:rPr/>
        <w:t>䄐묅觵좴</w:t>
      </w:r>
      <w:r>
        <w:rPr/>
        <w:t>ʌ</w:t>
      </w:r>
      <w:r>
        <w:rPr>
          <w:rtl w:val="true"/>
        </w:rPr>
        <w:t>﮿</w:t>
      </w:r>
      <w:r>
        <w:rPr/>
        <w:t>˗</w:t>
      </w:r>
      <w:r>
        <w:rPr/>
        <w:t>셶꼚</w:t>
      </w:r>
      <w:r>
        <w:rPr/>
        <w:t>⵰</w:t>
      </w:r>
      <w:r>
        <w:rPr/>
        <w:t>鿄㢟</w:t>
      </w:r>
      <w:r>
        <w:rPr>
          <w:rtl w:val="true"/>
        </w:rPr>
        <w:t>ﲿ</w:t>
      </w:r>
      <w:r>
        <w:rPr/>
        <w:t>摤摥敥敦敥敥</w:t>
      </w:r>
      <w:r>
        <w:rPr/>
        <w:t>﷽﷽</w:t>
      </w:r>
      <w:r>
        <w:rPr/>
        <w:t>匽䔵炲霙뿶</w:t>
      </w:r>
      <w:r>
        <w:rPr/>
        <w:t>၃</w:t>
      </w:r>
      <w:r>
        <w:rPr/>
        <w:t>쌟脾萒?</w:t>
      </w:r>
      <w:r>
        <w:rPr/>
        <w:t>ᘫ</w:t>
      </w:r>
      <w:r>
        <w:rPr/>
        <w:t>煩삿</w:t>
      </w:r>
      <w:r>
        <w:rPr/>
        <w:t>﷽</w:t>
      </w:r>
      <w:r>
        <w:rPr/>
        <w:t>摤摤摤</w:t>
      </w:r>
      <w:r>
        <w:rPr/>
        <w:t>ಷ</w:t>
      </w:r>
      <w:r>
        <w:rPr/>
        <w:t>攗</w:t>
      </w:r>
      <w:r>
        <w:rPr/>
        <w:t>˭᲻</w:t>
      </w:r>
      <w:r>
        <w:rPr/>
        <w:t>뉞切</w:t>
      </w:r>
      <w:r>
        <w:rPr>
          <w:rtl w:val="true"/>
        </w:rPr>
        <w:t>﮿</w:t>
      </w:r>
      <w:r>
        <w:rPr/>
        <w:t>摤摤摤</w:t>
      </w:r>
      <w:r>
        <w:rPr/>
        <w:t>﷽</w:t>
      </w:r>
      <w:r>
        <w:rPr/>
        <w:t>Ԋ</w:t>
      </w:r>
      <w:r>
        <w:rPr/>
        <w:t>፡</w:t>
      </w:r>
      <w:r>
        <w:rPr>
          <w:rtl w:val="true"/>
        </w:rPr>
        <w:t>ﵶ</w:t>
      </w:r>
      <w:r>
        <w:rPr/>
        <w:t></w:t>
      </w:r>
      <w:r>
        <w:rPr/>
        <w:t>匄</w:t>
      </w:r>
      <w:r>
        <w:rPr/>
        <w:t>ֆ</w:t>
      </w:r>
      <w:r>
        <w:rPr>
          <w:rtl w:val="true"/>
        </w:rPr>
        <w:t>ﺿ</w:t>
      </w:r>
      <w:r>
        <w:rPr/>
        <w:t>﷽﷽</w:t>
      </w:r>
      <w:r>
        <w:rPr/>
        <w:t>摤敥鵰륓</w:t>
      </w:r>
      <w:r>
        <w:rPr/>
        <w:t>ᖝ</w:t>
      </w:r>
      <w:r>
        <w:rPr/>
        <w:t>錄㚄覃</w:t>
      </w:r>
      <w:r>
        <w:rPr/>
        <w:t>Ꮷ</w:t>
      </w:r>
      <w:r>
        <w:rPr/>
        <w:t>翑氼ꈿぼ</w:t>
      </w:r>
      <w:r>
        <w:rPr/>
        <w:t>໑</w:t>
      </w:r>
      <w:r>
        <w:rPr/>
        <w:t>棶혿敥敥敥摤</w:t>
      </w:r>
      <w:r>
        <w:rPr/>
        <w:t>﷽﷽﷽</w:t>
      </w:r>
      <w:r>
        <w:rPr/>
        <w:t>摤膉뜕諷錄賂걄凒緘錄⻔员罁尮彉暊ㄠ尴</w:t>
      </w:r>
      <w:r>
        <w:rPr/>
        <w:t>੫</w:t>
      </w:r>
      <w:r>
        <w:rPr/>
        <w:t>晥敥敥晥敥</w:t>
      </w:r>
      <w:r>
        <w:rPr/>
        <w:t>﷽﷽﷽</w:t>
      </w:r>
      <w:r>
        <w:rPr/>
        <w:t>䧬</w:t>
      </w:r>
      <w:r>
        <w:rPr/>
        <w:t>ѐⒶ</w:t>
      </w:r>
      <w:r>
        <w:rPr/>
        <w:t>봭</w:t>
      </w:r>
      <w:r>
        <w:rPr/>
        <w:t>᪘</w:t>
      </w:r>
      <w:r>
        <w:rPr/>
        <w:t>莞㜏?上힕憎洓</w:t>
      </w:r>
      <w:r>
        <w:rPr/>
        <w:t>⣲</w:t>
      </w:r>
      <w:r>
        <w:rPr/>
        <w:t>懎팿_xffff__xffff__xffff__xffff__xffff__xffff_</w:t>
      </w:r>
      <w:r>
        <w:rPr/>
        <w:t>﷽﷽</w:t>
      </w:r>
      <w:r>
        <w:rPr/>
        <w:t>숙숰䱊툿돞격</w:t>
      </w:r>
      <w:r>
        <w:rPr/>
        <w:t>ଗ</w:t>
      </w:r>
      <w:r>
        <w:rPr/>
        <w:t>턿蔣樆</w:t>
      </w:r>
      <w:r>
        <w:rPr>
          <w:rtl w:val="true"/>
        </w:rPr>
        <w:t>ﶿ</w:t>
      </w:r>
      <w:r>
        <w:rPr/>
        <w:t></w:t>
      </w:r>
      <w:r>
        <w:rPr/>
        <w:t>珒仟憎</w:t>
      </w:r>
      <w:r>
        <w:rPr/>
        <w:t>﷽</w:t>
      </w:r>
      <w:r>
        <w:rPr/>
        <w:t>摤摤摥啋儾퀫</w:t>
      </w:r>
      <w:r>
        <w:rPr>
          <w:rtl w:val="true"/>
        </w:rPr>
        <w:t>׀</w:t>
      </w:r>
      <w:r>
        <w:rPr/>
        <w:t>慐䀄敦晦敦</w:t>
      </w:r>
      <w:r>
        <w:rPr/>
        <w:t>﷽</w:t>
      </w:r>
      <w:r>
        <w:rPr>
          <w:rtl w:val="true"/>
        </w:rPr>
        <w:t>ﳥ</w:t>
      </w:r>
      <w:r>
        <w:rPr/>
        <w:t></w:t>
      </w:r>
      <w:r>
        <w:rPr/>
        <w:t>楬솀</w:t>
      </w:r>
      <w:r>
        <w:rPr>
          <w:rtl w:val="true"/>
        </w:rPr>
        <w:t>ߑ</w:t>
      </w:r>
      <w:r>
        <w:rPr/>
        <w:t>煻</w:t>
      </w:r>
      <w:r>
        <w:rPr/>
        <w:t>เ﷽﷽</w:t>
      </w:r>
      <w:r>
        <w:rPr/>
        <w:t>敤敤⇵邗</w:t>
      </w:r>
      <w:r>
        <w:rPr/>
        <w:t>ǀ</w:t>
      </w:r>
      <w:r>
        <w:rPr/>
        <w:t>㎚斮꽣</w:t>
      </w:r>
      <w:r>
        <w:rPr/>
        <w:t>೔</w:t>
      </w:r>
      <w:r>
        <w:rPr/>
        <w:t>鸳⿎씿</w:t>
      </w:r>
      <w:r>
        <w:rPr/>
        <w:t>#</w:t>
      </w:r>
      <w:r>
        <w:rPr/>
        <w:t>鳏䀟툿摤晤摥摥</w:t>
      </w:r>
      <w:r>
        <w:rPr/>
        <w:t>﷽﷽﷽_xffff_</w:t>
      </w:r>
      <w:r>
        <w:rPr/>
        <w:t>蕷∼쵁륡蛿릿踇?魜</w:t>
      </w:r>
      <w:r>
        <w:rPr/>
        <w:t>,</w:t>
      </w:r>
      <w:r>
        <w:rPr/>
        <w:t>瘟</w:t>
      </w:r>
      <w:r>
        <w:rPr/>
        <w:t>ທ</w:t>
      </w:r>
      <w:r>
        <w:rPr/>
        <w:t>䜇</w:t>
      </w:r>
      <w:r>
        <w:rPr/>
        <w:t>ᒃ̀</w:t>
      </w:r>
      <w:r>
        <w:rPr/>
        <w:t>ꉑ</w:t>
      </w:r>
      <w:r>
        <w:rPr/>
        <w:t>ɑ_xffff__xffff__xffff__xffff__xffff_</w:t>
      </w:r>
      <w:r>
        <w:rPr/>
        <w:t>﷽﷽﷽</w:t>
      </w:r>
      <w:r>
        <w:rPr/>
        <w:t>鋅ꎋ?흈々鎿㚀</w:t>
      </w:r>
      <w:r>
        <w:rPr/>
        <w:t>ᬷ</w:t>
      </w:r>
      <w:r>
        <w:rPr/>
        <w:t>충︿㪋</w:t>
      </w:r>
      <w:r>
        <w:rPr/>
        <w:t>อ</w:t>
      </w:r>
      <w:r>
        <w:rPr/>
        <w:t>噏詢득⥮例畞摥敥摥敦敥敥</w:t>
      </w:r>
      <w:r>
        <w:rPr/>
        <w:t>﷽﷽</w:t>
      </w:r>
      <w:r>
        <w:rPr/>
        <w:t>ꌨ倘傞?</w:t>
      </w:r>
      <w:r>
        <w:rPr/>
        <w:t>ଖ</w:t>
      </w:r>
      <w:r>
        <w:rPr/>
        <w:t>褎틡㵮創䈋풿</w:t>
      </w:r>
      <w:r>
        <w:rPr/>
        <w:t>﷽</w:t>
      </w:r>
      <w:r>
        <w:rPr/>
        <w:t>摤摤摤喫渠蕝?얿摦敤敤</w:t>
      </w:r>
      <w:r>
        <w:rPr/>
        <w:t>﷽</w:t>
      </w:r>
      <w:r>
        <w:rPr/>
        <w:t>閉㹶᷵?묞</w:t>
      </w:r>
      <w:r>
        <w:rPr>
          <w:rtl w:val="true"/>
        </w:rPr>
        <w:t>﮷</w:t>
      </w:r>
      <w:r>
        <w:rPr/>
        <w:t>횿</w:t>
      </w:r>
      <w:r>
        <w:rPr/>
        <w:t>﷽﷽_xffff__xffff_</w:t>
      </w:r>
      <w:r>
        <w:rPr/>
        <w:t>煡置♥</w:t>
      </w:r>
      <w:r>
        <w:rPr/>
        <w:t>ᒦ⑒</w:t>
      </w:r>
      <w:r>
        <w:rPr/>
        <w:t>뼿꼒㢤튆</w:t>
      </w:r>
      <w:r>
        <w:rPr/>
        <w:t>﴿</w:t>
      </w:r>
      <w:r>
        <w:rPr/>
        <w:t>眄</w:t>
      </w:r>
      <w:r>
        <w:rPr/>
        <w:t>ᐂ</w:t>
      </w:r>
      <w:r>
        <w:rPr/>
        <w:t>李_xffff__xffff__xffff__xffff_</w:t>
      </w:r>
      <w:r>
        <w:rPr/>
        <w:t>﷽﷽﷽</w:t>
      </w:r>
      <w:r>
        <w:rPr/>
        <w:t>敤쑚げ㊢</w:t>
      </w:r>
      <w:r>
        <w:rPr/>
        <w:t>ъ</w:t>
      </w:r>
      <w:r>
        <w:rPr/>
        <w:t>㗌ꀄ뚿</w:t>
      </w:r>
      <w:r>
        <w:rPr/>
        <w:t>઺</w:t>
      </w:r>
      <w:r>
        <w:rPr/>
        <w:t>ꉘ鴩쾿侲?</w:t>
      </w:r>
      <w:r>
        <w:rPr/>
        <w:t>੡</w:t>
      </w:r>
      <w:r>
        <w:rPr/>
        <w:t>勻훹弥穱</w:t>
      </w:r>
      <w:r>
        <w:rPr/>
        <w:t>༄</w:t>
      </w:r>
      <w:r>
        <w:rPr/>
        <w:t>摤摤敤晦摥</w:t>
      </w:r>
      <w:r>
        <w:rPr/>
        <w:t>﷽﷽﷽</w:t>
      </w:r>
      <w:r>
        <w:rPr/>
        <w:t>劳</w:t>
      </w:r>
      <w:r>
        <w:rPr/>
        <w:t>ᒿ</w:t>
      </w:r>
      <w:r>
        <w:rPr/>
        <w:t>컫릿</w:t>
      </w:r>
      <w:r>
        <w:rPr/>
        <w:t>ⷾ</w:t>
      </w:r>
      <w:r>
        <w:rPr/>
        <w:t>微읝</w:t>
      </w:r>
      <w:r>
        <w:rPr/>
        <w:t>ǀ</w:t>
      </w:r>
      <w:r>
        <w:rPr/>
        <w:t>ི</w:t>
      </w:r>
      <w:r>
        <w:rPr/>
        <w:t>䆥䗂잿</w:t>
      </w:r>
      <w:r>
        <w:rPr/>
        <w:t>૔</w:t>
      </w:r>
      <w:r>
        <w:rPr/>
        <w:t>ȓ</w:t>
      </w:r>
      <w:r>
        <w:rPr/>
        <w:t>ꯙ</w:t>
      </w:r>
      <w:r>
        <w:rPr/>
        <w:t>㴣앨廐됿䏂↳ᆺ︿摤摤敤摤敤摤</w:t>
      </w:r>
      <w:r>
        <w:rPr/>
        <w:t>﷽﷽</w:t>
      </w:r>
      <w:r>
        <w:rPr/>
        <w:t>闰鰓</w:t>
      </w:r>
      <w:r>
        <w:rPr>
          <w:rtl w:val="true"/>
        </w:rPr>
        <w:t>ࣀ</w:t>
      </w:r>
      <w:r>
        <w:rPr/>
        <w:t>れ</w:t>
      </w:r>
      <w:r>
        <w:rPr/>
        <w:t>὿</w:t>
      </w:r>
      <w:r>
        <w:rPr/>
        <w:t>芽쏗솱䙚ꏏ㤷</w:t>
      </w:r>
      <w:r>
        <w:rPr/>
        <w:t>﷽</w:t>
      </w:r>
      <w:r>
        <w:rPr/>
        <w:t>敥敥敤띓</w:t>
      </w:r>
      <w:r>
        <w:rPr>
          <w:rtl w:val="true"/>
        </w:rPr>
        <w:t>ﻫ</w:t>
      </w:r>
      <w:r>
        <w:rPr/>
        <w:t>᧥</w:t>
      </w:r>
      <w:r>
        <w:rPr/>
        <w:t>敘䩮?摤敤</w:t>
      </w:r>
      <w:r>
        <w:rPr/>
        <w:t>﷽</w:t>
      </w:r>
      <w:r>
        <w:rPr/>
        <w:t>ꈙ</w:t>
      </w:r>
      <w:r>
        <w:rPr/>
        <w:t>꯶</w:t>
      </w:r>
      <w:r>
        <w:rPr/>
        <w:t>銄錈쐡쪿</w:t>
      </w:r>
      <w:r>
        <w:rPr/>
        <w:t>﷽﷽</w:t>
      </w:r>
      <w:r>
        <w:rPr/>
        <w:t>摤摤</w:t>
      </w:r>
      <w:r>
        <w:rPr/>
        <w:t>ᰑ</w:t>
      </w:r>
      <w:r>
        <w:rPr/>
        <w:t>숿갣</w:t>
      </w:r>
      <w:r>
        <w:rPr>
          <w:rtl w:val="true"/>
        </w:rPr>
        <w:t>ﳪ</w:t>
      </w:r>
      <w:r>
        <w:rPr/>
        <w:t>푲</w:t>
      </w:r>
      <w:r>
        <w:rPr/>
        <w:t>ꔢ</w:t>
      </w:r>
      <w:r>
        <w:rPr/>
        <w:t>좝?躁琋님摤摤摤摤</w:t>
      </w:r>
      <w:r>
        <w:rPr/>
        <w:t>﷽﷽﷽</w:t>
      </w:r>
      <w:r>
        <w:rPr/>
        <w:t>摤</w:t>
      </w:r>
      <w:r>
        <w:rPr/>
        <w:t>ު</w:t>
      </w:r>
      <w:r>
        <w:rPr/>
        <w:t>猾〚왽㞈읶㇖좿ꎜ냄禮ꎼ猼郦팿⍰᷇龿敤摥摤摦摤</w:t>
      </w:r>
      <w:r>
        <w:rPr/>
        <w:t>﷽﷽﷽ꥒ</w:t>
      </w:r>
      <w:r>
        <w:rPr/>
        <w:t>䉚崀</w:t>
      </w:r>
      <w:r>
        <w:rPr/>
        <w:t>ꝗ</w:t>
      </w:r>
      <w:r>
        <w:rPr/>
        <w:t>厷础쎿䳦끎</w:t>
      </w:r>
      <w:r>
        <w:rPr/>
        <w:t>ḛ</w:t>
      </w:r>
      <w:r>
        <w:rPr>
          <w:rtl w:val="true"/>
        </w:rPr>
        <w:t>ﰿ</w:t>
      </w:r>
      <w:r>
        <w:rPr/>
        <w:t/>
      </w:r>
      <w:r>
        <w:rPr/>
        <w:t>㺖앯㯚쎜ꄊힿⅷ┦萜摥摥敥敦敥敤</w:t>
      </w:r>
      <w:r>
        <w:rPr/>
        <w:t>﷽﷽਩?</w:t>
      </w:r>
      <w:r>
        <w:rPr/>
        <w:t>퓞솿깰뺞윿?쎓軾䌍됢숿</w:t>
      </w:r>
      <w:r>
        <w:rPr/>
        <w:t>﷽</w:t>
      </w:r>
      <w:r>
        <w:rPr/>
        <w:t>敤晤摦嫈폮✑섿㑉⌛靁敤摤摤</w:t>
      </w:r>
      <w:r>
        <w:rPr/>
        <w:t>﷽</w:t>
      </w:r>
      <w:r>
        <w:rPr/>
        <w:t>펮</w:t>
      </w:r>
      <w:r>
        <w:rPr/>
        <w:t>Ӹ</w:t>
      </w:r>
      <w:r>
        <w:rPr/>
        <w:t>ꓱ</w:t>
      </w:r>
      <w:r>
        <w:rPr/>
        <w:t>胰</w:t>
      </w:r>
      <w:r>
        <w:rPr>
          <w:rtl w:val="true"/>
        </w:rPr>
        <w:t>ࡩ</w:t>
      </w:r>
      <w:r>
        <w:rPr/>
        <w:t>﷽﷽</w:t>
      </w:r>
      <w:r>
        <w:rPr/>
        <w:t>摤摥䔈騅䏻?퀠␃雤㻡袹敯먝펿摤摤摤敤</w:t>
      </w:r>
      <w:r>
        <w:rPr/>
        <w:t>﷽﷽﷽</w:t>
      </w:r>
      <w:r>
        <w:rPr/>
        <w:t>摤꿙</w:t>
      </w:r>
      <w:r>
        <w:rPr/>
        <w:t>࿵</w:t>
      </w:r>
      <w:r>
        <w:rPr/>
        <w:t>렆曒酏?</w:t>
      </w:r>
      <w:r>
        <w:rPr>
          <w:rtl w:val="true"/>
        </w:rPr>
        <w:t>ޜ</w:t>
      </w:r>
      <w:r>
        <w:rPr/>
        <w:t>ᗎ</w:t>
      </w:r>
      <w:r>
        <w:rPr/>
        <w:t>〶蹸</w:t>
      </w:r>
      <w:r>
        <w:rPr/>
        <w:t>࿏</w:t>
      </w:r>
      <w:r>
        <w:rPr/>
        <w:t>퐿燅</w:t>
      </w:r>
      <w:r>
        <w:rPr/>
        <w:t>ᐆⰰⳆ</w:t>
      </w:r>
      <w:r>
        <w:rPr/>
        <w:t>繍敤摥敤摤敥</w:t>
      </w:r>
      <w:r>
        <w:rPr/>
        <w:t>﷽﷽﷽</w:t>
      </w:r>
      <w:r>
        <w:rPr/>
        <w:t>琐賟</w:t>
      </w:r>
      <w:r>
        <w:rPr/>
        <w:t>ᨬ</w:t>
      </w:r>
      <w:r>
        <w:rPr/>
        <w:t>됿㹩埊⻩쀺</w:t>
      </w:r>
      <w:r>
        <w:rPr/>
        <w:t>ꢭ</w:t>
      </w:r>
      <w:r>
        <w:rPr/>
        <w:t>仵쀿</w:t>
      </w:r>
      <w:r>
        <w:rPr/>
        <w:t>ꛙ</w:t>
      </w:r>
      <w:r>
        <w:rPr/>
        <w:t>㣃㐬</w:t>
      </w:r>
      <w:r>
        <w:rPr/>
        <w:t>໑</w:t>
      </w:r>
      <w:r>
        <w:rPr/>
        <w:t>㩬㖯</w:t>
      </w:r>
      <w:r>
        <w:rPr/>
        <w:t>Ŝ</w:t>
      </w:r>
      <w:r>
        <w:rPr/>
        <w:t>눘쬯_xffff__xffff__xffff__xffff__xffff__xffff_</w:t>
      </w:r>
      <w:r>
        <w:rPr/>
        <w:t>﷽﷽⓲</w:t>
      </w:r>
      <w:r>
        <w:rPr/>
        <w:t>綐</w:t>
      </w:r>
      <w:r>
        <w:rPr/>
        <w:t>ǀ</w:t>
      </w:r>
      <w:r>
        <w:rPr/>
        <w:t>粵鿜?</w:t>
      </w:r>
      <w:r>
        <w:rPr/>
        <w:t>ᗱ</w:t>
      </w:r>
      <w:r>
        <w:rPr/>
        <w:t>祮鮬䷟휭</w:t>
      </w:r>
      <w:r>
        <w:rPr/>
        <w:t>﷽_xffff__xffff__xffff_</w:t>
      </w:r>
      <w:r>
        <w:rPr/>
        <w:t>Ԁ</w:t>
      </w:r>
      <w:r>
        <w:rPr>
          <w:rtl w:val="true"/>
        </w:rPr>
        <w:t>߆</w:t>
      </w:r>
      <w:r>
        <w:rPr/>
        <w:t>⏈</w:t>
      </w:r>
      <w:r>
        <w:rPr/>
        <w:t>ힿꐀ跀빟_xffff__xffff__xffff_</w:t>
      </w:r>
      <w:r>
        <w:rPr/>
        <w:t>﷽?</w:t>
      </w:r>
      <w:r>
        <w:rPr/>
        <w:t>쭉쒿ᆒ눰㗾</w:t>
      </w:r>
      <w:r>
        <w:rPr/>
        <w:t>﷽﷽_xffff__xffff_</w:t>
      </w:r>
      <w:r>
        <w:rPr/>
        <w:t>欺❤</w:t>
      </w:r>
      <w:r>
        <w:rPr/>
        <w:t>ൿ</w:t>
      </w:r>
      <w:r>
        <w:rPr/>
        <w:t>附〢큎灺데휧젿㬬큁?_xffff__xffff__xffff_</w:t>
      </w:r>
      <w:r>
        <w:rPr/>
        <w:t>﷽﷽﷽</w:t>
      </w:r>
      <w:r>
        <w:rPr/>
        <w:t>摤죲囟隷쮨㗷悘섿</w:t>
      </w:r>
      <w:r>
        <w:rPr/>
        <w:t>ꯣ</w:t>
      </w:r>
      <w:r>
        <w:rPr/>
        <w:t>ᙃ</w:t>
      </w:r>
      <w:r>
        <w:rPr/>
        <w:t>迗쌿墽ﾣ쮿鸆쮺뭞</w:t>
      </w:r>
      <w:r>
        <w:rPr/>
        <w:t>ɀ</w:t>
      </w:r>
      <w:r>
        <w:rPr/>
        <w:t>焙狂훓摤摤摥摤摤</w:t>
      </w:r>
      <w:r>
        <w:rPr/>
        <w:t>﷽﷽﷽</w:t>
      </w:r>
      <w:r>
        <w:rPr/>
        <w:t>毃㒶ꎯ?⪽亾樂</w:t>
      </w:r>
      <w:r>
        <w:rPr/>
        <w:t>զ</w:t>
      </w:r>
      <w:r>
        <w:rPr/>
        <w:t>鸀萟휿넧帎</w:t>
      </w:r>
      <w:r>
        <w:rPr>
          <w:rtl w:val="true"/>
        </w:rPr>
        <w:t>ﶿ</w:t>
      </w:r>
      <w:r>
        <w:rPr/>
        <w:t>?</w:t>
      </w:r>
      <w:r>
        <w:rPr/>
        <w:t>ᗔ</w:t>
      </w:r>
      <w:r>
        <w:rPr/>
        <w:t>ᰗঀ</w:t>
      </w:r>
      <w:r>
        <w:rPr/>
        <w:t>쒆晦晦晦摤晦摤</w:t>
      </w:r>
      <w:r>
        <w:rPr/>
        <w:t>﷽﷽▞</w:t>
      </w:r>
      <w:r>
        <w:rPr/>
        <w:t>䐴뗑</w:t>
      </w:r>
      <w:r>
        <w:rPr/>
        <w:t>ᴝ</w:t>
      </w:r>
      <w:r>
        <w:rPr/>
        <w:t>齪压?⋒괘퐿</w:t>
      </w:r>
      <w:r>
        <w:rPr/>
        <w:t>ޫ᭨</w:t>
      </w:r>
      <w:r>
        <w:rPr/>
        <w:t>膿</w:t>
      </w:r>
      <w:r>
        <w:rPr/>
        <w:t>﷽</w:t>
      </w:r>
      <w:r>
        <w:rPr/>
        <w:t>摤摤敤玓袔뀫뜿</w:t>
      </w:r>
      <w:r>
        <w:rPr/>
        <w:t>ꟻ</w:t>
      </w:r>
      <w:r>
        <w:rPr/>
        <w:t>쳼깎晦敥摤</w:t>
      </w:r>
      <w:r>
        <w:rPr/>
        <w:t>﷽</w:t>
      </w:r>
      <w:r>
        <w:rPr/>
        <w:t>く웓헍퍕</w:t>
      </w:r>
      <w:r>
        <w:rPr/>
        <w:t>﷽﷽</w:t>
      </w:r>
      <w:r>
        <w:rPr/>
        <w:t>摤敥䓭膔ꂀ罠穣⯧옿</w:t>
      </w:r>
      <w:r>
        <w:rPr/>
        <w:t>പ᪲</w:t>
      </w:r>
      <w:r>
        <w:rPr/>
        <w:t>쐿鍧栰贈?敦晦･</w:t>
      </w:r>
      <w:r>
        <w:rPr/>
        <w:t>﷽﷽﷽</w:t>
      </w:r>
      <w:r>
        <w:rPr/>
        <w:t>摤踒鐽괭</w:t>
      </w:r>
      <w:r>
        <w:rPr/>
        <w:t>ୡ</w:t>
      </w:r>
      <w:r>
        <w:rPr/>
        <w:t>憳蝋⼰빑</w:t>
      </w:r>
      <w:r>
        <w:rPr/>
        <w:t>À⤥</w:t>
      </w:r>
      <w:r>
        <w:rPr/>
        <w:t>鶾</w:t>
      </w:r>
      <w:r>
        <w:rPr/>
        <w:t>ឰ</w:t>
      </w:r>
      <w:r>
        <w:rPr/>
        <w:t>摼汀⃑㿔</w:t>
      </w:r>
      <w:r>
        <w:rPr/>
        <w:t>ꟍÀ</w:t>
      </w:r>
      <w:r>
        <w:rPr/>
        <w:t>摤摤摤摤摤</w:t>
      </w:r>
      <w:r>
        <w:rPr/>
        <w:t>﷽﷽﷽</w:t>
      </w:r>
      <w:r>
        <w:rPr/>
        <w:t>㖩</w:t>
      </w:r>
      <w:r>
        <w:rPr>
          <w:rtl w:val="true"/>
        </w:rPr>
        <w:t>م</w:t>
      </w:r>
      <w:r>
        <w:rPr/>
        <w:t>੦</w:t>
      </w:r>
      <w:r>
        <w:rPr/>
        <w:t>猥꼰귍?䰪</w:t>
      </w:r>
      <w:r>
        <w:rPr/>
        <w:t>ᙅ</w:t>
      </w:r>
      <w:r>
        <w:rPr/>
        <w:t>﾿〴飆찾</w:t>
      </w:r>
      <w:r>
        <w:rPr/>
        <w:t>࿀</w:t>
      </w:r>
      <w:r>
        <w:rPr/>
        <w:t>棓夜</w:t>
      </w:r>
      <w:r>
        <w:rPr/>
        <w:t>ᚦ</w:t>
      </w:r>
      <w:r>
        <w:rPr/>
        <w:t>傎㺯똿敥敤摥敤敤摤</w:t>
      </w:r>
      <w:r>
        <w:rPr/>
        <w:t>﷽﷽</w:t>
      </w:r>
      <w:r>
        <w:rPr/>
        <w:t>쿔昇</w:t>
      </w:r>
      <w:r>
        <w:rPr/>
        <w:t>ꓻ</w:t>
      </w:r>
      <w:r>
        <w:rPr>
          <w:rtl w:val="true"/>
        </w:rPr>
        <w:t>ﲿ</w:t>
      </w:r>
      <w:r>
        <w:rPr/>
        <w:t>㢽</w:t>
      </w:r>
      <w:r>
        <w:rPr/>
        <w:t>ᩛ</w:t>
      </w:r>
      <w:r>
        <w:rPr/>
        <w:t>牙⵼㙖⯺䚧濐鯷</w:t>
      </w:r>
      <w:r>
        <w:rPr/>
        <w:t>﷽</w:t>
      </w:r>
      <w:r>
        <w:rPr/>
        <w:t>摥摥敦꿕┻溕츶惕</w:t>
      </w:r>
      <w:r>
        <w:rPr/>
        <w:t>꘏</w:t>
      </w:r>
      <w:r>
        <w:rPr/>
        <w:t>튿晥敦摤</w:t>
      </w:r>
      <w:r>
        <w:rPr/>
        <w:t>﷽</w:t>
      </w:r>
      <w:r>
        <w:rPr/>
        <w:t>剠弴?軤恜</w:t>
      </w:r>
      <w:r>
        <w:rPr/>
        <w:t>﷽﷽</w:t>
      </w:r>
      <w:r>
        <w:rPr/>
        <w:t>摤摤㸂̖⛶</w:t>
      </w:r>
      <w:r>
        <w:rPr/>
        <w:t>꩕</w:t>
      </w:r>
      <w:r>
        <w:rPr/>
        <w:t>볋휿䑴䐒纅柎</w:t>
      </w:r>
      <w:r>
        <w:rPr/>
        <w:t>ࣥ</w:t>
      </w:r>
      <w:r>
        <w:rPr/>
        <w:t>䤓摤摤摤敤</w:t>
      </w:r>
      <w:r>
        <w:rPr/>
        <w:t>﷽﷽﷽</w:t>
      </w:r>
      <w:r>
        <w:rPr/>
        <w:t>晦迷末嶿䥶霶騏</w:t>
      </w:r>
      <w:r>
        <w:rPr/>
        <w:t>ᜥ</w:t>
      </w:r>
      <w:r>
        <w:rPr/>
        <w:t>掄骳好㈌槓?⇉?翭</w:t>
      </w:r>
      <w:r>
        <w:rPr/>
        <w:t>გꮿ</w:t>
      </w:r>
      <w:r>
        <w:rPr/>
        <w:t>晥摥敥摥摤</w:t>
      </w:r>
      <w:r>
        <w:rPr/>
        <w:t>﷽﷽﷽ຌ</w:t>
      </w:r>
      <w:r>
        <w:rPr/>
        <w:t>헷⊥?凥?鯊桃</w:t>
      </w:r>
      <w:r>
        <w:rPr/>
        <w:t>ᦌ</w:t>
      </w:r>
      <w:r>
        <w:rPr/>
        <w:t>㹇</w:t>
      </w:r>
      <w:r>
        <w:rPr>
          <w:rtl w:val="true"/>
        </w:rPr>
        <w:t>ﮝ</w:t>
      </w:r>
      <w:r>
        <w:rPr/>
        <w:t>䢸븼䛛﹐?齊晥晥摥晥摥摤</w:t>
      </w:r>
      <w:r>
        <w:rPr/>
        <w:t>﷽﷽</w:t>
      </w:r>
      <w:r>
        <w:rPr/>
        <w:t>⾵</w:t>
      </w:r>
      <w:r>
        <w:rPr/>
        <w:t>ᤸ</w:t>
      </w:r>
      <w:r>
        <w:rPr/>
        <w:t>ㅜ</w:t>
      </w:r>
      <w:r>
        <w:rPr/>
        <w:t>ᗝ</w:t>
      </w:r>
      <w:r>
        <w:rPr/>
        <w:t>茥靌</w:t>
      </w:r>
      <w:r>
        <w:rPr/>
        <w:t>À</w:t>
      </w:r>
      <w:r>
        <w:rPr/>
        <w:t>㶖</w:t>
      </w:r>
      <w:r>
        <w:rPr/>
        <w:t>ᕪ</w:t>
      </w:r>
      <w:r>
        <w:rPr/>
        <w:t>틉憎瑰</w:t>
      </w:r>
      <w:r>
        <w:rPr/>
        <w:t>ꔓ</w:t>
      </w:r>
      <w:r>
        <w:rPr/>
        <w:t>ꎀ윿</w:t>
      </w:r>
      <w:r>
        <w:rPr/>
        <w:t>﷽</w:t>
      </w:r>
      <w:r>
        <w:rPr/>
        <w:t>摤摤摤躞哂⦫?沽摤摤摤</w:t>
      </w:r>
      <w:r>
        <w:rPr/>
        <w:t>﷽</w:t>
      </w:r>
      <w:r>
        <w:rPr/>
        <w:t>㓳斾趦䅞祖</w:t>
      </w:r>
      <w:r>
        <w:rPr/>
        <w:t>﷽﷽_xffff__xffff_</w:t>
      </w:r>
      <w:r>
        <w:rPr/>
        <w:t>蔵湾닪ꀉ扛⑻ꆿ敻殌툿_xffff__xffff__xffff__xffff_</w:t>
      </w:r>
      <w:r>
        <w:rPr/>
        <w:t>﷽﷽﷽</w:t>
      </w:r>
      <w:r>
        <w:rPr/>
        <w:t>摦亡摊⵲쐿</w:t>
      </w:r>
      <w:r>
        <w:rPr/>
        <w:t>Ộ</w:t>
      </w:r>
      <w:r>
        <w:rPr/>
        <w:t>嶿</w:t>
      </w:r>
      <w:r>
        <w:rPr>
          <w:rtl w:val="true"/>
        </w:rPr>
        <w:t>ﲿ</w:t>
      </w:r>
      <w:r>
        <w:rPr/>
        <w:t>Ω</w:t>
      </w:r>
      <w:r>
        <w:rPr/>
        <w:t>憘囎</w:t>
      </w:r>
      <w:r>
        <w:rPr/>
        <w:t>⡤</w:t>
      </w:r>
      <w:r>
        <w:rPr/>
        <w:t>霸댇</w:t>
      </w:r>
      <w:r>
        <w:rPr>
          <w:rtl w:val="true"/>
        </w:rPr>
        <w:t>ﰿ</w:t>
      </w:r>
      <w:r>
        <w:rPr/>
        <w:t>뿰铥䷕憎粂</w:t>
      </w:r>
      <w:r>
        <w:rPr/>
        <w:t>Ꙣ</w:t>
      </w:r>
      <w:r>
        <w:rPr/>
        <w:t>樂敤摤敤敤摥</w:t>
      </w:r>
      <w:r>
        <w:rPr/>
        <w:t>﷽﷽﷽</w:t>
      </w:r>
      <w:r>
        <w:rPr/>
        <w:t>线꒕亃佥䠿慴벿扅⇌偅꺿⭍瘹픿拧</w:t>
      </w:r>
      <w:r>
        <w:rPr>
          <w:rtl w:val="true"/>
        </w:rPr>
        <w:t>ﰐ</w:t>
      </w:r>
      <w:r>
        <w:rPr/>
        <w:t>৿</w:t>
      </w:r>
      <w:r>
        <w:rPr/>
        <w:t>䑕閇</w:t>
      </w:r>
      <w:r>
        <w:rPr/>
        <w:t>ᗛ</w:t>
      </w:r>
      <w:r>
        <w:rPr/>
        <w:t>툿敦敤摤晥晥摦</w:t>
      </w:r>
      <w:r>
        <w:rPr/>
        <w:t>﷽﷽</w:t>
      </w:r>
      <w:r>
        <w:rPr/>
        <w:t>鴉룯䈴먭ꁶ惉挂蝏字</w:t>
      </w:r>
      <w:r>
        <w:rPr/>
        <w:t>ੀ</w:t>
      </w:r>
      <w:r>
        <w:rPr>
          <w:rtl w:val="true"/>
        </w:rPr>
        <w:t>ࠑ</w:t>
      </w:r>
      <w:r>
        <w:rPr/>
        <w:t>㠅㿾씿</w:t>
      </w:r>
      <w:r>
        <w:rPr/>
        <w:t>﷽</w:t>
      </w:r>
      <w:r>
        <w:rPr/>
        <w:t>摤摤摤臚ㅩ쳄톿扠홍ꉙ摥敥摥</w:t>
      </w:r>
      <w:r>
        <w:rPr/>
        <w:t>﷽</w:t>
      </w:r>
      <w:r>
        <w:rPr/>
        <w:t>聮</w:t>
      </w:r>
      <w:r>
        <w:rPr/>
        <w:t>؎</w:t>
      </w:r>
      <w:r>
        <w:rPr/>
        <w:t>틒武ㇽ캙</w:t>
      </w:r>
      <w:r>
        <w:rPr/>
        <w:t>﷽﷽</w:t>
      </w:r>
      <w:r>
        <w:rPr/>
        <w:t>摥摤↛﹤鳆톿</w:t>
      </w:r>
      <w:r>
        <w:rPr/>
        <w:t>ⲓ</w:t>
      </w:r>
      <w:r>
        <w:rPr/>
        <w:t>戴兘固䁀瞓ꉯ?摥摤摤</w:t>
      </w:r>
      <w:r>
        <w:rPr/>
        <w:t>﷽﷽﷽</w:t>
      </w:r>
      <w:r>
        <w:rPr/>
        <w:t>敤?麍俭볅鷬鞿㎟斲耲중弑润잆</w:t>
      </w:r>
      <w:r>
        <w:rPr/>
        <w:t>⠧</w:t>
      </w:r>
      <w:r>
        <w:rPr/>
        <w:t>쳍큉벦⺏</w:t>
      </w:r>
      <w:r>
        <w:rPr/>
        <w:t>﴿</w:t>
      </w:r>
      <w:r>
        <w:rPr/>
        <w:t>晥敥敥晦摥</w:t>
      </w:r>
      <w:r>
        <w:rPr/>
        <w:t>﷽﷽﷽</w:t>
      </w:r>
      <w:r>
        <w:rPr/>
        <w:t>蒿繾</w:t>
      </w:r>
      <w:r>
        <w:rPr/>
        <w:t>ఉ</w:t>
      </w:r>
      <w:r>
        <w:rPr/>
        <w:t>혿♧</w:t>
      </w:r>
      <w:r>
        <w:rPr/>
        <w:t>৚</w:t>
      </w:r>
      <w:r>
        <w:rPr/>
        <w:t>굂</w:t>
      </w:r>
      <w:r>
        <w:rPr/>
        <w:t>ɀ?</w:t>
      </w:r>
      <w:r>
        <w:rPr/>
        <w:t>忉첿얂瑲鍺냰鏲𑾱</w:t>
      </w:r>
      <w:r>
        <w:rPr/>
        <w:t>᱁</w:t>
      </w:r>
      <w:r>
        <w:rPr/>
        <w:t>젿晥敥敦摦敤摥</w:t>
      </w:r>
      <w:r>
        <w:rPr/>
        <w:t>﷽﷽</w:t>
      </w:r>
      <w:r>
        <w:rPr/>
        <w:t>幒麟?㯆悴㶡鿋䦕㛜</w:t>
      </w:r>
      <w:r>
        <w:rPr/>
        <w:t>ᒤ</w:t>
      </w:r>
      <w:r>
        <w:rPr/>
        <w:t>㗽</w:t>
      </w:r>
      <w:r>
        <w:rPr/>
        <w:t>﷽</w:t>
      </w:r>
      <w:r>
        <w:rPr/>
        <w:t>摤敤摤㽲</w:t>
      </w:r>
      <w:r>
        <w:rPr/>
        <w:t>º</w:t>
      </w:r>
      <w:r>
        <w:rPr/>
        <w:t>炍</w:t>
      </w:r>
      <w:r>
        <w:rPr/>
        <w:t>ခꦏ?</w:t>
      </w:r>
      <w:r>
        <w:rPr/>
        <w:t>･摤､</w:t>
      </w:r>
      <w:r>
        <w:rPr/>
        <w:t>﷽</w:t>
      </w:r>
      <w:r>
        <w:rPr/>
        <w:t>ῑ</w:t>
      </w:r>
      <w:r>
        <w:rPr/>
        <w:t>埘?</w:t>
      </w:r>
      <w:r>
        <w:rPr>
          <w:rtl w:val="true"/>
        </w:rPr>
        <w:t>﮻</w:t>
      </w:r>
      <w:r>
        <w:rPr/>
        <w:t>!</w:t>
      </w:r>
      <w:r>
        <w:rPr/>
        <w:t>瞝</w:t>
      </w:r>
      <w:r>
        <w:rPr/>
        <w:t>﷽﷽_xffff__xffff_</w:t>
      </w:r>
      <w:r>
        <w:rPr/>
        <w:t>鼁诼筑㉛瓍</w:t>
      </w:r>
      <w:r>
        <w:rPr/>
        <w:t>ꟶ</w:t>
      </w:r>
      <w:r>
        <w:rPr/>
        <w:t>됿嚰蜢폖⋵舗_xffff__xffff__xffff__xffff_</w:t>
      </w:r>
      <w:r>
        <w:rPr/>
        <w:t>﷽﷽﷽</w:t>
      </w:r>
      <w:r>
        <w:rPr/>
        <w:t>敥螾連?</w:t>
      </w:r>
      <w:r>
        <w:rPr/>
        <w:t>ǀᐅ</w:t>
      </w:r>
      <w:r>
        <w:rPr/>
        <w:t>섐뢉ᇱ熄洤踠䬄⎰</w:t>
      </w:r>
      <w:r>
        <w:rPr/>
        <w:t>៏</w:t>
      </w:r>
      <w:r>
        <w:rPr/>
        <w:t>篸彡꘱鼿摥敤摤摤摤</w:t>
      </w:r>
      <w:r>
        <w:rPr/>
        <w:t>﷽﷽﷽</w:t>
      </w:r>
      <w:r>
        <w:rPr/>
        <w:t>疻</w:t>
      </w:r>
      <w:r>
        <w:rPr/>
        <w:t>ᕁ</w:t>
      </w:r>
      <w:r>
        <w:rPr/>
        <w:t>﴿</w:t>
      </w:r>
      <w:r>
        <w:rPr/>
        <w:t>㟙唭튿쇫</w:t>
      </w:r>
      <w:r>
        <w:rPr/>
        <w:t>č</w:t>
      </w:r>
      <w:r>
        <w:rPr/>
        <w:t>᱅</w:t>
      </w:r>
      <w:r>
        <w:rPr/>
        <w:t>ǀ</w:t>
      </w:r>
      <w:r>
        <w:rPr/>
        <w:t>턩뒱</w:t>
      </w:r>
      <w:r>
        <w:rPr/>
        <w:t>ᰃ</w:t>
      </w:r>
      <w:r>
        <w:rPr/>
        <w:t>㮌</w:t>
      </w:r>
      <w:r>
        <w:rPr/>
        <w:t>ꠅ</w:t>
      </w:r>
      <w:r>
        <w:rPr/>
        <w:t>㤂</w:t>
      </w:r>
      <w:r>
        <w:rPr/>
        <w:t>ˀ</w:t>
      </w:r>
      <w:r>
        <w:rPr/>
        <w:t>ꏌ楋摤摤摤摤摤摤</w:t>
      </w:r>
      <w:r>
        <w:rPr/>
        <w:t>﷽﷽</w:t>
      </w:r>
      <w:r>
        <w:rPr/>
        <w:t>窉笙萎㺻?鞋溺</w:t>
      </w:r>
      <w:r>
        <w:rPr/>
        <w:t>Ꮌ⫨</w:t>
      </w:r>
      <w:r>
        <w:rPr/>
        <w:t>噓꠿</w:t>
      </w:r>
      <w:r>
        <w:rPr/>
        <w:t>﷽</w:t>
      </w:r>
      <w:r>
        <w:rPr/>
        <w:t>摤摤摤귅</w:t>
      </w:r>
      <w:r>
        <w:rPr/>
        <w:t>֣</w:t>
      </w:r>
      <w:r>
        <w:rPr/>
        <w:t>䐙깖⵬</w:t>
      </w:r>
      <w:r>
        <w:rPr/>
        <w:t>੯</w:t>
      </w:r>
      <w:r>
        <w:rPr/>
        <w:t>摤摤摤</w:t>
      </w:r>
      <w:r>
        <w:rPr/>
        <w:t>﷽</w:t>
      </w:r>
      <w:r>
        <w:rPr/>
        <w:t>莖銎嬊謉</w:t>
      </w:r>
      <w:r>
        <w:rPr/>
        <w:t>﷽﷽_xffff__xffff_</w:t>
      </w:r>
      <w:r>
        <w:rPr/>
        <w:t>攀</w:t>
      </w:r>
      <w:r>
        <w:rPr/>
        <w:t>⣉</w:t>
      </w:r>
      <w:r>
        <w:rPr/>
        <w:t>䗂㣵</w:t>
      </w:r>
      <w:r>
        <w:rPr>
          <w:rtl w:val="true"/>
        </w:rPr>
        <w:t>ݯ</w:t>
      </w:r>
      <w:r>
        <w:rPr/>
        <w:t>ⲋ</w:t>
      </w:r>
      <w:r>
        <w:rPr/>
        <w:t>斿⛥</w:t>
      </w:r>
      <w:r>
        <w:rPr/>
        <w:t>्</w:t>
      </w:r>
      <w:r>
        <w:rPr/>
        <w:t>䗎쪿</w:t>
      </w:r>
      <w:r>
        <w:rPr/>
        <w:t>ಮ</w:t>
      </w:r>
      <w:r>
        <w:rPr/>
        <w:t>쀔錹</w:t>
      </w:r>
      <w:r>
        <w:rPr>
          <w:rtl w:val="true"/>
        </w:rPr>
        <w:t>﮿</w:t>
      </w:r>
      <w:r>
        <w:rPr/>
        <w:t>_xffff__xffff__xffff__xffff_﷽﷽﷽</w:t>
      </w:r>
      <w:r>
        <w:rPr/>
        <w:t>晥䮥ᷠ땒蕦곜</w:t>
      </w:r>
      <w:r>
        <w:rPr>
          <w:rtl w:val="true"/>
        </w:rPr>
        <w:t>ع</w:t>
      </w:r>
      <w:r>
        <w:rPr/>
        <w:t>糈</w:t>
      </w:r>
      <w:r>
        <w:rPr/>
        <w:t>ᒎǀ</w:t>
      </w:r>
      <w:r>
        <w:rPr/>
        <w:t>痚뫚촿湾쁴</w:t>
      </w:r>
      <w:r>
        <w:rPr/>
        <w:t>ꕈ਽</w:t>
      </w:r>
      <w:r>
        <w:rPr>
          <w:rtl w:val="true"/>
        </w:rPr>
        <w:t>ט</w:t>
      </w:r>
      <w:r>
        <w:rPr/>
        <w:t>ｎ픿晥摥晦敦敥</w:t>
      </w:r>
      <w:r>
        <w:rPr/>
        <w:t>﷽﷽﷽</w:t>
      </w:r>
      <w:r>
        <w:rPr/>
        <w:t>-</w:t>
      </w:r>
      <w:r>
        <w:rPr>
          <w:rtl w:val="true"/>
        </w:rPr>
        <w:t>ނ</w:t>
      </w:r>
      <w:r>
        <w:rPr/>
        <w:t>ꊒ숿쥍䁆졅랿﫸溷</w:t>
      </w:r>
      <w:r>
        <w:rPr/>
        <w:t>፮</w:t>
      </w:r>
      <w:r>
        <w:rPr/>
        <w:t>켂♆◒鼋됣</w:t>
      </w:r>
      <w:r>
        <w:rPr/>
        <w:t>ነ</w:t>
      </w:r>
      <w:r>
        <w:rPr/>
        <w:t>弦摥摥敥敦晥晤</w:t>
      </w:r>
      <w:r>
        <w:rPr/>
        <w:t>﷽﷽</w:t>
      </w:r>
      <w:r>
        <w:rPr/>
        <w:t>详戤盨쏁昍朒毙錄鐞ꈬ팓펿</w:t>
      </w:r>
      <w:r>
        <w:rPr/>
        <w:t>﷽</w:t>
      </w:r>
      <w:r>
        <w:rPr/>
        <w:t>摤敤摤?</w:t>
      </w:r>
      <w:r>
        <w:rPr/>
        <w:t>඗</w:t>
      </w:r>
      <w:r>
        <w:rPr/>
        <w:t>跹籪믪敥摥摦</w:t>
      </w:r>
      <w:r>
        <w:rPr/>
        <w:t>﷽</w:t>
      </w:r>
      <w:r>
        <w:rPr/>
        <w:t>첟榽瘧ꊇ</w:t>
      </w:r>
      <w:r>
        <w:rPr/>
        <w:t>⳰</w:t>
      </w:r>
      <w:r>
        <w:rPr/>
        <w:t>뜿</w:t>
      </w:r>
      <w:r>
        <w:rPr/>
        <w:t>﷽﷽</w:t>
      </w:r>
      <w:r>
        <w:rPr/>
        <w:t>敤晥婡枏훐좿櫝冬椭</w:t>
      </w:r>
      <w:r>
        <w:rPr/>
        <w:t>ꕌ</w:t>
      </w:r>
      <w:r>
        <w:rPr/>
        <w:t>罉⮞彴균</w:t>
      </w:r>
      <w:r>
        <w:rPr/>
        <w:t>௥</w:t>
      </w:r>
      <w:r>
        <w:rPr/>
        <w:t>솿敦敦晦摥</w:t>
      </w:r>
      <w:r>
        <w:rPr/>
        <w:t>﷽﷽﷽</w:t>
      </w:r>
      <w:r>
        <w:rPr/>
        <w:t>摤</w:t>
      </w:r>
      <w:r>
        <w:rPr/>
        <w:t>ⴎ⒲</w:t>
      </w:r>
      <w:r>
        <w:rPr/>
        <w:t>ಖ</w:t>
      </w:r>
      <w:r>
        <w:rPr/>
        <w:t>醿</w:t>
      </w:r>
      <w:r>
        <w:rPr/>
        <w:t>ᯁ</w:t>
      </w:r>
      <w:r>
        <w:rPr/>
        <w:t>挋㪖?⵱女爧?蘮</w:t>
      </w:r>
      <w:r>
        <w:rPr/>
        <w:t>ᒶ</w:t>
      </w:r>
      <w:r>
        <w:rPr/>
        <w:t>볧趪</w:t>
      </w:r>
      <w:r>
        <w:rPr/>
        <w:t>ṿ</w:t>
      </w:r>
      <w:r>
        <w:rPr/>
        <w:t>硜拮着첿摤摥摤摤摤</w:t>
      </w:r>
      <w:r>
        <w:rPr/>
        <w:t>﷽﷽﷽</w:t>
      </w:r>
      <w:r>
        <w:rPr>
          <w:rtl w:val="true"/>
        </w:rPr>
        <w:t>ﺞ</w:t>
      </w:r>
      <w:r>
        <w:rPr/>
        <w:t>菨跁錄遇勵</w:t>
      </w:r>
      <w:r>
        <w:rPr/>
        <w:t>֚</w:t>
      </w:r>
      <w:r>
        <w:rPr/>
        <w:t>낿</w:t>
      </w:r>
      <w:r>
        <w:rPr/>
        <w:t>ᝈ</w:t>
      </w:r>
      <w:r>
        <w:rPr/>
        <w:t>㡆㕹笇㰐</w:t>
      </w:r>
      <w:r>
        <w:rPr/>
        <w:t>ᵁ?</w:t>
      </w:r>
      <w:r>
        <w:rPr/>
        <w:t>熤䲕䚨퐿衙儠ꎿ_xffff__xffff__xffff__xffff__xffff__xffff_</w:t>
      </w:r>
      <w:r>
        <w:rPr/>
        <w:t>﷽﷽</w:t>
      </w:r>
      <w:r>
        <w:rPr/>
        <w:t>鍐嵗</w:t>
      </w:r>
      <w:r>
        <w:rPr/>
        <w:t>ਯ</w:t>
      </w:r>
      <w:r>
        <w:rPr/>
        <w:t>@</w:t>
      </w:r>
      <w:r>
        <w:rPr/>
        <w:t>蔋飆</w:t>
      </w:r>
      <w:r>
        <w:rPr/>
        <w:t>ṹ</w:t>
      </w:r>
      <w:r>
        <w:rPr/>
        <w:t>롗⍤⼤?촑孯式</w:t>
      </w:r>
      <w:r>
        <w:rPr/>
        <w:t>﷽</w:t>
      </w:r>
      <w:r>
        <w:rPr/>
        <w:t>摤摤摤̓㶝</w:t>
      </w:r>
      <w:r>
        <w:rPr/>
        <w:t>ⴓ</w:t>
      </w:r>
      <w:r>
        <w:rPr/>
        <w:t>燹砖</w:t>
      </w:r>
      <w:r>
        <w:rPr/>
        <w:t>ጰ</w:t>
      </w:r>
      <w:r>
        <w:rPr/>
        <w:t>몿摤敤摤</w:t>
      </w:r>
      <w:r>
        <w:rPr/>
        <w:t>﷽ଯ</w:t>
      </w:r>
      <w:r>
        <w:rPr/>
        <w:t>깒</w:t>
      </w:r>
      <w:r>
        <w:rPr/>
        <w:t>⢉@</w:t>
      </w:r>
      <w:r>
        <w:rPr/>
        <w:t>埻撪렿</w:t>
      </w:r>
      <w:r>
        <w:rPr/>
        <w:t>﷽﷽</w:t>
      </w:r>
      <w:r>
        <w:rPr/>
        <w:t>敤敤㝘뙖</w:t>
      </w:r>
      <w:r>
        <w:rPr/>
        <w:t>ᚠ?</w:t>
      </w:r>
      <w:r>
        <w:rPr/>
        <w:t>퍏캿寅ꏎ刿푃摥敤摤摤</w:t>
      </w:r>
      <w:r>
        <w:rPr/>
        <w:t>﷽﷽﷽_xffff_</w:t>
      </w:r>
      <w:r>
        <w:rPr/>
        <w:t>庮쁫週犨앬?⯆</w:t>
      </w:r>
      <w:r>
        <w:rPr>
          <w:rtl w:val="true"/>
        </w:rPr>
        <w:t>ۑ</w:t>
      </w:r>
      <w:r>
        <w:rPr/>
        <w:t>랚쎿栐</w:t>
      </w:r>
      <w:r>
        <w:rPr/>
        <w:t>ꤙ</w:t>
      </w:r>
      <w:r>
        <w:rPr/>
        <w:t>錄</w:t>
      </w:r>
      <w:r>
        <w:rPr/>
        <w:t>ᾙᙀ</w:t>
      </w:r>
      <w:r>
        <w:rPr/>
        <w:t>㮽쫵韜?_xffff__xffff__xffff__xffff__xffff_</w:t>
      </w:r>
      <w:r>
        <w:rPr/>
        <w:t>﷽﷽﷽</w:t>
      </w:r>
      <w:r>
        <w:rPr/>
        <w:t>ￍ騎</w:t>
      </w:r>
      <w:r>
        <w:rPr/>
        <w:t>ꜧ</w:t>
      </w:r>
      <w:r>
        <w:rPr/>
        <w:t>幛</w:t>
      </w:r>
      <w:r>
        <w:rPr/>
        <w:t>ஶ</w:t>
      </w:r>
      <w:r>
        <w:rPr/>
        <w:t>㶰횂춿ꆧ⼝</w:t>
      </w:r>
      <w:r>
        <w:rPr/>
        <w:t>ඔ?</w:t>
      </w:r>
      <w:r>
        <w:rPr/>
        <w:t>긗푁竰</w:t>
      </w:r>
      <w:r>
        <w:rPr>
          <w:rtl w:val="true"/>
        </w:rPr>
        <w:t>߼</w:t>
      </w:r>
      <w:r>
        <w:rPr/>
        <w:t>쪨社_xffff__xffff__xffff__xffff__xffff__xffff_</w:t>
      </w:r>
      <w:r>
        <w:rPr/>
        <w:t>﷽﷽</w:t>
      </w:r>
      <w:r>
        <w:rPr>
          <w:rtl w:val="true"/>
        </w:rPr>
        <w:t>ﻢ</w:t>
      </w:r>
      <w:r>
        <w:rPr/>
        <w:t>鐧풿翛抶莯?弛</w:t>
      </w:r>
      <w:r>
        <w:rPr>
          <w:rtl w:val="true"/>
        </w:rPr>
        <w:t>ﰿ</w:t>
      </w:r>
      <w:r>
        <w:rPr/>
        <w:t>잡㟝縉톿</w:t>
      </w:r>
      <w:r>
        <w:rPr/>
        <w:t>﷽</w:t>
      </w:r>
      <w:r>
        <w:rPr/>
        <w:t>敤晥敤㟜</w:t>
      </w:r>
      <w:r>
        <w:rPr/>
        <w:t>ᖾ</w:t>
      </w:r>
      <w:r>
        <w:rPr/>
        <w:t>믫쀿</w:t>
      </w:r>
      <w:r>
        <w:rPr/>
        <w:t>ྲ</w:t>
      </w:r>
      <w:r>
        <w:rPr/>
        <w:t>꞉</w:t>
      </w:r>
      <w:r>
        <w:rPr/>
        <w:t>턿晦晦摦</w:t>
      </w:r>
      <w:r>
        <w:rPr/>
        <w:t>﷽</w:t>
      </w:r>
      <w:r>
        <w:rPr/>
        <w:t>뜩곯蜳?땡륿</w:t>
      </w:r>
      <w:r>
        <w:rPr>
          <w:rtl w:val="true"/>
        </w:rPr>
        <w:t>ﻀ</w:t>
      </w:r>
      <w:r>
        <w:rPr/>
        <w:t>즿</w:t>
      </w:r>
      <w:r>
        <w:rPr/>
        <w:t>﷽﷽_xffff__xffff_</w:t>
      </w:r>
      <w:r>
        <w:rPr/>
        <w:t>梘飗</w:t>
      </w:r>
      <w:r>
        <w:rPr/>
        <w:t>Ი</w:t>
      </w:r>
      <w:r>
        <w:rPr/>
        <w:t>蘿</w:t>
      </w:r>
      <w:r>
        <w:rPr/>
        <w:t>ᜱ</w:t>
      </w:r>
      <w:r>
        <w:rPr/>
        <w:t>齋ꎿ쨿广㷏唞</w:t>
      </w:r>
      <w:r>
        <w:rPr>
          <w:rtl w:val="true"/>
        </w:rPr>
        <w:t>߀</w:t>
      </w:r>
      <w:r>
        <w:rPr/>
        <w:t>?</w:t>
      </w:r>
      <w:r>
        <w:rPr/>
        <w:t>荎</w:t>
      </w:r>
      <w:r>
        <w:rPr/>
        <w:t>﴿_xffff__xffff__xffff__xffff_﷽﷽﷽</w:t>
      </w:r>
      <w:r>
        <w:rPr/>
        <w:t>敥≔?</w:t>
      </w:r>
      <w:r>
        <w:rPr/>
        <w:t>ᨴ</w:t>
      </w:r>
      <w:r>
        <w:rPr/>
        <w:t>爨뤪꺎?꜆⁶擣皐赟謹꺐챢禹錄䈤乂맸넿晥摦晦晦晦</w:t>
      </w:r>
      <w:r>
        <w:rPr/>
        <w:t>﷽﷽﷽</w:t>
      </w:r>
      <w:r>
        <w:rPr/>
        <w:t>ꃏ?带䙢</w:t>
      </w:r>
      <w:r>
        <w:rPr>
          <w:rtl w:val="true"/>
        </w:rPr>
        <w:t>ﰿ</w:t>
      </w:r>
      <w:r>
        <w:rPr/>
        <w:t>ˢ</w:t>
      </w:r>
      <w:r>
        <w:rPr/>
        <w:t>퇹꽕찿鮸</w:t>
      </w:r>
      <w:r>
        <w:rPr/>
        <w:t>ᬒ</w:t>
      </w:r>
      <w:r>
        <w:rPr/>
        <w:t>㯃</w:t>
      </w:r>
      <w:r>
        <w:rPr>
          <w:rtl w:val="true"/>
        </w:rPr>
        <w:t>ﴌ</w:t>
      </w:r>
      <w:r>
        <w:rPr/>
        <w:t></w:t>
      </w:r>
      <w:r>
        <w:rPr/>
        <w:t>ꇫ낗</w:t>
      </w:r>
      <w:r>
        <w:rPr/>
        <w:t>Nǀ</w:t>
      </w:r>
      <w:r>
        <w:rPr/>
        <w:t>摤摤摤敥敥摥</w:t>
      </w:r>
      <w:r>
        <w:rPr/>
        <w:t>﷽﷽</w:t>
      </w:r>
      <w:r>
        <w:rPr/>
        <w:t>䵉㯺</w:t>
      </w:r>
      <w:r>
        <w:rPr/>
        <w:t>ᖯ</w:t>
      </w:r>
      <w:r>
        <w:rPr/>
        <w:t>阍⋲ꌚ?</w:t>
      </w:r>
      <w:r>
        <w:rPr>
          <w:rtl w:val="true"/>
        </w:rPr>
        <w:t>ﻶ</w:t>
      </w:r>
      <w:r>
        <w:rPr/>
        <w:t>?</w:t>
      </w:r>
      <w:r>
        <w:rPr>
          <w:rtl w:val="true"/>
        </w:rPr>
        <w:t>ٸ̝</w:t>
      </w:r>
      <w:r>
        <w:rPr/>
        <w:t>಺﷽</w:t>
      </w:r>
      <w:r>
        <w:rPr/>
        <w:t>摥摥敤똏差궿</w:t>
      </w:r>
      <w:r>
        <w:rPr>
          <w:rtl w:val="true"/>
        </w:rPr>
        <w:t>ﳎ޲</w:t>
      </w:r>
      <w:r>
        <w:rPr/>
        <w:t>踡敥晦敥</w:t>
      </w:r>
      <w:r>
        <w:rPr/>
        <w:t>﷽</w:t>
      </w:r>
      <w:r>
        <w:rPr/>
        <w:t>결뼽</w:t>
      </w:r>
      <w:r>
        <w:rPr/>
        <w:t>g</w:t>
      </w:r>
      <w:r>
        <w:rPr>
          <w:rtl w:val="true"/>
        </w:rPr>
        <w:t>ߔٴ</w:t>
      </w:r>
      <w:r>
        <w:rPr/>
        <w:t>﷽﷽</w:t>
      </w:r>
      <w:r>
        <w:rPr/>
        <w:t>摤摤悋</w:t>
      </w:r>
      <w:r>
        <w:rPr>
          <w:rtl w:val="true"/>
        </w:rPr>
        <w:t>ڮ</w:t>
      </w:r>
      <w:r>
        <w:rPr/>
        <w:t>쯓?䧇翅灣튿䘑蟯텤팿ꅫ웉?摤摤摤摤</w:t>
      </w:r>
      <w:r>
        <w:rPr/>
        <w:t>﷽﷽﷽</w:t>
      </w:r>
      <w:r>
        <w:rPr/>
        <w:t>摥㪥褔埥⽷룯</w:t>
      </w:r>
      <w:r>
        <w:rPr/>
        <w:t>ɒ</w:t>
      </w:r>
      <w:r>
        <w:rPr/>
        <w:t>䮿⃙킿덋擒</w:t>
      </w:r>
      <w:r>
        <w:rPr/>
        <w:t>೓</w:t>
      </w:r>
      <w:r>
        <w:rPr/>
        <w:t>젿䡶㟸Ⅻ⇍?延摤摤摤敤摤</w:t>
      </w:r>
      <w:r>
        <w:rPr/>
        <w:t>﷽﷽﷽</w:t>
      </w:r>
      <w:r>
        <w:rPr/>
        <w:t>濐⮺㑹⎉?髱잿㯎撤︿뮘</w:t>
      </w:r>
      <w:r>
        <w:rPr/>
        <w:t>Ἥ</w:t>
      </w:r>
      <w:r>
        <w:rPr/>
        <w:t>臺ᇶ쑙</w:t>
      </w:r>
      <w:r>
        <w:rPr/>
        <w:t>ꢶ﵀⋽⥟</w:t>
      </w:r>
      <w:r>
        <w:rPr/>
        <w:t>敥摤敤晦晦晦</w:t>
      </w:r>
      <w:r>
        <w:rPr/>
        <w:t>﷽﷽</w:t>
      </w:r>
      <w:r>
        <w:rPr/>
        <w:t>떣흾럈</w:t>
      </w:r>
      <w:r>
        <w:rPr/>
        <w:t>ꤿ</w:t>
      </w:r>
      <w:r>
        <w:rPr/>
        <w:t>챽듇뀕</w:t>
      </w:r>
      <w:r>
        <w:rPr/>
        <w:t>া</w:t>
      </w:r>
      <w:r>
        <w:rPr/>
        <w:t>褬</w:t>
      </w:r>
      <w:r>
        <w:rPr/>
        <w:t>ኌ</w:t>
      </w:r>
      <w:r>
        <w:rPr/>
        <w:t>퐘䖞</w:t>
      </w:r>
      <w:r>
        <w:rPr/>
        <w:t>Ꞟ</w:t>
      </w:r>
      <w:r>
        <w:rPr/>
        <w:t>﷽</w:t>
      </w:r>
      <w:r>
        <w:rPr/>
        <w:t>摤敤摥㣄寨嫭ힿ熮?晥晤摥</w:t>
      </w:r>
      <w:r>
        <w:rPr/>
        <w:t>﷽</w:t>
      </w:r>
      <w:r>
        <w:rPr/>
        <w:t>⻽</w:t>
      </w:r>
      <w:r>
        <w:rPr/>
        <w:t>À</w:t>
      </w:r>
      <w:r>
        <w:rPr/>
        <w:t>஢</w:t>
      </w:r>
      <w:r>
        <w:rPr/>
        <w:t>䛀湝?</w:t>
      </w:r>
      <w:r>
        <w:rPr/>
        <w:t>﷽﷽</w:t>
      </w:r>
      <w:r>
        <w:rPr/>
        <w:t>摤摤㯅겿䊒感퀊ꑾᷢ좰勷箝㈹쬿摤摤摤摤</w:t>
      </w:r>
      <w:r>
        <w:rPr/>
        <w:t>﷽﷽﷽</w:t>
      </w:r>
      <w:r>
        <w:rPr/>
        <w:t>晤ꃼ㪎</w:t>
      </w:r>
      <w:r>
        <w:rPr/>
        <w:t>ꤝ</w:t>
      </w:r>
      <w:r>
        <w:rPr>
          <w:rtl w:val="true"/>
        </w:rPr>
        <w:t>ـ</w:t>
      </w:r>
      <w:r>
        <w:rPr/>
        <w:t></w:t>
      </w:r>
      <w:r>
        <w:rPr/>
        <w:t>Ӓ</w:t>
      </w:r>
      <w:r>
        <w:rPr/>
        <w:t>号잿掲㏩</w:t>
      </w:r>
      <w:r>
        <w:rPr/>
        <w:t>Ჵ</w:t>
      </w:r>
      <w:r>
        <w:rPr/>
        <w:t>誺</w:t>
      </w:r>
      <w:r>
        <w:rPr>
          <w:rtl w:val="true"/>
        </w:rPr>
        <w:t>࡟</w:t>
      </w:r>
      <w:r>
        <w:rPr/>
        <w:t>쭮섿먑釡?</w:t>
      </w:r>
      <w:r>
        <w:rPr/>
        <w:t>᎘</w:t>
      </w:r>
      <w:r>
        <w:rPr/>
        <w:t>燞죝</w:t>
      </w:r>
      <w:r>
        <w:rPr/>
        <w:t>π</w:t>
      </w:r>
      <w:r>
        <w:rPr/>
        <w:t>晥摥敥摥敦</w:t>
      </w:r>
      <w:r>
        <w:rPr/>
        <w:t>﷽﷽﷽</w:t>
      </w:r>
      <w:r>
        <w:rPr/>
        <w:t>즫贻奷농팉蓤襤鞻</w:t>
      </w:r>
      <w:r>
        <w:rPr>
          <w:rtl w:val="true"/>
        </w:rPr>
        <w:t>﯌</w:t>
      </w:r>
      <w:r>
        <w:rPr/>
        <w:t></w:t>
      </w:r>
      <w:r>
        <w:rPr/>
        <w:t>ㄟ篵改讙꺆唒摤敤摥敥敤敥</w:t>
      </w:r>
      <w:r>
        <w:rPr/>
        <w:t>﷽﷽</w:t>
      </w:r>
      <w:r>
        <w:rPr/>
        <w:t>彋譪䬖튿傒珼䔦ꋣ鏨럍튿</w:t>
      </w:r>
      <w:r>
        <w:rPr/>
        <w:t>⡎Ẩ</w:t>
      </w:r>
      <w:r>
        <w:rPr/>
        <w:t>청</w:t>
      </w:r>
      <w:r>
        <w:rPr/>
        <w:t>﷽_xffff__xffff__xffff_</w:t>
      </w:r>
      <w:r>
        <w:rPr/>
        <w:t>鸅肚⇗?끧唶_xffff__xffff__xffff_</w:t>
      </w:r>
      <w:r>
        <w:rPr/>
        <w:t>﷽</w:t>
      </w:r>
      <w:r>
        <w:rPr/>
        <w:t>腌䄷㧟导헋詸</w:t>
      </w:r>
      <w:r>
        <w:rPr/>
        <w:t>﷽﷽</w:t>
      </w:r>
      <w:r>
        <w:rPr/>
        <w:t>摤摥죰</w:t>
      </w:r>
      <w:r>
        <w:rPr/>
        <w:t>઱</w:t>
      </w:r>
      <w:r>
        <w:rPr/>
        <w:t>凞즿鷗糆貏횿묾</w:t>
      </w:r>
      <w:r>
        <w:rPr/>
        <w:t>Ἢ</w:t>
      </w:r>
      <w:r>
        <w:rPr/>
        <w:t>ॸ?</w:t>
      </w:r>
      <w:r>
        <w:rPr/>
        <w:t>言礰敤摤敤摥</w:t>
      </w:r>
      <w:r>
        <w:rPr/>
        <w:t>﷽﷽﷽_xffff_⹀</w:t>
      </w:r>
      <w:r>
        <w:rPr/>
        <w:t>퓌</w:t>
      </w:r>
      <w:r>
        <w:rPr>
          <w:rtl w:val="true"/>
        </w:rPr>
        <w:t>ﶿ</w:t>
      </w:r>
      <w:r>
        <w:rPr/>
        <w:t>Ⰵ</w:t>
      </w:r>
      <w:r>
        <w:rPr/>
        <w:t>짜灿ꁂ䨹벿偋</w:t>
      </w:r>
      <w:r>
        <w:rPr/>
        <w:t>ꡑ</w:t>
      </w:r>
      <w:r>
        <w:rPr/>
        <w:t>⡽</w:t>
      </w:r>
      <w:r>
        <w:rPr/>
        <w:t>꺣鈴촞됿쇧띃ヵ?_xffff__xffff__xffff__xffff_</w:t>
      </w:r>
      <w:r>
        <w:rPr/>
        <w:t>﷽﷽﷽ሚ</w:t>
      </w:r>
      <w:r>
        <w:rPr/>
        <w:t>偛뵓쾿崗摪嫾</w:t>
      </w:r>
      <w:r>
        <w:rPr/>
        <w:t>ⴾဏ</w:t>
      </w:r>
      <w:r>
        <w:rPr/>
        <w:t>ꈱ憎⎐紨쨱</w:t>
      </w:r>
      <w:r>
        <w:rPr/>
        <w:t>Հ</w:t>
      </w:r>
      <w:r>
        <w:rPr/>
        <w:t>꓍偼∸</w:t>
      </w:r>
      <w:r>
        <w:rPr/>
        <w:t>ꓦ</w:t>
      </w:r>
      <w:r>
        <w:rPr/>
        <w:t>鍃싮敥敦晥敤晦摦</w:t>
      </w:r>
      <w:r>
        <w:rPr/>
        <w:t>﷽﷽</w:t>
      </w:r>
      <w:r>
        <w:rPr/>
        <w:t>䅶⭙䇠</w:t>
      </w:r>
      <w:r>
        <w:rPr/>
        <w:t>ሆ</w:t>
      </w:r>
      <w:r>
        <w:rPr/>
        <w:t>㕖잿</w:t>
      </w:r>
      <w:r>
        <w:rPr>
          <w:rtl w:val="true"/>
        </w:rPr>
        <w:t>ݿ</w:t>
      </w:r>
      <w:r>
        <w:rPr/>
        <w:t></w:t>
      </w:r>
      <w:r>
        <w:rPr/>
        <w:t>㔗埠?</w:t>
      </w:r>
      <w:r>
        <w:rPr/>
        <w:t>﷽</w:t>
      </w:r>
      <w:r>
        <w:rPr/>
        <w:t>敤晥敦</w:t>
      </w:r>
      <w:r>
        <w:rPr/>
        <w:t>ᖂ</w:t>
      </w:r>
      <w:r>
        <w:rPr/>
        <w:t>暠텂㼖窏聆晤晦摥</w:t>
      </w:r>
      <w:r>
        <w:rPr/>
        <w:t>﷽?</w:t>
      </w:r>
      <w:r>
        <w:rPr/>
        <w:t>ꆬ廾</w:t>
      </w:r>
      <w:r>
        <w:rPr/>
        <w:t>ὁ</w:t>
      </w:r>
      <w:r>
        <w:rPr/>
        <w:t>拉퀿</w:t>
      </w:r>
      <w:r>
        <w:rPr/>
        <w:t>﷽﷽_xffff__xffff_</w:t>
      </w:r>
      <w:r>
        <w:rPr/>
        <w:t>冥?봐拋⒱颌盙쬣蒻씿_xffff__xffff__xffff__xffff_</w:t>
      </w:r>
      <w:r>
        <w:rPr/>
        <w:t>﷽﷽﷽</w:t>
      </w:r>
      <w:r>
        <w:rPr/>
        <w:t>摥틶麝辥</w:t>
      </w:r>
      <w:r>
        <w:rPr/>
        <w:t>ज</w:t>
      </w:r>
      <w:r>
        <w:rPr/>
        <w:t>묿䣰</w:t>
      </w:r>
      <w:r>
        <w:rPr>
          <w:rtl w:val="true"/>
        </w:rPr>
        <w:t>ۀ</w:t>
      </w:r>
      <w:r>
        <w:rPr/>
        <w:t>ɺ</w:t>
      </w:r>
      <w:r>
        <w:rPr/>
        <w:t>柫</w:t>
      </w:r>
      <w:r>
        <w:rPr/>
        <w:t>ᢃ</w:t>
      </w:r>
      <w:r>
        <w:rPr/>
        <w:t>匐쭼ꌁ</w:t>
      </w:r>
      <w:r>
        <w:rPr>
          <w:rtl w:val="true"/>
        </w:rPr>
        <w:t>ۉ</w:t>
      </w:r>
      <w:r>
        <w:rPr/>
        <w:t>떈䴜쬿敦敦晦敥晦</w:t>
      </w:r>
      <w:r>
        <w:rPr/>
        <w:t>﷽﷽﷽</w:t>
      </w:r>
      <w:r>
        <w:rPr/>
        <w:t>⺢?</w:t>
      </w:r>
      <w:r>
        <w:rPr/>
        <w:t>ⳤ</w:t>
      </w:r>
      <w:r>
        <w:rPr/>
        <w:t>٥</w:t>
      </w:r>
      <w:r>
        <w:rPr/>
        <w:t>풨⾓</w:t>
      </w:r>
      <w:r>
        <w:rPr/>
        <w:t>р</w:t>
      </w:r>
      <w:r>
        <w:rPr/>
        <w:t>瞨偬逘</w:t>
      </w:r>
      <w:r>
        <w:rPr/>
        <w:t>᭭➟</w:t>
      </w:r>
      <w:r>
        <w:rPr/>
        <w:t>澶</w:t>
      </w:r>
      <w:r>
        <w:rPr/>
        <w:t>﴿</w:t>
      </w:r>
      <w:r>
        <w:rPr/>
        <w:t>ć</w:t>
      </w:r>
      <w:r>
        <w:rPr/>
        <w:t>등糩</w:t>
      </w:r>
      <w:r>
        <w:rPr/>
        <w:t>À</w:t>
      </w:r>
      <w:r>
        <w:rPr/>
        <w:t>摤敥摥敤晦敦</w:t>
      </w:r>
      <w:r>
        <w:rPr/>
        <w:t>﷽﷽</w:t>
      </w:r>
      <w:r>
        <w:rPr/>
        <w:t>츰</w:t>
      </w:r>
      <w:r>
        <w:rPr>
          <w:rtl w:val="true"/>
        </w:rPr>
        <w:t>ﲿ</w:t>
      </w:r>
      <w:r>
        <w:rPr/>
        <w:t>ꃑ娖酐珖珷㕿⻟樂</w:t>
      </w:r>
      <w:r>
        <w:rPr/>
        <w:t>﷽</w:t>
      </w:r>
      <w:r>
        <w:rPr/>
        <w:t>敤敤敥칻〗̀⭸짢떭敥晥摥</w:t>
      </w:r>
      <w:r>
        <w:rPr/>
        <w:t>﷽</w:t>
      </w:r>
      <w:r>
        <w:rPr/>
        <w:t>毭絤</w:t>
      </w:r>
      <w:r>
        <w:rPr/>
        <w:t>ⱴ</w:t>
      </w:r>
      <w:r>
        <w:rPr>
          <w:rtl w:val="true"/>
        </w:rPr>
        <w:t>ﶿ</w:t>
      </w:r>
      <w:r>
        <w:rPr/>
        <w:t></w:t>
      </w:r>
      <w:r>
        <w:rPr/>
        <w:t>Ꮉ</w:t>
      </w:r>
      <w:r>
        <w:rPr/>
        <w:t>戄</w:t>
      </w:r>
      <w:r>
        <w:rPr/>
        <w:t>﷽﷽</w:t>
      </w:r>
      <w:r>
        <w:rPr/>
        <w:t>摥摥虈</w:t>
      </w:r>
      <w:r>
        <w:rPr>
          <w:rtl w:val="true"/>
        </w:rPr>
        <w:t>ﹰ</w:t>
      </w:r>
      <w:r>
        <w:rPr/>
        <w:t></w:t>
      </w:r>
      <w:r>
        <w:rPr/>
        <w:t>櫴㵸?﹞</w:t>
      </w:r>
      <w:r>
        <w:rPr>
          <w:rtl w:val="true"/>
        </w:rPr>
        <w:t>ݨ</w:t>
      </w:r>
      <w:r>
        <w:rPr/>
        <w:t>㖃趎덓</w:t>
      </w:r>
      <w:r>
        <w:rPr/>
        <w:t>ꝏ</w:t>
      </w:r>
      <w:r>
        <w:rPr/>
        <w:t>摥摦敤摥</w:t>
      </w:r>
      <w:r>
        <w:rPr/>
        <w:t>﷽﷽﷽</w:t>
      </w:r>
      <w:r>
        <w:rPr/>
        <w:t>敤炦</w:t>
      </w:r>
      <w:r>
        <w:rPr/>
        <w:t>ഈ</w:t>
      </w:r>
      <w:r>
        <w:rPr/>
        <w:t>췧됄謕伅ꂿ顊</w:t>
      </w:r>
      <w:r>
        <w:rPr>
          <w:rtl w:val="true"/>
        </w:rPr>
        <w:t>׼</w:t>
      </w:r>
      <w:r>
        <w:rPr/>
        <w:t>؏</w:t>
      </w:r>
      <w:r>
        <w:rPr/>
        <w:t>얿</w:t>
      </w:r>
      <w:r>
        <w:rPr>
          <w:rtl w:val="true"/>
        </w:rPr>
        <w:t>׾</w:t>
      </w:r>
      <w:r>
        <w:rPr/>
        <w:t>ᠫ</w:t>
      </w:r>
      <w:r>
        <w:rPr/>
        <w:t>킔ꊫꈊ拐奉쬹펿晥摥敤敥摥</w:t>
      </w:r>
      <w:r>
        <w:rPr/>
        <w:t>﷽﷽﷽</w:t>
      </w:r>
      <w:r>
        <w:rPr/>
        <w:t>ꮡ</w:t>
      </w:r>
      <w:r>
        <w:rPr/>
        <w:t>練뾿곳陲粇燻돱鄅?</w:t>
      </w:r>
      <w:r>
        <w:rPr/>
        <w:t>ᑍ</w:t>
      </w:r>
      <w:r>
        <w:rPr/>
        <w:t>甏̀</w:t>
      </w:r>
      <w:r>
        <w:rPr/>
        <w:t>ဎ༪</w:t>
      </w:r>
      <w:r>
        <w:rPr/>
        <w:t>溂??_xffff__xffff__xffff__xffff__xffff__xffff_</w:t>
      </w:r>
      <w:r>
        <w:rPr/>
        <w:t>﷽﷽᪮</w:t>
      </w:r>
      <w:r>
        <w:rPr/>
        <w:t>촕벿튉ﾝ俀?、杕萠</w:t>
      </w:r>
      <w:r>
        <w:rPr/>
        <w:t>﷽_xffff__xffff__xffff_</w:t>
      </w:r>
      <w:r>
        <w:rPr/>
        <w:t>䶈슕蓤趿</w:t>
      </w:r>
      <w:r>
        <w:rPr/>
        <w:t>ꣽ࿺</w:t>
      </w:r>
      <w:r>
        <w:rPr/>
        <w:t>덴_xffff__xffff__xffff_</w:t>
      </w:r>
      <w:r>
        <w:rPr/>
        <w:t>﷽</w:t>
      </w:r>
      <w:r>
        <w:rPr/>
        <w:t>屢⊕䋼胳䠤</w:t>
      </w:r>
      <w:r>
        <w:rPr/>
        <w:t>﷽﷽_xffff__xffff_</w:t>
      </w:r>
      <w:r>
        <w:rPr/>
        <w:t>ꌔ螕䀸̀☠騱楿﩯뱹耄阄옋</w:t>
      </w:r>
      <w:r>
        <w:rPr/>
        <w:t>ʤ</w:t>
      </w:r>
      <w:r>
        <w:rPr/>
        <w:t>窿_xffff__xffff__xffff__xffff_</w:t>
      </w:r>
      <w:r>
        <w:rPr/>
        <w:t>﷽﷽﷽</w:t>
      </w:r>
      <w:r>
        <w:rPr/>
        <w:t>摤᜝</w:t>
      </w:r>
      <w:r>
        <w:rPr/>
        <w:t>ື</w:t>
      </w:r>
      <w:r>
        <w:rPr/>
        <w:t>橵쪿핎瞙掠훭읈鳑䓚倯</w:t>
      </w:r>
      <w:r>
        <w:rPr/>
        <w:t>꩖</w:t>
      </w:r>
      <w:r>
        <w:rPr/>
        <w:t>㈡䰳톿섖</w:t>
      </w:r>
      <w:r>
        <w:rPr/>
        <w:t>ᤍ</w:t>
      </w:r>
      <w:r>
        <w:rPr/>
        <w:t>ᗛ</w:t>
      </w:r>
      <w:r>
        <w:rPr/>
        <w:t>摤摤敤敤摤</w:t>
      </w:r>
      <w:r>
        <w:rPr/>
        <w:t>﷽﷽﷽ೡ</w:t>
      </w:r>
      <w:r>
        <w:rPr/>
        <w:t>揟笚闰恿눿햽</w:t>
      </w:r>
      <w:r>
        <w:rPr>
          <w:rtl w:val="true"/>
        </w:rPr>
        <w:t>ﭚ</w:t>
      </w:r>
      <w:r>
        <w:rPr/>
        <w:t>䇝킿ꈨ</w:t>
      </w:r>
      <w:r>
        <w:rPr/>
        <w:t>ƣ</w:t>
      </w:r>
      <w:r>
        <w:rPr/>
        <w:t>靟</w:t>
      </w:r>
      <w:r>
        <w:rPr>
          <w:rtl w:val="true"/>
        </w:rPr>
        <w:t>߀</w:t>
      </w:r>
      <w:r>
        <w:rPr/>
        <w:t>ꧢ</w:t>
      </w:r>
      <w:r>
        <w:rPr/>
        <w:t>趨㬠솿샲</w:t>
      </w:r>
      <w:r>
        <w:rPr/>
        <w:t>ꥁ?_xffff__xffff__xffff__xffff__xffff__xffff_﷽﷽</w:t>
      </w:r>
      <w:r>
        <w:rPr/>
        <w:t>ꂀ軋</w:t>
      </w:r>
      <w:r>
        <w:rPr/>
        <w:t>Ḕ</w:t>
      </w:r>
      <w:r>
        <w:rPr/>
        <w:t>쾿䳶籘</w:t>
      </w:r>
      <w:r>
        <w:rPr/>
        <w:t>ᬋ﴿</w:t>
      </w:r>
      <w:r>
        <w:rPr/>
        <w:t>䀐㊁룥艟뒨</w:t>
      </w:r>
      <w:r>
        <w:rPr/>
        <w:t>﷽</w:t>
      </w:r>
      <w:r>
        <w:rPr/>
        <w:t>敥晦摦硍裹뒿</w:t>
      </w:r>
      <w:r>
        <w:rPr/>
        <w:t>Ꟶ</w:t>
      </w:r>
      <w:r>
        <w:rPr/>
        <w:t>鬀洯팿替晦ｦ</w:t>
      </w:r>
      <w:r>
        <w:rPr/>
        <w:t>﷽</w:t>
      </w:r>
      <w:r>
        <w:rPr/>
        <w:t>ꄃ쨬塣ꎿ돲⥨</w:t>
      </w:r>
      <w:r>
        <w:rPr/>
        <w:t>ຩ?﷽﷽</w:t>
      </w:r>
      <w:r>
        <w:rPr/>
        <w:t>摤摤骍</w:t>
      </w:r>
      <w:r>
        <w:rPr/>
        <w:t>⢆</w:t>
      </w:r>
      <w:r>
        <w:rPr/>
        <w:t>훒읊?</w:t>
      </w:r>
      <w:r>
        <w:rPr/>
        <w:t>ᚷ</w:t>
      </w:r>
      <w:r>
        <w:rPr/>
        <w:t>錄</w:t>
      </w:r>
      <w:r>
        <w:rPr/>
        <w:t>֭</w:t>
      </w:r>
      <w:r>
        <w:rPr/>
        <w:t>䌣튿罀翱蠬댿摤敦敥敥</w:t>
      </w:r>
      <w:r>
        <w:rPr/>
        <w:t>﷽﷽﷽</w:t>
      </w:r>
      <w:r>
        <w:rPr/>
        <w:t>敥蜟</w:t>
      </w:r>
      <w:r>
        <w:rPr/>
        <w:t>⡬</w:t>
      </w:r>
      <w:r>
        <w:rPr/>
        <w:t>ힿ岔㻢</w:t>
      </w:r>
      <w:r>
        <w:rPr/>
        <w:t>ꪴ</w:t>
      </w:r>
      <w:r>
        <w:rPr/>
        <w:t>錄걽㧟夲퀿簱츺</w:t>
      </w:r>
      <w:r>
        <w:rPr/>
        <w:t>ꬍ</w:t>
      </w:r>
      <w:r>
        <w:rPr/>
        <w:t>뿣</w:t>
      </w:r>
      <w:r>
        <w:rPr/>
        <w:t>ὗ</w:t>
      </w:r>
      <w:r>
        <w:rPr/>
        <w:t>卼莟딤섿敥敤晥敤敥</w:t>
      </w:r>
      <w:r>
        <w:rPr/>
        <w:t>﷽﷽﷽</w:t>
      </w:r>
      <w:r>
        <w:rPr/>
        <w:t>Ｇ䍋✇憎煙쉿뀿?㒵캿꽭</w:t>
      </w:r>
      <w:r>
        <w:rPr/>
        <w:t>ᱛ</w:t>
      </w:r>
      <w:r>
        <w:rPr/>
        <w:t>뗱?仾嘆떿鼋랕</w:t>
      </w:r>
      <w:r>
        <w:rPr/>
        <w:t>꯭</w:t>
      </w:r>
      <w:r>
        <w:rPr/>
        <w:t>줿敥晥敥摤摤摤</w:t>
      </w:r>
      <w:r>
        <w:rPr/>
        <w:t>﷽﷽</w:t>
      </w:r>
      <w:r>
        <w:rPr/>
        <w:t>瞊僦씺</w:t>
      </w:r>
      <w:r>
        <w:rPr>
          <w:rtl w:val="true"/>
        </w:rPr>
        <w:t>ﶿ</w:t>
      </w:r>
      <w:r>
        <w:rPr/>
        <w:t>㗲</w:t>
      </w:r>
      <w:r>
        <w:rPr/>
        <w:t>ȷ</w:t>
      </w:r>
      <w:r>
        <w:rPr/>
        <w:t>飬컏</w:t>
      </w:r>
      <w:r>
        <w:rPr/>
        <w:t>ῷ</w:t>
      </w:r>
      <w:r>
        <w:rPr/>
        <w:t>頉좿껓釶</w:t>
      </w:r>
      <w:r>
        <w:rPr/>
        <w:t>﷽</w:t>
      </w:r>
      <w:r>
        <w:rPr/>
        <w:t>摤摤摤鸺ꀽ뒨읔뀲︿敥敤敤</w:t>
      </w:r>
      <w:r>
        <w:rPr/>
        <w:t>﷽</w:t>
      </w:r>
      <w:r>
        <w:rPr/>
        <w:t>쫋瀃⻌?</w:t>
      </w:r>
      <w:r>
        <w:rPr/>
        <w:t>ກ</w:t>
      </w:r>
      <w:r>
        <w:rPr/>
        <w:t>贫̀</w:t>
      </w:r>
      <w:r>
        <w:rPr/>
        <w:t>﷽﷽</w:t>
      </w:r>
      <w:r>
        <w:rPr/>
        <w:t>摤摥</w:t>
      </w:r>
      <w:r>
        <w:rPr/>
        <w:t>ꩲ</w:t>
      </w:r>
      <w:r>
        <w:rPr/>
        <w:t>쁈沯㼳儳嶓?</w:t>
      </w:r>
      <w:r>
        <w:rPr/>
        <w:t>ᡜ</w:t>
      </w:r>
      <w:r>
        <w:rPr/>
        <w:t>怼</w:t>
      </w:r>
      <w:r>
        <w:rPr>
          <w:rtl w:val="true"/>
        </w:rPr>
        <w:t>ހ</w:t>
      </w:r>
      <w:r>
        <w:rPr/>
        <w:t>ℕ</w:t>
      </w:r>
      <w:r>
        <w:rPr/>
        <w:t>爌椰릿摥敥敥敥</w:t>
      </w:r>
      <w:r>
        <w:rPr/>
        <w:t>﷽﷽﷽</w:t>
      </w:r>
      <w:r>
        <w:rPr/>
        <w:t>敤?㐔</w:t>
      </w:r>
      <w:r>
        <w:rPr/>
        <w:t>ቖ</w:t>
      </w:r>
      <w:r>
        <w:rPr/>
        <w:t>䅄쏔?磿</w:t>
      </w:r>
      <w:r>
        <w:rPr/>
        <w:t>꙰</w:t>
      </w:r>
      <w:r>
        <w:rPr/>
        <w:t>樂슩젚袮</w:t>
      </w:r>
      <w:r>
        <w:rPr/>
        <w:t>ֺ</w:t>
      </w:r>
      <w:r>
        <w:rPr/>
        <w:t>釙똿璚堛辺섿摦敦敦敥敥</w:t>
      </w:r>
      <w:r>
        <w:rPr/>
        <w:t>﷽﷽﷽᝻䷹</w:t>
      </w:r>
      <w:r>
        <w:rPr/>
        <w:t>숮</w:t>
      </w:r>
      <w:r>
        <w:rPr/>
        <w:t>ⴘ</w:t>
      </w:r>
      <w:r>
        <w:rPr/>
        <w:t>焚浮㏈</w:t>
      </w:r>
      <w:r>
        <w:rPr/>
        <w:t>ʤ</w:t>
      </w:r>
      <w:r>
        <w:rPr/>
        <w:t>憎</w:t>
      </w:r>
      <w:r>
        <w:rPr/>
        <w:t>Ҥ╱</w:t>
      </w:r>
      <w:r>
        <w:rPr/>
        <w:t>ꂻ</w:t>
      </w:r>
      <w:r>
        <w:rPr/>
        <w:t>π</w:t>
      </w:r>
      <w:r>
        <w:rPr/>
        <w:t>緛䚳즿쀪쳁敥摤敤摤敤摥</w:t>
      </w:r>
      <w:r>
        <w:rPr/>
        <w:t>﷽﷽</w:t>
      </w:r>
      <w:r>
        <w:rPr/>
        <w:t>怍椪</w:t>
      </w:r>
      <w:r>
        <w:rPr/>
        <w:t>ᥗ</w:t>
      </w:r>
      <w:r>
        <w:rPr/>
        <w:t>裯乧䉭찿鐀翊</w:t>
      </w:r>
      <w:r>
        <w:rPr/>
        <w:t>﷽</w:t>
      </w:r>
      <w:r>
        <w:rPr/>
        <w:t>摤摤摤㛗䒅</w:t>
      </w:r>
      <w:r>
        <w:rPr/>
        <w:t>֑</w:t>
      </w:r>
      <w:r>
        <w:rPr/>
        <w:t>@</w:t>
      </w:r>
      <w:r>
        <w:rPr/>
        <w:t>杦憲뺿摤摤摤</w:t>
      </w:r>
      <w:r>
        <w:rPr/>
        <w:t>﷽∽⅋</w:t>
      </w:r>
      <w:r>
        <w:rPr>
          <w:rtl w:val="true"/>
        </w:rPr>
        <w:t>ﶿ</w:t>
      </w:r>
      <w:r>
        <w:rPr/>
        <w:t>ꚢ</w:t>
      </w:r>
      <w:r>
        <w:rPr/>
        <w:t>渆</w:t>
      </w:r>
      <w:r>
        <w:rPr>
          <w:rtl w:val="true"/>
        </w:rPr>
        <w:t>ﺿ</w:t>
      </w:r>
      <w:r>
        <w:rPr/>
        <w:t>﷽﷽</w:t>
      </w:r>
      <w:r>
        <w:rPr/>
        <w:t>摤摥⮓젹䊾鑤㲴즿綂垘㽎뗿</w:t>
      </w:r>
      <w:r>
        <w:rPr/>
        <w:t>፲ౡ</w:t>
      </w:r>
      <w:r>
        <w:rPr/>
        <w:t>摥敥敤敤</w:t>
      </w:r>
      <w:r>
        <w:rPr/>
        <w:t>﷽﷽﷽_xffff_</w:t>
      </w:r>
      <w:r>
        <w:rPr/>
        <w:t>谥染錄袷</w:t>
      </w:r>
      <w:r>
        <w:rPr/>
        <w:t>Ꚇ</w:t>
      </w:r>
      <w:r>
        <w:rPr/>
        <w:t>ꚻ</w:t>
      </w:r>
      <w:r>
        <w:rPr/>
        <w:t>꺣異?⿀賐욿煆纲參괿</w:t>
      </w:r>
      <w:r>
        <w:rPr/>
        <w:t>ᩁ</w:t>
      </w:r>
      <w:r>
        <w:rPr/>
        <w:t>ᅦ_xffff__xffff__xffff__xffff__xffff_</w:t>
      </w:r>
      <w:r>
        <w:rPr/>
        <w:t>﷽﷽﷽</w:t>
      </w:r>
      <w:r>
        <w:rPr/>
        <w:t>ᙡ</w:t>
      </w:r>
      <w:r>
        <w:rPr/>
        <w:t>੣</w:t>
      </w:r>
      <w:r>
        <w:rPr/>
        <w:t>ꥷ</w:t>
      </w:r>
      <w:r>
        <w:rPr/>
        <w:t>ᦃ</w:t>
      </w:r>
      <w:r>
        <w:rPr/>
        <w:t>肌</w:t>
      </w:r>
      <w:r>
        <w:rPr/>
        <w:t>ྊ</w:t>
      </w:r>
      <w:r>
        <w:rPr/>
        <w:t>滴鏶鹅</w:t>
      </w:r>
      <w:r>
        <w:rPr/>
        <w:t>՞</w:t>
      </w:r>
      <w:r>
        <w:rPr/>
        <w:t>㒭㻒遾씿ㄘ␱璕</w:t>
      </w:r>
      <w:r>
        <w:rPr/>
        <w:t>π</w:t>
      </w:r>
      <w:r>
        <w:rPr/>
        <w:t>摤摤敥敥晦晦</w:t>
      </w:r>
      <w:r>
        <w:rPr/>
        <w:t>﷽﷽</w:t>
      </w:r>
      <w:r>
        <w:rPr/>
        <w:t>ퟌ鏫</w:t>
      </w:r>
      <w:r>
        <w:rPr/>
        <w:t>ҥ</w:t>
      </w:r>
      <w:r>
        <w:rPr/>
        <w:t>ᰨᮐ</w:t>
      </w:r>
      <w:r>
        <w:rPr/>
        <w:t>갿䍸憜꿳⊡</w:t>
      </w:r>
      <w:r>
        <w:rPr/>
        <w:t>ൿ</w:t>
      </w:r>
      <w:r>
        <w:rPr>
          <w:rtl w:val="true"/>
        </w:rPr>
        <w:t>﬿</w:t>
      </w:r>
      <w:r>
        <w:rPr/>
        <w:t>﷽</w:t>
      </w:r>
      <w:r>
        <w:rPr/>
        <w:t>敤摤摤ꐛ㾍眄錄桃</w:t>
      </w:r>
      <w:r>
        <w:rPr/>
        <w:t>Ԁ</w:t>
      </w:r>
      <w:r>
        <w:rPr/>
        <w:t>摤摤摤</w:t>
      </w:r>
      <w:r>
        <w:rPr/>
        <w:t>﷽</w:t>
      </w:r>
      <w:r>
        <w:rPr/>
        <w:t>珽</w:t>
      </w:r>
      <w:r>
        <w:rPr/>
        <w:t>ు</w:t>
      </w:r>
      <w:r>
        <w:rPr/>
        <w:t>㊠</w:t>
      </w:r>
      <w:r>
        <w:rPr/>
        <w:t>ꢿ</w:t>
      </w:r>
      <w:r>
        <w:rPr/>
        <w:t>礨㎫</w:t>
      </w:r>
      <w:r>
        <w:rPr/>
        <w:t>﷽﷽</w:t>
      </w:r>
      <w:r>
        <w:rPr/>
        <w:t>摤摤</w:t>
      </w:r>
      <w:r>
        <w:rPr/>
        <w:t>ᒢ</w:t>
      </w:r>
      <w:r>
        <w:rPr/>
        <w:t>堉ꍩ?臢</w:t>
      </w:r>
      <w:r>
        <w:rPr/>
        <w:t>ᦣ</w:t>
      </w:r>
      <w:r>
        <w:rPr/>
        <w:t>똄</w:t>
      </w:r>
      <w:r>
        <w:rPr/>
        <w:t>ᱏ</w:t>
      </w:r>
      <w:r>
        <w:rPr/>
        <w:t>앐铩몿㗯</w:t>
      </w:r>
      <w:r>
        <w:rPr/>
        <w:t>ꨦ</w:t>
      </w:r>
      <w:r>
        <w:rPr/>
        <w:t>摤摥摤摤</w:t>
      </w:r>
      <w:r>
        <w:rPr/>
        <w:t>﷽﷽﷽</w:t>
      </w:r>
      <w:r>
        <w:rPr/>
        <w:t>摤句쨌킿뛺뾳釉</w:t>
      </w:r>
      <w:r>
        <w:rPr/>
        <w:t>ꔿ</w:t>
      </w:r>
      <w:r>
        <w:rPr/>
        <w:t>佯닲搉컧</w:t>
      </w:r>
      <w:r>
        <w:rPr>
          <w:rtl w:val="true"/>
        </w:rPr>
        <w:t>ﬡ</w:t>
      </w:r>
      <w:r>
        <w:rPr/>
        <w:t>냙</w:t>
      </w:r>
      <w:r>
        <w:rPr/>
        <w:t>ɂ⥭</w:t>
      </w:r>
      <w:r>
        <w:rPr/>
        <w:t>㿵᳏摤摤摤敤摥</w:t>
      </w:r>
      <w:r>
        <w:rPr/>
        <w:t>﷽﷽﷽ᦿ</w:t>
      </w:r>
      <w:r>
        <w:rPr/>
        <w:t>⿙䰇錄䮰㷐ꍸ?</w:t>
      </w:r>
      <w:r>
        <w:rPr>
          <w:rtl w:val="true"/>
        </w:rPr>
        <w:t>﬿</w:t>
      </w:r>
      <w:r>
        <w:rPr/>
        <w:t>Ы</w:t>
      </w:r>
      <w:r>
        <w:rPr/>
        <w:t>鏥</w:t>
      </w:r>
      <w:r>
        <w:rPr/>
        <w:t>྆</w:t>
      </w:r>
      <w:r>
        <w:rPr/>
        <w:t>턿녹虎ꊷ⛱燬</w:t>
      </w:r>
      <w:r>
        <w:rPr/>
        <w:t>᧟</w:t>
      </w:r>
      <w:r>
        <w:rPr/>
        <w:t>晦敤摤敥晥敥</w:t>
      </w:r>
      <w:r>
        <w:rPr/>
        <w:t>﷽﷽</w:t>
      </w:r>
      <w:r>
        <w:rPr/>
        <w:t>矓䨜녷ﾇ⏼쾫</w:t>
      </w:r>
      <w:r>
        <w:rPr/>
        <w:t>ŀ⋝</w:t>
      </w:r>
      <w:r>
        <w:rPr/>
        <w:t>陋㊘蟈失먿</w:t>
      </w:r>
      <w:r>
        <w:rPr/>
        <w:t>﷽</w:t>
      </w:r>
      <w:r>
        <w:rPr/>
        <w:t>摤晥摥륲嗬톭㰄䍛峨敥敥敥</w:t>
      </w:r>
      <w:r>
        <w:rPr/>
        <w:t>﷽</w:t>
      </w:r>
      <w:r>
        <w:rPr/>
        <w:t>竼댇❟쾿嶘?헌</w:t>
      </w:r>
      <w:r>
        <w:rPr/>
        <w:t>﷽﷽</w:t>
      </w:r>
      <w:r>
        <w:rPr/>
        <w:t>摤敥</w:t>
      </w:r>
      <w:r>
        <w:rPr>
          <w:rtl w:val="true"/>
        </w:rPr>
        <w:t>ࡊ</w:t>
      </w:r>
      <w:r>
        <w:rPr/>
        <w:t>玹春㭬씐ퟝ鲿</w:t>
      </w:r>
      <w:r>
        <w:rPr/>
        <w:t>ứ</w:t>
      </w:r>
      <w:r>
        <w:rPr/>
        <w:t>뱌</w:t>
      </w:r>
      <w:r>
        <w:rPr>
          <w:rtl w:val="true"/>
        </w:rPr>
        <w:t>ݘ</w:t>
      </w:r>
      <w:r>
        <w:rPr/>
        <w:t>팿蒁텬</w:t>
      </w:r>
      <w:r>
        <w:rPr/>
        <w:t>ệ</w:t>
      </w:r>
      <w:r>
        <w:rPr/>
        <w:t>쬿摤敤摤摤</w:t>
      </w:r>
      <w:r>
        <w:rPr/>
        <w:t>﷽﷽﷽</w:t>
      </w:r>
      <w:r>
        <w:rPr/>
        <w:t>敤즐遷떘?䷒顒ᆚ쮿䈲</w:t>
      </w:r>
      <w:r>
        <w:rPr/>
        <w:t>ꭦ</w:t>
      </w:r>
      <w:r>
        <w:rPr/>
        <w:t>뚥?⑱苕겺鄤窪錄</w:t>
      </w:r>
      <w:r>
        <w:rPr/>
        <w:t>ཟ</w:t>
      </w:r>
      <w:r>
        <w:rPr/>
        <w:t>牝晤摥敤摥･</w:t>
      </w:r>
      <w:r>
        <w:rPr/>
        <w:t>﷽﷽﷽</w:t>
      </w:r>
      <w:r>
        <w:rPr/>
        <w:t>퀫샎㼟??䟙</w:t>
      </w:r>
      <w:r>
        <w:rPr/>
        <w:t>ꚡ꣓</w:t>
      </w:r>
      <w:r>
        <w:rPr/>
        <w:t>@</w:t>
      </w:r>
      <w:r>
        <w:rPr/>
        <w:t>챿</w:t>
      </w:r>
      <w:r>
        <w:rPr/>
        <w:t>꘣</w:t>
      </w:r>
      <w:r>
        <w:rPr/>
        <w:t>撺휿䍕茰칔旔咄</w:t>
      </w:r>
      <w:r>
        <w:rPr/>
        <w:t>Ỷ</w:t>
      </w:r>
      <w:r>
        <w:rPr/>
        <w:t>츿摤摤摤摥敤敤</w:t>
      </w:r>
      <w:r>
        <w:rPr/>
        <w:t>﷽﷽</w:t>
      </w:r>
      <w:r>
        <w:rPr/>
        <w:t>ꅆ犇堨趿硖枸</w:t>
      </w:r>
      <w:r>
        <w:rPr/>
        <w:t>ᙠ</w:t>
      </w:r>
      <w:r>
        <w:rPr/>
        <w:t>㴀䫯</w:t>
      </w:r>
      <w:r>
        <w:rPr/>
        <w:t>෡</w:t>
      </w:r>
      <w:r>
        <w:rPr/>
        <w:t>䟸</w:t>
      </w:r>
      <w:r>
        <w:rPr>
          <w:rtl w:val="true"/>
        </w:rPr>
        <w:t>ﮩ</w:t>
      </w:r>
      <w:r>
        <w:rPr/>
        <w:t></w:t>
      </w:r>
      <w:r>
        <w:rPr/>
        <w:t>팿</w:t>
      </w:r>
      <w:r>
        <w:rPr/>
        <w:t>﷽_xffff__xffff__xffff_</w:t>
      </w:r>
      <w:r>
        <w:rPr/>
        <w:t>㧁⟺伥츿欇_xffff__xffff__xffff_</w:t>
      </w:r>
      <w:r>
        <w:rPr/>
        <w:t>﷽</w:t>
      </w:r>
      <w:r>
        <w:rPr/>
        <w:t>濁ひ䞧䓎</w:t>
      </w:r>
      <w:r>
        <w:rPr/>
        <w:t>ྸ﷽﷽_xffff__xffff_</w:t>
      </w:r>
      <w:r>
        <w:rPr/>
        <w:t>쭒추瑶</w:t>
      </w:r>
      <w:r>
        <w:rPr/>
        <w:t>ᦊ◛</w:t>
      </w:r>
      <w:r>
        <w:rPr/>
        <w:t>ꀿ产</w:t>
      </w:r>
      <w:r>
        <w:rPr>
          <w:rtl w:val="true"/>
        </w:rPr>
        <w:t>ﮧ</w:t>
      </w:r>
      <w:r>
        <w:rPr/>
        <w:t>潲鬯</w:t>
      </w:r>
      <w:r>
        <w:rPr/>
        <w:t>⡋</w:t>
      </w:r>
      <w:r>
        <w:rPr/>
        <w:t>햿_xffff__xffff__xffff__xffff_</w:t>
      </w:r>
      <w:r>
        <w:rPr/>
        <w:t>﷽﷽﷽</w:t>
      </w:r>
      <w:r>
        <w:rPr/>
        <w:t>摤</w:t>
      </w:r>
      <w:r>
        <w:rPr/>
        <w:t>໵ঘ</w:t>
      </w:r>
      <w:r>
        <w:rPr/>
        <w:t>汞쀩甜뼝켿錞蚓몖䛎力?裁᫧</w:t>
      </w:r>
      <w:r>
        <w:rPr>
          <w:rtl w:val="true"/>
        </w:rPr>
        <w:t>﬿</w:t>
      </w:r>
      <w:r>
        <w:rPr/>
        <w:t>䙄瘛袀摥敥敦敤敥</w:t>
      </w:r>
      <w:r>
        <w:rPr/>
        <w:t>﷽﷽﷽</w:t>
      </w:r>
      <w:r>
        <w:rPr/>
        <w:t>䡚館펿殖粟</w:t>
      </w:r>
      <w:r>
        <w:rPr>
          <w:rtl w:val="true"/>
        </w:rPr>
        <w:t>߉</w:t>
      </w:r>
      <w:r>
        <w:rPr/>
        <w:t>켿䳴躆</w:t>
      </w:r>
      <w:r>
        <w:rPr/>
        <w:t>ʒ?</w:t>
      </w:r>
      <w:r>
        <w:rPr>
          <w:rtl w:val="true"/>
        </w:rPr>
        <w:t>ﴕ</w:t>
      </w:r>
      <w:r>
        <w:rPr/>
        <w:t>떿⸅칱횿聻</w:t>
      </w:r>
      <w:r>
        <w:rPr>
          <w:rtl w:val="true"/>
        </w:rPr>
        <w:t>ࡤ</w:t>
      </w:r>
      <w:r>
        <w:rPr/>
        <w:t>䶲摤摤摤摤摤摤</w:t>
      </w:r>
      <w:r>
        <w:rPr/>
        <w:t>﷽﷽</w:t>
      </w:r>
      <w:r>
        <w:rPr/>
        <w:t>띁㈫⫥匶姦떿㇏壪</w:t>
      </w:r>
      <w:r>
        <w:rPr/>
        <w:t>ᕊ?Ậ</w:t>
      </w:r>
      <w:r>
        <w:rPr/>
        <w:t>錊얿</w:t>
      </w:r>
      <w:r>
        <w:rPr/>
        <w:t>﷽_xffff__xffff__xffff_</w:t>
      </w:r>
      <w:r>
        <w:rPr/>
        <w:t>蘈띸숲뭉蟄_xffff__xffff__xffff_</w:t>
      </w:r>
      <w:r>
        <w:rPr/>
        <w:t>﷽</w:t>
      </w:r>
      <w:r>
        <w:rPr/>
        <w:t>拥?徆잿ꅨ텄</w:t>
      </w:r>
      <w:r>
        <w:rPr/>
        <w:t>﷽﷽</w:t>
      </w:r>
      <w:r>
        <w:rPr/>
        <w:t>摤摤⽿笔茘섿哴䲁?꼿浢谂徛?敤摥摤摤</w:t>
      </w:r>
      <w:r>
        <w:rPr/>
        <w:t>﷽﷽﷽</w:t>
      </w:r>
      <w:r>
        <w:rPr/>
        <w:t>摤</w:t>
      </w:r>
      <w:r>
        <w:rPr/>
        <w:t>Õ</w:t>
      </w:r>
      <w:r>
        <w:rPr/>
        <w:t>鑕高?㌒</w:t>
      </w:r>
      <w:r>
        <w:rPr/>
        <w:t>࣠</w:t>
      </w:r>
      <w:r>
        <w:rPr/>
        <w:t>럸</w:t>
      </w:r>
      <w:r>
        <w:rPr/>
        <w:t>ꪉ</w:t>
      </w:r>
      <w:r>
        <w:rPr/>
        <w:t>뤔</w:t>
      </w:r>
      <w:r>
        <w:rPr/>
        <w:t>ᎂ</w:t>
      </w:r>
      <w:r>
        <w:rPr/>
        <w:t>졩栛됪䆚趿萁횱퐾摤摤敤晤摥</w:t>
      </w:r>
      <w:r>
        <w:rPr/>
        <w:t>﷽﷽﷽</w:t>
      </w:r>
      <w:r>
        <w:rPr/>
        <w:t>րᔙ</w:t>
      </w:r>
      <w:r>
        <w:rPr/>
        <w:t>鿫䘭葀⋪큱悔聤曱</w:t>
      </w:r>
      <w:r>
        <w:rPr/>
        <w:t>᥍?</w:t>
      </w:r>
      <w:r>
        <w:rPr/>
        <w:t>䂭㰗択毜螖᳕錄敥摥敥敤晤摥</w:t>
      </w:r>
      <w:r>
        <w:rPr/>
        <w:t>﷽﷽ื</w:t>
      </w:r>
      <w:r>
        <w:rPr/>
        <w:t>唟䈎뙩</w:t>
      </w:r>
      <w:r>
        <w:rPr/>
        <w:t>ⰵ</w:t>
      </w:r>
      <w:r>
        <w:rPr/>
        <w:t>瓘㫡</w:t>
      </w:r>
      <w:r>
        <w:rPr>
          <w:rtl w:val="true"/>
        </w:rPr>
        <w:t>ﵬ</w:t>
      </w:r>
      <w:r>
        <w:rPr/>
        <w:t>鄾䅒꒿</w:t>
      </w:r>
      <w:r>
        <w:rPr/>
        <w:t>﷽_xffff__xffff__xffff_⏂</w:t>
      </w:r>
      <w:r>
        <w:rPr/>
        <w:t>뭯婬綏춪瞽_xffff__xffff__xffff_</w:t>
      </w:r>
      <w:r>
        <w:rPr/>
        <w:t>﷽</w:t>
      </w:r>
      <w:r>
        <w:rPr>
          <w:rtl w:val="true"/>
        </w:rPr>
        <w:t>܇</w:t>
      </w:r>
      <w:r>
        <w:rPr/>
        <w:t>毭繆</w:t>
      </w:r>
      <w:r>
        <w:rPr/>
        <w:t>Ҩ◹?</w:t>
      </w:r>
      <w:r>
        <w:rPr/>
        <w:t>﷽﷽_xffff__xffff_</w:t>
      </w:r>
      <w:r>
        <w:rPr/>
        <w:t>믽</w:t>
      </w:r>
      <w:r>
        <w:rPr/>
        <w:t>ꤧ⸰</w:t>
      </w:r>
      <w:r>
        <w:rPr>
          <w:rtl w:val="true"/>
        </w:rPr>
        <w:t>ﱥ</w:t>
      </w:r>
      <w:r>
        <w:rPr/>
        <w:t>?꧘</w:t>
      </w:r>
      <w:r>
        <w:rPr/>
        <w:t>텷퇬쨅</w:t>
      </w:r>
      <w:r>
        <w:rPr/>
        <w:t>ŀ</w:t>
      </w:r>
      <w:r>
        <w:rPr/>
        <w:t>諭嗋䤫_xffff__xffff__xffff__xffff_</w:t>
      </w:r>
      <w:r>
        <w:rPr/>
        <w:t>﷽﷽﷽</w:t>
      </w:r>
      <w:r>
        <w:rPr/>
        <w:t>摤騶</w:t>
      </w:r>
      <w:r>
        <w:rPr/>
        <w:t>ꔕ</w:t>
      </w:r>
      <w:r>
        <w:rPr/>
        <w:t>訸民錄</w:t>
      </w:r>
      <w:r>
        <w:rPr/>
        <w:t>ԙ</w:t>
      </w:r>
      <w:r>
        <w:rPr/>
        <w:t>㻪頡㞔킲꠿講</w:t>
      </w:r>
      <w:r>
        <w:rPr>
          <w:rtl w:val="true"/>
        </w:rPr>
        <w:t>ﴏ</w:t>
      </w:r>
      <w:r>
        <w:rPr/>
        <w:t></w:t>
      </w:r>
      <w:r>
        <w:rPr/>
        <w:t>햿厁䢞񋆿敤摦晥摥敥</w:t>
      </w:r>
      <w:r>
        <w:rPr/>
        <w:t>﷽﷽﷽</w:t>
      </w:r>
      <w:r>
        <w:rPr/>
        <w:t>ᣲ</w:t>
      </w:r>
      <w:r>
        <w:rPr/>
        <w:t>㒧幺팯螑⋽?</w:t>
      </w:r>
      <w:r>
        <w:rPr/>
        <w:t>႓</w:t>
      </w:r>
      <w:r>
        <w:rPr/>
        <w:t>탶鑔쮑ꑡ잿揇垭尀휿</w:t>
      </w:r>
      <w:r>
        <w:rPr/>
        <w:t>ᱲ</w:t>
      </w:r>
      <w:r>
        <w:rPr/>
        <w:t>ᐙ</w:t>
      </w:r>
      <w:r>
        <w:rPr/>
        <w:t>碫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