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OLUTIONS TO PRACTICE PROBLE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apter 5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SE THE FOLLOWING INFORMATION FOR THE NEXT TWO PROBLEM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center" w:pos="2160" w:leader="none"/>
          <w:tab w:val="center" w:pos="4050" w:leader="none"/>
          <w:tab w:val="center" w:pos="6300" w:leader="none"/>
          <w:tab w:val="center" w:pos="84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Number of shares</w:t>
        <w:tab/>
        <w:t>Closing Prices</w:t>
        <w:tab/>
        <w:t>(per share)</w:t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4050" w:leader="none"/>
          <w:tab w:val="center" w:pos="6300" w:leader="none"/>
          <w:tab w:val="center" w:pos="84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Companies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outstanding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Day T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Day T + 1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right" w:pos="6570" w:leader="none"/>
          <w:tab w:val="right" w:pos="87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</w:t>
        <w:tab/>
        <w:t>2,000</w:t>
        <w:tab/>
        <w:t>$30.00</w:t>
        <w:tab/>
        <w:t>$25.00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right" w:pos="6570" w:leader="none"/>
          <w:tab w:val="right" w:pos="87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</w:t>
        <w:tab/>
        <w:t>7,000</w:t>
        <w:tab/>
        <w:t>55.00</w:t>
        <w:tab/>
        <w:t>60.00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right" w:pos="6570" w:leader="none"/>
          <w:tab w:val="right" w:pos="87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</w:t>
        <w:tab/>
        <w:t>5,000</w:t>
        <w:tab/>
        <w:t>20.00</w:t>
        <w:tab/>
        <w:t>25.00</w:t>
      </w:r>
    </w:p>
    <w:p>
      <w:pPr>
        <w:pStyle w:val="Normal"/>
        <w:widowControl w:val="false"/>
        <w:tabs>
          <w:tab w:val="clear" w:pos="720"/>
          <w:tab w:val="center" w:pos="2160" w:leader="none"/>
          <w:tab w:val="right" w:pos="4320" w:leader="none"/>
          <w:tab w:val="right" w:pos="6570" w:leader="none"/>
          <w:tab w:val="right" w:pos="87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</w:t>
        <w:tab/>
        <w:t>4,000</w:t>
        <w:tab/>
        <w:t>40.00</w:t>
        <w:tab/>
        <w:t>45.00</w:t>
      </w:r>
    </w:p>
    <w:p>
      <w:pPr>
        <w:pStyle w:val="Normal"/>
        <w:widowControl w:val="false"/>
        <w:tabs>
          <w:tab w:val="clear" w:pos="720"/>
          <w:tab w:val="left" w:pos="547" w:leader="none"/>
          <w:tab w:val="left" w:pos="11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23</w:t>
        <w:tab/>
        <w:t xml:space="preserve">Assume that a stock price-weighted indicator consisted of the four issues with their prices.  What are the values of the stock indicator for Day T and T + 1 and what is the percentage change?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25, 38.75, 6.9%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75, 36.25, -6.9%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, 106.9, 6.9%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.48, 106.33, 1.15%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e of the abov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47" w:leader="none"/>
          <w:tab w:val="center" w:pos="2520" w:leader="none"/>
          <w:tab w:val="center" w:pos="4680" w:leader="none"/>
          <w:tab w:val="center" w:pos="70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losing Prices</w:t>
        <w:tab/>
        <w:t>(per share)</w:t>
      </w:r>
    </w:p>
    <w:p>
      <w:pPr>
        <w:pStyle w:val="Normal"/>
        <w:widowControl w:val="false"/>
        <w:tabs>
          <w:tab w:val="clear" w:pos="720"/>
          <w:tab w:val="center" w:pos="2520" w:leader="none"/>
          <w:tab w:val="center" w:pos="4680" w:leader="none"/>
          <w:tab w:val="center" w:pos="70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Companies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Day T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Day T + 1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72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</w:t>
        <w:tab/>
        <w:t>30.00</w:t>
        <w:tab/>
        <w:t>25.00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72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</w:t>
        <w:tab/>
        <w:t>55.00</w:t>
        <w:tab/>
        <w:t>60.00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72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</w:t>
        <w:tab/>
        <w:t>20.00</w:t>
        <w:tab/>
        <w:t>25.00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72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</w:t>
        <w:tab/>
        <w:t>40.00</w:t>
        <w:tab/>
        <w:t>45.00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72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145/4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155/4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72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36.25</w:t>
        <w:tab/>
        <w:t xml:space="preserve"> 38.75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>Therefore the index closed up</w:t>
      </w:r>
      <w:r>
        <w:rPr>
          <w:rFonts w:cs="Times New Roman" w:ascii="Times New Roman" w:hAnsi="Times New Roman"/>
          <w:b/>
          <w:sz w:val="22"/>
          <w:szCs w:val="22"/>
        </w:rPr>
        <w:t xml:space="preserve"> 38.75/36.25 – 1 = 6.9%</w:t>
      </w:r>
    </w:p>
    <w:p>
      <w:pPr>
        <w:pStyle w:val="TextBodyIndent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(c)</w:t>
        <w:tab/>
        <w:t>24</w:t>
        <w:tab/>
        <w:t xml:space="preserve">For a value-weighted series, assume that Day T is the base period and the base value is </w:t>
        <w:tab/>
        <w:t xml:space="preserve">100.  What is the new index value for Day T + 1 and what is the percentage change in the </w:t>
        <w:tab/>
        <w:t>index from Day 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6.33, 6.33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.48, 7.48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.93, 9.93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.7, 8.7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e of the above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Heading3"/>
        <w:tabs>
          <w:tab w:val="clear" w:pos="720"/>
          <w:tab w:val="left" w:pos="547" w:leader="none"/>
          <w:tab w:val="center" w:pos="2520" w:leader="none"/>
          <w:tab w:val="center" w:pos="4680" w:leader="none"/>
          <w:tab w:val="center" w:pos="6660" w:leader="none"/>
          <w:tab w:val="center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Number of shares</w:t>
        <w:tab/>
        <w:t>Price</w:t>
      </w:r>
    </w:p>
    <w:p>
      <w:pPr>
        <w:pStyle w:val="Normal"/>
        <w:widowControl w:val="false"/>
        <w:tabs>
          <w:tab w:val="clear" w:pos="720"/>
          <w:tab w:val="center" w:pos="2520" w:leader="none"/>
          <w:tab w:val="center" w:pos="4680" w:leader="none"/>
          <w:tab w:val="center" w:pos="6660" w:leader="none"/>
          <w:tab w:val="center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Companies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outstanding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Day T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Market value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6930" w:leader="none"/>
          <w:tab w:val="righ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</w:t>
        <w:tab/>
        <w:t>2,000</w:t>
        <w:tab/>
        <w:t>30.00</w:t>
        <w:tab/>
        <w:t>60,000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6930" w:leader="none"/>
          <w:tab w:val="righ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</w:t>
        <w:tab/>
        <w:t>7,000</w:t>
        <w:tab/>
        <w:t>55.00</w:t>
        <w:tab/>
        <w:t>385,000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6930" w:leader="none"/>
          <w:tab w:val="righ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</w:t>
        <w:tab/>
        <w:t>5,000</w:t>
        <w:tab/>
        <w:t>20.00</w:t>
        <w:tab/>
        <w:t>100,000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6930" w:leader="none"/>
          <w:tab w:val="righ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</w:t>
        <w:tab/>
        <w:t>4,000</w:t>
        <w:tab/>
        <w:t>40.00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160,000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6930" w:leader="none"/>
          <w:tab w:val="right" w:pos="90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705,000</w:t>
      </w:r>
    </w:p>
    <w:p>
      <w:pPr>
        <w:pStyle w:val="Normal"/>
        <w:widowControl w:val="false"/>
        <w:tabs>
          <w:tab w:val="clear" w:pos="720"/>
          <w:tab w:val="right" w:pos="6930" w:leader="none"/>
          <w:tab w:val="right" w:pos="90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value equal to an index of 100</w:t>
      </w:r>
    </w:p>
    <w:p>
      <w:pPr>
        <w:pStyle w:val="Normal"/>
        <w:widowControl w:val="false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enter" w:pos="2520" w:leader="none"/>
          <w:tab w:val="center" w:pos="4680" w:leader="none"/>
          <w:tab w:val="center" w:pos="6660" w:leader="none"/>
          <w:tab w:val="center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umber of shares</w:t>
        <w:tab/>
        <w:t>Price</w:t>
      </w:r>
    </w:p>
    <w:p>
      <w:pPr>
        <w:pStyle w:val="Normal"/>
        <w:widowControl w:val="false"/>
        <w:tabs>
          <w:tab w:val="clear" w:pos="720"/>
          <w:tab w:val="center" w:pos="2520" w:leader="none"/>
          <w:tab w:val="center" w:pos="4680" w:leader="none"/>
          <w:tab w:val="center" w:pos="6660" w:leader="none"/>
          <w:tab w:val="center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ompanie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utstandin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y T + 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arket value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6930" w:leader="none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2,000</w:t>
        <w:tab/>
        <w:t>25.00</w:t>
        <w:tab/>
        <w:t>70,000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6930" w:leader="none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7,000</w:t>
        <w:tab/>
        <w:t>60.00</w:t>
        <w:tab/>
        <w:t>420,000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6930" w:leader="none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5,000</w:t>
        <w:tab/>
        <w:t>25.00</w:t>
        <w:tab/>
        <w:t>125,000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6930" w:leader="none"/>
          <w:tab w:val="righ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4,000</w:t>
        <w:tab/>
        <w:t>45.00</w:t>
        <w:tab/>
      </w:r>
      <w:r>
        <w:rPr>
          <w:rFonts w:cs="Times New Roman" w:ascii="Times New Roman" w:hAnsi="Times New Roman"/>
          <w:u w:val="single"/>
        </w:rPr>
        <w:t>180,000</w:t>
      </w:r>
    </w:p>
    <w:p>
      <w:pPr>
        <w:pStyle w:val="Normal"/>
        <w:widowControl w:val="false"/>
        <w:tabs>
          <w:tab w:val="clear" w:pos="720"/>
          <w:tab w:val="center" w:pos="2520" w:leader="none"/>
          <w:tab w:val="right" w:pos="4950" w:leader="none"/>
          <w:tab w:val="right" w:pos="6930" w:leader="none"/>
          <w:tab w:val="right" w:pos="900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775,00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de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5,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5,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x  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the index closed up 9.93%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540" w:hanging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SE THE FOLLOWING INFORMATION FOR THE NEXT FIVE PROBLE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410" w:leader="none"/>
          <w:tab w:val="center" w:pos="729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Stock Price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# Shar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3690" w:leader="none"/>
          <w:tab w:val="center" w:pos="4410" w:leader="none"/>
          <w:tab w:val="center" w:pos="5040" w:leader="none"/>
          <w:tab w:val="center" w:pos="6300" w:leader="none"/>
          <w:tab w:val="center" w:pos="7290" w:leader="none"/>
          <w:tab w:val="center" w:pos="8100" w:leader="none"/>
        </w:tabs>
        <w:ind w:left="720" w:hanging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X</w:t>
        <w:tab/>
        <w:t>Y</w:t>
        <w:tab/>
        <w:t>Z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X</w:t>
        <w:tab/>
        <w:t>Y</w:t>
        <w:tab/>
        <w:t>Z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3690" w:leader="none"/>
          <w:tab w:val="center" w:pos="4410" w:leader="none"/>
          <w:tab w:val="center" w:pos="5040" w:leader="none"/>
          <w:tab w:val="left" w:pos="6030" w:leader="none"/>
          <w:tab w:val="left" w:pos="7020" w:leader="none"/>
          <w:tab w:val="left" w:pos="783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. 13, 2005</w:t>
        <w:tab/>
        <w:t>20</w:t>
        <w:tab/>
        <w:t>40</w:t>
        <w:tab/>
        <w:t>30</w:t>
        <w:tab/>
        <w:t>1000</w:t>
        <w:tab/>
        <w:t>2000</w:t>
        <w:tab/>
        <w:t>1000*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3690" w:leader="none"/>
          <w:tab w:val="center" w:pos="4410" w:leader="none"/>
          <w:tab w:val="center" w:pos="5040" w:leader="none"/>
          <w:tab w:val="left" w:pos="6030" w:leader="none"/>
          <w:tab w:val="left" w:pos="7020" w:leader="none"/>
          <w:tab w:val="left" w:pos="783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. 14, 2005</w:t>
        <w:tab/>
        <w:t>25</w:t>
        <w:tab/>
        <w:t>42</w:t>
        <w:tab/>
        <w:t>18</w:t>
        <w:tab/>
        <w:t>1000</w:t>
        <w:tab/>
        <w:t>2000</w:t>
        <w:tab/>
        <w:t>20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3690" w:leader="none"/>
          <w:tab w:val="center" w:pos="4410" w:leader="none"/>
          <w:tab w:val="center" w:pos="5040" w:leader="none"/>
          <w:tab w:val="left" w:pos="6030" w:leader="none"/>
          <w:tab w:val="left" w:pos="7020" w:leader="none"/>
          <w:tab w:val="left" w:pos="783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. 15, 2005</w:t>
        <w:tab/>
        <w:t>27</w:t>
        <w:tab/>
        <w:t>45</w:t>
        <w:tab/>
        <w:t>8</w:t>
        <w:tab/>
        <w:t>1000**</w:t>
        <w:tab/>
        <w:t>2000</w:t>
        <w:tab/>
        <w:t>20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3690" w:leader="none"/>
          <w:tab w:val="center" w:pos="4410" w:leader="none"/>
          <w:tab w:val="center" w:pos="5040" w:leader="none"/>
          <w:tab w:val="left" w:pos="6030" w:leader="none"/>
          <w:tab w:val="left" w:pos="7020" w:leader="none"/>
          <w:tab w:val="left" w:pos="783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. 16, 2005</w:t>
        <w:tab/>
        <w:t>20</w:t>
        <w:tab/>
        <w:t>40</w:t>
        <w:tab/>
        <w:t>10</w:t>
        <w:tab/>
        <w:t>3000</w:t>
        <w:tab/>
        <w:t>2000</w:t>
        <w:tab/>
        <w:t>20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2:1 Split on Stock Z after Close on Jan. 13, 200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3:1 Split on Stock X after Close on Jan. 15, 200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base date for index calculations is January 13, 2005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>(b)</w:t>
        <w:tab/>
        <w:t>25</w:t>
        <w:tab/>
        <w:tab/>
        <w:t>Calculate a price weighted average for January 13t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nuary 13 index = (20 + 40 + 30) ÷ 3 = 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>(b)</w:t>
        <w:tab/>
        <w:t>26</w:t>
        <w:tab/>
        <w:tab/>
        <w:t>What is the divisor at the beginning of January 14th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3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37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nuary 14 adjusted divisor = (20 + 40 + 15) ÷ X = 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X = 2.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</w:rPr>
        <w:t>(d)</w:t>
        <w:tab/>
        <w:t>27</w:t>
        <w:tab/>
        <w:tab/>
        <w:t>Calculate a price weighted average for January 16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ep 1: January 15 index = (27 + 45 + 8) ÷ 2.5 = 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ep 2: January 16 divisor = (9 + 45 + 8) ÷ X = 32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X = 1.937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ep 3: January 16 index = (20 + 40 + 10) ÷ 1.9375 = 36.1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>(b)</w:t>
        <w:tab/>
        <w:t>28</w:t>
        <w:tab/>
        <w:tab/>
        <w:t>Calculate a value weighted index for Jan. 13th if the initial index value is 10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5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3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anuary 13 index = 100 by defini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>(a)</w:t>
        <w:tab/>
        <w:t>29</w:t>
        <w:tab/>
        <w:tab/>
        <w:t>Calculate a value weighted index for January 15th if the initial index value is 1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3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5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</w:rPr>
        <w:tab/>
        <w:tab/>
        <w:t>Base Value ( January 13) = (20)(1000) + (40)(2000) + (30)(1000) = $130,00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</w:rPr>
        <w:tab/>
        <w:tab/>
        <w:t>January 15 Value = (27)(1000) + (45)(2000) +  (8)(2000) = 133,00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ex = (133,000 ÷ 130,000) x 100= 102.307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apter 7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THE FOLLOWING INFORMATION FOR THE NEXT TWO PROBLE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  <w:tab w:val="center" w:pos="52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sset (A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sset (B)</w:t>
      </w:r>
    </w:p>
    <w:p>
      <w:pPr>
        <w:pStyle w:val="Normal"/>
        <w:tabs>
          <w:tab w:val="clear" w:pos="720"/>
          <w:tab w:val="center" w:pos="1980" w:leader="none"/>
          <w:tab w:val="center" w:pos="52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E(R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>) = 7%</w:t>
        <w:tab/>
        <w:t>E(R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) = 9% </w:t>
      </w:r>
    </w:p>
    <w:p>
      <w:pPr>
        <w:pStyle w:val="Normal"/>
        <w:tabs>
          <w:tab w:val="clear" w:pos="720"/>
          <w:tab w:val="center" w:pos="1980" w:leader="none"/>
          <w:tab w:val="center" w:pos="52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>) = 6%</w:t>
        <w:tab/>
        <w:t>(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>) = 5%</w:t>
      </w:r>
    </w:p>
    <w:p>
      <w:pPr>
        <w:pStyle w:val="Normal"/>
        <w:tabs>
          <w:tab w:val="clear" w:pos="720"/>
          <w:tab w:val="center" w:pos="1980" w:leader="none"/>
          <w:tab w:val="center" w:pos="52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= 0.6</w:t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= 0.4</w:t>
      </w:r>
    </w:p>
    <w:p>
      <w:pPr>
        <w:pStyle w:val="Normal"/>
        <w:tabs>
          <w:tab w:val="clear" w:pos="720"/>
          <w:tab w:val="left" w:pos="1440" w:leader="none"/>
          <w:tab w:val="center" w:pos="1980" w:leader="none"/>
          <w:tab w:val="center" w:pos="3600" w:leader="none"/>
          <w:tab w:val="center" w:pos="52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OV</w:t>
      </w:r>
      <w:r>
        <w:rPr>
          <w:rFonts w:cs="Times New Roman" w:ascii="Times New Roman" w:hAnsi="Times New Roman"/>
          <w:sz w:val="22"/>
          <w:szCs w:val="22"/>
          <w:vertAlign w:val="subscript"/>
        </w:rPr>
        <w:t>A,B</w:t>
      </w:r>
      <w:r>
        <w:rPr>
          <w:rFonts w:cs="Times New Roman" w:ascii="Times New Roman" w:hAnsi="Times New Roman"/>
          <w:sz w:val="22"/>
          <w:szCs w:val="22"/>
        </w:rPr>
        <w:t xml:space="preserve"> = 0.001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1980" w:leader="none"/>
          <w:tab w:val="center" w:pos="3600" w:leader="none"/>
          <w:tab w:val="center" w:pos="5220" w:leader="none"/>
        </w:tabs>
        <w:spacing w:lineRule="exact" w:line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)</w:t>
        <w:tab/>
        <w:t>30</w:t>
        <w:tab/>
        <w:t>What is the expected return of a portfolio of two risky assets if the expected return E(R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), standard deviation (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), covariance (COV</w:t>
      </w:r>
      <w:r>
        <w:rPr>
          <w:rFonts w:cs="Times New Roman" w:ascii="Times New Roman" w:hAnsi="Times New Roman"/>
          <w:sz w:val="22"/>
          <w:szCs w:val="22"/>
          <w:vertAlign w:val="subscript"/>
        </w:rPr>
        <w:t>i,j</w:t>
      </w:r>
      <w:r>
        <w:rPr>
          <w:rFonts w:cs="Times New Roman" w:ascii="Times New Roman" w:hAnsi="Times New Roman"/>
          <w:sz w:val="22"/>
          <w:szCs w:val="22"/>
        </w:rPr>
        <w:t>), and asset weight (W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) are as shown above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)</w:t>
        <w:tab/>
        <w:t>5.8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)</w:t>
        <w:tab/>
        <w:t>6.1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)</w:t>
        <w:tab/>
        <w:t>6.9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)</w:t>
        <w:tab/>
        <w:t>7.8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)</w:t>
        <w:tab/>
        <w:t>8.9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>E(R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) = W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E(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 + W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E(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      = (0.6)(7) + (0.4)(9) </w:t>
      </w:r>
      <w:r>
        <w:rPr>
          <w:rFonts w:cs="Times New Roman" w:ascii="Times New Roman" w:hAnsi="Times New Roman"/>
          <w:b/>
        </w:rPr>
        <w:t>= 7.8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31</w:t>
        <w:tab/>
        <w:t>What is the standard deviation of this portfolio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)</w:t>
        <w:tab/>
        <w:t>4.87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)</w:t>
        <w:tab/>
        <w:t>3.62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)</w:t>
        <w:tab/>
        <w:t>4.13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)</w:t>
        <w:tab/>
        <w:t>5.76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)</w:t>
        <w:tab/>
        <w:t>6.02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= [(W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W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2)(W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(W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(COV</w:t>
      </w:r>
      <w:r>
        <w:rPr>
          <w:rFonts w:cs="Times New Roman" w:ascii="Times New Roman" w:hAnsi="Times New Roman"/>
          <w:vertAlign w:val="subscript"/>
        </w:rPr>
        <w:t>A,B</w:t>
      </w:r>
      <w:r>
        <w:rPr>
          <w:rFonts w:cs="Times New Roman" w:ascii="Times New Roman" w:hAnsi="Times New Roman"/>
        </w:rPr>
        <w:t>)]</w:t>
      </w:r>
      <w:r>
        <w:rPr>
          <w:rFonts w:cs="Times New Roman" w:ascii="Times New Roman" w:hAnsi="Times New Roman"/>
          <w:vertAlign w:val="superscript"/>
        </w:rPr>
        <w:t>1/2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= [(0.6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0.06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0.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0.0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2)(0.6)(0.4)(0.0014)]</w:t>
      </w:r>
      <w:r>
        <w:rPr>
          <w:rFonts w:cs="Times New Roman" w:ascii="Times New Roman" w:hAnsi="Times New Roman"/>
          <w:vertAlign w:val="superscript"/>
        </w:rPr>
        <w:t>1/2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 xml:space="preserve">      </w:t>
      </w:r>
      <w:r>
        <w:rPr>
          <w:rFonts w:cs="Times New Roman" w:ascii="Times New Roman" w:hAnsi="Times New Roman"/>
        </w:rPr>
        <w:t>= (0.002368)</w:t>
      </w:r>
      <w:r>
        <w:rPr>
          <w:rFonts w:cs="Times New Roman" w:ascii="Times New Roman" w:hAnsi="Times New Roman"/>
          <w:vertAlign w:val="superscript"/>
        </w:rPr>
        <w:t xml:space="preserve">1/2 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>4.87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THE FOLLOWING INFORMATION FOR THE NEXT TWO PROBLE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  <w:tab w:val="center" w:pos="52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sset (A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sset (B)</w:t>
      </w:r>
    </w:p>
    <w:p>
      <w:pPr>
        <w:pStyle w:val="Normal"/>
        <w:tabs>
          <w:tab w:val="clear" w:pos="720"/>
          <w:tab w:val="center" w:pos="1980" w:leader="none"/>
          <w:tab w:val="center" w:pos="52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E(R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>) = 10%</w:t>
        <w:tab/>
        <w:t>E(R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) = 14% </w:t>
      </w:r>
    </w:p>
    <w:p>
      <w:pPr>
        <w:pStyle w:val="Normal"/>
        <w:tabs>
          <w:tab w:val="clear" w:pos="720"/>
          <w:tab w:val="center" w:pos="1980" w:leader="none"/>
          <w:tab w:val="center" w:pos="52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>) = 7%</w:t>
        <w:tab/>
        <w:t>(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>) = 8%</w:t>
      </w:r>
    </w:p>
    <w:p>
      <w:pPr>
        <w:pStyle w:val="Normal"/>
        <w:tabs>
          <w:tab w:val="clear" w:pos="720"/>
          <w:tab w:val="center" w:pos="1980" w:leader="none"/>
          <w:tab w:val="center" w:pos="52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= 0.7</w:t>
        <w:tab/>
        <w:t>W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= 0.3</w:t>
      </w:r>
    </w:p>
    <w:p>
      <w:pPr>
        <w:pStyle w:val="Normal"/>
        <w:tabs>
          <w:tab w:val="clear" w:pos="720"/>
          <w:tab w:val="center" w:pos="1980" w:leader="none"/>
          <w:tab w:val="center" w:pos="3600" w:leader="none"/>
          <w:tab w:val="center" w:pos="52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COV</w:t>
      </w:r>
      <w:r>
        <w:rPr>
          <w:rFonts w:cs="Times New Roman" w:ascii="Times New Roman" w:hAnsi="Times New Roman"/>
          <w:sz w:val="22"/>
          <w:szCs w:val="22"/>
          <w:vertAlign w:val="subscript"/>
        </w:rPr>
        <w:t>A,B</w:t>
      </w:r>
      <w:r>
        <w:rPr>
          <w:rFonts w:cs="Times New Roman" w:ascii="Times New Roman" w:hAnsi="Times New Roman"/>
          <w:sz w:val="22"/>
          <w:szCs w:val="22"/>
        </w:rPr>
        <w:t xml:space="preserve"> = 0.00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1980" w:leader="none"/>
          <w:tab w:val="center" w:pos="3600" w:leader="none"/>
          <w:tab w:val="center" w:pos="5220" w:leader="none"/>
        </w:tabs>
        <w:spacing w:lineRule="exact" w:line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e)</w:t>
        <w:tab/>
        <w:t>32</w:t>
        <w:tab/>
        <w:t>What is the expected return of a portfolio of two risky assets if the expected return E(R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), standard deviation (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), covariance (COV</w:t>
      </w:r>
      <w:r>
        <w:rPr>
          <w:rFonts w:cs="Times New Roman" w:ascii="Times New Roman" w:hAnsi="Times New Roman"/>
          <w:sz w:val="22"/>
          <w:szCs w:val="22"/>
          <w:vertAlign w:val="subscript"/>
        </w:rPr>
        <w:t>i,j</w:t>
      </w:r>
      <w:r>
        <w:rPr>
          <w:rFonts w:cs="Times New Roman" w:ascii="Times New Roman" w:hAnsi="Times New Roman"/>
          <w:sz w:val="22"/>
          <w:szCs w:val="22"/>
        </w:rPr>
        <w:t>), and asset weight (W</w:t>
      </w:r>
      <w:r>
        <w:rPr>
          <w:rFonts w:cs="Times New Roman" w:ascii="Times New Roman" w:hAnsi="Times New Roman"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) are as shown above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)</w:t>
        <w:tab/>
        <w:t xml:space="preserve">  6.4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)</w:t>
        <w:tab/>
        <w:t xml:space="preserve">  9.1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)</w:t>
        <w:tab/>
        <w:t>10.2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)</w:t>
        <w:tab/>
        <w:t>10.8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)</w:t>
        <w:tab/>
        <w:t>11.2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E(R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) </w:t>
        <w:tab/>
        <w:t>= W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E(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 + W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E(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          </w:t>
        <w:tab/>
        <w:t xml:space="preserve"> </w:t>
        <w:tab/>
        <w:t xml:space="preserve">= (0.7)(10) + (0.3)(14) = </w:t>
      </w:r>
      <w:r>
        <w:rPr>
          <w:rFonts w:cs="Times New Roman" w:ascii="Times New Roman" w:hAnsi="Times New Roman"/>
          <w:b/>
        </w:rPr>
        <w:t>11.2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(b)</w:t>
        <w:tab/>
        <w:t>33</w:t>
        <w:tab/>
        <w:t>What is the standard deviation of this portfolio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)</w:t>
        <w:tab/>
        <w:t>4.51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)</w:t>
        <w:tab/>
        <w:t>5.94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)</w:t>
        <w:tab/>
        <w:t>6.75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)</w:t>
        <w:tab/>
        <w:t>7.09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)</w:t>
        <w:tab/>
        <w:t>8.62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</w:t>
        <w:tab/>
        <w:t>= [(W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W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2)(W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(W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(COV</w:t>
      </w:r>
      <w:r>
        <w:rPr>
          <w:rFonts w:cs="Times New Roman" w:ascii="Times New Roman" w:hAnsi="Times New Roman"/>
          <w:vertAlign w:val="subscript"/>
        </w:rPr>
        <w:t>A,B</w:t>
      </w:r>
      <w:r>
        <w:rPr>
          <w:rFonts w:cs="Times New Roman" w:ascii="Times New Roman" w:hAnsi="Times New Roman"/>
        </w:rPr>
        <w:t>)]</w:t>
      </w:r>
      <w:r>
        <w:rPr>
          <w:rFonts w:cs="Times New Roman" w:ascii="Times New Roman" w:hAnsi="Times New Roman"/>
          <w:vertAlign w:val="superscript"/>
        </w:rPr>
        <w:t>1/2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</w:t>
        <w:tab/>
        <w:t>= [(0.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0.07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0.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0.08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2)(0.7)(0.3)(0.0013)]</w:t>
      </w:r>
      <w:r>
        <w:rPr>
          <w:rFonts w:cs="Times New Roman" w:ascii="Times New Roman" w:hAnsi="Times New Roman"/>
          <w:vertAlign w:val="superscript"/>
        </w:rPr>
        <w:t>1/2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 xml:space="preserve">      </w:t>
        <w:tab/>
      </w:r>
      <w:r>
        <w:rPr>
          <w:rFonts w:cs="Times New Roman" w:ascii="Times New Roman" w:hAnsi="Times New Roman"/>
        </w:rPr>
        <w:t>= (0.003523)</w:t>
      </w:r>
      <w:r>
        <w:rPr>
          <w:rFonts w:cs="Times New Roman" w:ascii="Times New Roman" w:hAnsi="Times New Roman"/>
          <w:vertAlign w:val="superscript"/>
        </w:rPr>
        <w:t xml:space="preserve">1/2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5.94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hapter 8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)</w:t>
        <w:tab/>
        <w:t>34</w:t>
        <w:tab/>
        <w:t>Calculate the expected return for E Services which has a beta of 1.5 when the risk free rate is 0.05 and you expect the market return to be 0.11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)</w:t>
        <w:tab/>
        <w:t>10.6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)</w:t>
        <w:tab/>
        <w:t>12.1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)</w:t>
        <w:tab/>
        <w:t>13.6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)</w:t>
        <w:tab/>
        <w:t>14.0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)</w:t>
        <w:tab/>
        <w:t>16.2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k = 0.05 + 1.5 (0.11 - 0.05) = 0.1400 = </w:t>
      </w:r>
      <w:r>
        <w:rPr>
          <w:rFonts w:cs="Times New Roman" w:ascii="Times New Roman" w:hAnsi="Times New Roman"/>
          <w:b/>
        </w:rPr>
        <w:t>14.00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c)</w:t>
        <w:tab/>
        <w:t>35</w:t>
        <w:tab/>
        <w:t>Calculate the expected return for F Inc. which has a beta of 1.3 when the risk free rate is 0.06 and you expect the market return to be 0.125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)</w:t>
        <w:tab/>
        <w:t>12.65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)</w:t>
        <w:tab/>
        <w:t>13.55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)</w:t>
        <w:tab/>
        <w:t>14.45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)</w:t>
        <w:tab/>
        <w:t>15.05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)</w:t>
        <w:tab/>
        <w:t>16.34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k = 0.06 + 1.3 (0.125 - 0.06) = 0.1445 = </w:t>
      </w:r>
      <w:r>
        <w:rPr>
          <w:rFonts w:cs="Times New Roman" w:ascii="Times New Roman" w:hAnsi="Times New Roman"/>
          <w:b/>
        </w:rPr>
        <w:t>14.45%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)</w:t>
        <w:tab/>
        <w:t>36</w:t>
        <w:tab/>
        <w:t>Recently you have received a tip that the stock of Buttercup Industries is going to rise from $76.00 to $85.00 per share over the next year.  You know that the annual return on the S&amp;P 500 has been 13% and the 90-day T-bill rate has been yielding 3% per year over the past 10 years.  If beta for Buttercup is 1.0, will you purchase the stock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)</w:t>
        <w:tab/>
        <w:t>Yes, because it is overvalue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)</w:t>
        <w:tab/>
        <w:t>Yes, because it is undervalue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)</w:t>
        <w:tab/>
        <w:t>No, because it is undervalue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)</w:t>
        <w:tab/>
        <w:t>No, because it is overvalue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)</w:t>
        <w:tab/>
        <w:t>Yes, because the expected return equals the estimated retur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Expected Return = 3 + (1.0)(13 - 3) = </w:t>
      </w:r>
      <w:r>
        <w:rPr>
          <w:rFonts w:cs="Times New Roman" w:ascii="Times New Roman" w:hAnsi="Times New Roman"/>
          <w:b/>
        </w:rPr>
        <w:t>13.0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stimated Return = (85 - 76) 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 76 = </w:t>
      </w:r>
      <w:r>
        <w:rPr>
          <w:rFonts w:cs="Times New Roman" w:ascii="Times New Roman" w:hAnsi="Times New Roman"/>
          <w:b/>
        </w:rPr>
        <w:t>11.84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ab/>
        <w:tab/>
        <w:t xml:space="preserve">Estimated Return &lt; Expected Return </w:t>
      </w:r>
    </w:p>
    <w:p>
      <w:pPr>
        <w:pStyle w:val="TextBodyIndent"/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Stock is overvalued and should not be purchas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THE FOLLOWING INFORMATION FOR THE NEXT THREE PROBLEMS</w:t>
      </w:r>
    </w:p>
    <w:p>
      <w:pPr>
        <w:pStyle w:val="BodyTextIndent3"/>
        <w:tabs>
          <w:tab w:val="clear" w:pos="720"/>
          <w:tab w:val="left" w:pos="21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3"/>
        <w:tabs>
          <w:tab w:val="clear" w:pos="720"/>
          <w:tab w:val="left" w:pos="21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You expect the risk-free rate (RFR) to be 5 percent and the market return to be 9 percent. You also have the following information about three stocks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tabs>
          <w:tab w:val="clear" w:pos="3168"/>
          <w:tab w:val="clear" w:pos="6048"/>
          <w:tab w:val="left" w:pos="288" w:leader="none"/>
          <w:tab w:val="left" w:pos="360" w:leader="none"/>
          <w:tab w:val="left" w:pos="1008" w:leader="none"/>
          <w:tab w:val="left" w:pos="1440" w:leader="none"/>
          <w:tab w:val="left" w:pos="2016" w:leader="none"/>
          <w:tab w:val="left" w:pos="2160" w:leader="none"/>
          <w:tab w:val="left" w:pos="2592" w:leader="none"/>
          <w:tab w:val="left" w:pos="3888" w:leader="none"/>
          <w:tab w:val="left" w:pos="4608" w:leader="none"/>
          <w:tab w:val="left" w:pos="532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CURRENT    EXPECTED</w:t>
        <w:tab/>
        <w:t xml:space="preserve">EXPECTE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TOCK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BETA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RICE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RICE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DIVIDEND</w:t>
      </w:r>
    </w:p>
    <w:p>
      <w:pPr>
        <w:pStyle w:val="Heading1"/>
        <w:tabs>
          <w:tab w:val="clear" w:pos="3168"/>
          <w:tab w:val="clear" w:pos="6048"/>
          <w:tab w:val="left" w:pos="288" w:leader="none"/>
          <w:tab w:val="left" w:pos="360" w:leader="none"/>
          <w:tab w:val="left" w:pos="1008" w:leader="none"/>
          <w:tab w:val="left" w:pos="1440" w:leader="none"/>
          <w:tab w:val="left" w:pos="2016" w:leader="none"/>
          <w:tab w:val="left" w:pos="2160" w:leader="none"/>
          <w:tab w:val="left" w:pos="2592" w:leader="none"/>
          <w:tab w:val="left" w:pos="3888" w:leader="none"/>
          <w:tab w:val="left" w:pos="4608" w:leader="none"/>
          <w:tab w:val="left" w:pos="532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X</w:t>
        <w:tab/>
        <w:tab/>
        <w:tab/>
        <w:t xml:space="preserve">     1.50</w:t>
        <w:tab/>
        <w:t xml:space="preserve">        $ 22                    $ 23</w:t>
        <w:tab/>
        <w:t xml:space="preserve">          $ 0.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Y</w:t>
        <w:tab/>
        <w:tab/>
        <w:t>0.50</w:t>
        <w:tab/>
        <w:tab/>
        <w:t xml:space="preserve"> $ 40</w:t>
        <w:tab/>
        <w:tab/>
        <w:t xml:space="preserve"> $ 43</w:t>
        <w:tab/>
        <w:tab/>
        <w:t xml:space="preserve">   $ 1.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Z</w:t>
        <w:tab/>
        <w:tab/>
        <w:t>2.00</w:t>
        <w:tab/>
        <w:tab/>
        <w:t xml:space="preserve"> $ 45</w:t>
        <w:tab/>
        <w:tab/>
        <w:t xml:space="preserve"> $ 49</w:t>
        <w:tab/>
        <w:tab/>
        <w:t xml:space="preserve">   $ 1.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b)</w:t>
        <w:tab/>
        <w:t>37</w:t>
        <w:tab/>
        <w:t>What are the required rates of return for the three stocks (in the order X, Y, Z)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)</w:t>
        <w:tab/>
        <w:t>16.50%,  5.50%, 22.00%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)</w:t>
        <w:tab/>
        <w:t>11.00%,  7.00%, 13.00%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)</w:t>
        <w:tab/>
        <w:t>7.95%, 11.25%, 11.11%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)</w:t>
        <w:tab/>
        <w:t>6.20%,  2.20%,  8.20%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)</w:t>
        <w:tab/>
        <w:t>15.00%,  3.50%,  7.30%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38</w:t>
        <w:tab/>
        <w:t>What are the estimated rates of return for the three stocks (in the order X, Y, Z)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)</w:t>
        <w:tab/>
        <w:t>7.95%, 11.25%, 11.11%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)</w:t>
        <w:tab/>
        <w:t>6.20%,  2.20%,  8.20%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)</w:t>
        <w:tab/>
        <w:t>16.50%,  5.50%, 22.00%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)</w:t>
        <w:tab/>
        <w:t>11.00%,  7.00%, 13.00%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)</w:t>
        <w:tab/>
        <w:t>15.00%,  3.50%,  7.30%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e)</w:t>
        <w:tab/>
        <w:t>39</w:t>
        <w:tab/>
        <w:t>What is your investment strategy concerning the three stocks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)</w:t>
        <w:tab/>
        <w:t>Buy stock Y, it is undervalu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)</w:t>
        <w:tab/>
        <w:t>Buy stock X and Z, they are undervalu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)</w:t>
        <w:tab/>
        <w:t>Sell stocks X and Z, they are overvalu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)</w:t>
        <w:tab/>
        <w:t>Sell stock Y, it is overvalue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)</w:t>
        <w:tab/>
        <w:t>Choices a and c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40" w:leader="none"/>
          <w:tab w:val="center" w:pos="2520" w:leader="none"/>
          <w:tab w:val="center" w:pos="5670" w:leader="none"/>
          <w:tab w:val="center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TOC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QUIRE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STIMATE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VALU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X</w:t>
        <w:tab/>
        <w:t xml:space="preserve">     .05 + 1.5(.09 - .05) = </w:t>
      </w:r>
      <w:r>
        <w:rPr>
          <w:rFonts w:cs="Times New Roman" w:ascii="Times New Roman" w:hAnsi="Times New Roman"/>
          <w:b/>
          <w:sz w:val="22"/>
          <w:szCs w:val="22"/>
        </w:rPr>
        <w:t>11.0%</w:t>
        <w:tab/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2"/>
          <w:szCs w:val="22"/>
        </w:rPr>
        <w:tab/>
        <w:tab/>
        <w:t>overvalu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20"/>
          <w:tab w:val="left" w:pos="468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Y                        .05 + 0.5(.09 -.05) = </w:t>
      </w:r>
      <w:r>
        <w:rPr>
          <w:rFonts w:cs="Times New Roman" w:ascii="Times New Roman" w:hAnsi="Times New Roman"/>
          <w:sz w:val="22"/>
          <w:szCs w:val="22"/>
        </w:rPr>
        <w:t>7.0%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 w:val="false"/>
          <w:sz w:val="22"/>
          <w:szCs w:val="22"/>
        </w:rPr>
        <w:tab/>
        <w:t>undervalued</w:t>
      </w:r>
    </w:p>
    <w:p>
      <w:pPr>
        <w:pStyle w:val="Heading3"/>
        <w:tabs>
          <w:tab w:val="clear" w:pos="720"/>
          <w:tab w:val="left" w:pos="4680" w:leader="none"/>
        </w:tabs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                          .05+ 2.0(.09 - .05) = </w:t>
      </w:r>
      <w:r>
        <w:rPr>
          <w:rFonts w:cs="Times New Roman" w:ascii="Times New Roman" w:hAnsi="Times New Roman"/>
          <w:sz w:val="22"/>
          <w:szCs w:val="22"/>
        </w:rPr>
        <w:t>13.0%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 w:val="false"/>
          <w:sz w:val="22"/>
          <w:szCs w:val="22"/>
        </w:rPr>
        <w:tab/>
        <w:t>overvalue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E THE FOLLOWING INFORMATION FOR THE NEXT TWO PROBLE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160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The National Motor Company's last dividend was $1.25 and the directors expect to maintain the historic 4 percent annual rate of growth.  You plan to purchase the stock today because you feel that the growth rate will increase to 7 percent for the next three years and the stock will then reach $25.00 per shar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160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d) 40</w:t>
        <w:tab/>
        <w:t>How much should you be willing to pay for the stock if you require a 16 percent return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)</w:t>
        <w:tab/>
        <w:t>$17.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)</w:t>
        <w:tab/>
        <w:t>$18.9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)</w:t>
        <w:tab/>
        <w:t>$19.0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)</w:t>
        <w:tab/>
        <w:t>$19.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)</w:t>
        <w:tab/>
        <w:t>None of the abov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You believe g = 7%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1 = D0 (1+g) = 1.25 (1+.07) = 1.337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2 = D1 (1+g) = 1.3375 (1+.07) = 1.43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3 = D2 (1+g) = 1.4311 (1+.07) = 1.531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3 = 2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0 = sum of the present values of D1, D2, D3, and P3 = </w:t>
      </w:r>
      <w:r>
        <w:rPr>
          <w:rFonts w:cs="Times New Roman" w:ascii="Times New Roman" w:hAnsi="Times New Roman"/>
          <w:b/>
          <w:sz w:val="22"/>
          <w:szCs w:val="22"/>
        </w:rPr>
        <w:t>$19.21 per shar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BodyInden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c) 41</w:t>
        <w:tab/>
        <w:t>How much should you be willing to pay for the stock if you feel that the 7 percent growth rate can be maintained indefinitely and you require a 16 percent return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)</w:t>
        <w:tab/>
        <w:t>$11.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)</w:t>
        <w:tab/>
        <w:t>$14.4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)</w:t>
        <w:tab/>
        <w:t>$14.8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)</w:t>
        <w:tab/>
        <w:t>$18.9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)</w:t>
        <w:tab/>
        <w:t>$19.2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nstant growth model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P0 = D1/(r-g) = 1.3375/(.16-.07) = $14.86 per share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00"/>
        </w:tabs>
        <w:ind w:left="2400" w:hanging="9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2016" w:leader="none"/>
        <w:tab w:val="left" w:pos="2592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</w:tabs>
      <w:overflowPunct w:val="false"/>
      <w:autoSpaceDE w:val="false"/>
      <w:spacing w:lineRule="exact" w:line="240"/>
      <w:jc w:val="center"/>
      <w:textAlignment w:val="baseline"/>
      <w:outlineLvl w:val="0"/>
    </w:pPr>
    <w:rPr>
      <w:rFonts w:ascii="Courier;Courier New" w:hAnsi="Courier;Courier New" w:cs="Courier;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0:00Z</dcterms:created>
  <dc:creator>zwei</dc:creator>
  <dc:description/>
  <cp:keywords/>
  <dc:language>en-US</dc:language>
  <cp:lastModifiedBy>zwei</cp:lastModifiedBy>
  <cp:lastPrinted>2007-11-05T17:54:00Z</cp:lastPrinted>
  <dcterms:modified xsi:type="dcterms:W3CDTF">2008-02-21T06:09:00Z</dcterms:modified>
  <cp:revision>26</cp:revision>
  <dc:subject/>
  <dc:title>PRACTICE PROBLEMS</dc:title>
</cp:coreProperties>
</file>